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иректор М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У «Педагогический лицей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  Ю.А.Ярышкина</w:t>
      </w:r>
    </w:p>
    <w:p>
      <w:pPr>
        <w:pStyle w:val="Header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2016 г.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снование начальной (максимальной) цены договора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договора: «Оказание услуг по организации питания учащихся»,с момента заключения договора, но не ранее «01» июня  по «21» июня 2016 года, для нужд муниципального автономного общеобразовательного учреждения «Педагогический лицей»,  расположенный по адресу: Псковская область, г. Великие Луки, пр. Октябрьский, д.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ля расчета использован метод тарифный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499"/>
        <w:gridCol w:w="1499"/>
        <w:gridCol w:w="1381"/>
        <w:gridCol w:w="1613"/>
        <w:gridCol w:w="1832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 Догово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дне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,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чальная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максим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договора</w:t>
            </w:r>
          </w:p>
        </w:tc>
      </w:tr>
      <w:tr>
        <w:trPr>
          <w:trHeight w:val="86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итания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31313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313131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31313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313131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м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 01.06.2016 по 21.06.2016г.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 000,00</w:t>
            </w:r>
          </w:p>
        </w:tc>
      </w:tr>
      <w:tr>
        <w:trPr>
          <w:trHeight w:val="489" w:hRule="atLeast"/>
        </w:trPr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31313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313131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31313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 000,0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МЦК составляет: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154 000,00 (Сто пятьдесят четыре тысячи) рублей 00 копе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1940" cy="58896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94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6395" cy="571055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9885" cy="567753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9885" cy="564515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17:00Z</dcterms:created>
  <dc:creator>ПК-1</dc:creator>
  <dc:description/>
  <cp:keywords/>
  <dc:language>en-US</dc:language>
  <cp:lastModifiedBy>Admin</cp:lastModifiedBy>
  <dcterms:modified xsi:type="dcterms:W3CDTF">2016-04-26T13:17:00Z</dcterms:modified>
  <cp:revision>2</cp:revision>
  <dc:subject/>
  <dc:title>«УТВЕРЖДАЮ»</dc:title>
</cp:coreProperties>
</file>