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488"/>
      </w:tblGrid>
      <w:tr>
        <w:trPr/>
        <w:tc>
          <w:tcPr>
            <w:tcW w:w="490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Великие Лу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И.А.Бушенк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</w:tc>
        <w:tc>
          <w:tcPr>
            <w:tcW w:w="44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Великие Лу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О.Лозницк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</w:tc>
        <w:tc>
          <w:tcPr>
            <w:tcW w:w="44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Педагогический лиц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Ю.А.Ярышк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313131"/>
          <w:sz w:val="26"/>
          <w:szCs w:val="26"/>
        </w:rPr>
      </w:pPr>
      <w:r>
        <w:rPr>
          <w:b/>
          <w:color w:val="313131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99"/>
        <w:gridCol w:w="1499"/>
        <w:gridCol w:w="1381"/>
        <w:gridCol w:w="1296"/>
        <w:gridCol w:w="18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дн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  <w:r>
              <w:rPr>
                <w:b/>
                <w:bCs/>
                <w:sz w:val="22"/>
                <w:szCs w:val="22"/>
              </w:rPr>
              <w:t>(максимальная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договора</w:t>
            </w:r>
          </w:p>
        </w:tc>
      </w:tr>
      <w:tr>
        <w:trPr>
          <w:trHeight w:val="8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313131"/>
                <w:sz w:val="24"/>
                <w:szCs w:val="24"/>
              </w:rPr>
            </w:pPr>
            <w:r>
              <w:rPr>
                <w:iCs/>
                <w:color w:val="31313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313131"/>
                <w:sz w:val="24"/>
                <w:szCs w:val="24"/>
              </w:rPr>
            </w:pPr>
            <w:r>
              <w:rPr>
                <w:iCs/>
                <w:color w:val="313131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313131"/>
                <w:sz w:val="24"/>
                <w:szCs w:val="24"/>
              </w:rPr>
            </w:pPr>
            <w:r>
              <w:rPr>
                <w:iCs/>
                <w:color w:val="31313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313131"/>
                <w:sz w:val="24"/>
                <w:szCs w:val="24"/>
              </w:rPr>
              <w:t>1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 01.06.2016 по 21.06.2016 г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 000,00</w:t>
            </w:r>
          </w:p>
        </w:tc>
      </w:tr>
      <w:tr>
        <w:trPr>
          <w:trHeight w:val="585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Cs/>
                <w:color w:val="31313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color w:val="313131"/>
                <w:sz w:val="24"/>
                <w:szCs w:val="24"/>
              </w:rPr>
            </w:pPr>
            <w:r>
              <w:rPr>
                <w:iCs/>
                <w:color w:val="313131"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13131"/>
                <w:sz w:val="24"/>
                <w:szCs w:val="24"/>
              </w:rPr>
            </w:pPr>
            <w:r>
              <w:rPr>
                <w:iCs/>
                <w:color w:val="31313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313131"/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ть услуги по организации питания в общеобразовательном учреждении в соответствии  с СанПин 2.4.5.2409-08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горячий завтрак: салат, горячее второе блюдо с гарниром, напиток, хле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обед: салат, горячее первое  блюдо, горячее второе блюдо с гарниром, напиток, хле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примерное 14-дневное для лагеря с дневным пребывание детей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u w:val="single"/>
        </w:rPr>
        <w:t xml:space="preserve">2-х разовое питание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ормативный документ Г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в грамм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Среда 01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.р. 2009г.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3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тушеная в сметанном соусе,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6.2016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жарка из свинины с отварной греч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03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с повид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ью и картоф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8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 жареная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06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 с макаронами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00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горох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куриной грудки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07.06.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с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ртофелем и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по-белорусски с отварным рисом и свежим помидо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Среда 08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повид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витами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с перловой крупой и смета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отварной гре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9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геркулес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е по - домашн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0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с повид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лим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759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с красным соусом, отварными макаронами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4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ароны с сы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3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тушеная в сметанном соусе,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5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повид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витами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с перловой крупой и смета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2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по - строгановски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6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жарка из свинины с макарон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7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с повид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ью и картоф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8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 жареная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.р. 2009г.*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недельник 20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 с макаронами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00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горох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куриной грудки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21.06.2016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ртофелем и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по-белорусски с отварным рисом и свежим помидо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7:00Z</dcterms:created>
  <dc:creator>ПК-1</dc:creator>
  <dc:description/>
  <cp:keywords/>
  <dc:language>en-US</dc:language>
  <cp:lastModifiedBy>Admin</cp:lastModifiedBy>
  <cp:lastPrinted>2016-04-15T09:14:00Z</cp:lastPrinted>
  <dcterms:modified xsi:type="dcterms:W3CDTF">2016-04-26T13:17:00Z</dcterms:modified>
  <cp:revision>2</cp:revision>
  <dc:subject/>
  <dc:title>«СОГЛАСОВАНО»</dc:title>
</cp:coreProperties>
</file>