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а утверждена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от 30.07.2015г. №159-р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19"/>
        <w:gridCol w:w="142"/>
        <w:gridCol w:w="816"/>
        <w:gridCol w:w="4145"/>
      </w:tblGrid>
      <w:tr>
        <w:trPr>
          <w:trHeight w:val="196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Н.М.Короткова                        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ноября 2015 г.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едагог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Ю.А.Ярышки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ноября  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И.А.Бушенкова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ноября  2015 г.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</w:p>
          <w:tbl>
            <w:tblPr>
              <w:tblW w:w="48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 заполняется  уполномоченным органо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З В Е Щ Е Н И Е</w:t>
            </w:r>
          </w:p>
          <w:p>
            <w:pPr>
              <w:pStyle w:val="Normal"/>
              <w:spacing w:lineRule="auto" w:line="240" w:before="0" w:after="24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крытого аукци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услуг общественного питания учащихся с 11января по 31 мая 2016 года, для нужд муниципального автономного общеобразовательного учреждения «Педагогический лицей», расположенного по адресу: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82113 Псковская область, г.Великие Луки, пр.Октябрьский д.50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bookmarkEnd w:id="0"/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заказчи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Педагогический лицей»,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общественного питания учащихся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дн.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ставляемого товара (объема выполняемых работ, оказываемых услуг)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3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,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290 565,70 (Два миллиона двести девяносто тысяч пятьсот шестьдесят пять рублей 70 коп.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поставки товара (выполнения работ, оказания услуг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января по 31 мая 2016г.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сто поставки товара (выполнения работ, оказания услуг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13 Псковская область, г.Великие Луки, пр.Октябрьский д.50,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финансиров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618 975,00 руб. -   областной бюдж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372 440,70 руб. -  местный бюдж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1299 150,0 руб. - средства родителей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0.10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ки, 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договора, 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ционального режима, ст.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частие учреждений и предприятий уголовно- исполнительной системы в закупках, ст. 2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рганизаций инвалидов в закупк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. 2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МП, СОНК в закупках, ст. 3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</w:t>
            </w:r>
            <w:r>
              <w:rPr>
                <w:rFonts w:eastAsia="Calibri" w:cs="Times New Roman" w:ascii="Times New Roman" w:hAnsi="Times New Roman"/>
              </w:rPr>
              <w:t xml:space="preserve">соответствие требованиям, установленным в соответствии с законодательством РФ </w:t>
            </w:r>
            <w:r>
              <w:rPr>
                <w:rFonts w:eastAsia="Calibri" w:cs="Times New Roman" w:ascii="Times New Roman" w:hAnsi="Times New Roman"/>
                <w:i/>
              </w:rPr>
              <w:t>к лицам</w:t>
            </w:r>
            <w:r>
              <w:rPr>
                <w:rFonts w:eastAsia="Calibri" w:cs="Times New Roman" w:ascii="Times New Roman" w:hAnsi="Times New Roman"/>
              </w:rPr>
              <w:t xml:space="preserve">, осуществляющим поставку товара, выполнение работы, оказ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.1 ч.1 ст.31;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ч.2. ст.31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 таких требований</w:t>
            </w:r>
            <w:r>
              <w:rPr>
                <w:rFonts w:cs="Times New Roman" w:ascii="Times New Roman" w:hAnsi="Times New Roman"/>
              </w:rPr>
              <w:t>)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ются для выполнения работ</w:t>
            </w:r>
          </w:p>
        </w:tc>
      </w:tr>
      <w:tr>
        <w:trPr>
          <w:trHeight w:val="1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ы, подтверждающие </w:t>
            </w:r>
            <w:r>
              <w:rPr>
                <w:rFonts w:eastAsia="Calibri" w:cs="Times New Roman" w:ascii="Times New Roman" w:hAnsi="Times New Roman"/>
                <w:i/>
              </w:rPr>
              <w:t>соответств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 xml:space="preserve">товара, работы или услуги </w:t>
            </w:r>
            <w:r>
              <w:rPr>
                <w:rFonts w:eastAsia="Calibri" w:cs="Times New Roman" w:ascii="Times New Roman" w:hAnsi="Times New Roman"/>
              </w:rPr>
              <w:t xml:space="preserve">требованиям законодательства РФ, в случае если в соответствии с законодательством РФ такие требования установлены и представление указанных документов должно быть предусмотрено документацией о закупк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документы, передаваемые при поставке товара не указываю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    (п.3) ч.2 ст.51; п.3) ч.5 ст. 66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ются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НП по 44-ФЗ и 223-Ф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Вера Владимировна 8(81153)3-48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предоставления документ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13 Псковская область, г.Великие Луки, пр.Октябрьский д.50,  ежедневно, в рабочие дни с 9:00 до 16:00, приемн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едоставления документ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и время начала подачи заявок на участие в аукционе (время местно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2015г.  0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и время окончания подачи заявок на участие в аукционе (время местно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2015г.  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, время и дата вскрытия конвертов, рассмотрение заявок, проведение аукцио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113 Псковская область, г.Великие Луки, пр.Октябрьский д.5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2:00 местного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дписания победителем договора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, 10 дней со дня подведения итогов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аукцио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ся в документации об аукционе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/  Ярышкина Юлия Александровна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/начальник ОБУиО  /  Краснова Екатерина Викторовна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я заполняются специалистами уполномоченного  органа  </w:t>
            </w:r>
          </w:p>
        </w:tc>
      </w:tr>
      <w:tr>
        <w:trPr>
          <w:trHeight w:val="16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201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ок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8:00Z</dcterms:created>
  <dc:creator>TatianaB</dc:creator>
  <dc:description/>
  <cp:keywords/>
  <dc:language>en-US</dc:language>
  <cp:lastModifiedBy>Glbuh</cp:lastModifiedBy>
  <cp:lastPrinted>2015-07-29T14:27:00Z</cp:lastPrinted>
  <dcterms:modified xsi:type="dcterms:W3CDTF">2015-11-10T08:07:00Z</dcterms:modified>
  <cp:revision>13</cp:revision>
  <dc:subject/>
  <dc:title>Форма утверждена распоряжением </dc:title>
</cp:coreProperties>
</file>