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/>
          <w:sz w:val="40"/>
          <w:szCs w:val="40"/>
        </w:rPr>
        <w:t>11(м)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11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 xml:space="preserve"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rPr/>
      </w:pPr>
      <w:r>
        <w:rPr/>
        <w:t xml:space="preserve">Государственный стандарт общего образования  включает </w:t>
      </w:r>
      <w:r>
        <w:rPr>
          <w:b/>
        </w:rPr>
        <w:t>три компонент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едеральный компонент – </w:t>
      </w:r>
      <w:r>
        <w:rPr/>
        <w:t>устанавливается Российской Федерацией;</w:t>
      </w:r>
    </w:p>
    <w:p>
      <w:pPr>
        <w:pStyle w:val="Normal"/>
        <w:rPr/>
      </w:pPr>
      <w:r>
        <w:rPr>
          <w:b/>
        </w:rPr>
        <w:t xml:space="preserve">региональный компонент – </w:t>
      </w:r>
      <w:r>
        <w:rPr/>
        <w:t>устанавливается субъект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b/>
        </w:rPr>
        <w:t xml:space="preserve">компонент образовательного учреждения – </w:t>
      </w:r>
      <w:r>
        <w:rPr/>
        <w:t xml:space="preserve">самостоятельно устанавливается образовательным учреждением. </w:t>
      </w:r>
      <w:r>
        <w:rPr>
          <w:b/>
          <w:sz w:val="28"/>
          <w:szCs w:val="28"/>
        </w:rPr>
        <w:t>Программирование индивидуализированной здоровьеформирующей технологии физического воспитания X-XI классов на основе использования элементов волейбола.</w:t>
      </w:r>
    </w:p>
    <w:p>
      <w:pPr>
        <w:pStyle w:val="Normal"/>
        <w:rPr/>
      </w:pPr>
      <w:r>
        <w:rPr/>
        <w:t>На заключительной ступени обучения 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) на фоне увеличения объема и интенсивности выполнения упражнений общая подготовка продолжает занимать главное место. В систематическом формировании основ техники избранного вида спорта (волейбол) с привлечением широкого комплекса специально-подготовительных упражнений  все большая роль отводится соревновательному методу и методу сопряженного воздействия. Содержание двигательной активности наполняется спортивно-оздоровительной деятельностью, представленной физическими упражнениями из базовых видов спорта, подвижными и спортивными играми, направленными на улучшение физической подготовленности и укрепления здоровья. Специализированная базовая подготовка сопровождается дальнейшим формированием углубленных знаний в области физической культуры, спорта и здоровьеформирующих технологий в соответствии с представлениями об основных направлениях познавательной деятельности человека. 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технологии является разработка системы педагогических  воздействий, при которой  двигательная (физкультурная) деятельность является фактором, преобразующим физическую природу человека и способствующим формированию у школьников устойчивых мотивов и потребностей в бережном отношении к своему здоровью, методически грамотному использовании средств физической культуры для целостного развития психических и физических качеств человека и организации здорового образа жизни. В рамках реализации этой цели данная программа ориентируется на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стимулируемое развитие двигательных способностей, совершенствование функциональных возможностей организма, укрепление здоровья;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- формирование потребности в занятиях физкультурно-оздоровительной и спортивно-оздоровительной направленности;</w:t>
      </w:r>
    </w:p>
    <w:p>
      <w:pPr>
        <w:pStyle w:val="Normal"/>
        <w:rPr/>
      </w:pPr>
      <w:r>
        <w:rPr/>
        <w:t>- овладение методиками современных оздоровительных систем физического воспитания;</w:t>
      </w:r>
    </w:p>
    <w:p>
      <w:pPr>
        <w:pStyle w:val="Normal"/>
        <w:rPr/>
      </w:pPr>
      <w:r>
        <w:rPr/>
        <w:t>- приобретение компетентности в физкультурно-оздоровительной и спортивной деятельности, овладение навыками сотрудничества в коллективных формах занятий физическими упражнен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11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использования элементов волейбо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.</w:t>
      </w:r>
    </w:p>
    <w:p>
      <w:pPr>
        <w:pStyle w:val="Normal"/>
        <w:rPr/>
      </w:pPr>
      <w:r>
        <w:rPr/>
        <w:t xml:space="preserve">Учебная программа состоит  из разделов: </w:t>
      </w:r>
      <w:r>
        <w:rPr>
          <w:b/>
        </w:rPr>
        <w:t>«Знания о физической культуре»</w:t>
      </w:r>
      <w:r>
        <w:rPr/>
        <w:t xml:space="preserve"> (информационный компонент); «</w:t>
      </w:r>
      <w:r>
        <w:rPr>
          <w:b/>
        </w:rPr>
        <w:t>Способы двигательной</w:t>
      </w:r>
      <w:r>
        <w:rPr/>
        <w:t xml:space="preserve">  (физкультурной) </w:t>
      </w:r>
      <w:r>
        <w:rPr>
          <w:b/>
        </w:rPr>
        <w:t>деятельности»</w:t>
      </w:r>
      <w:r>
        <w:rPr/>
        <w:t xml:space="preserve"> (операционный  компонент); </w:t>
      </w:r>
      <w:r>
        <w:rPr>
          <w:b/>
        </w:rPr>
        <w:t>«Физическое совершенствование»</w:t>
      </w:r>
      <w:r>
        <w:rPr/>
        <w:t xml:space="preserve"> (мотивационый  компонент).</w:t>
      </w:r>
    </w:p>
    <w:p>
      <w:pPr>
        <w:pStyle w:val="Normal"/>
        <w:rPr/>
      </w:pPr>
      <w:r>
        <w:rPr/>
        <w:t xml:space="preserve">Содержание раздела </w:t>
      </w:r>
      <w:r>
        <w:rPr>
          <w:b/>
        </w:rPr>
        <w:t>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 и включает учебные темы как </w:t>
      </w:r>
      <w:r>
        <w:rPr>
          <w:b/>
        </w:rPr>
        <w:t>«Физическая культура и здоровый образ жизни»</w:t>
      </w:r>
      <w:r>
        <w:rPr/>
        <w:t xml:space="preserve">, </w:t>
      </w:r>
      <w:r>
        <w:rPr>
          <w:b/>
        </w:rPr>
        <w:t>«Оздоровительные системы физического воспитания»</w:t>
      </w:r>
      <w:r>
        <w:rPr/>
        <w:t xml:space="preserve">, </w:t>
      </w:r>
      <w:r>
        <w:rPr>
          <w:b/>
        </w:rPr>
        <w:t>«Спортивная подготовка»</w:t>
      </w:r>
      <w:r>
        <w:rPr/>
        <w:t>. Раскрываются основные понятия физической и спортивной подготовки, подходы организации и проведения самостоятельных занятий физическими упражнениями, сведения о современных оздоровительных системах физического воспитания, даются правила контроля и техники безопасности.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>«Способы двигательной  (физкультурной) деятельности»</w:t>
      </w:r>
      <w:r>
        <w:rPr/>
        <w:t xml:space="preserve"> ориентирован на физическое развитие, представлены задания, которые ориентированы на активное вовлечение учащихся в самостоятельные формы занятий физкультурно-оздоровительной и  физкультурно-спортивной деятельностью. У школьников формируют необходимые методические умения по проведению занятий физическими упражнениями, что является необходимым условием для вовлечения </w:t>
      </w:r>
      <w:r>
        <w:rPr>
          <w:spacing w:val="9"/>
        </w:rPr>
        <w:t>учащиеся в самостоятельные занятия по освоению двигательных действий, развития двигательных качеств и укреплению собственного здоровья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«Физическое совершенствование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В технологии предлагаются физические упражнения и двигательные действия из базовых видов спорта, имеющих относительно выраженное прикладное значение. Достаточно большой объем времени отводится для обучения элементам техники волейбола. Занятия физическими упражнениями ориентированы на гармоничное психофизическое развитие. </w:t>
      </w:r>
      <w:r>
        <w:rPr>
          <w:spacing w:val="9"/>
        </w:rPr>
        <w:t>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 xml:space="preserve">В учебной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Завершается учебная программа изложением Требований к уровню подготовки по физической культуре. Эти требования соотносятся с </w:t>
      </w:r>
      <w:r>
        <w:rPr>
          <w:b/>
        </w:rPr>
        <w:t>Требованиями Государственного стандарта</w:t>
      </w:r>
      <w:r>
        <w:rPr/>
        <w:t xml:space="preserve"> и задаются преимущественно по четырем базовым положениям: </w:t>
      </w:r>
      <w:r>
        <w:rPr>
          <w:b/>
        </w:rPr>
        <w:t>«знать/понимать», «уметь», «демонстрировать» и «использовать приобретенные знания и умения в практической деятельности и повседневной жизни»</w:t>
      </w:r>
      <w:r>
        <w:rPr/>
        <w:t>.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школьником.</w:t>
      </w:r>
    </w:p>
    <w:p>
      <w:pPr>
        <w:pStyle w:val="Normal"/>
        <w:rPr/>
      </w:pPr>
      <w:r>
        <w:rPr/>
        <w:t>В учебной программе требования даются в интегративном (едином) выражении, а не интегрируются по годам обучения. Такой подход в программе позволяет учителям физической культуры на протяжении всего периода обучения в младших классах осуществлять объективную оценку успеваемости с учетом индивидуальных возрастных их развития. Базируясь на программных требованиях и ориентируясь на индивидуальные  возможности и особенности полового развития каждого школьника, учитель вправе  самостоятельно разрабатывать  индивидуальные возрастные шкалы требований  и в соответствии с ними оценивать успеваемость  учащихся по каждому году обучения с установкой на то, чтобы выполнить требования, заложенные в стандарте начального общего образования по физической культур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. 11. </w:t>
      </w:r>
      <w:r>
        <w:rPr/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0"/>
        <w:gridCol w:w="1080"/>
        <w:gridCol w:w="1080"/>
      </w:tblGrid>
      <w:tr>
        <w:trPr>
          <w:trHeight w:val="3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(д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техн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 в современном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нятия физическ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пособы двигательной  (физкультурной деятельн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методика проведения занятий физическими упраж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ивания эффективности занятий физическими упраж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ная деятельность с учетом развития и проявления двигательны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деятельность на основе углубленного изучения волей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 с соревновательной направлен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  <w:sz w:val="28"/>
          <w:szCs w:val="28"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  <w:sz w:val="28"/>
          <w:szCs w:val="28"/>
        </w:rPr>
        <w:t>теоретическому курсу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елночный бег 4х9м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100м с высокого старт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1000м  без учёта времени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со скакалкой за 30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Метание гранаты на дальность 700гр (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500гр (д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на лыжах 5 км  на время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на лыжах 3 км  на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9,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,3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+1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9,</w:t>
            </w:r>
            <w:r>
              <w:rPr>
                <w:b/>
                <w:bCs/>
                <w:lang w:val="en-US"/>
              </w:rPr>
              <w:t>7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+1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,9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,09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+7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,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6,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,1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0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,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6,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,2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9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,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7,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,5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7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по физической культуре для учащихся 11 (м)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720"/>
        <w:gridCol w:w="3420"/>
        <w:gridCol w:w="162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на уроках физической культуры в спортивном зале и на ули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авилами поведения в спортивном зале, спортивной площадке, на спортивных соревнованиях. Физическая культура и спорт одно из средств всестороннего развития личности, подготовка юношей к трудовой и общественной деятельности, воен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техники безопасности.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короткие дистанции</w:t>
            </w:r>
          </w:p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высокого старта, стартового разгона. Низкий старт (ознакомл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, уметь выполнять старт под коман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стартового разгона, бега по дистанции. Низкий старт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по дистанции, финиширование. Бег 100м с низкого старта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полнять финиширование различными способ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</w:t>
            </w:r>
          </w:p>
          <w:p>
            <w:pPr>
              <w:pStyle w:val="Normal"/>
              <w:rPr/>
            </w:pPr>
            <w:r>
              <w:rPr/>
              <w:t>Бег 100м контрольный 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.</w:t>
            </w:r>
          </w:p>
          <w:p>
            <w:pPr>
              <w:pStyle w:val="Normal"/>
              <w:rPr/>
            </w:pPr>
            <w:r>
              <w:rPr/>
              <w:t>Пробегать дистанцию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бега по прямой и виражу, финиширование. Эстафеты с этапом 15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оссовая подготовка до 4 км. Специально-беговые упражнения. Общая физическая подготовка: Упражнение на пресс, подтягивание на высокой переклади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на 10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Контрольный норматив бег 3000м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до 1000м. Специально-прыжковые  упражнения. Общая физическая подготовка, прыжки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прыжка в длину с места и уметь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прыжковые  упражнения. Общая физическая подготовка, прыжки в длину с места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длину с места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прыжковые  упражнения. Общая физическая подготовка, прыжки через скак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прыжка через скакалку уметь выполн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прыжковые  упражнения. Общая физическая подготовка, прыжки через скакалку,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через скакалку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на уроках с/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авилами поведения на уроках спортивных игр. Питание и двигательный режим 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ности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Передача мяча двумя руками сверху над собой и в парах. Передача мяча над собой до 20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вумя руками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риём двумя руками снизу.  Передача двумя руками снизу над собой(20р) и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через сет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ередача мяча сверху и приём двумя руками снизу в парах, в парах через сетку игровой вари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Передача мяча двумя руками сверху над собой(20р) и в парах(20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риём двумя руками снизу.  Передача двумя руками снизу над собой(20р) и в парах(20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ередача мяча сверху и приём двумя руками снизу в парах, в парах через сетку игровой вариант(20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 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, приём по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Специальные и подводящие упражнения с мячами и без.  Верхняя прямая подача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одачи и результативность по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Специальные и подводящие упражнения с мячами и без.  Верхняя прямая подача мяча.</w:t>
            </w:r>
          </w:p>
          <w:p>
            <w:pPr>
              <w:pStyle w:val="Normal"/>
              <w:rPr/>
            </w:pPr>
            <w:r>
              <w:rPr/>
              <w:t>Приём подачи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Специальные и подводящие упражнения с мячами и без.  Контроль техники приёма подачи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и качество вы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зоны 3, 4, 2, двумя руками сверху стоя спиной к с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иём подачи, первая передача в зону 3. Приём и передача мяча двумя руками сверху стоя спиной к с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иём подачи, первая передача в зону 3. Приём и передача мяча двумя руками сверху стоя спиной к сетке.  Вторая передача в зоны 4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Контроль техники выполнения передачи мяча в зоны 3, 4, 2. Приём и передача мяча двумя руками сверху стоя спиной к с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и качество вы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, блокировка нападающего удара одиночное, групповое(вдвоём), приём нападающего уда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 Блокировка нападающего удара; одиночное, группов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 Приём мяча двумя руками снизу от нападающего уд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 Блокировка нападающего удара; одиночное, групповое. Приём мяча двумя руками снизу от нападающего удара. Игровой вари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нападающего удара после набрасывания партнё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и качество вы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мышцы брюшного перса, спины. Подтягивание на высокой перекладине. Комплекс упражнений с гир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и уметь правильно их выпол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Контрольный норматив. Подтягивание на высокой перекла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е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  <w:r>
              <w:rPr>
                <w:b/>
              </w:rPr>
              <w:t xml:space="preserve"> Лыжная подго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ыжной подготовке. Температурные нормы при занятиях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правилами поведения на уроках по лыжной подготовке и температурным режимом занятий на улиц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ыжные хода и переходы с одного хода на другой. Повороты на ме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4км. Одновременный одношажный ход. Повороты на месте м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, по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4км. Одновременный двухшажный ход. Повороты на месте м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, по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го хода на другой. Прохождение дистанции до 4км. Повороты на месте м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ерехода с одного хода на дру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. Прохождение дистанции до 4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 с преодолением контруклона. Прохождение дистанции до 4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(основы). Прохождение дистанции до 4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ы, спуски, торможе</w:t>
            </w:r>
          </w:p>
          <w:p>
            <w:pPr>
              <w:pStyle w:val="Normal"/>
              <w:rPr/>
            </w:pPr>
            <w:r>
              <w:rPr/>
              <w:t>ния. Преодоление бугров и впадин при спуске с 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Подъём «ёлочкой», спуск в высокой стойке с преодолением бугров и впадин, торможение «упором», «плуг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 контроль техники одновременного двухшажного хода . Подъём скользящим шагом, спуск в средней стойке контроль техники преодоления бугров и впадин, торможение «упором», «плуг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дистанции до 4км. Подъём скользящим шагом, спуск в средней стойке с прохождением ворот из палок, торможение «упором», «плуг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Подъём скользящим шагом, спуск в средней стойке, торможение с поворо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Контроль техники подъёма скользящим шагом и спуска в средней стой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</w:t>
            </w:r>
          </w:p>
          <w:p>
            <w:pPr>
              <w:pStyle w:val="Normal"/>
              <w:rPr/>
            </w:pPr>
            <w:r>
              <w:rPr/>
              <w:t>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Контроль техники спуска в высокой стойке торможения «плугом», «упопр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</w:t>
            </w:r>
          </w:p>
          <w:p>
            <w:pPr>
              <w:pStyle w:val="Normal"/>
              <w:rPr/>
            </w:pPr>
            <w:r>
              <w:rPr/>
              <w:t>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Спуски и подъёмы. Контроль техники торможения с поворо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</w:t>
            </w:r>
          </w:p>
          <w:p>
            <w:pPr>
              <w:pStyle w:val="Normal"/>
              <w:rPr/>
            </w:pPr>
            <w:r>
              <w:rPr/>
              <w:t>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свободным ходом 3км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-74-75-76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брюшного перса, спины. Подтягивание на высокой перекладине. Комплекс упражнений с гирями. 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и уметь правильно их выпол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ёгкой атлетике. Правила самостоятельного выполне</w:t>
            </w:r>
          </w:p>
          <w:p>
            <w:pPr>
              <w:pStyle w:val="Normal"/>
              <w:rPr/>
            </w:pPr>
            <w:r>
              <w:rPr/>
              <w:t>ния упражне</w:t>
            </w:r>
          </w:p>
          <w:p>
            <w:pPr>
              <w:pStyle w:val="Normal"/>
              <w:rPr/>
            </w:pPr>
            <w:r>
              <w:rPr/>
              <w:t xml:space="preserve">ний на развитие вынослив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авилами поведения и самостоятель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прыжковые упражн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Бег до 2000м, ОРУ без предметов.</w:t>
            </w:r>
          </w:p>
          <w:p>
            <w:pPr>
              <w:pStyle w:val="Normal"/>
              <w:rPr/>
            </w:pPr>
            <w:r>
              <w:rPr/>
              <w:t>Прыжки через скакалку, в длину с места. Общ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технику выполнения упражнений и уметь правильно их выпол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Бег до 2000м, ОРУ без предметов.</w:t>
            </w:r>
          </w:p>
          <w:p>
            <w:pPr>
              <w:pStyle w:val="Normal"/>
              <w:rPr/>
            </w:pPr>
            <w:r>
              <w:rPr/>
              <w:t>Прыжки через скакалку, в длину с места контрольный норматив. Общ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Бег до 2000м, ОРУ без предметов.</w:t>
            </w:r>
          </w:p>
          <w:p>
            <w:pPr>
              <w:pStyle w:val="Normal"/>
              <w:rPr/>
            </w:pPr>
            <w:r>
              <w:rPr/>
              <w:t>Прыжки через скакалку контрольный норматив, в длину с места. Общ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короткие дистанции</w:t>
            </w:r>
          </w:p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высокого старта, стартового разгона. Низкий старт (ознакомл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, уметь выполнять старт под коман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стартового разгона, бега по дистанции. Низкий старт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по дистанции, финиширование. Бег 100м с низкого старта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полнять финиширование различными способ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</w:t>
            </w:r>
          </w:p>
          <w:p>
            <w:pPr>
              <w:pStyle w:val="Normal"/>
              <w:rPr/>
            </w:pPr>
            <w:r>
              <w:rPr/>
              <w:t>Бег 100м контрольный 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.</w:t>
            </w:r>
          </w:p>
          <w:p>
            <w:pPr>
              <w:pStyle w:val="Normal"/>
              <w:rPr/>
            </w:pPr>
            <w:r>
              <w:rPr/>
              <w:t>Пробегать дистанцию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бега по прямой и виражу, финиширование. Эстафеты с этапом 15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оссовая подготовка до 4 км. Специально-беговые упражнения. Общая физическая подготовка: Упражнение на пресс, подтягивание на высокой переклади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на 10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Контрольный норматив бег 3000м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</w:t>
            </w:r>
          </w:p>
          <w:p>
            <w:pPr>
              <w:pStyle w:val="Normal"/>
              <w:rPr/>
            </w:pPr>
            <w:r>
              <w:rPr/>
              <w:t>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Держание, отведение и выпуск гра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Держание, отведение и выпуск гранаты. Отведение с шагом: без выпуска и с выпус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Выполнение скрестного шага без снаряда, с снаря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Выполнение скрестного шага после разбега.</w:t>
            </w:r>
          </w:p>
          <w:p>
            <w:pPr>
              <w:pStyle w:val="Normal"/>
              <w:rPr/>
            </w:pPr>
            <w:r>
              <w:rPr/>
              <w:t>Метание гран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2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Метание гранаты на дальность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</w:t>
            </w:r>
          </w:p>
          <w:p>
            <w:pPr>
              <w:pStyle w:val="Normal"/>
              <w:rPr/>
            </w:pPr>
            <w:r>
              <w:rPr/>
              <w:t>ного норма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4 км. Специально-беговые упражнения. Общая физическая подготовка: Упражнение на пресс, подтягивание на высокой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4 км. Специально-беговые упражнения. Общая физическая подготовка: Упражнение на пресс, подтягивание на высокой перекладине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4 км. Специально-беговые упражнения. Общая физическая подготовка: Упражнение на пресс, подтягивание на высокой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4 км. Специально-беговые упражнения. Общая физическая подготовка: Упражнение на пресс, подтягивание на высокой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5:00Z</dcterms:created>
  <dc:creator>Zver</dc:creator>
  <dc:description/>
  <cp:keywords/>
  <dc:language>en-US</dc:language>
  <cp:lastModifiedBy>Zver</cp:lastModifiedBy>
  <dcterms:modified xsi:type="dcterms:W3CDTF">2014-11-18T13:05:00Z</dcterms:modified>
  <cp:revision>10</cp:revision>
  <dc:subject/>
  <dc:title>Муниципальное бюджетное общеобразовательное учреждение</dc:title>
</cp:coreProperties>
</file>