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10(д)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10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  <w:sz w:val="28"/>
          <w:szCs w:val="28"/>
        </w:rPr>
        <w:t>Программирование индивидуализированной здоровьеформирующей технологии физического воспитания X-XI классов на основе использования элементов волейбола.</w:t>
      </w:r>
    </w:p>
    <w:p>
      <w:pPr>
        <w:pStyle w:val="Normal"/>
        <w:rPr/>
      </w:pPr>
      <w:r>
        <w:rPr/>
        <w:t>На заключительной ступени обучения 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) на фоне увеличения объема и интенсивности выполнения упражнений общая подготовка продолжает занимать главное место. В систематическом формировании основ техники избранного вида спорта (волейбол) с привлечением широкого комплекса специально-подготовительных упражнений  все большая роль отводится соревновательному методу и методу сопряженного воздействия. Содержание двигательной активности наполняется спортивно-оздоровительной деятельностью, представленной физическими упражнениями из базовых видов спорта, подвижными и спортивными играми, направленными на улучшение физической подготовленности и укрепления здоровья. Специализированная базовая подготовка сопровождается дальнейшим формированием углубленных знаний в области физической культуры, спорта и здоровьеформирующих технологий в соответствии с представлениями об основных направлениях познавательной деятельности человека. 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целостного развития психических и физических качеств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тимулируемое развитие двигательных способностей, совершенствование функциональных возможностей организма, укрепление здоровья;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- формирование потребности в занятиях физкультурно-оздоровительной и спортивно-оздоровительной направленности;</w:t>
      </w:r>
    </w:p>
    <w:p>
      <w:pPr>
        <w:pStyle w:val="Normal"/>
        <w:rPr/>
      </w:pPr>
      <w:r>
        <w:rPr/>
        <w:t>- овладение методиками современных оздоровительных систем физического воспитания;</w:t>
      </w:r>
    </w:p>
    <w:p>
      <w:pPr>
        <w:pStyle w:val="Normal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сотрудничества в коллективных формах занятий физическими упражн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10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«</w:t>
      </w:r>
      <w:r>
        <w:rPr>
          <w:b/>
        </w:rPr>
        <w:t>Способы двигательной</w:t>
      </w:r>
      <w:r>
        <w:rPr/>
        <w:t xml:space="preserve">  (физкультурной) </w:t>
      </w:r>
      <w:r>
        <w:rPr>
          <w:b/>
        </w:rPr>
        <w:t>деятельности»</w:t>
      </w:r>
      <w:r>
        <w:rPr/>
        <w:t xml:space="preserve"> (операционный  компонент); </w:t>
      </w:r>
      <w:r>
        <w:rPr>
          <w:b/>
        </w:rPr>
        <w:t>«Физическое совершенствование»</w:t>
      </w:r>
      <w:r>
        <w:rPr/>
        <w:t xml:space="preserve"> (мотивацио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 и включает учебные темы как </w:t>
      </w:r>
      <w:r>
        <w:rPr>
          <w:b/>
        </w:rPr>
        <w:t>«Физическая культура и здоровый образ жизни»</w:t>
      </w:r>
      <w:r>
        <w:rPr/>
        <w:t xml:space="preserve">, </w:t>
      </w:r>
      <w:r>
        <w:rPr>
          <w:b/>
        </w:rPr>
        <w:t>«Оздоровительные системы физического воспитания»</w:t>
      </w:r>
      <w:r>
        <w:rPr/>
        <w:t xml:space="preserve">, </w:t>
      </w:r>
      <w:r>
        <w:rPr>
          <w:b/>
        </w:rPr>
        <w:t>«Спортивная подготовка»</w:t>
      </w:r>
      <w:r>
        <w:rPr/>
        <w:t>.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сведения о современных оздоровительных системах физического воспитания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>«Способы двигательной  (физкультурной) деятельности»</w:t>
      </w:r>
      <w:r>
        <w:rPr/>
        <w:t xml:space="preserve"> ориентирован на физическое развитие, представлены задания, которые ориентированы на активное вовлечение учащихся в самостоятельные формы занятий физкультурно-оздоровительной и  физкультурно-спортивной деятельностью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</w:t>
      </w:r>
      <w:r>
        <w:rPr>
          <w:spacing w:val="9"/>
        </w:rPr>
        <w:t>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Занятия физическими упражнениями ориентированы на гармоничное психофизическое развитие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В учебной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учебная программа изложением Требований к уровню подготовки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», «демонстрировать» и «использовать приобретенные знания и умения в практической деятельности и повседневной жизни»</w:t>
      </w:r>
      <w:r>
        <w:rPr/>
        <w:t>.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учебной программе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0"/>
        <w:gridCol w:w="1080"/>
        <w:gridCol w:w="1080"/>
      </w:tblGrid>
      <w:tr>
        <w:trPr>
          <w:trHeight w:val="3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(д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 в совреме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нятия физиче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0м  без учёта времен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3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етание гранаты на дальность 700гр (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500гр (д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5 км  на время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3 км  на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,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,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,3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,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4,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,4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,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5,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,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9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,1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1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1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+1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 – тематическое планирование по физической культуре для учащихся 10 (д)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42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физической культуры в спортивном зале и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в спортивном зале, спортивной площадке, на спортивных соревнованиях. Физическая культура и спорт одно из средств всестороннего развития личности, подготовка юношей к трудовой и общественной деятельности,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техники безопасности.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3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1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в длину с места и уметь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в длину с места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прыжка через скакалку уметь выполн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прыжковые  упражнения. Общая физическая подготовка, прыжки через скакалку,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через скакалку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на уроках с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на уроках спортивных игр. Питание и двигательный режим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 и в парах. Передача мяча над собой до 20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Передача мяча двумя руками сверх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риём двумя руками снизу.  Передача двумя руками снизу над собой(20р) и в парах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водящие упражнения с мячами и без.  Передача мяча сверху и приём двумя руками снизу в парах, в парах через сетку игровой вариант(20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 и уметь выполнить заданное количеств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 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, приём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 4-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одачи и результативность по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Верхняя прямая подача мяча с лицевой линии.</w:t>
            </w:r>
          </w:p>
          <w:p>
            <w:pPr>
              <w:pStyle w:val="Normal"/>
              <w:rPr/>
            </w:pPr>
            <w:r>
              <w:rPr/>
              <w:t>Приём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Специальные и подводящие упражнения с мячами и без.  Контроль техники по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ередача мяча двумя руками сверху над собой. Приём и передача мяча двумя руками сверху во встречных колоннах, вдоль сетки, через се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ередача мяча стоя спиной к се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ка, приём нападающего уд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Приём мяча двумя руками снизу от нападающего уд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-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я, перестроения. Специальные и подводящие упражнения с мячами и без.  </w:t>
            </w:r>
          </w:p>
          <w:p>
            <w:pPr>
              <w:pStyle w:val="Normal"/>
              <w:rPr/>
            </w:pPr>
            <w:r>
              <w:rPr/>
              <w:t>Прямой нападающий удар после набрасывания партнёром. Блокировка нападающего удара. Приём мяча двумя руками снизу от нападающего удара. Игровой вари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нападающего удара после набрасывания партнё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и качество вы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брюшного перса, спины. Сгибание, разгибание рук лёжа в упоре.</w:t>
            </w:r>
          </w:p>
          <w:p>
            <w:pPr>
              <w:pStyle w:val="Normal"/>
              <w:rPr/>
            </w:pPr>
            <w:r>
              <w:rPr/>
              <w:t xml:space="preserve">. Комплекс упражнений на развитие мышц но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Контрольный норматив. Сгибание, разгибание рук лёжа в уп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  <w:r>
              <w:rPr>
                <w:b/>
              </w:rPr>
              <w:t xml:space="preserve"> Лыжная под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ыжной подготовке. Температурные нормы при занятиях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равилами поведения на уроках по лыжной подготовке и температурным режимом занятий на улиц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ыжные хода и переходы с одного хода на другой. Повороты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одно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4км. Одновременный двухшажный ход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, по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одного хода на другой. Прохождение дистанции до 4км. Повороты на месте мах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перехода с одного хода на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с преодолением контруклона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(основы). Прохождение дистанции до 4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, спуски, торможе</w:t>
            </w:r>
          </w:p>
          <w:p>
            <w:pPr>
              <w:pStyle w:val="Normal"/>
              <w:rPr/>
            </w:pPr>
            <w:r>
              <w:rPr/>
              <w:t>ния. Преодоление бугров и впадин при спуске с 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«ёлочкой», спуск в высокой стойке с преодолением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 контроль техники одновременного двухшажного хода . Подъём скользящим шагом, спуск в средней стойке контроль техники преодоления бугров и впадин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  <w:t>Уметь показать технику выполнения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дистанции до 4км. Подъём скользящим шагом, спуск в средней стойке с прохождением ворот из палок, торможение «упором», «плуг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Подъём скользящим шагом, спуск в средней стойке, торможение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подъёма скользящим шагом и спуска в средне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Контроль техники спуска в высокой стойке торможения «плугом», «упопр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км. Спуски и подъёмы. Контроль техники торможения с пов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ать</w:t>
            </w:r>
          </w:p>
          <w:p>
            <w:pPr>
              <w:pStyle w:val="Normal"/>
              <w:rPr/>
            </w:pPr>
            <w:r>
              <w:rPr/>
              <w:t>технику подъёмов, спусков, торм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свободным ходом 3к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-74-75-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брюшного перса, спины. Подтягивание на высокой перекладине. Комплекс упражнений с гирями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лёгкой атлетике. Правила самостоятельного выполне</w:t>
            </w:r>
          </w:p>
          <w:p>
            <w:pPr>
              <w:pStyle w:val="Normal"/>
              <w:rPr/>
            </w:pPr>
            <w:r>
              <w:rPr/>
              <w:t>ния упражне</w:t>
            </w:r>
          </w:p>
          <w:p>
            <w:pPr>
              <w:pStyle w:val="Normal"/>
              <w:rPr/>
            </w:pPr>
            <w:r>
              <w:rPr/>
              <w:t xml:space="preserve">ний на развитие вынослив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авилами поведения и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отвечать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прыжковые упражн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технику выполнения упражнений и уметь правильно их выполн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, в длину с места контрольный норматив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. Бег до 2000м, ОРУ без предметов.</w:t>
            </w:r>
          </w:p>
          <w:p>
            <w:pPr>
              <w:pStyle w:val="Normal"/>
              <w:rPr/>
            </w:pPr>
            <w:r>
              <w:rPr/>
              <w:t>Прыжки через скакалку контрольный норматив, в длину с места. Общ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на результ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высокого старта, стартового разгона. Низкий старт (ознакомл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, уметь выполнять старт под кома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стартового разгона, бега по дистанции. Низкий старт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по дистанции, финиширование. Бег 100м с низкого старта. Эстафета с этапом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полнять финиширование различными способ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</w:t>
            </w:r>
          </w:p>
          <w:p>
            <w:pPr>
              <w:pStyle w:val="Normal"/>
              <w:rPr/>
            </w:pPr>
            <w:r>
              <w:rPr/>
              <w:t>Бег 100м контрольный 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короткие дистанции.</w:t>
            </w:r>
          </w:p>
          <w:p>
            <w:pPr>
              <w:pStyle w:val="Normal"/>
              <w:rPr/>
            </w:pPr>
            <w:r>
              <w:rPr/>
              <w:t>Пробегать дистанцию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Техника бега по прямой и виражу, финиширование. Эстафеты с этапом 1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ссовая подготовка до 4 км. Специально-беговые упражнения. Общая физическая подготовка: Упражнение на пресс, подтягивание на высокой переклади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Бег на 10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га на средние и длинные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Контрольный норматив бег 3000м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Держание, отведение и выпуск гранаты. Отведение с шагом: без выпуска и с выпус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без снаряда, с снаря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Выполнение скрестного шага после разбега.</w:t>
            </w:r>
          </w:p>
          <w:p>
            <w:pPr>
              <w:pStyle w:val="Normal"/>
              <w:rPr/>
            </w:pPr>
            <w:r>
              <w:rPr/>
              <w:t>Метание гран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метания гранаты и уметь их выполн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2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1000м. Специально-беговые упражнения. Метание гранаты на дальность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</w:t>
            </w:r>
          </w:p>
          <w:p>
            <w:pPr>
              <w:pStyle w:val="Normal"/>
              <w:rPr/>
            </w:pPr>
            <w:r>
              <w:rPr/>
              <w:t>ного норма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3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3 км. Специально-беговые упражнения. Общая физическая подготовка: Упражнение на пресс, подтягивание на высокой перекладине контрольный нормат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3 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3км. Специально-беговые упражнения. Общая физическая подготовка: Упражнение на пресс, подтягивание на высокой перекла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упражнений на пресс и подтягивание на высокой перекладине, выполнять дома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Zver</dc:creator>
  <dc:description/>
  <cp:keywords/>
  <dc:language>en-US</dc:language>
  <cp:lastModifiedBy>Zver</cp:lastModifiedBy>
  <dcterms:modified xsi:type="dcterms:W3CDTF">2014-11-18T12:57:00Z</dcterms:modified>
  <cp:revision>7</cp:revision>
  <dc:subject/>
  <dc:title>Муниципальное бюджетное общеобразовательное учреждение</dc:title>
</cp:coreProperties>
</file>