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Педагогический лицей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 Великие Лук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сков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__________от__________________ 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Педагогического лицея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Ю. А. Ярышкина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от______________</w:t>
            </w:r>
          </w:p>
        </w:tc>
      </w:tr>
    </w:tbl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 по физической культуре</w:t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>
          <w:b/>
          <w:sz w:val="40"/>
          <w:szCs w:val="40"/>
        </w:rPr>
        <w:t>10(м) класс</w:t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>
          <w:b/>
          <w:sz w:val="40"/>
          <w:szCs w:val="40"/>
        </w:rPr>
        <w:t>на 2014-2015 учебный год</w:t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ликие Луки 2014г.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изированная здоровьеформирующая технология физического воспитания школьников на основе углубленного изучения волейбола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66"/>
        <w:gridCol w:w="2774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работчики: 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олукская государственная академия физической культуры и спорта                 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ор кафедры теории и методики физической культуры и педагогики, доктор педагогических наук, кандидат биологических наук 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.К. Спирин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66"/>
        <w:gridCol w:w="2774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 xml:space="preserve">МБОУ Педагогический лицей,  г. Великие Луки 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высшей категории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Котова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66"/>
        <w:gridCol w:w="2774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 xml:space="preserve">МБОУ Педагогический лицей,  г. Великие Луки 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высшей категории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Котельников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ind w:firstLine="53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</w:rPr>
      </w:pPr>
      <w:r>
        <w:rPr>
          <w:spacing w:val="-2"/>
        </w:rPr>
        <w:t xml:space="preserve">Рабочая программа для 10 класса составлена в соответствии с </w:t>
      </w:r>
      <w:r>
        <w:rPr/>
        <w:t xml:space="preserve">Федеральным компонентом Государственного образовательного стандарта по учебному предмету «физическая культура»;   </w:t>
      </w:r>
      <w:r>
        <w:rPr>
          <w:spacing w:val="-2"/>
        </w:rPr>
        <w:t xml:space="preserve">на основе примерной программы, рекомендованной Министерством образования РФ,  комплексной программы физического воспитания основного общего образования по физической культуре </w:t>
      </w:r>
      <w:r>
        <w:rPr>
          <w:iCs/>
        </w:rPr>
        <w:t xml:space="preserve">Лях В.И., Зданевич А.А.. </w:t>
      </w:r>
      <w:r>
        <w:rPr/>
        <w:t>Комплексная программа физического воспитания учащихся 1–11-х классов. – М.: Просвещение, 2011г.</w:t>
      </w:r>
    </w:p>
    <w:p>
      <w:pPr>
        <w:pStyle w:val="Normal"/>
        <w:rPr/>
      </w:pPr>
      <w:r>
        <w:rPr/>
        <w:t xml:space="preserve">Физическая  культура – обязательный  учебный курс в общеобразовательных учреждениях. Предмет «Физическая культура» является основой физического воспитания школьников. В сочетании с другими формами обучения – физкультурно-оздоровительными мероприятиями в режиме учебного дня и второй половины дня (гимнастика до занятий, физкультурные минутки, физические упражнения и игры на удлинённых переменах и в группах продлённого дня), внеклассной работой по физической культуре (группы общефизической подготовки, спортивные секции), физкультурно-массовыми и спортивными мероприятиями (дни здоровья, подвижные игры и соревнования, спортивные праздники, спартакиады, Туристические слёты и походы) – достигается формирование  физически культурной личности. Она включает в себя мотивацию и потребность в систематических занятиях физической культурой и спортом, овладение основными видами физкультурно-спортивной деятельности, разностороннюю физическую подготовленность. </w:t>
      </w:r>
    </w:p>
    <w:p>
      <w:pPr>
        <w:pStyle w:val="Normal"/>
        <w:rPr/>
      </w:pPr>
      <w:r>
        <w:rPr/>
        <w:t xml:space="preserve">Государственный стандарт общего образования  включает </w:t>
      </w:r>
      <w:r>
        <w:rPr>
          <w:b/>
        </w:rPr>
        <w:t>три компонента</w:t>
      </w:r>
      <w:r>
        <w:rPr/>
        <w:t>:</w:t>
      </w:r>
    </w:p>
    <w:p>
      <w:pPr>
        <w:pStyle w:val="Normal"/>
        <w:rPr/>
      </w:pPr>
      <w:r>
        <w:rPr>
          <w:b/>
        </w:rPr>
        <w:t xml:space="preserve">федеральный компонент – </w:t>
      </w:r>
      <w:r>
        <w:rPr/>
        <w:t>устанавливается Российской Федерацией;</w:t>
      </w:r>
    </w:p>
    <w:p>
      <w:pPr>
        <w:pStyle w:val="Normal"/>
        <w:rPr/>
      </w:pPr>
      <w:r>
        <w:rPr>
          <w:b/>
        </w:rPr>
        <w:t xml:space="preserve">региональный компонент – </w:t>
      </w:r>
      <w:r>
        <w:rPr/>
        <w:t>устанавливается субъектом Российской Федерации;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/>
      </w:pPr>
      <w:r>
        <w:rPr>
          <w:b/>
        </w:rPr>
        <w:t xml:space="preserve">компонент образовательного учреждения – </w:t>
      </w:r>
      <w:r>
        <w:rPr/>
        <w:t xml:space="preserve">самостоятельно устанавливается образовательным учреждением. </w:t>
      </w:r>
      <w:r>
        <w:rPr>
          <w:b/>
          <w:sz w:val="28"/>
          <w:szCs w:val="28"/>
        </w:rPr>
        <w:t>Программирование индивидуализированной здоровьеформирующей технологии физического воспитания X-XI классов на основе использования элементов волейбола.</w:t>
      </w:r>
    </w:p>
    <w:p>
      <w:pPr>
        <w:pStyle w:val="Normal"/>
        <w:rPr/>
      </w:pPr>
      <w:r>
        <w:rPr/>
        <w:t>На заключительной ступени обучения  (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класс) на фоне увеличения объема и интенсивности выполнения упражнений общая подготовка продолжает занимать главное место. В систематическом формировании основ техники избранного вида спорта (волейбол) с привлечением широкого комплекса специально-подготовительных упражнений  все большая роль отводится соревновательному методу и методу сопряженного воздействия. Содержание двигательной активности наполняется спортивно-оздоровительной деятельностью, представленной физическими упражнениями из базовых видов спорта, подвижными и спортивными играми, направленными на улучшение физической подготовленности и укрепления здоровья. Специализированная базовая подготовка сопровождается дальнейшим формированием углубленных знаний в области физической культуры, спорта и здоровьеформирующих технологий в соответствии с представлениями об основных направлениях познавательной деятельности человека. </w:t>
      </w:r>
    </w:p>
    <w:p>
      <w:pPr>
        <w:pStyle w:val="Normal"/>
        <w:rPr/>
      </w:pPr>
      <w:r>
        <w:rPr>
          <w:b/>
        </w:rPr>
        <w:t xml:space="preserve">Целью </w:t>
      </w:r>
      <w:r>
        <w:rPr/>
        <w:t xml:space="preserve">технологии является разработка системы педагогических  воздействий, при которой  двигательная (физкультурная) деятельность является фактором, преобразующим физическую природу человека и способствующим формированию у школьников устойчивых мотивов и потребностей в бережном отношении к своему здоровью, методически грамотному использовании средств физической культуры для целостного развития психических и физических качеств человека и организации здорового образа жизни. В рамках реализации этой цели данная программа ориентируется на решение следующих </w:t>
      </w:r>
      <w:r>
        <w:rPr>
          <w:b/>
        </w:rPr>
        <w:t>задач:</w:t>
      </w:r>
    </w:p>
    <w:p>
      <w:pPr>
        <w:pStyle w:val="Normal"/>
        <w:rPr/>
      </w:pPr>
      <w:r>
        <w:rPr>
          <w:i/>
        </w:rPr>
        <w:t xml:space="preserve">- </w:t>
      </w:r>
      <w:r>
        <w:rPr/>
        <w:t>стимулируемое развитие двигательных способностей, совершенствование функциональных возможностей организма, укрепление здоровья;</w:t>
      </w:r>
      <w:r>
        <w:rPr>
          <w:i/>
        </w:rPr>
        <w:t xml:space="preserve">  </w:t>
      </w:r>
    </w:p>
    <w:p>
      <w:pPr>
        <w:pStyle w:val="Normal"/>
        <w:rPr/>
      </w:pPr>
      <w:r>
        <w:rPr/>
        <w:t>- формирование потребности в занятиях физкультурно-оздоровительной и спортивно-оздоровительной направленности;</w:t>
      </w:r>
    </w:p>
    <w:p>
      <w:pPr>
        <w:pStyle w:val="Normal"/>
        <w:rPr/>
      </w:pPr>
      <w:r>
        <w:rPr/>
        <w:t>- овладение методиками современных оздоровительных систем физического воспитания;</w:t>
      </w:r>
    </w:p>
    <w:p>
      <w:pPr>
        <w:pStyle w:val="Normal"/>
        <w:rPr/>
      </w:pPr>
      <w:r>
        <w:rPr/>
        <w:t>- приобретение компетентности в физкультурно-оздоровительной и спортивной деятельности, овладение навыками сотрудничества в коллективных формах занятий физическими упражнениям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в учебном плане</w:t>
      </w:r>
    </w:p>
    <w:p>
      <w:pPr>
        <w:pStyle w:val="Normal"/>
        <w:rPr/>
      </w:pPr>
      <w:r>
        <w:rPr/>
        <w:t xml:space="preserve">   </w:t>
      </w:r>
      <w:r>
        <w:rPr/>
        <w:t>Курс «физическая культура» изучается в 10 классе из расчёта 3ч в неделю (всего 102ч). Третий час на преподавание учебного предмета «Физическая культура» был введён приказом Минобрнауки от 30 августа 2010г. № 889. В приказе было указано: «Третий час предмета «Физическая культура» использовать на увеличение двигательной активности и развития двигательных качеств обучающихся, внедрение современных систем физического воспитания»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ного материал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/>
        <w:t xml:space="preserve"> </w:t>
      </w:r>
      <w:r>
        <w:rPr/>
        <w:t>Содержательная часть учебной программы включает в себя два взаимосвязанных компонента: базовый – определяет содержание образования по физической культуре, рекомендованный Министерством образования Российской Федерации; вариативный  - формируется на основе использования элементов волейбол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53"/>
      </w:tblGrid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 физической культур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ый компонент - 60%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риативный компонент 40 %</w:t>
            </w:r>
          </w:p>
        </w:tc>
      </w:tr>
    </w:tbl>
    <w:p>
      <w:pPr>
        <w:pStyle w:val="Normal"/>
        <w:rPr>
          <w:b/>
          <w:b/>
          <w:spacing w:val="9"/>
        </w:rPr>
      </w:pPr>
      <w:r>
        <w:rPr>
          <w:b/>
          <w:spacing w:val="9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атериал содержательной части учебной программы представляется с указанием объемов распределения учебных часов на решение образовательных задач по годам обучения, общую физическую подготовку, контрольные тесты и стандартные нормативы по физической подготовленности учащихся. Общая физическая подготовка осуществляется с учетом развития двигательных качеств школьников. </w:t>
      </w:r>
    </w:p>
    <w:p>
      <w:pPr>
        <w:pStyle w:val="Normal"/>
        <w:rPr/>
      </w:pPr>
      <w:r>
        <w:rPr/>
        <w:t xml:space="preserve">  </w:t>
      </w:r>
      <w:r>
        <w:rPr/>
        <w:t xml:space="preserve">В методической части указываются пути достижения поставленных в программе целей, приводятся формы и методы учебного процесса. В диагностической части указывается система проверки достижения цели и задач программ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программы.</w:t>
      </w:r>
    </w:p>
    <w:p>
      <w:pPr>
        <w:pStyle w:val="Normal"/>
        <w:rPr/>
      </w:pPr>
      <w:r>
        <w:rPr/>
        <w:t xml:space="preserve">Учебная программа состоит  из разделов: </w:t>
      </w:r>
      <w:r>
        <w:rPr>
          <w:b/>
        </w:rPr>
        <w:t>«Знания о физической культуре»</w:t>
      </w:r>
      <w:r>
        <w:rPr/>
        <w:t xml:space="preserve"> (информационный компонент); «</w:t>
      </w:r>
      <w:r>
        <w:rPr>
          <w:b/>
        </w:rPr>
        <w:t>Способы двигательной</w:t>
      </w:r>
      <w:r>
        <w:rPr/>
        <w:t xml:space="preserve">  (физкультурной) </w:t>
      </w:r>
      <w:r>
        <w:rPr>
          <w:b/>
        </w:rPr>
        <w:t>деятельности»</w:t>
      </w:r>
      <w:r>
        <w:rPr/>
        <w:t xml:space="preserve"> (операционный  компонент); </w:t>
      </w:r>
      <w:r>
        <w:rPr>
          <w:b/>
        </w:rPr>
        <w:t>«Физическое совершенствование»</w:t>
      </w:r>
      <w:r>
        <w:rPr/>
        <w:t xml:space="preserve"> (мотивационый  компонент).</w:t>
      </w:r>
    </w:p>
    <w:p>
      <w:pPr>
        <w:pStyle w:val="Normal"/>
        <w:rPr/>
      </w:pPr>
      <w:r>
        <w:rPr/>
        <w:t xml:space="preserve">Содержание раздела </w:t>
      </w:r>
      <w:r>
        <w:rPr>
          <w:b/>
        </w:rPr>
        <w:t>«Знания о физической культуре»</w:t>
      </w:r>
      <w:r>
        <w:rPr/>
        <w:t xml:space="preserve"> соответствует основным представлениям о развитии познавательной активности человека и включает  и включает учебные темы как </w:t>
      </w:r>
      <w:r>
        <w:rPr>
          <w:b/>
        </w:rPr>
        <w:t>«Физическая культура и здоровый образ жизни»</w:t>
      </w:r>
      <w:r>
        <w:rPr/>
        <w:t xml:space="preserve">, </w:t>
      </w:r>
      <w:r>
        <w:rPr>
          <w:b/>
        </w:rPr>
        <w:t>«Оздоровительные системы физического воспитания»</w:t>
      </w:r>
      <w:r>
        <w:rPr/>
        <w:t xml:space="preserve">, </w:t>
      </w:r>
      <w:r>
        <w:rPr>
          <w:b/>
        </w:rPr>
        <w:t>«Спортивная подготовка»</w:t>
      </w:r>
      <w:r>
        <w:rPr/>
        <w:t>. Раскрываются основные понятия физической и спортивной подготовки, подходы организации и проведения самостоятельных занятий физическими упражнениями, сведения о современных оздоровительных системах физического воспитания, даются правила контроля и техники безопасности.</w:t>
      </w:r>
    </w:p>
    <w:p>
      <w:pPr>
        <w:pStyle w:val="Normal"/>
        <w:rPr/>
      </w:pPr>
      <w:r>
        <w:rPr/>
        <w:t xml:space="preserve">Раздел  </w:t>
      </w:r>
      <w:r>
        <w:rPr>
          <w:b/>
        </w:rPr>
        <w:t>«Способы двигательной  (физкультурной) деятельности»</w:t>
      </w:r>
      <w:r>
        <w:rPr/>
        <w:t xml:space="preserve"> ориентирован на физическое развитие, представлены задания, которые ориентированы на активное вовлечение учащихся в самостоятельные формы занятий физкультурно-оздоровительной и  физкультурно-спортивной деятельностью. У школьников формируют необходимые методические умения по проведению занятий физическими упражнениями, что является необходимым условием для вовлечения </w:t>
      </w:r>
      <w:r>
        <w:rPr>
          <w:spacing w:val="9"/>
        </w:rPr>
        <w:t>учащиеся в самостоятельные занятия по освоению двигательных действий, развития двигательных качеств и укреплению собственного здоровья.</w:t>
      </w:r>
    </w:p>
    <w:p>
      <w:pPr>
        <w:pStyle w:val="Normal"/>
        <w:rPr/>
      </w:pPr>
      <w:r>
        <w:rPr/>
        <w:t xml:space="preserve">В разделе </w:t>
      </w:r>
      <w:r>
        <w:rPr>
          <w:b/>
        </w:rPr>
        <w:t>«Физическое совершенствование»</w:t>
      </w:r>
      <w:r>
        <w:rPr/>
        <w:t xml:space="preserve">  представлены задания, соотнесенные с учебным материалом  раздела «Основы знаний о физической культуре» и раздела «Виды и способы двигательной  (физкультурной) деятельности», которые ориентированы на активное приобщение учащихся к здоровому образу жизни. Основным содержанием тем этого раздела являются комплексы упражнений из современных оздоровительных систем, содействующих формированию и коррекции осанки, опорно-двигательного аппарата, систем дыхания и кровообращения. В технологии предлагаются физические упражнения и двигательные действия из базовых видов спорта, имеющих относительно выраженное прикладное значение. Достаточно большой объем времени отводится для обучения элементам техники волейбола. Занятия физическими упражнениями ориентированы на гармоничное психофизическое развитие. </w:t>
      </w:r>
      <w:r>
        <w:rPr>
          <w:spacing w:val="9"/>
        </w:rPr>
        <w:t>Обучение техники двигательным действиям и физическим упражнениям осуществляется с сохранением методической последовательности в реализации концепций обучения с акцентом на применение практических методов обучения, включающих в себя установку на лучшее решение двигательных задач и устранение допущенных ошибок.</w:t>
      </w:r>
    </w:p>
    <w:p>
      <w:pPr>
        <w:pStyle w:val="Normal"/>
        <w:rPr/>
      </w:pPr>
      <w:r>
        <w:rPr/>
        <w:t xml:space="preserve">В учебной программе выделяют раздел </w:t>
      </w:r>
      <w:r>
        <w:rPr>
          <w:b/>
        </w:rPr>
        <w:t>«Резервное время учителя»</w:t>
      </w:r>
      <w:r>
        <w:rPr/>
        <w:t>, содержание которого учитель физической культуры наполняет по своему усмотрению для оптимизации процесса образования по физической культуре. Разработка учебного материала по данному разделу может  быть осуществлена учителем с учетом рекомендаций местных органов образования, администрации школы.</w:t>
      </w:r>
    </w:p>
    <w:p>
      <w:pPr>
        <w:pStyle w:val="Normal"/>
        <w:rPr/>
      </w:pPr>
      <w:r>
        <w:rPr/>
        <w:t xml:space="preserve">Завершается учебная программа изложением Требований к уровню подготовки по физической культуре. Эти требования соотносятся с </w:t>
      </w:r>
      <w:r>
        <w:rPr>
          <w:b/>
        </w:rPr>
        <w:t>Требованиями Государственного стандарта</w:t>
      </w:r>
      <w:r>
        <w:rPr/>
        <w:t xml:space="preserve"> и задаются преимущественно по четырем базовым положениям: </w:t>
      </w:r>
      <w:r>
        <w:rPr>
          <w:b/>
        </w:rPr>
        <w:t>«знать/понимать», «уметь», «демонстрировать» и «использовать приобретенные знания и умения в практической деятельности и повседневной жизни»</w:t>
      </w:r>
      <w:r>
        <w:rPr/>
        <w:t>. В программе требования выполняют две функции. С одной стороны они являются критериями эффективности овладения учащимися программного материала, с другой – устанавливает минимальное содержание, которое в обязательном порядке должно быть освоено школьником.</w:t>
      </w:r>
    </w:p>
    <w:p>
      <w:pPr>
        <w:pStyle w:val="Normal"/>
        <w:rPr/>
      </w:pPr>
      <w:r>
        <w:rPr/>
        <w:t>В учебной программе требования даются в интегративном (едином) выражении, а не интегрируются по годам обучения. Такой подход в программе позволяет учителям физической культуры на протяжении всего периода обучения в младших классах осуществлять объективную оценку успеваемости с учетом индивидуальных возрастных их развития. Базируясь на программных требованиях и ориентируясь на индивидуальные  возможности и особенности полового развития каждого школьника, учитель вправе  самостоятельно разрабатывать  индивидуальные возрастные шкалы требований  и в соответствии с ними оценивать успеваемость  учащихся по каждому году обучения с установкой на то, чтобы выполнить требования, заложенные в стандарте начального общего образования по физической культур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Формы организации и планирование образовательного процесса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Основными формами организации педагогического процесса физического воспитания в основной школе, являются уроки физической культуры. Для полноты освоения  программного материала, помимо уроков физической культуры, рекомендуется использовать самостоятельные формы использования занятий физическими упражнениями в режиме учебного дня и учебной недели, занятия в спортивных кружках, секциях. Уроки физической культуры носят образовательно-обучающую направленность, включающую образовательный и двигательный компоненты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. 11. </w:t>
      </w:r>
      <w:r>
        <w:rPr/>
        <w:t>Примерное распределение программного материала в учебных часах по годам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400"/>
        <w:gridCol w:w="1080"/>
        <w:gridCol w:w="1080"/>
      </w:tblGrid>
      <w:tr>
        <w:trPr>
          <w:trHeight w:val="322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7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и тем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32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</w:tr>
      <w:tr>
        <w:trPr>
          <w:trHeight w:val="32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(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(д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знаний о физической куль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ые технолог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ультура и спорт в современном обще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понятия физической куль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 способы двигательной  (физкультурной деятельности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методика проведения занятий физическими упражн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ценивания эффективности занятий физическими упражн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совершенств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культурно-оздоровительная деятельность с учетом развития и проявления двигательных каче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ая деятельность на основе углубленного изучения волейб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деятельность с соревновательной направленност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ое время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на уроках физической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ыставление оценок в классный журнал (по 5- балльной системе) – </w:t>
      </w:r>
      <w:r>
        <w:rPr>
          <w:b/>
          <w:sz w:val="28"/>
          <w:szCs w:val="28"/>
        </w:rPr>
        <w:t>практический курс</w:t>
      </w:r>
      <w:r>
        <w:rPr/>
        <w:t xml:space="preserve"> осуществляется следующим образом:</w:t>
      </w:r>
    </w:p>
    <w:p>
      <w:pPr>
        <w:pStyle w:val="Normal"/>
        <w:rPr/>
      </w:pPr>
      <w:r>
        <w:rPr>
          <w:b/>
          <w:sz w:val="28"/>
          <w:szCs w:val="28"/>
        </w:rPr>
        <w:t>«5»</w:t>
      </w:r>
      <w:r>
        <w:rPr/>
        <w:t xml:space="preserve"> - упражнение выполнено правильно, легко, уверенно, в нужном ритме;</w:t>
      </w:r>
    </w:p>
    <w:p>
      <w:pPr>
        <w:pStyle w:val="Normal"/>
        <w:rPr/>
      </w:pPr>
      <w:r>
        <w:rPr>
          <w:b/>
          <w:sz w:val="28"/>
          <w:szCs w:val="28"/>
        </w:rPr>
        <w:t>«4»</w:t>
      </w:r>
      <w:r>
        <w:rPr/>
        <w:t xml:space="preserve"> -  упражнение выполнено правильно, свободно, но при этом допущено две незначительных ошибки, например, небольшое нарушение ритма движения, техники выполнения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3»</w:t>
      </w:r>
      <w:r>
        <w:rPr/>
        <w:t xml:space="preserve"> - упражнение выполнено, в основном правильно, но с одной значительной или с тремя незначительными ошибками, т.е. недостаточно четко и ритмично, с отдельными отклонениями в направлении амплитуды и других характерных движения – скорости, силы или наблюдается заметная скованность движения;</w:t>
      </w:r>
    </w:p>
    <w:p>
      <w:pPr>
        <w:pStyle w:val="Normal"/>
        <w:rPr/>
      </w:pPr>
      <w:r>
        <w:rPr>
          <w:b/>
          <w:sz w:val="28"/>
          <w:szCs w:val="28"/>
        </w:rPr>
        <w:t>«2»</w:t>
      </w:r>
      <w:r>
        <w:rPr/>
        <w:t xml:space="preserve"> - упражнение выполнено не правильно, с нарушением схемы движения, с двумя-тремя значительными ошибками, с пропуском отдельных элементов.</w:t>
      </w:r>
    </w:p>
    <w:p>
      <w:pPr>
        <w:pStyle w:val="Normal"/>
        <w:rPr/>
      </w:pPr>
      <w:r>
        <w:rPr/>
        <w:t>Кроме оценок за физическую подготовленность учитель ставит оценки за освоение знании и двигательных умений (их объем определен образовательным стандартом). Критерии оценки может определять сам педагог, не вступая в противоречие с образовательным стандартом.</w:t>
      </w:r>
    </w:p>
    <w:p>
      <w:pPr>
        <w:pStyle w:val="Normal"/>
        <w:rPr/>
      </w:pPr>
      <w:r>
        <w:rPr/>
        <w:t>Итоговые оценки</w:t>
      </w:r>
    </w:p>
    <w:p>
      <w:pPr>
        <w:pStyle w:val="Normal"/>
        <w:rPr/>
      </w:pPr>
      <w:r>
        <w:rPr/>
        <w:t>Оценка за четверть и полугодие выводится на основании текущих.</w:t>
      </w:r>
    </w:p>
    <w:p>
      <w:pPr>
        <w:pStyle w:val="Normal"/>
        <w:rPr/>
      </w:pPr>
      <w:r>
        <w:rPr/>
        <w:t xml:space="preserve">Основные критерии выставления оценок по </w:t>
      </w:r>
      <w:r>
        <w:rPr>
          <w:b/>
          <w:sz w:val="28"/>
          <w:szCs w:val="28"/>
        </w:rPr>
        <w:t>теоретическому курсу</w:t>
      </w:r>
    </w:p>
    <w:p>
      <w:pPr>
        <w:pStyle w:val="Normal"/>
        <w:rPr/>
      </w:pPr>
      <w:r>
        <w:rPr>
          <w:b/>
          <w:sz w:val="28"/>
          <w:szCs w:val="28"/>
        </w:rPr>
        <w:t>«5»</w:t>
      </w:r>
      <w:r>
        <w:rPr/>
        <w:t xml:space="preserve"> - ставится если:</w:t>
      </w:r>
    </w:p>
    <w:p>
      <w:pPr>
        <w:pStyle w:val="Normal"/>
        <w:rPr/>
      </w:pPr>
      <w:r>
        <w:rPr/>
        <w:t>- полно, осознано и правильно раскрыто содержание материала в объеме программы и учебника;</w:t>
      </w:r>
    </w:p>
    <w:p>
      <w:pPr>
        <w:pStyle w:val="Normal"/>
        <w:rPr/>
      </w:pPr>
      <w:r>
        <w:rPr/>
        <w:t>- есть самостоятельность и уверенность суждений, использованы ранее приобретенные знания (как на уроках ОБЖ, так и на уроках по другим предметам), а так же знания из личного опыта и опыта других людей;</w:t>
      </w:r>
    </w:p>
    <w:p>
      <w:pPr>
        <w:pStyle w:val="Normal"/>
        <w:rPr/>
      </w:pPr>
      <w:r>
        <w:rPr/>
        <w:t>- рассказ построении логически последовательно грамотно с использованием обще научных приемов  (анализа, сравнения, обобщение и выводов);</w:t>
      </w:r>
    </w:p>
    <w:p>
      <w:pPr>
        <w:pStyle w:val="Normal"/>
        <w:rPr/>
      </w:pPr>
      <w:r>
        <w:rPr/>
        <w:t>- четко и правильно даны определения и раскрыто содержание понятий, верно, использованы научные термины.</w:t>
      </w:r>
    </w:p>
    <w:p>
      <w:pPr>
        <w:pStyle w:val="Normal"/>
        <w:rPr/>
      </w:pPr>
      <w:r>
        <w:rPr>
          <w:b/>
          <w:sz w:val="28"/>
          <w:szCs w:val="28"/>
        </w:rPr>
        <w:t>«4»</w:t>
      </w:r>
      <w:r>
        <w:rPr/>
        <w:t xml:space="preserve"> -  выставлена тогда когда:</w:t>
      </w:r>
    </w:p>
    <w:p>
      <w:pPr>
        <w:pStyle w:val="Normal"/>
        <w:rPr/>
      </w:pPr>
      <w:r>
        <w:rPr/>
        <w:t>- раскрыто основное содержание материала, ответ самостоятелен и построен достаточно уверенно и грамотно в речевом отношении;</w:t>
      </w:r>
    </w:p>
    <w:p>
      <w:pPr>
        <w:pStyle w:val="Normal"/>
        <w:rPr/>
      </w:pPr>
      <w:r>
        <w:rPr/>
        <w:t>- в основном правильно даны определения понятий и использованы научные термины;</w:t>
      </w:r>
    </w:p>
    <w:p>
      <w:pPr>
        <w:pStyle w:val="Normal"/>
        <w:rPr/>
      </w:pPr>
      <w:r>
        <w:rPr/>
        <w:t>- определение понятий не полное, допускаются не значительные нарушения последовательность</w:t>
      </w:r>
      <w:r>
        <w:rPr>
          <w:shd w:fill="F6F6F6" w:val="clear"/>
        </w:rPr>
        <w:t xml:space="preserve">, </w:t>
      </w:r>
      <w:r>
        <w:rPr/>
        <w:t>искажение, 1-2 не точности в ответе при использовании научных терминов.</w:t>
      </w:r>
    </w:p>
    <w:p>
      <w:pPr>
        <w:pStyle w:val="Normal"/>
        <w:rPr/>
      </w:pPr>
      <w:r>
        <w:rPr>
          <w:b/>
          <w:sz w:val="28"/>
          <w:szCs w:val="28"/>
        </w:rPr>
        <w:t>«3»</w:t>
      </w:r>
      <w:r>
        <w:rPr/>
        <w:t xml:space="preserve"> - ставится если:</w:t>
      </w:r>
    </w:p>
    <w:p>
      <w:pPr>
        <w:pStyle w:val="Normal"/>
        <w:rPr/>
      </w:pPr>
      <w:r>
        <w:rPr/>
        <w:t>- усвоено основное содержание учебного материала, но изложено фрагментарно, не всегда последовательно;</w:t>
      </w:r>
    </w:p>
    <w:p>
      <w:pPr>
        <w:pStyle w:val="Normal"/>
        <w:rPr/>
      </w:pPr>
      <w:r>
        <w:rPr/>
        <w:t>- определения понятий не достаточно четкие;</w:t>
      </w:r>
    </w:p>
    <w:p>
      <w:pPr>
        <w:pStyle w:val="Normal"/>
        <w:rPr/>
      </w:pPr>
      <w:r>
        <w:rPr/>
        <w:t>- не используются в качестве доказательства выводы и обобщения или допускаются ошибки при их изложении, неумело применяются полученные знания в жизненных ситуациях, но могут быть устранены с помощью учителя;</w:t>
      </w:r>
    </w:p>
    <w:p>
      <w:pPr>
        <w:pStyle w:val="Normal"/>
        <w:rPr/>
      </w:pPr>
      <w:r>
        <w:rPr/>
        <w:t>- допускаются ошибки и нет точности в использовании научной терминологии и определении понятий</w:t>
      </w:r>
    </w:p>
    <w:p>
      <w:pPr>
        <w:pStyle w:val="Normal"/>
        <w:rPr/>
      </w:pPr>
      <w:r>
        <w:rPr>
          <w:b/>
          <w:sz w:val="28"/>
          <w:szCs w:val="28"/>
        </w:rPr>
        <w:t>«2»</w:t>
      </w:r>
      <w:r>
        <w:rPr/>
        <w:t xml:space="preserve"> - получает тот кто:</w:t>
      </w:r>
    </w:p>
    <w:p>
      <w:pPr>
        <w:pStyle w:val="Normal"/>
        <w:rPr/>
      </w:pPr>
      <w:r>
        <w:rPr/>
        <w:t>- не раскрыл основное содержание учебного материала;</w:t>
      </w:r>
    </w:p>
    <w:p>
      <w:pPr>
        <w:pStyle w:val="Normal"/>
        <w:rPr/>
      </w:pPr>
      <w:r>
        <w:rPr/>
        <w:t>- не дал ответы на вспомогательные вопросы учителя;</w:t>
      </w:r>
    </w:p>
    <w:p>
      <w:pPr>
        <w:pStyle w:val="Normal"/>
        <w:rPr/>
      </w:pPr>
      <w:r>
        <w:rPr/>
        <w:t>- при проверке выполнения Д.З. не ответил ни на один из вопросов;</w:t>
      </w:r>
    </w:p>
    <w:p>
      <w:pPr>
        <w:pStyle w:val="Normal"/>
        <w:rPr/>
      </w:pPr>
      <w:r>
        <w:rPr/>
        <w:t>- допускаются грубые ошибки в определении понятий и использовании терми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е нормативы по освоению навыков, умений, развитию двигательных качеств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93"/>
        <w:gridCol w:w="793"/>
        <w:gridCol w:w="794"/>
        <w:gridCol w:w="793"/>
        <w:gridCol w:w="793"/>
        <w:gridCol w:w="794"/>
      </w:tblGrid>
      <w:tr>
        <w:trPr>
          <w:trHeight w:val="540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ные упражнения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ы</w:t>
            </w:r>
          </w:p>
        </w:tc>
      </w:tr>
      <w:tr>
        <w:trPr>
          <w:trHeight w:val="405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ьчики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вочки</w:t>
            </w:r>
          </w:p>
        </w:tc>
      </w:tr>
      <w:tr>
        <w:trPr>
          <w:trHeight w:val="272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5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4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3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5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4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3»</w:t>
            </w:r>
          </w:p>
        </w:tc>
      </w:tr>
      <w:tr>
        <w:trPr>
          <w:trHeight w:val="15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Челночный бег 4х9м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Бег 100м с высокого старта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Бег 1000м  без учёта времени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Подтягивание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Сгибание, разгибание рук лёжа в упоре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Подъём туловища за 30 сек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Прыжки в длину с места (см)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Прыжки со скакалкой за 30сек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Наклон в (см)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Метание гранаты на дальность 700гр (м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 xml:space="preserve">                                                      </w:t>
            </w:r>
            <w:r>
              <w:rPr>
                <w:bCs/>
              </w:rPr>
              <w:t>500гр (д)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Бег на лыжах 5 км  на время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Бег на лыжах 3 км  на врем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9,7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14,1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3,34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31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224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70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+13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32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rPr/>
            </w:pPr>
            <w:r>
              <w:rPr/>
              <w:t>27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9,9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14,5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3,42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29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220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68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+11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26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rPr/>
            </w:pPr>
            <w:r>
              <w:rPr/>
              <w:t>29.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10,2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15,6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4,10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24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198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65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+6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22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rPr/>
            </w:pPr>
            <w:r>
              <w:rPr/>
              <w:t>31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10,8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16,0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4,12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25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29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203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80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+16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18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11,2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16,5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4,20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23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27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195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78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+15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13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11,5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17,5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4,53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18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22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173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76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+10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rPr/>
            </w:pPr>
            <w:r>
              <w:rPr/>
              <w:t>21.00</w:t>
            </w:r>
          </w:p>
        </w:tc>
      </w:tr>
    </w:tbl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алендарно – тематическое планирование по физической культуре для учащихся 10 (м) клас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3 часа в недел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720"/>
        <w:gridCol w:w="720"/>
        <w:gridCol w:w="3420"/>
        <w:gridCol w:w="1620"/>
        <w:gridCol w:w="720"/>
      </w:tblGrid>
      <w:tr>
        <w:trPr>
          <w:trHeight w:val="4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а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 – в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>
          <w:trHeight w:val="10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ёгкая атле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и правила поведения на уроках физической культуры в спортивном зале и на улиц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вод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правилами поведения в спортивном зале, спортивной площадке, на спортивных соревнованиях. Физическая культура и спорт одно из средств всестороннего развития личности, подготовка юношей к трудовой и общественной деятельности, военной служб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правила техники безопасности. Уметь отвечать на вопрос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га на короткие дистанции</w:t>
            </w:r>
          </w:p>
          <w:p>
            <w:pPr>
              <w:pStyle w:val="Normal"/>
              <w:rPr/>
            </w:pPr>
            <w:r>
              <w:rPr/>
              <w:t>10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до 1000м. Специально-беговые упражнения. Техника высокого старта, стартового разгона. Низкий старт (ознакомление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бега на короткие дистанции, уметь выполнять старт под команд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до 1000м. Специально-беговые упражнения. Техника стартового разгона, бега по дистанции. Низкий старт. Эстафета с этапом 6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бега на коротк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до 1000м. Специально-беговые упражнения. Бег по дистанции, финиширование. Бег 100м с низкого старта. Эстафета с этапом 6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и уметь выполнять финиширование различными способам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до 1000м. Специально-беговые упражнения.</w:t>
            </w:r>
          </w:p>
          <w:p>
            <w:pPr>
              <w:pStyle w:val="Normal"/>
              <w:rPr/>
            </w:pPr>
            <w:r>
              <w:rPr/>
              <w:t>Бег 100м контрольный норма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бега на короткие дистанции.</w:t>
            </w:r>
          </w:p>
          <w:p>
            <w:pPr>
              <w:pStyle w:val="Normal"/>
              <w:rPr/>
            </w:pPr>
            <w:r>
              <w:rPr/>
              <w:t>Пробегать дистанцию на врем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га на средние и длинные диста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до 1000м. Специально-беговые упражнения. Техника бега по прямой и виражу, финиширование. Эстафеты с этапом 15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бега на средние и длинные дистан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россовая подготовка до 4 км. Специально-беговые упражнения. Общая физическая подготовка: Упражнение на пресс, подтягивание на высокой перекладин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ику выполнения упражнений на пресс и подтягивание на высокой перекладине, выполнять дома самостоятельн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до 1000м. Специально-беговые упражнения. Бег на 1000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бега на средние и длинные дистан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до 1000м. Специально-беговые упражнения. Контрольный норматив бег 3000м на врем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контрольный нормати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и прыжковые упраж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Равномерный бег до 1000м. Специально-прыжковые  упражнения. Общая физическая подготовка, прыжки в длину с ме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ику выполнения прыжка в длину с места и уметь выполня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до 1000м. Специально-прыжковые  упражнения. Общая физическая подготовка, прыжки в длину с места контрольный нормати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рыжок в длину с места на результ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до 1000м. Специально-прыжковые  упражнения. Общая физическая подготовка, прыжки через скакал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ику выполнения прыжка через скакалку уметь выполня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до 1000м. Специально-прыжковые  упражнения. Общая физическая подготовка, прыжки через скакалку, контрольный нормати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рыжки через скакалку на результ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е 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и правила поведения на уроках с/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вод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правилами поведения на уроках спортивных игр. Питание и двигательный режим школь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техники безопасности Уметь отвечать на вопрос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передача мяча в па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и подводящие упражнения с мячами и без. Передача мяча двумя руками сверху над собой и в парах. Передача мяча над собой до 20 ра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казать технику выполнения приёма и уметь выполнить заданное количество р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двумя руками сни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и подводящие упражнения с мячами и без.  Приём двумя руками снизу.  Передача двумя руками снизу над собой(20р) и в пар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казать технику выполнения приёма и уметь выполнить заданное количество р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мяча через сет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и подводящие упражнения с мячами и без.  Передача мяча сверху и приём двумя руками снизу в парах, в парах через сетку игровой вариа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казать технику выполнения приё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и подводящие упражнения с мячами и без. Передача мяча двумя руками сверху над собой(20р) и в парах(20р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казать технику выполнения приёма и уметь выполнить заданное количество р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и подводящие упражнения с мячами и без.  Приём двумя руками снизу.  Передача двумя руками снизу над собой(20р) и в парах(20р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казать технику выполнения приёма и уметь выполнить заданное количество р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и подводящие упражнения с мячами и без.  Передача мяча сверху и приём двумя руками снизу в парах, в парах через сетку игровой вариант(20р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казать технику выполнения приёма и уметь выполнить заданное количество р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е игры волей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мяча, приём пода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я, перестроения. Специальные и подводящие упражнения с мячами и без.  Верхняя прямая подача мяч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казать технику выполнения подачи и результативность пода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я, перестроения. Специальные и подводящие упражнения с мячами и без.  Верхняя прямая подача мяча.</w:t>
            </w:r>
          </w:p>
          <w:p>
            <w:pPr>
              <w:pStyle w:val="Normal"/>
              <w:rPr/>
            </w:pPr>
            <w:r>
              <w:rPr/>
              <w:t>Приём подачи мяч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казать технику выполнения приё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я, перестроения. Специальные и подводящие упражнения с мячами и без.  Контроль техники приёма подачи мяч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казать технику и качество выпол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мяча в зоны 3, 4, 2, двумя руками сверху стоя спиной к сет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я, перестроения. Специальные и подводящие упражнения с мячами и без.  </w:t>
            </w:r>
          </w:p>
          <w:p>
            <w:pPr>
              <w:pStyle w:val="Normal"/>
              <w:rPr/>
            </w:pPr>
            <w:r>
              <w:rPr/>
              <w:t>Приём подачи, первая передача в зону 3. Приём и передача мяча двумя руками сверху стоя спиной к сет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казать технику выполнения приё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5-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я, перестроения. Специальные и подводящие упражнения с мячами и без.  </w:t>
            </w:r>
          </w:p>
          <w:p>
            <w:pPr>
              <w:pStyle w:val="Normal"/>
              <w:rPr/>
            </w:pPr>
            <w:r>
              <w:rPr/>
              <w:t>Приём подачи, первая передача в зону 3. Приём и передача мяча двумя руками сверху стоя спиной к сетке.  Вторая передача в зоны 4,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казать технику выполнения приё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я, перестроения. Специальные и подводящие упражнения с мячами и без.  </w:t>
            </w:r>
          </w:p>
          <w:p>
            <w:pPr>
              <w:pStyle w:val="Normal"/>
              <w:rPr/>
            </w:pPr>
            <w:r>
              <w:rPr/>
              <w:t>Контроль техники выполнения передачи мяча в зоны 3, 4, 2. Приём и передача мяча двумя руками сверху стоя спиной к сет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казать технику и качество выпол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 удар, блокировка, приём нападающего уда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я, перестроения. Специальные и подводящие упражнения с мячами и без.  </w:t>
            </w:r>
          </w:p>
          <w:p>
            <w:pPr>
              <w:pStyle w:val="Normal"/>
              <w:rPr/>
            </w:pPr>
            <w:r>
              <w:rPr/>
              <w:t>Прямой нападающий удар после набрасывания партнёр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казать технику выполнения приё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я, перестроения. Специальные и подводящие упражнения с мячами и без.  </w:t>
            </w:r>
          </w:p>
          <w:p>
            <w:pPr>
              <w:pStyle w:val="Normal"/>
              <w:rPr/>
            </w:pPr>
            <w:r>
              <w:rPr/>
              <w:t>Прямой нападающий удар после набрасывания партнёром. Блокировка нападающего уда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казать технику выполнения приё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я, перестроения. Специальные и подводящие упражнения с мячами и без.  </w:t>
            </w:r>
          </w:p>
          <w:p>
            <w:pPr>
              <w:pStyle w:val="Normal"/>
              <w:rPr/>
            </w:pPr>
            <w:r>
              <w:rPr/>
              <w:t>Прямой нападающий удар после набрасывания партнёром. Приём мяча двумя руками снизу от нападающего уда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казать технику выполнения приё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-43-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я, перестроения. Специальные и подводящие упражнения с мячами и без.  </w:t>
            </w:r>
          </w:p>
          <w:p>
            <w:pPr>
              <w:pStyle w:val="Normal"/>
              <w:rPr/>
            </w:pPr>
            <w:r>
              <w:rPr/>
              <w:t>Прямой нападающий удар после набрасывания партнёром. Блокировка нападающего удара. Приём мяча двумя руками снизу от нападающего удара. Игровой вариа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казать технику выполнения приё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6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техники нападающего удара после набрасывания партнёр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казать технику и качество выпол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на мышцы брюшного перса, спины. Подтягивание на высокой перекладине. Комплекс упражнений с гирям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ику выполнения упражнений и уметь правильно их выполни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2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. Контрольный норматив. Подтягивание на высокой переклади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упражнение на результ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четверть</w:t>
            </w:r>
            <w:r>
              <w:rPr>
                <w:b/>
              </w:rPr>
              <w:t xml:space="preserve"> Лыжная подго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на уроках лыжной подготовке. Температурные нормы при занятиях на лыж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вод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ить с правилами поведения на уроках по лыжной подготовке и температурным режимом занятий на улиц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и уметь отвечать на вопрос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лыжные хода и переходы с одного хода на другой. Повороты на мес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до 4км. Одновременный одношажный ход. Повороты на месте мах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казать технику выполнения хода, повор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до 4км. Одновременный двухшажный ход. Повороты на месте мах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казать технику выполнения хода, повор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с одного хода на другой. Прохождение дистанции до 4км. Повороты на месте мах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казать технику выполнения перехода с одного хода на друг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четырёхшажный ход. Прохождение дистанции до 4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казать технику выполнения х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четырёхшажный ход с преодолением контруклона. Прохождение дистанции до 4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казать технику выполнения х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-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вый ход (основы). Прохождение дистанции до 4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казать технику выполнения х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ёмы, спуски, торможе</w:t>
            </w:r>
          </w:p>
          <w:p>
            <w:pPr>
              <w:pStyle w:val="Normal"/>
              <w:rPr/>
            </w:pPr>
            <w:r>
              <w:rPr/>
              <w:t>ния. Преодоление бугров и впадин при спуске с го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4км. Подъём «ёлочкой», спуск в высокой стойке с преодолением бугров и впадин, торможение «упором», «плуг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технику подъёмов, спусков, тормож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4км контроль техники одновременного двухшажного хода . Подъём скользящим шагом, спуск в средней стойке контроль техники преодоления бугров и впадин, торможение «упором», «плуг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технику подъёмов, спусков, торможений.</w:t>
            </w:r>
          </w:p>
          <w:p>
            <w:pPr>
              <w:pStyle w:val="Normal"/>
              <w:rPr/>
            </w:pPr>
            <w:r>
              <w:rPr/>
              <w:t>Уметь показать технику выполнения х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хождение дистанции до 4км. Подъём скользящим шагом, спуск в средней стойке с прохождением ворот из палок, торможение «упором», «плуг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технику подъёмов, спусков, тормо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4км. Подъём скользящим шагом, спуск в средней стойке, торможение с поворот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технику подъёмов, спусков, тормо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4км. Контроль техники подъёма скользящим шагом и спуска в средней стой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казать</w:t>
            </w:r>
          </w:p>
          <w:p>
            <w:pPr>
              <w:pStyle w:val="Normal"/>
              <w:rPr/>
            </w:pPr>
            <w:r>
              <w:rPr/>
              <w:t>технику подъёмов, спусков, тормо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4км. Контроль техники спуска в высокой стойке торможения «плугом», «упопром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казать</w:t>
            </w:r>
          </w:p>
          <w:p>
            <w:pPr>
              <w:pStyle w:val="Normal"/>
              <w:rPr/>
            </w:pPr>
            <w:r>
              <w:rPr/>
              <w:t>технику подъёмов, спусков, тормо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4км. Спуски и подъёмы. Контроль техники торможения с поворот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казать</w:t>
            </w:r>
          </w:p>
          <w:p>
            <w:pPr>
              <w:pStyle w:val="Normal"/>
              <w:rPr/>
            </w:pPr>
            <w:r>
              <w:rPr/>
              <w:t>технику подъёмов, спусков, тормо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свободным ходом 3км на врем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контрольный нормати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73-74-75-76-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е иг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мышцы брюшного перса, спины. Подтягивание на высокой перекладине. Комплекс упражнений с гирями. Учебная иг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ику выполнения упражнений и уметь правильно их выполни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ёгкая атле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на уроках лёгкой атлетике. Правила самостоятельного выполне</w:t>
            </w:r>
          </w:p>
          <w:p>
            <w:pPr>
              <w:pStyle w:val="Normal"/>
              <w:rPr/>
            </w:pPr>
            <w:r>
              <w:rPr/>
              <w:t>ния упражне</w:t>
            </w:r>
          </w:p>
          <w:p>
            <w:pPr>
              <w:pStyle w:val="Normal"/>
              <w:rPr/>
            </w:pPr>
            <w:r>
              <w:rPr/>
              <w:t xml:space="preserve">ний на развитие выносливост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вод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правилами поведения и самостоятельной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и уметь отвечать на вопрос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, прыжковые упражне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я, перестроения. Бег до 2000м, ОРУ без предметов.</w:t>
            </w:r>
          </w:p>
          <w:p>
            <w:pPr>
              <w:pStyle w:val="Normal"/>
              <w:rPr/>
            </w:pPr>
            <w:r>
              <w:rPr/>
              <w:t>Прыжки через скакалку, в длину с места. Общая физическая подготов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и технику выполнения упражнений и уметь правильно их выполни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я, перестроения. Бег до 2000м, ОРУ без предметов.</w:t>
            </w:r>
          </w:p>
          <w:p>
            <w:pPr>
              <w:pStyle w:val="Normal"/>
              <w:rPr/>
            </w:pPr>
            <w:r>
              <w:rPr/>
              <w:t>Прыжки через скакалку, в длину с места контрольный норматив. Общая физическая подготов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рыжки на результ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я, перестроения. Бег до 2000м, ОРУ без предметов.</w:t>
            </w:r>
          </w:p>
          <w:p>
            <w:pPr>
              <w:pStyle w:val="Normal"/>
              <w:rPr/>
            </w:pPr>
            <w:r>
              <w:rPr/>
              <w:t>Прыжки через скакалку контрольный норматив, в длину с места. Общая физическая подготов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рыжки на результ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га на короткие дистанции</w:t>
            </w:r>
          </w:p>
          <w:p>
            <w:pPr>
              <w:pStyle w:val="Normal"/>
              <w:rPr/>
            </w:pPr>
            <w:r>
              <w:rPr/>
              <w:t>10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до 1000м. Специально-беговые упражнения. Техника высокого старта, стартового разгона. Низкий старт (ознакомление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бега на короткие дистанции, уметь выполнять старт под команд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до 1000м. Специально-беговые упражнения. Техника стартового разгона, бега по дистанции. Низкий старт. Эстафета с этапом 6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бега на коротк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до 1000м. Специально-беговые упражнения. Бег по дистанции, финиширование. Бег 100м с низкого старта. Эстафета с этапом 6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и уметь выполнять финиширование различными способам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до 1000м. Специально-беговые упражнения.</w:t>
            </w:r>
          </w:p>
          <w:p>
            <w:pPr>
              <w:pStyle w:val="Normal"/>
              <w:rPr/>
            </w:pPr>
            <w:r>
              <w:rPr/>
              <w:t>Бег 100м контрольный норма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бега на короткие дистанции.</w:t>
            </w:r>
          </w:p>
          <w:p>
            <w:pPr>
              <w:pStyle w:val="Normal"/>
              <w:rPr/>
            </w:pPr>
            <w:r>
              <w:rPr/>
              <w:t>Пробегать дистанцию на врем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га на средние и длинные диста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до 1000м. Специально-беговые упражнения. Техника бега по прямой и виражу, финиширование. Эстафеты с этапом 15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бега на средние и длинные дистан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90-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россовая подготовка до 4 км. Специально-беговые упражнения. Общая физическая подготовка: Упражнение на пресс, подтягивание на высокой перекладин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ику выполнения упражнений на пресс и подтягивание на высокой перекладине, выполнять дома самостоятельн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до 1000м. Специально-беговые упражнения. Бег на 1000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бега на средние и длинные дистан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7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нтро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до 1000м. Специально-беговые упражнения. Контрольный норматив бег 3000м на врем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нтроль</w:t>
            </w:r>
          </w:p>
          <w:p>
            <w:pPr>
              <w:pStyle w:val="Normal"/>
              <w:rPr/>
            </w:pPr>
            <w:r>
              <w:rPr/>
              <w:t>ного нормати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гран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до 1000м. Специально-беговые упражнения. Держание, отведение и выпуск гран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метания гранаты и уметь их выполня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</w:tr>
      <w:tr>
        <w:trPr>
          <w:trHeight w:val="18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до 1000м. Специально-беговые упражнения. Держание, отведение и выпуск гранаты. Отведение с шагом: без выпуска и с выпус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метания гранаты и уметь их выполня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</w:tr>
      <w:tr>
        <w:trPr>
          <w:trHeight w:val="16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до 1000м. Специально-беговые упражнения. Выполнение скрестного шага без снаряда, с снаряд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метания гранаты и уметь их выполня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</w:tr>
      <w:tr>
        <w:trPr>
          <w:trHeight w:val="18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до 1000м. Специально-беговые упражнения. Выполнение скрестного шага после разбега.</w:t>
            </w:r>
          </w:p>
          <w:p>
            <w:pPr>
              <w:pStyle w:val="Normal"/>
              <w:rPr/>
            </w:pPr>
            <w:r>
              <w:rPr/>
              <w:t>Метание грана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метания гранаты и уметь их выполня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</w:tr>
      <w:tr>
        <w:trPr>
          <w:trHeight w:val="20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нтро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до 1000м. Специально-беговые упражнения. Метание гранаты на дальность контрольный нормати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нтроль</w:t>
            </w:r>
          </w:p>
          <w:p>
            <w:pPr>
              <w:pStyle w:val="Normal"/>
              <w:rPr/>
            </w:pPr>
            <w:r>
              <w:rPr/>
              <w:t>ного нормат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</w:tr>
      <w:tr>
        <w:trPr>
          <w:trHeight w:val="1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 до 4 км. Специально-беговые упражнения. Общая физическая подготовка: Упражнение на пресс, подтягивание на высокой переклади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ику выполнения упражнений на пресс и подтягивание на высокой перекладине, выполнять дома самостоятель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</w:tr>
      <w:tr>
        <w:trPr>
          <w:trHeight w:val="1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нтро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 до 4 км. Специально-беговые упражнения. Общая физическая подготовка: Упражнение на пресс, подтягивание на высокой перекладине контрольный нормати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ику выполнения упражнений на пресс и подтягивание на высокой перекладине, выполнять дома самостоятель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</w:tr>
      <w:tr>
        <w:trPr>
          <w:trHeight w:val="1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 до 4 км. Специально-беговые упражнения. Общая физическая подготовка: Упражнение на пресс, подтягивание на высокой переклади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ику выполнения упражнений на пресс и подтягивание на высокой перекладине, выполнять дома самостоятель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</w:tr>
      <w:tr>
        <w:trPr>
          <w:trHeight w:val="1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 до 4 км. Специально-беговые упражнения. Общая физическая подготовка: Упражнение на пресс, подтягивание на высокой переклади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ику выполнения упражнений на пресс и подтягивание на высокой перекладине, выполнять дома самостоятель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45:00Z</dcterms:created>
  <dc:creator>Zver</dc:creator>
  <dc:description/>
  <cp:keywords/>
  <dc:language>en-US</dc:language>
  <cp:lastModifiedBy>Zver</cp:lastModifiedBy>
  <dcterms:modified xsi:type="dcterms:W3CDTF">2014-11-18T12:56:00Z</dcterms:modified>
  <cp:revision>14</cp:revision>
  <dc:subject/>
  <dc:title>Муниципальное бюджетное общеобразовательное учреждение</dc:title>
</cp:coreProperties>
</file>