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9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</w:rPr>
        <w:t xml:space="preserve">Программирование индивидуализированной здоровьеформирующей технологии физического воспитани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 на основе использования элементов волейбола</w:t>
      </w:r>
    </w:p>
    <w:p>
      <w:pPr>
        <w:pStyle w:val="Normal"/>
        <w:rPr/>
      </w:pPr>
      <w:r>
        <w:rPr/>
        <w:t>Главное место в содержании второго раздела программ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) с началом спортивной специализации (волейбол) продолжает занимать общая физическая подготовка, </w:t>
      </w:r>
      <w:r>
        <w:rPr>
          <w:iCs/>
        </w:rPr>
        <w:t>предлагается учебный материал различных видов спорта.</w:t>
      </w:r>
      <w:r>
        <w:rPr/>
        <w:t xml:space="preserve"> Специальная подготовка проводится с привлечением широкого комплекса специально-подготовительных упражнений, большое место среди которых отводится упражнениям, направленным на систематическое формирование основ техники избранного вида спорта (волейбол). Отбор учебного содержания базируется на знаниях о медико-биологических основах двигательной деятельности, психолого-педагогических основах двигательной деятельности, исторически-социологических основах физической культуры. На данном этапе  учащиеся активно вовлекаются в самостоятельные занятия по освоению двигательных действий, развития двигательных качеств и укреплению собственного здоровья. Содержание этого раздела включает в себя обучение школьников умениям методически грамотно  организовывать и проводить разнообразные формы занятий физическими упражнениями, планирование, регулирование и контроль физической нагрузк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стимулируемого психофизического развития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- освоение знаний о физической культуре и спорте, их истории и современном развитии, укрепление здоровья, развитие основных двигательных качеств, повышение функциональных возможностей организма,  </w:t>
      </w:r>
    </w:p>
    <w:p>
      <w:pPr>
        <w:pStyle w:val="Normal"/>
        <w:rPr/>
      </w:pPr>
      <w:r>
        <w:rPr/>
        <w:t xml:space="preserve">- формирование культуры движений, обогащение двигательного опыта, </w:t>
      </w:r>
    </w:p>
    <w:p>
      <w:pPr>
        <w:pStyle w:val="Normal"/>
        <w:rPr/>
      </w:pPr>
      <w:r>
        <w:rPr/>
        <w:t>- обучение навыками и  умениями о физкультурно-оздоровительной и спортивно-оздоровительной деятельности, самостоятельной органищации занятий физическими упражнениями;</w:t>
      </w:r>
    </w:p>
    <w:p>
      <w:pPr>
        <w:pStyle w:val="Normal"/>
        <w:rPr/>
      </w:pPr>
      <w:r>
        <w:rPr/>
        <w:t>- воспитание положительных качеств личности, познавательной активности,  интереса и инициативы на занятиях физическими упражнениями, соблюдение норм коллективного взаимодействия и сотрудничества в учебно-тренировочной и соревн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9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</w:t>
      </w:r>
      <w:r>
        <w:rPr>
          <w:b/>
        </w:rPr>
        <w:t>«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изическое совершенствование»</w:t>
      </w:r>
      <w:r>
        <w:rPr/>
        <w:t xml:space="preserve"> (двигатель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как </w:t>
      </w:r>
      <w:r>
        <w:rPr>
          <w:b/>
        </w:rPr>
        <w:t>«Физическая культура и спорт в современном обществе», «Базовые понятия  физической культуры».</w:t>
      </w:r>
      <w:r>
        <w:rPr/>
        <w:t xml:space="preserve">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 xml:space="preserve">«Способы двигательной  (физкультурной) деятельности» </w:t>
      </w:r>
      <w:r>
        <w:rPr/>
        <w:t>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, на  активное включение учащихся в самостоятельные формы занятия физическими упражнениями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>Вектор занятия физическими упражнениями направлен на всестороннее развитие личности и создание системы педагогических воздействий соотнесенной с общеметодическими принципами и принципами физического воспитания.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прграмма изложением Требований к уровню подготовки школьников средних классов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 «демонстрировать» и 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технологии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1"/>
        <w:gridCol w:w="227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>Физическая культура и спорт в современном обществе.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/>
            </w:pPr>
            <w:r>
              <w:rPr/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 и  развитие двигательных качеств учащихся путем интеграции  урока физической культуры с занятиями физическими упражнениями в режиме учебного дня и внеурочного време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6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Бег 1000м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25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етание мяча на дальность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600"/>
        <w:gridCol w:w="180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Правила поведения на уроках лёгкой атлетики. Дыхание при выполнении физ.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технике низ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6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Контрольный норматив бега на 60м, 1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</w:t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30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2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2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 2000м. Строевые упражнения. ОРУ. Специальные беговые упражнения. Прыжки и прыжковые упражнения. Прыжки в длину с места контрольный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Учить прыжкам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через скакалку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  <w:t>Верхняя, нижняя передача мяча, приём мяча двумя руками сверху, сн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 xml:space="preserve">таж по технике безопас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спортивных игр. Питание и двигательный режим школьника. Ходьба и бег по заданию и без. ОРУ  в парах. Эстафеты с мячом. Специальные подводящие упражнения с мячом. Верхняя передача мяча в парах, в парах через сетку. Нижняя передача мяча в парах, в парах через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самостоятельно выполнять 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по заданию и без. ОРУ с гимнастическими палками. Контрольный норматив: подтягивание(м), отжимание(д). Учебная игра «Волейбо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 xml:space="preserve">Приёмы мяча двумя руками сверху, сниз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и передаче мяча двумя руками сверху, снизу на месте над собой, в парах, в парах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и передаче мяча двумя руками сверху, снизу на месте над собой, в парах, в парах через с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иёму и передаче мяча двумя руками сверху во встречных колонна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во встречных колон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и передачу  мяча двумя руками сверху во встречных колон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и передаче мяча двумя руками сверху во встречных колонн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во встречных колоннах вдоль с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и передачу  мяча двумя руками сверху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рхней прямой подаче мяча с лицев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 Верхняя подача мяча с лицев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верхнюю подачу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3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ить верхней прямой подаче мяча с лицевой линии по ном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Верхняя подача мяча с лицевой линии по номе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верхнюю подачу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с по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Учить приёму мяча с подачи двумя руками с 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с подачи двумя руками с н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контроль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Верхняя передача мяча над собой, в парах. Контрольный норм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Нижняя передача мяча над собой, в парах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лекс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Контрольный норматив: подтягивание(м), отжимание(д). Учебная игра волей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Учебная игра волей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четверть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на уроках лыжной подготовки. Дыхание при выполнении физической работы. Оказание первой медицинской помощи при отморож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ому одношажному,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одношажный 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ым двухшажным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дву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Учить переходу с одного хода на 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переменному четырёхшажному х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Учить попеременному четырёхшажному х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Коньковый ход (ознаком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 махом. Прохождение дистанции одновременным двухшажный ход 3к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Попеременный четырё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 3км Попеременным четырёх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ъёмы, спуски с горы и торм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«ёлочкой», спуску в высокой стойке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охождением ворот из палок, торможению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«ёлочкой», спуску в высокой стойке, торможению «упором» с повор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охождением ворот из палок, торможению «плугом» с повор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«ёлочкой», спуска в высокой стойке, торможения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а в средней стойке с прохождением ворот из палок, торможения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еодолением бугров и впадин, торможению и повороту «упором»,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у в средней  стойке с преодолением бугров и впадин, торможению и повороту «упором»,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пройденных 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3км свободным ходом, коньковым ходом. Повороты на месте мах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  <w:t>13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ередачи,</w:t>
            </w:r>
          </w:p>
          <w:p>
            <w:pPr>
              <w:pStyle w:val="Normal"/>
              <w:rPr/>
            </w:pPr>
            <w:r>
              <w:rPr/>
              <w:t xml:space="preserve">приёмы мя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верху на месте над собой, в пар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, в парах через сетку, во встречных колоннах вдоль сетки.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  <w:t>17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над собой, в пар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, снизу на месте над собой, в парах, в парах через сетку, во встречных колоннах вдоль сетки.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Верхняя прямая подача мяча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ёгкой атлетики. Равномерный бег 2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Прыжки в длину с места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технике высокого, низ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</w:t>
            </w:r>
          </w:p>
          <w:p>
            <w:pPr>
              <w:pStyle w:val="Normal"/>
              <w:rPr/>
            </w:pPr>
            <w:r>
              <w:rPr/>
              <w:t>12.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</w:t>
            </w:r>
          </w:p>
          <w:p>
            <w:pPr>
              <w:pStyle w:val="Normal"/>
              <w:rPr/>
            </w:pPr>
            <w:r>
              <w:rPr/>
              <w:t>17.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Контрольный норматив бега на 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3000м.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2000м.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 держанию, отведению и выпуску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ведению с ш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2000м. Строевые упражнения. ОРУ в парах. Специальные беговые упражнения. Учить отведению с шагом: без выпуска мяча, с выпуском. Учить выполнению скрестного шага с 3-4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 держанию, отведению и выпуску мяча. Учить отведению с шагом: без выпуска мяча, с выпуском. Учить выполнению скрестного шага с полного разбега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Метание мяча на дальность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высоту с полного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талкиванию, призем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талкиванию, приземлению. Учить прыжку с полного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0:00Z</dcterms:created>
  <dc:creator>Zver</dc:creator>
  <dc:description/>
  <cp:keywords/>
  <dc:language>en-US</dc:language>
  <cp:lastModifiedBy>Zver</cp:lastModifiedBy>
  <dcterms:modified xsi:type="dcterms:W3CDTF">2014-11-18T12:54:00Z</dcterms:modified>
  <cp:revision>27</cp:revision>
  <dc:subject/>
  <dc:title>Муниципальное бюджетное общеобразовательное учреждение</dc:title>
</cp:coreProperties>
</file>