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8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</w:rPr>
        <w:t xml:space="preserve">Программирование индивидуализированной здоровьеформирующей технологии физического воспитани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 на основе использования элементов волейбола</w:t>
      </w:r>
    </w:p>
    <w:p>
      <w:pPr>
        <w:pStyle w:val="Normal"/>
        <w:rPr/>
      </w:pPr>
      <w:r>
        <w:rPr/>
        <w:t>Главное место в содержании второго раздела программы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) с началом спортивной специализации (волейбол) продолжает занимать общая физическая подготовка, </w:t>
      </w:r>
      <w:r>
        <w:rPr>
          <w:iCs/>
        </w:rPr>
        <w:t>предлагается учебный материал различных видов спорта.</w:t>
      </w:r>
      <w:r>
        <w:rPr/>
        <w:t xml:space="preserve"> Специальная подготовка проводится с привлечением широкого комплекса специально-подготовительных упражнений, большое место среди которых отводится упражнениям, направленным на систематическое формирование основ техники избранного вида спорта (волейбол). Отбор учебного содержания базируется на знаниях о медико-биологических основах двигательной деятельности, психолого-педагогических основах двигательной деятельности, исторически-социологических основах физической культуры. На данном этапе  учащиеся активно вовлекаются в самостоятельные занятия по освоению двигательных действий, развития двигательных качеств и укреплению собственного здоровья. Содержание этого раздела включает в себя обучение школьников умениям методически грамотно  организовывать и проводить разнообразные формы занятий физическими упражнениями, планирование, регулирование и контроль физической нагрузки.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стимулируемого психофизического развития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 xml:space="preserve">- освоение знаний о физической культуре и спорте, их истории и современном развитии, укрепление здоровья, развитие основных двигательных качеств, повышение функциональных возможностей организма,  </w:t>
      </w:r>
    </w:p>
    <w:p>
      <w:pPr>
        <w:pStyle w:val="Normal"/>
        <w:rPr/>
      </w:pPr>
      <w:r>
        <w:rPr/>
        <w:t xml:space="preserve">- формирование культуры движений, обогащение двигательного опыта, </w:t>
      </w:r>
    </w:p>
    <w:p>
      <w:pPr>
        <w:pStyle w:val="Normal"/>
        <w:rPr/>
      </w:pPr>
      <w:r>
        <w:rPr/>
        <w:t>- обучение навыками и  умениями о физкультурно-оздоровительной и спортивно-оздоровительной деятельности, самостоятельной органищации занятий физическими упражнениями;</w:t>
      </w:r>
    </w:p>
    <w:p>
      <w:pPr>
        <w:pStyle w:val="Normal"/>
        <w:rPr/>
      </w:pPr>
      <w:r>
        <w:rPr/>
        <w:t>- воспитание положительных качеств личности, познавательной активности,  интереса и инициативы на занятиях физическими упражнениями, соблюдение норм коллективного взаимодействия и сотрудничества в учебно-тренировочной и соревнователь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8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</w:t>
      </w:r>
      <w:r>
        <w:rPr>
          <w:b/>
        </w:rPr>
        <w:t>«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изическое совершенствование»</w:t>
      </w:r>
      <w:r>
        <w:rPr/>
        <w:t xml:space="preserve"> (двигатель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как </w:t>
      </w:r>
      <w:r>
        <w:rPr>
          <w:b/>
        </w:rPr>
        <w:t>«Физическая культура и спорт в современном обществе», «Базовые понятия  физической культуры».</w:t>
      </w:r>
      <w:r>
        <w:rPr/>
        <w:t xml:space="preserve">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 xml:space="preserve">«Способы двигательной  (физкультурной) деятельности» </w:t>
      </w:r>
      <w:r>
        <w:rPr/>
        <w:t>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, на  активное включение учащихся в самостоятельные формы занятия физическими упражнениями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>Вектор занятия физическими упражнениями направлен на всестороннее развитие личности и создание системы педагогических воздействий соотнесенной с общеметодическими принципами и принципами физического воспитания.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прграмма изложением Требований к уровню подготовки школьников средних классов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 «демонстрировать» и 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технологии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1"/>
        <w:gridCol w:w="2278"/>
      </w:tblGrid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/>
              <w:t>Физическая культура и спорт в современном обществе.</w:t>
            </w:r>
          </w:p>
          <w:p>
            <w:pPr>
              <w:pStyle w:val="Normal"/>
              <w:rPr/>
            </w:pPr>
            <w:r>
              <w:rPr/>
              <w:t>Базовые понятия физической культуры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/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/>
            </w:pPr>
            <w:r>
              <w:rPr/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/>
            </w:pPr>
            <w:r>
              <w:rPr/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учител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 и  развитие двигательных качеств учащихся путем интеграции  урока физической культуры с занятиями физическими упражнениями в режиме учебного дня и внеурочного време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/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6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Бег 1000м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со скакалкой за 20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Метание мяча на дальность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физической культуре для учащихся 8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720"/>
        <w:gridCol w:w="3600"/>
        <w:gridCol w:w="180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Правила поведения на уроках лёгкой атлетики. Дыхание при выполнении физ.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технике высо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Контрольный норматив бега на 30м,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</w:t>
            </w:r>
          </w:p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25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нормати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1000м, 2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2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 2000м. Строевые упражнения. ОРУ. Специальные беговые упражнения. Прыжки и прыжковые упражнения. Прыжки в длину с места контрольный 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Учить прыжкам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через скакалку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223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  <w:t>Верхняя, нижняя передача мяча, приём мяча двумя руками сверху, сн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 xml:space="preserve">таж по технике безопас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спортивных игр. Питание и двигательный режим школьника. Ходьба и бег по заданию и без. ОРУ  в парах. Эстафеты с мячом. Специальные подводящие упражнения с мячом. Верхняя передача мяча в парах, в парах через сетку. Нижняя передача мяча в парах, в парах через с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самостоятельно выполнять 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по заданию и без. ОРУ с гимнастическими палками. Контрольный норматив: подтягивание(м), отжимание(д). Учебная игра «Волейбо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аданию и без. ОРУ с гимнастическими палками. Учебная игра 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-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 xml:space="preserve">Приёмы мяча двумя руками сверху, сниз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и передаче мяча двумя руками сверху, снизу на месте над собой, в парах, в парах через се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и передаче мяча двумя руками сверху, снизу на месте над собой, в парах, в парах через се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,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и передаче мяча двумя руками сверху во встречных колоннах,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во встречных колон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и передачу  мяча двумя руками сверху во встречных колон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во встречных колоннах вдоль с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и передачу  мяча двумя руками сверху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рхней прямой подаче мяча с 4-6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Верхняя подача мяча с 4-6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верхнюю подачу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рхней прямой подаче мяча с лицевой ли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Верхняя подача мяча с лицевой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верхнюю подачу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с по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Учить приёму мяча с подачи двумя руками с 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с подачи двумя руками с ни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Верхняя передача мяча над собой, в парах. Контрольный норм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Нижняя передача мяча над собой, в парах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лексн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Контрольный норматив: подтягивание(м), отжимание(д). Учебная игра волей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Учебная игра волей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четверть </w:t>
            </w:r>
            <w:r>
              <w:rPr>
                <w:b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на уроках лыжной подготовки. Дыхание при выполнении физической работы. Оказание первой медицинской помощи при отморож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дновременному одношажному, х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одношажный с палками, без п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дновременным двухшажным х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одношажный ход с палками,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Коньковый ход (ознаком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 махом. Прохождение дистанции одновременным одношажным 1км на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двух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Одновременным двухшажным х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ъёмы, спуски с горы и торм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«ёлочкой», спуску в высокой стойке, торможению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скользящим шагом, спуску в средней  стойке с прохождением ворот из палок, торможению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«ёлочкой», спуска в высокой стойке, торможения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скользящим шагом, спуска в средней стойке с прохождением ворот из палок, торможения «упором» с поворо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скользящим шагом, спуску в средней  стойке с преодолением бугров и впадин, торможению и повороту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скользящим шагом, спуску в средней  стойке с преодолением бугров и впадин, торможению и повороту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пройденных 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3км свободным ходом, коньковым ходом. Повороты на месте мах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ередачи,</w:t>
            </w:r>
          </w:p>
          <w:p>
            <w:pPr>
              <w:pStyle w:val="Normal"/>
              <w:rPr/>
            </w:pPr>
            <w:r>
              <w:rPr/>
              <w:t xml:space="preserve">приёмы мя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верху на месте над собой, в парах,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, в парах через сетку, во встречных колоннах вдоль сетки. Учебная игра «Волей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 над собой, в парах, во встречных колоннах вдоль с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, снизу на месте над собой, в парах, в парах через сетку, во встречных колоннах вдоль сетки. Учебная игра «Волей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. ОРУ с мячами. Верхняя прямая подача мяча. Учебная игра «Волей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лёгкой атлетики. Равномерный бег 1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Прыжки через скакалку. Прыжки в длину с места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технике высокого, низ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2000м. Контрольный норматив бега на  30м,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</w:t>
            </w:r>
          </w:p>
          <w:p>
            <w:pPr>
              <w:pStyle w:val="Normal"/>
              <w:rPr/>
            </w:pPr>
            <w:r>
              <w:rPr/>
              <w:t>91-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2000м.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2000м.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нию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 держанию, отведению и выпуску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ь отведению с шагом: без выпуска мяча, с выпу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2000м. Строевые упражнения. ОРУ в парах. Специальные беговые упражнения. Учить отведению с шагом: без выпуска мяча, с выпуском. Учить выполнению скрестного шага с 3-4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 держанию, отведению и выпуску мяча. Учить отведению с шагом: без выпуска мяча, с выпуском. Учить выполнению скрестного шага с 3-4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Метание мяча на дальность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жкам в высату с 3-4 ша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ь отталкиванию, призем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00м. Строевые упражнения. ОРУ в парах. Специальные беговые упражнения. Учить отталкиванию, приземлению. Учить разбегу с 3-4 беговых ша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0:00Z</dcterms:created>
  <dc:creator>Zver</dc:creator>
  <dc:description/>
  <cp:keywords/>
  <dc:language>en-US</dc:language>
  <cp:lastModifiedBy>Zver</cp:lastModifiedBy>
  <dcterms:modified xsi:type="dcterms:W3CDTF">2014-11-18T12:52:00Z</dcterms:modified>
  <cp:revision>10</cp:revision>
  <dc:subject/>
  <dc:title>Муниципальное бюджетное общеобразовательное учреждение</dc:title>
</cp:coreProperties>
</file>