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на 2014-2015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е Луки 2014 г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ированная здоровьеформирующая технология физического воспитания школьников на основе углубленного изучения волейбола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ая государственная академия физической культуры и спорта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ории и методики физической культуры и педагогики, доктор педагогических наук, кандидат биологических наук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К. 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т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тельни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7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 xml:space="preserve"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rPr/>
      </w:pPr>
      <w:r>
        <w:rPr/>
        <w:t xml:space="preserve">Государственный стандарт общего образования  включает </w:t>
      </w:r>
      <w:r>
        <w:rPr>
          <w:b/>
        </w:rPr>
        <w:t>три компонента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федеральный компонент – </w:t>
      </w:r>
      <w:r>
        <w:rPr/>
        <w:t>устанавливается Российской Федерацией;</w:t>
      </w:r>
    </w:p>
    <w:p>
      <w:pPr>
        <w:pStyle w:val="Normal"/>
        <w:rPr/>
      </w:pPr>
      <w:r>
        <w:rPr>
          <w:b/>
        </w:rPr>
        <w:t xml:space="preserve">региональный компонент – </w:t>
      </w:r>
      <w:r>
        <w:rPr/>
        <w:t>устанавливается субъектом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rPr/>
      </w:pPr>
      <w:r>
        <w:rPr>
          <w:b/>
        </w:rPr>
        <w:t xml:space="preserve">компонент образовательного учреждения – </w:t>
      </w:r>
      <w:r>
        <w:rPr/>
        <w:t xml:space="preserve">самостоятельно устанавливается образовательным учреждением. </w:t>
      </w:r>
      <w:r>
        <w:rPr>
          <w:b/>
        </w:rPr>
        <w:t xml:space="preserve">Программирование индивидуализированной здоровьеформирующей технологии физического воспитания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ов на основе использования элементов волейбола</w:t>
      </w:r>
    </w:p>
    <w:p>
      <w:pPr>
        <w:pStyle w:val="Normal"/>
        <w:rPr/>
      </w:pPr>
      <w:r>
        <w:rPr/>
        <w:t>Главное место в содержании второго раздела программы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) с началом спортивной специализации (волейбол) продолжает занимать общая физическая подготовка, </w:t>
      </w:r>
      <w:r>
        <w:rPr>
          <w:iCs/>
        </w:rPr>
        <w:t>предлагается учебный материал различных видов спорта.</w:t>
      </w:r>
      <w:r>
        <w:rPr/>
        <w:t xml:space="preserve"> Специальная подготовка проводится с привлечением широкого комплекса специально-подготовительных упражнений, большое место среди которых отводится упражнениям, направленным на систематическое формирование основ техники избранного вида спорта (волейбол). Отбор учебного содержания базируется на знаниях о медико-биологических основах двигательной деятельности, психолого-педагогических основах двигательной деятельности, исторически-социологических основах физической культуры. На данном этапе  учащиеся активно вовлекаются в самостоятельные занятия по освоению двигательных действий, развития двигательных качеств и укреплению собственного здоровья. Содержание этого раздела включает в себя обучение школьников умениям методически грамотно  организовывать и проводить разнообразные формы занятий физическими упражнениями, планирование, регулирование и контроль физической нагрузки.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технологии является разработка системы педагогических  воздействий, при которой  двигательная (физкультурная) деятельность является фактором, преобразующим физическую природу человека и способствующим формированию у школьников устойчивых мотивов и потребностей в бережном отношении к своему здоровью, методически грамотному использовании средств физической культуры для стимулируемого психофизического развития человека и организации здорового образа жизни. В рамках реализации этой цели данная программа ориентируется на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 xml:space="preserve">- освоение знаний о физической культуре и спорте, их истории и современном развитии, укрепление здоровья, развитие основных двигательных качеств, повышение функциональных возможностей организма,  </w:t>
      </w:r>
    </w:p>
    <w:p>
      <w:pPr>
        <w:pStyle w:val="Normal"/>
        <w:rPr/>
      </w:pPr>
      <w:r>
        <w:rPr/>
        <w:t xml:space="preserve">- формирование культуры движений, обогащение двигательного опыта, </w:t>
      </w:r>
    </w:p>
    <w:p>
      <w:pPr>
        <w:pStyle w:val="Normal"/>
        <w:rPr/>
      </w:pPr>
      <w:r>
        <w:rPr/>
        <w:t>- обучение навыками и  умениями о физкультурно-оздоровительной и спортивно-оздоровительной деятельности, самостоятельной органищации занятий физическими упражнениями;</w:t>
      </w:r>
    </w:p>
    <w:p>
      <w:pPr>
        <w:pStyle w:val="Normal"/>
        <w:rPr/>
      </w:pPr>
      <w:r>
        <w:rPr/>
        <w:t>- воспитание положительных качеств личности, познавательной активности,  интереса и инициативы на занятиях физическими упражнениями, соблюдение норм коллективного взаимодействия и сотрудничества в учебно-тренировочной и соревновательн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7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использования элементов волейбо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ограммы.</w:t>
      </w:r>
    </w:p>
    <w:p>
      <w:pPr>
        <w:pStyle w:val="Normal"/>
        <w:rPr/>
      </w:pPr>
      <w:r>
        <w:rPr/>
        <w:t xml:space="preserve">Учебная программа состоит  из разделов: </w:t>
      </w:r>
      <w:r>
        <w:rPr>
          <w:b/>
        </w:rPr>
        <w:t>«Знания о физической культуре»</w:t>
      </w:r>
      <w:r>
        <w:rPr/>
        <w:t xml:space="preserve"> (информационный компонент); </w:t>
      </w:r>
      <w:r>
        <w:rPr>
          <w:b/>
        </w:rPr>
        <w:t>«Способы двигательной  (физкультурной) деятельности»</w:t>
      </w:r>
      <w:r>
        <w:rPr/>
        <w:t xml:space="preserve"> (инструктивно-методический компонент); </w:t>
      </w:r>
      <w:r>
        <w:rPr>
          <w:b/>
        </w:rPr>
        <w:t>«Физическое совершенствование»</w:t>
      </w:r>
      <w:r>
        <w:rPr/>
        <w:t xml:space="preserve"> (двигательный  компонент).</w:t>
      </w:r>
    </w:p>
    <w:p>
      <w:pPr>
        <w:pStyle w:val="Normal"/>
        <w:rPr/>
      </w:pPr>
      <w:r>
        <w:rPr/>
        <w:t xml:space="preserve">Содержание раздела </w:t>
      </w:r>
      <w:r>
        <w:rPr>
          <w:b/>
        </w:rPr>
        <w:t>«Знания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учебные темы как </w:t>
      </w:r>
      <w:r>
        <w:rPr>
          <w:b/>
        </w:rPr>
        <w:t>«Физическая культура и спорт в современном обществе», «Базовые понятия  физической культуры».</w:t>
      </w:r>
      <w:r>
        <w:rPr/>
        <w:t xml:space="preserve"> Раскрываются основные понятия физической и спортивной подготовки, подходы организации и проведения самостоятельных занятий физическими упражнениями, даются правила контроля и техники безопасности.</w:t>
      </w:r>
    </w:p>
    <w:p>
      <w:pPr>
        <w:pStyle w:val="Normal"/>
        <w:rPr/>
      </w:pPr>
      <w:r>
        <w:rPr/>
        <w:t xml:space="preserve">Раздел  </w:t>
      </w:r>
      <w:r>
        <w:rPr>
          <w:b/>
        </w:rPr>
        <w:t xml:space="preserve">«Способы двигательной  (физкультурной) деятельности» </w:t>
      </w:r>
      <w:r>
        <w:rPr/>
        <w:t>ориентирован на физическое развитие, повышение функциональных возможностей и укрепление здоровья школьников с использованием средств общей физической  подготовки, на  активное включение учащихся в самостоятельные формы занятия физическими упражнениями. У школьников формируют необходимые методические умения по проведению занятий физическими упражнениями, что является необходимым условием для вовлечения учащиеся в самостоятельные занятия по освоению двигательных действий, развития двигательных качеств и укреплению собственного здоровья.</w:t>
      </w:r>
    </w:p>
    <w:p>
      <w:pPr>
        <w:pStyle w:val="Normal"/>
        <w:rPr/>
      </w:pPr>
      <w:r>
        <w:rPr/>
        <w:t xml:space="preserve">В разделе </w:t>
      </w:r>
      <w:r>
        <w:rPr>
          <w:b/>
        </w:rPr>
        <w:t>«Физическое совершенствование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В технологии предлагаются физические упражнения и двигательные действия из базовых видов спорта, имеющих относительно выраженное прикладное значение. Достаточно большой объем времени отводится для обучения элементам техники волейбола. 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>Вектор занятия физическими упражнениями направлен на всестороннее развитие личности и создание системы педагогических воздействий соотнесенной с общеметодическими принципами и принципами физического воспитания. В этом разделе школьникам предлагается материал по обучению их необходимыми методическими умениями  использования средств физической культуры в оздоровительных целях и простейшие методы контроля показателей физического развития.</w:t>
      </w:r>
    </w:p>
    <w:p>
      <w:pPr>
        <w:pStyle w:val="Normal"/>
        <w:rPr/>
      </w:pPr>
      <w:r>
        <w:rPr/>
        <w:t xml:space="preserve">В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Завершается прграмма изложением Требований к уровню подготовки школьников средних классов по физической культуре. Эти требования соотносятся с </w:t>
      </w:r>
      <w:r>
        <w:rPr>
          <w:b/>
        </w:rPr>
        <w:t>Требованиями Государственного стандарта</w:t>
      </w:r>
      <w:r>
        <w:rPr/>
        <w:t xml:space="preserve"> и задаются преимущественно по четырем базовым положениям: </w:t>
      </w:r>
      <w:r>
        <w:rPr>
          <w:b/>
        </w:rPr>
        <w:t>«знать/понимать», «уметь «демонстрировать» и «использовать приобретенные знания и умения в практической деятельности и повседневной жизни».</w:t>
      </w:r>
      <w:r>
        <w:rPr/>
        <w:t xml:space="preserve">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школьником.</w:t>
      </w:r>
    </w:p>
    <w:p>
      <w:pPr>
        <w:pStyle w:val="Normal"/>
        <w:rPr/>
      </w:pPr>
      <w:r>
        <w:rPr/>
        <w:t>В технологии требования даются в интегративном (едином) выражении, а не интегрируются по годам обучения. Такой подход в программе позволяет учителям физической культуры на протяжении всего периода обучения в младших классах осуществлять объективную оценку успеваемости с учетом индивидуальных возрастных их развития. Базируясь на программных требованиях и ориентируясь на индивидуальные  возможности и особенности полового развития каждого школьника, учитель вправе  самостоятельно разрабатывать  индивидуальные возрастные шкалы требований  и в соответствии с ними оценивать успеваемость  учащихся по каждому году обучения с установкой на то, чтобы выполнить требования, заложенные в стандарте начального общего образования по физическ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.</w:t>
      </w:r>
    </w:p>
    <w:p>
      <w:pPr>
        <w:pStyle w:val="Normal"/>
        <w:rPr/>
      </w:pP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. 11. </w:t>
      </w:r>
      <w:r>
        <w:rPr/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1"/>
        <w:gridCol w:w="2278"/>
      </w:tblGrid>
      <w:tr>
        <w:trPr/>
        <w:tc>
          <w:tcPr>
            <w:tcW w:w="6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1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>История физической культуры</w:t>
            </w:r>
          </w:p>
          <w:p>
            <w:pPr>
              <w:pStyle w:val="Normal"/>
              <w:rPr/>
            </w:pPr>
            <w:r>
              <w:rPr/>
              <w:t>Физкультурно-оздоровительные технологии</w:t>
            </w:r>
          </w:p>
          <w:p>
            <w:pPr>
              <w:pStyle w:val="Normal"/>
              <w:rPr/>
            </w:pPr>
            <w:r>
              <w:rPr/>
              <w:t>Физическая культура и спорт в современном обществе.</w:t>
            </w:r>
          </w:p>
          <w:p>
            <w:pPr>
              <w:pStyle w:val="Normal"/>
              <w:rPr/>
            </w:pPr>
            <w:r>
              <w:rPr/>
              <w:t>Базовые понятия физической культуры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вигательной (физкультурной) деятельности.</w:t>
            </w:r>
          </w:p>
          <w:p>
            <w:pPr>
              <w:pStyle w:val="Normal"/>
              <w:rPr/>
            </w:pPr>
            <w:r>
              <w:rPr/>
              <w:t>Организация и методика проведения занятий физическими упражнениями.</w:t>
            </w:r>
          </w:p>
          <w:p>
            <w:pPr>
              <w:pStyle w:val="Normal"/>
              <w:rPr/>
            </w:pPr>
            <w:r>
              <w:rPr/>
              <w:t>Способы оценивания эффективности занятий физическими упраж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деятельность с учетом развития и проявления двигательных качеств.</w:t>
            </w:r>
          </w:p>
          <w:p>
            <w:pPr>
              <w:pStyle w:val="Normal"/>
              <w:rPr/>
            </w:pPr>
            <w:r>
              <w:rPr/>
              <w:t>Физкультурная деятельность на основе углубленного изучения волейбола.</w:t>
            </w:r>
          </w:p>
          <w:p>
            <w:pPr>
              <w:pStyle w:val="Normal"/>
              <w:rPr/>
            </w:pPr>
            <w:r>
              <w:rPr/>
              <w:t>Физкультурно-оздоровительная деятельность с соревновательной направленностью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 учителя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разовательный компонент  формирует установку на сохранение и укрепление здоровья, здорового и безопасного образа жизни, роли и значение регулярных занятий физическими упражнениями для физического и психического развития и укрепления здоровья человека. Правила поведения на занятиях физической культуры, правила и последовательность  выполнения утренней гимнастики, физкультпауз, формирования правильной осанки.</w:t>
      </w:r>
    </w:p>
    <w:p>
      <w:pPr>
        <w:pStyle w:val="Normal"/>
        <w:rPr/>
      </w:pPr>
      <w:r>
        <w:rPr/>
        <w:t>Двигательный компонент включает в себя обучение двигательным действиям  и  развитие двигательных качеств учащихся путем интеграции  урока физической культуры с занятиями физическими упражнениями в режиме учебного дня и внеурочного времен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ставление оценок в классный журнал (по 5- балльной системе) – </w:t>
      </w:r>
      <w:r>
        <w:rPr>
          <w:b/>
          <w:sz w:val="28"/>
          <w:szCs w:val="28"/>
        </w:rPr>
        <w:t>практический курс</w:t>
      </w:r>
      <w:r>
        <w:rPr/>
        <w:t xml:space="preserve"> осуществляетс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упражнение выполнено правильно, свободно, но при этом допущено две незначительных ошибки, например, небольшое нарушение ритма движения, техники выполн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rPr/>
      </w:pPr>
      <w:r>
        <w:rPr/>
        <w:t>Итоговые оценки</w:t>
      </w:r>
    </w:p>
    <w:p>
      <w:pPr>
        <w:pStyle w:val="Normal"/>
        <w:rPr/>
      </w:pPr>
      <w:r>
        <w:rPr/>
        <w:t>Оценка за четверть и полугодие выводится на основании текущих.</w:t>
      </w:r>
    </w:p>
    <w:p>
      <w:pPr>
        <w:pStyle w:val="Normal"/>
        <w:rPr/>
      </w:pPr>
      <w:r>
        <w:rPr/>
        <w:t xml:space="preserve">Основные критерии выставления оценок по </w:t>
      </w:r>
      <w:r>
        <w:rPr>
          <w:b/>
          <w:sz w:val="28"/>
          <w:szCs w:val="28"/>
        </w:rPr>
        <w:t>теоретическому курсу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rPr/>
      </w:pPr>
      <w:r>
        <w:rPr/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выставлена тогда когда:</w:t>
      </w:r>
    </w:p>
    <w:p>
      <w:pPr>
        <w:pStyle w:val="Normal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rPr/>
      </w:pPr>
      <w:r>
        <w:rPr/>
        <w:t>- определение понятий не полное, допускаются не значительные нарушения последовательность</w:t>
      </w:r>
      <w:r>
        <w:rPr>
          <w:shd w:fill="F6F6F6" w:val="clear"/>
        </w:rPr>
        <w:t xml:space="preserve">, </w:t>
      </w:r>
      <w:r>
        <w:rPr/>
        <w:t>искажение, 1-2 не точности в ответе при использовании научных терминов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rPr/>
      </w:pPr>
      <w:r>
        <w:rPr/>
        <w:t>- определения понятий не достаточно четкие;</w:t>
      </w:r>
    </w:p>
    <w:p>
      <w:pPr>
        <w:pStyle w:val="Normal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получает тот кто:</w:t>
      </w:r>
    </w:p>
    <w:p>
      <w:pPr>
        <w:pStyle w:val="Normal"/>
        <w:rPr/>
      </w:pPr>
      <w:r>
        <w:rPr/>
        <w:t>- не раскрыл основное содержание учебного материала;</w:t>
      </w:r>
    </w:p>
    <w:p>
      <w:pPr>
        <w:pStyle w:val="Normal"/>
        <w:rPr/>
      </w:pPr>
      <w:r>
        <w:rPr/>
        <w:t>- не дал ответы на вспомогательные вопросы учителя;</w:t>
      </w:r>
    </w:p>
    <w:p>
      <w:pPr>
        <w:pStyle w:val="Normal"/>
        <w:rPr/>
      </w:pPr>
      <w:r>
        <w:rPr/>
        <w:t>- при проверке выполнения Д.З. не ответил ни на один из вопросов;</w:t>
      </w:r>
    </w:p>
    <w:p>
      <w:pPr>
        <w:pStyle w:val="Normal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ормативы по освоению навыков, умений, развитию двигательных качеств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3"/>
        <w:gridCol w:w="793"/>
        <w:gridCol w:w="794"/>
        <w:gridCol w:w="793"/>
        <w:gridCol w:w="793"/>
        <w:gridCol w:w="794"/>
      </w:tblGrid>
      <w:tr>
        <w:trPr>
          <w:trHeight w:val="540" w:hRule="atLeast"/>
        </w:trPr>
        <w:tc>
          <w:tcPr>
            <w:tcW w:w="6228" w:type="dxa"/>
            <w:vMerge w:val="restart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упражнения</w:t>
            </w:r>
          </w:p>
        </w:tc>
        <w:tc>
          <w:tcPr>
            <w:tcW w:w="4760" w:type="dxa"/>
            <w:gridSpan w:val="6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05" w:hRule="atLeast"/>
        </w:trPr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6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152" w:hRule="atLeast"/>
        </w:trPr>
        <w:tc>
          <w:tcPr>
            <w:tcW w:w="6228" w:type="dxa"/>
            <w:tcBorders/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елночный бег 4х9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Бег 60м с высокого старт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Бег 1000м 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тягив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гибание, разгибание рук лёжа в упор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ъём туловища за 30 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в длину с места (см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Прыжки со скакалкой за 20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клон в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Метание мяча на дальность 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Календарно – тематическое планирование по физической культуре для учащихся 7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720"/>
        <w:gridCol w:w="720"/>
        <w:gridCol w:w="3600"/>
        <w:gridCol w:w="180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>таж по технике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 по технике безопасности. Правила поведения на уроках лёгкой атлетики. Дыхание при выполнении физ. упраж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- 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Учить технике бег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500м. Учить технике высокого старта, стартового разгона.</w:t>
            </w:r>
          </w:p>
          <w:p>
            <w:pPr>
              <w:pStyle w:val="Normal"/>
              <w:rPr/>
            </w:pPr>
            <w:r>
              <w:rPr/>
              <w:t xml:space="preserve">Подтягивание (м), </w:t>
            </w:r>
          </w:p>
          <w:p>
            <w:pPr>
              <w:pStyle w:val="Normal"/>
              <w:rPr/>
            </w:pPr>
            <w:r>
              <w:rPr/>
              <w:t>отжимани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 Уметь демонстрирова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500м. Учить бегу по дистанции,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500м. Контрольный норматив бега на 30м, 6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500м. Строевые упражнения. ОРУ в парах. Специальные беговые упражнения. Высокий старт. Учить технике бега по прямой, вираж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500м. Строевые упражнения. ОРУ в парах. Специальные беговые упражнения. Высокий старт. Учить технике бега по прямой, виражу и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, финиш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</w:t>
            </w:r>
          </w:p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до 2000м. ОРУ в парах. Специальные беговые упражнения. ОФ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нормати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Бег 1000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1500м. Строевые упражнения. ОРУ. Специальные беговые упражнения. Прыжки и прыжковые упражнения. 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1500м. Строевые упражнения. ОРУ. Специальные беговые упражнения. Прыжки и прыжковые упражнения. Прыжки в длину с места контрольный норм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азвания и правила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500м. Строевые упражнения. ОРУ. Специальные беговые упражнения. Прыжки и прыжковые упражнения. Учить прыжкам через скакал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через скакалку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500м. Строевые упражнения. ОРУ. Специальные беговые упражнения. Прыжки и прыжковые упражнения. Прыжки через скакалку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>таж по технике безопасности. Развитие двигательных качеств: силы, ловкост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уроках спортивных игр. Питание и двигательный режим школьника. Ходьба и бег по заданию и без. ОРУ с гимнастическими палками. Эстафеты с мячом. ОФП: упражнения на пресс, спину, подтягивание(м), отжимание(д), упражнение бабоч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Уметь самостоятельно выполнять ОФ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-2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водящим упражнениям для игры в 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заданию и без. ОРУ с гимнастическими палками. Учить положению рук на мяче, стойке игрока. Учить передаче мяча в парах двумя руками из-за головы, с ударом об пол. Эстафеты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подводящи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и бег по заданию и без. ОРУ с гимнастическими палками. Контрольный норматив: подтягивание(м), отжимание(д). Учебная игра «Пионербол» по правилам волейб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по заданию и без. ОРУ с гимнастическими палками. Учебная игра «Пионербол» по правилам волейб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-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волейбол)</w:t>
            </w:r>
          </w:p>
          <w:p>
            <w:pPr>
              <w:pStyle w:val="Normal"/>
              <w:rPr/>
            </w:pPr>
            <w:r>
              <w:rPr/>
              <w:t>Приёмы мяча двумя руками сверху, снизу на месте над собой,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верх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. Эстафеты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а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,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-</w:t>
            </w:r>
            <w:r>
              <w:rPr/>
              <w:t>3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верху в парах через се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, в парах, в парах через сет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, в парах, в парах через сет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36-37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низу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низу на месте над собой,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низ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ач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ижней прямой подаче мяч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нижней прямой подаче мяча Эстафеты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рхней прямой подаче мяча с 4-6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Верхняя подача мяча с 4-6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рхней прямой подаче мяча с лицевой ли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Верхняя подача мяча с лицевой ли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иём мяча двумя руками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Верхняя передача мяча над собой, в парах. Контрольный норма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Нижняя передача мяча над собой, в парах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лексны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Контрольный норматив: подтягивание(м), отжимание(д). Учебная игра волейбол по упрощенным прави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  <w:p>
            <w:pPr>
              <w:pStyle w:val="Normal"/>
              <w:rPr/>
            </w:pPr>
            <w:r>
              <w:rPr/>
              <w:t>Знать правил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Учебная игра волейбол по упрощенным прави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</w:t>
            </w:r>
            <w:r>
              <w:rPr>
                <w:b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и правила поведения на уроках лыжной подготовки. Дыхание при выполнении физической работы. Оказание первой медицинской помощи при отморож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5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дновременному одношажному, х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Одновременный одношажный с палками, без п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565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дновременным двухшажным х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Одновременный одношажный ход с палками, без па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роты на месте махом. Прохождение дистанции одновременным одношажным 1км на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вороты на месте махом. Одновременный двухшажный 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 Прохождение дистанции на время1км Одновременным двухшажным х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ъёмы, спуски с горы и торм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«ёлочкой», спуску в высокой стойке, торможению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скользящим шагом, спуску в средней  стойке с прохождением ворот из палок, торможению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Контроль техники подъёма «ёлочкой», спуска в высокой стойке, торможения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Контроль техники подъёма скользящим шагом, спуска в средней стойке с прохождением ворот из палок, торможения «упором» с поворо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Учить подъёму скользящим шагом, спуску в средней  стойке с преодолением бугров и впадин, торможению и повороту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Контроль техники подъёма скользящим шагом, спуску в средней  стойке с преодолением бугров и впадин, торможению и повороту «упо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 пройденных т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3км свободным ходом. Повороты на месте мах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лыжные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дъёмы, спуски с горы, торм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км. Подъёмы, спуски с горы, торм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ъёмы, спуски и торм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волейбол)</w:t>
            </w:r>
          </w:p>
          <w:p>
            <w:pPr>
              <w:pStyle w:val="Normal"/>
              <w:rPr/>
            </w:pPr>
            <w:r>
              <w:rPr/>
              <w:t>Приёмы мяча двумя руками сверху, снизу на месте над собой,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верху на месте над собой, в п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 на месте над собой, в парах, в парах через сетку. Эстафеты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ложение рук на мяче. 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верху на месте над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мяча двумя руками снизу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 ОРУ с мячами. Подводящие упражнения с мячом. Учить приёму мяча двумя руками сверху, снизу на месте над собой, в парах, в парах через сет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мостоятельно выполнять подводящие упражнения.</w:t>
            </w:r>
          </w:p>
          <w:p>
            <w:pPr>
              <w:pStyle w:val="Normal"/>
              <w:rPr/>
            </w:pPr>
            <w:r>
              <w:rPr/>
              <w:t>Уметь демонстрировать приём мяча двумя руками снизу на месте над собой,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Повороты на месте: направо, налево, кругом.. ОРУ с мячами. Верхняя прямая подача мяча. Учебная игра волейбол по упрощенным прави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, прыжки через скакал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уроках лёгкой атлетики. Равномерный бег 1000м. Строевые упражнения. ОРУ. Специальные беговые упражнения. Прыжки и прыжковые упражнения. 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Прыжки через скакалку. Прыжки в длину с места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. Специальные беговые упражнения. Прыжки и прыжковые упражнения. Прыжки через скакалку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вые упражнения. Учить технике бега на коротк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Учить технике высокого, низкого старта, стартового разгона.</w:t>
            </w:r>
          </w:p>
          <w:p>
            <w:pPr>
              <w:pStyle w:val="Normal"/>
              <w:rPr/>
            </w:pPr>
            <w:r>
              <w:rPr/>
              <w:t xml:space="preserve">Подтягивание (м), </w:t>
            </w:r>
          </w:p>
          <w:p>
            <w:pPr>
              <w:pStyle w:val="Normal"/>
              <w:rPr/>
            </w:pPr>
            <w:r>
              <w:rPr/>
              <w:t>отжимани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 Уметь демонстрировать технику высокого ст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Учить бегу по дистанции,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 1000м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колоны по одному в колону по четыре дроблением сведением, из колоны по четыре в колону по одному разведением и слиянием. Учить специальным беговым упражнениям. Равномерный бег 1000м. Контрольный норматив бега на  6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нормати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технике бега на средние и длинны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Высокий старт. Учить технике бега по прямой, вираж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Высокий старт. Учить технике бега по прямой, виражу и финиш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прямой и виражу, финиш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-</w:t>
            </w:r>
          </w:p>
          <w:p>
            <w:pPr>
              <w:pStyle w:val="Normal"/>
              <w:rPr/>
            </w:pPr>
            <w:r>
              <w:rPr/>
              <w:t>91-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ислив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Бег до 1500м. ОРУ в парах. Специальные беговые упражнения. ОФ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ть в медленном темпе не переходя на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Бег 1000м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етанию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 держанию, отведению и выпуску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ь отведению с шагом: без выпуска мяча, с выпус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вномерный бег 1000м. Строевые упражнения. ОРУ в парах. Специальные беговые упражнения. Учить отведению с шагом: без выпуска мяча, с выпуском. Учить выполнению скрестного шага с 3-4 шагов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 держанию, отведению и выпуску мяча. Учить отведению с шагом: без выпуска мяча, с выпуском. Учить выполнению скрестного шага с 3-4 шагов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Метание мяча на дальность. Контрольный нормат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контрольный 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и прыжков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жкам в высату с 3-4 ша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ь отталкиванию, призем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00м. Строевые упражнения. ОРУ в парах. Специальные беговые упражнения. Учить отталкиванию, приземлению. Учить разбегу с 3-4 беговых ша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0:00Z</dcterms:created>
  <dc:creator>Zver</dc:creator>
  <dc:description/>
  <cp:keywords/>
  <dc:language>en-US</dc:language>
  <cp:lastModifiedBy>Zver</cp:lastModifiedBy>
  <dcterms:modified xsi:type="dcterms:W3CDTF">2014-11-18T12:50:00Z</dcterms:modified>
  <cp:revision>11</cp:revision>
  <dc:subject/>
  <dc:title>Муниципальное бюджетное общеобразовательное учреждение</dc:title>
</cp:coreProperties>
</file>