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6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</w:rPr>
        <w:t xml:space="preserve">Программирование индивидуализированной здоровьеформирующей технологии физического воспитани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 на основе использования элементов волейбола</w:t>
      </w:r>
    </w:p>
    <w:p>
      <w:pPr>
        <w:pStyle w:val="Normal"/>
        <w:rPr/>
      </w:pPr>
      <w:r>
        <w:rPr/>
        <w:t>Главное место в содержании второго раздела программ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) с началом спортивной специализации (волейбол) продолжает занимать общая физическая подготовка, </w:t>
      </w:r>
      <w:r>
        <w:rPr>
          <w:iCs/>
        </w:rPr>
        <w:t>предлагается учебный материал различных видов спорта.</w:t>
      </w:r>
      <w:r>
        <w:rPr/>
        <w:t xml:space="preserve"> Специальная подготовка проводится с привлечением широкого комплекса специально-подготовительных упражнений, большое место среди которых отводится упражнениям, направленным на систематическое формирование основ техники избранного вида спорта (волейбол). Отбор учебного содержания базируется на знаниях о медико-биологических основах двигательной деятельности, психолого-педагогических основах двигательной деятельности, исторически-социологических основах физической культуры. На данном этапе  учащиеся активно вовлекаются в самостоятельные занятия по освоению двигательных действий, развития двигательных качеств и укреплению собственного здоровья. Содержание этого раздела включает в себя обучение школьников умениям методически грамотно  организовывать и проводить разнообразные формы занятий физическими упражнениями, планирование, регулирование и контроль физической нагрузк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стимулируемого психофизического развития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- освоение знаний о физической культуре и спорте, их истории и современном развитии, укрепление здоровья, развитие основных двигательных качеств, повышение функциональных возможностей организма,  </w:t>
      </w:r>
    </w:p>
    <w:p>
      <w:pPr>
        <w:pStyle w:val="Normal"/>
        <w:rPr/>
      </w:pPr>
      <w:r>
        <w:rPr/>
        <w:t xml:space="preserve">- формирование культуры движений, обогащение двигательного опыта, </w:t>
      </w:r>
    </w:p>
    <w:p>
      <w:pPr>
        <w:pStyle w:val="Normal"/>
        <w:rPr/>
      </w:pPr>
      <w:r>
        <w:rPr/>
        <w:t>- обучение навыками и  умениями о физкультурно-оздоровительной и спортивно-оздоровительной деятельности, самостоятельной органищации занятий физическими упражнениями;</w:t>
      </w:r>
    </w:p>
    <w:p>
      <w:pPr>
        <w:pStyle w:val="Normal"/>
        <w:rPr/>
      </w:pPr>
      <w:r>
        <w:rPr/>
        <w:t>- воспитание положительных качеств личности, познавательной активности,  интереса и инициативы на занятиях физическими упражнениями, соблюдение норм коллективного взаимодействия и сотрудничества в учебно-тренировочной и соревн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6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</w:t>
      </w:r>
      <w:r>
        <w:rPr>
          <w:b/>
        </w:rPr>
        <w:t>«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изическое совершенствование»</w:t>
      </w:r>
      <w:r>
        <w:rPr/>
        <w:t xml:space="preserve"> (двигатель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как </w:t>
      </w:r>
      <w:r>
        <w:rPr>
          <w:b/>
        </w:rPr>
        <w:t>«Физическая культура и спорт в современном обществе», «Базовые понятия  физической культуры».</w:t>
      </w:r>
      <w:r>
        <w:rPr/>
        <w:t xml:space="preserve">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 xml:space="preserve">«Способы двигательной  (физкультурной) деятельности» </w:t>
      </w:r>
      <w:r>
        <w:rPr/>
        <w:t>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, на  активное включение учащихся в самостоятельные формы занятия физическими упражнениями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>Вектор занятия физическими упражнениями направлен на всестороннее развитие личности и создание системы педагогических воздействий соотнесенной с общеметодическими принципами и принципами физического воспитания.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прграмма изложением Требований к уровню подготовки школьников средних классов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 «демонстрировать» и 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технологии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1"/>
        <w:gridCol w:w="227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>Физическая культура и спорт в современном обществе.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/>
            </w:pPr>
            <w:r>
              <w:rPr/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 и  развитие двигательных качеств учащихся путем интеграции  урока физической культуры с занятиями физическими упражнениями в режиме учебного дня и внеурочного време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Бег 30м с высокого стар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Бег 6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Бег 1000м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Прыжки со скакалкой за 2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етание мяча на дальность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лендарно – тематическое планирование по физической культуре для учащихся 6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440"/>
        <w:gridCol w:w="720"/>
        <w:gridCol w:w="720"/>
        <w:gridCol w:w="3600"/>
        <w:gridCol w:w="180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Правила поведения на уроках лёгкой атлетики. Дыхание при выполнении физ.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</w:t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1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в длину с места контрольный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-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Учить прыжкам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через скакалку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 Развитие двигательных качеств: силы, ловкост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спортивных игр. Питание и двигательный режим школьника. Ходьба и бег по заданию и без. ОРУ с гимнастическими палками. Эстафеты с мячом. ОФП: упражнения на пресс, спину, подтягивание(м), отжимание(д), упражнение баб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самостоятельно выполнять ОФ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-23-24-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водящим упражнениям для игры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ить положению рук на мяче, стойке игрока. Учить передаче мяча в парах двумя руками из-за головы, с ударом об пол.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одводящи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по заданию и без. ОРУ с гимнастическими палками. Контрольный норматив: подтягивание(м), отжимание(д). Учебная игра «Пионербо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ебная игра «Пионерб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-</w:t>
            </w:r>
            <w:r>
              <w:rPr/>
              <w:t>32-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36-37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низу на месте над собой,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  <w:r>
              <w:rPr>
                <w:lang w:val="en-US"/>
              </w:rPr>
              <w:t>-</w:t>
            </w:r>
            <w:r>
              <w:rPr/>
              <w:t>41-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ижней прямой подаче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нижней прямой подаче мяча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Контроль техники приёма мяча двумя руками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Контроль техники приёма мяча двумя руками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Контрольный норматив</w:t>
            </w:r>
          </w:p>
          <w:p>
            <w:pPr>
              <w:pStyle w:val="Normal"/>
              <w:rPr/>
            </w:pPr>
            <w:r>
              <w:rPr/>
              <w:t xml:space="preserve">подтягивание(м), отжимание(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Учебная игра «Пионербол» по правилам волей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четверть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на уроках лыжной подготовки. Дыхание при выполнении физической работы. Оказание первой медицинской помощи при отморож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-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движениям на лыжах скользящим шагом, попеременным двухшажным, одновременным безшажным хо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Учить скользящему шагу, попеременному двухшажному ходу с пал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 с палками,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,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Скользящий шаг,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, одновременный безшажный ход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скользящим шаго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Попеременный дву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попеременным двух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вороты на месте переступанием. Одновременный без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одновременным без 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ам, спускам с горы и тормаж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Учить подъёму «лесенкой» по пологому склону, спуску в высокой стойке, торможению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Учить подъёму наискось «полуёлочкой», спуску в средней стойке с прохождением ворот из палок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Контроль техники подъёма «лесенкой» по пологому склону, спуска в высокой стойке, торможения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Контроль техники подъёма наискось «полуёлочкой», спуска в средней стойке с прохождением ворот из палок, торможения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 свободным ходом. Повороты на месте переступ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, снизу на месте над собой,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Нижняя прямая подача мяча. Учебная игра «Пионерб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ёгкой атлетики. 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Прыжки в длину с места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</w:t>
            </w:r>
          </w:p>
          <w:p>
            <w:pPr>
              <w:pStyle w:val="Normal"/>
              <w:rPr/>
            </w:pPr>
            <w:r>
              <w:rPr/>
              <w:t>91-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1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ведению с ш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000м. Строевые упражнения. ОРУ в парах. Специальные беговые упражнения. Учить отведению с агом: без выпуска мяча, с выпуском. Учить выполнению скрестного ш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 Учить отведению с шагом: без выпуска мяча, с выпуском. Учить выполнению скрестного ша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Метание мяча на дальность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длину с 3-4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 Учить разбегу с 3-4 беговых ша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2:00Z</dcterms:created>
  <dc:creator>Zver</dc:creator>
  <dc:description/>
  <cp:keywords/>
  <dc:language>en-US</dc:language>
  <cp:lastModifiedBy>Zver</cp:lastModifiedBy>
  <dcterms:modified xsi:type="dcterms:W3CDTF">2014-11-18T12:49:00Z</dcterms:modified>
  <cp:revision>8</cp:revision>
  <dc:subject/>
  <dc:title>Муниципальное бюджетное общеобразовательное учреждение</dc:title>
</cp:coreProperties>
</file>