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дагогический лице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Великие Лу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к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____от__________________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едагогического лице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 А. Ярышкин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от______________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физической культуре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sz w:val="36"/>
          <w:szCs w:val="36"/>
        </w:rPr>
        <w:t>5 класс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sz w:val="36"/>
          <w:szCs w:val="36"/>
        </w:rPr>
        <w:t>на 2014-2015 учебный год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е Луки 2014 г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изированная здоровьеформирующая технология физического воспитания школьников на основе углубленного изучения волейбола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и: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ая государственная академия физической культуры и спорта               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теории и методики физической культуры и педагогики, доктор педагогических наук, кандидат биологических наук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К. Спири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тов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отельников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spacing w:val="-2"/>
        </w:rPr>
        <w:t xml:space="preserve">Рабочая программа для 5 класса составлена в соответствии с </w:t>
      </w:r>
      <w:r>
        <w:rPr/>
        <w:t xml:space="preserve">Федеральным компонентом Государственного образовательного стандарта по учебному предмету «физическая культура»;   </w:t>
      </w:r>
      <w:r>
        <w:rPr>
          <w:spacing w:val="-2"/>
        </w:rPr>
        <w:t xml:space="preserve">на основе примерной программы, рекомендованной Министерством образования РФ,  комплексной программы физического воспитания основного общего образования по физической культуре </w:t>
      </w:r>
      <w:r>
        <w:rPr>
          <w:iCs/>
        </w:rPr>
        <w:t xml:space="preserve">Лях В.И., Зданевич А.А.. </w:t>
      </w:r>
      <w:r>
        <w:rPr/>
        <w:t>Комплексная программа физического воспитания учащихся 1–11-х классов. – М.: Просвещение, 2011г.</w:t>
      </w:r>
    </w:p>
    <w:p>
      <w:pPr>
        <w:pStyle w:val="Normal"/>
        <w:rPr/>
      </w:pPr>
      <w:r>
        <w:rPr/>
        <w:t xml:space="preserve">Физическая  культура – обязательный 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, подвижные игры и соревнования, спортивные праздники, спартакиады, Туристические слёты и походы) – достигается формирование  физически культурной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Normal"/>
        <w:rPr/>
      </w:pPr>
      <w:r>
        <w:rPr/>
        <w:t xml:space="preserve">Государственный стандарт общего образования  включает </w:t>
      </w:r>
      <w:r>
        <w:rPr>
          <w:b/>
        </w:rPr>
        <w:t>три компонента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федеральный компонент – </w:t>
      </w:r>
      <w:r>
        <w:rPr/>
        <w:t>устанавливается Российской Федерацией;</w:t>
      </w:r>
    </w:p>
    <w:p>
      <w:pPr>
        <w:pStyle w:val="Normal"/>
        <w:rPr/>
      </w:pPr>
      <w:r>
        <w:rPr>
          <w:b/>
        </w:rPr>
        <w:t xml:space="preserve">региональный компонент – </w:t>
      </w:r>
      <w:r>
        <w:rPr/>
        <w:t>устанавливается субъектом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b/>
        </w:rPr>
        <w:t xml:space="preserve">компонент образовательного учреждения – </w:t>
      </w:r>
      <w:r>
        <w:rPr/>
        <w:t xml:space="preserve">самостоятельно устанавливается образовательным учреждением. </w:t>
      </w:r>
      <w:r>
        <w:rPr>
          <w:b/>
        </w:rPr>
        <w:t xml:space="preserve">Программирование индивидуализированной здоровьеформирующей технологии физического воспитания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ов на основе использования элементов волейбола</w:t>
      </w:r>
    </w:p>
    <w:p>
      <w:pPr>
        <w:pStyle w:val="Normal"/>
        <w:rPr/>
      </w:pPr>
      <w:r>
        <w:rPr/>
        <w:t>Главное место в содержании второго раздела программы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) с началом спортивной специализации (волейбол) продолжает занимать общая физическая подготовка, </w:t>
      </w:r>
      <w:r>
        <w:rPr>
          <w:iCs/>
        </w:rPr>
        <w:t>предлагается учебный материал различных видов спорта.</w:t>
      </w:r>
      <w:r>
        <w:rPr/>
        <w:t xml:space="preserve"> Специальная подготовка проводится с привлечением широкого комплекса специально-подготовительных упражнений, большое место среди которых отводится упражнениям, направленным на систематическое формирование основ техники избранного вида спорта (волейбол). Отбор учебного содержания базируется на знаниях о медико-биологических основах двигательной деятельности, психолого-педагогических основах двигательной деятельности, исторически-социологических основах физической культуры. На данном этапе  учащиеся активно вовлекаются в самостоятельные занятия по освоению двигательных действий, развития двигательных качеств и укреплению собственного здоровья. Содержание этого раздела включает в себя обучение школьников умениям методически грамотно  организовывать и проводить разнообразные формы занятий физическими упражнениями, планирование, регулирование и контроль физической нагрузки.</w:t>
      </w:r>
    </w:p>
    <w:p>
      <w:pPr>
        <w:pStyle w:val="Normal"/>
        <w:rPr/>
      </w:pPr>
      <w:r>
        <w:rPr>
          <w:b/>
        </w:rPr>
        <w:t xml:space="preserve">Целью </w:t>
      </w:r>
      <w:r>
        <w:rPr/>
        <w:t xml:space="preserve">технологии является разработка системы педагогических  воздействий, при которой  двигательная (физкультурная) деятельность является фактором, преобразующим физическую природу человека и способствующим формированию у школьников устойчивых мотивов и потребностей в бережном отношении к своему здоровью, методически грамотному использовании средств физической культуры для стимулируемого психофизического развития человека и организации здорового образа жизни. В рамках реализации этой цели данная программа ориентируется на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/>
        <w:t xml:space="preserve">- освоение знаний о физической культуре и спорте, их истории и современном развитии, укрепление здоровья, развитие основных двигательных качеств, повышение функциональных возможностей организма,  </w:t>
      </w:r>
    </w:p>
    <w:p>
      <w:pPr>
        <w:pStyle w:val="Normal"/>
        <w:rPr/>
      </w:pPr>
      <w:r>
        <w:rPr/>
        <w:t xml:space="preserve">- формирование культуры движений, обогащение двигательного опыта, </w:t>
      </w:r>
    </w:p>
    <w:p>
      <w:pPr>
        <w:pStyle w:val="Normal"/>
        <w:rPr/>
      </w:pPr>
      <w:r>
        <w:rPr/>
        <w:t>- обучение навыками и  умениями о физкультурно-оздоровительной и спортивно-оздоровительной деятельности, самостоятельной органищации занятий физическими упражнениями;</w:t>
      </w:r>
    </w:p>
    <w:p>
      <w:pPr>
        <w:pStyle w:val="Normal"/>
        <w:rPr/>
      </w:pPr>
      <w:r>
        <w:rPr/>
        <w:t>- воспитание положительных качеств личности, познавательной активности,  интереса и инициативы на занятиях физическими упражнениями, соблюдение норм коллективного взаимодействия и сотрудничества в учебно-тренировочной и соревновательной деятель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/>
      </w:pPr>
      <w:r>
        <w:rPr/>
        <w:t xml:space="preserve">   </w:t>
      </w:r>
      <w:r>
        <w:rPr/>
        <w:t>Курс «физическая культура» изучается в 5 классе из расчёта 3ч в неделю (всего 102ч). Третий час на преподавание учебного предмета «Физическая культура» был введён приказом Минобрнауки от 30 августа 2010г. № 889. В приказе было указано: «Третий час предмета «Физическая культура» использовать на увеличение двигательной активности и развития двигательных качеств обучающихся, внедрение современных систем физического воспитания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руктура программного материала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Содержательная часть учебной программы включает в себя два взаимосвязанных компонента: базовый – определяет содержание образования по физической культуре, рекомендованный Министерством образования Российской Федерации; вариативный  - формируется на основе использования элементов волейбола.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3"/>
      </w:tblGrid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физической культу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компонент - 60%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тивный компонент 40 %</w:t>
            </w:r>
          </w:p>
        </w:tc>
      </w:tr>
    </w:tbl>
    <w:p>
      <w:pPr>
        <w:pStyle w:val="Normal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атериал содержательной части учебной программы представляется с указанием объемов распределения учебных часов на решение образовательных задач по годам обучения, общую физическую подготовку, контрольные тесты и стандартные нормативы по физической подготовленности учащихся. Общая физическая подготовка осуществляется с учетом развития двигательных качеств школьников. </w:t>
      </w:r>
    </w:p>
    <w:p>
      <w:pPr>
        <w:pStyle w:val="Normal"/>
        <w:rPr/>
      </w:pPr>
      <w:r>
        <w:rPr/>
        <w:t xml:space="preserve">  </w:t>
      </w:r>
      <w:r>
        <w:rPr/>
        <w:t xml:space="preserve">В методической части указываются пути достижения поставленных в программе целей, приводятся формы и методы учебного процесса. В диагностической части указывается система проверки достижения цели и задач програм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учебной программы.</w:t>
      </w:r>
    </w:p>
    <w:p>
      <w:pPr>
        <w:pStyle w:val="Normal"/>
        <w:rPr/>
      </w:pPr>
      <w:r>
        <w:rPr/>
        <w:t xml:space="preserve">Учебная программа состоит  из разделов: </w:t>
      </w:r>
      <w:r>
        <w:rPr>
          <w:b/>
        </w:rPr>
        <w:t>«Знания о физической культуре»</w:t>
      </w:r>
      <w:r>
        <w:rPr/>
        <w:t xml:space="preserve"> (информационный компонент); </w:t>
      </w:r>
      <w:r>
        <w:rPr>
          <w:b/>
        </w:rPr>
        <w:t>«Способы двигательной  (физкультурной) деятельности»</w:t>
      </w:r>
      <w:r>
        <w:rPr/>
        <w:t xml:space="preserve"> (инструктивно-методический компонент); </w:t>
      </w:r>
      <w:r>
        <w:rPr>
          <w:b/>
        </w:rPr>
        <w:t>«Физическое совершенствование»</w:t>
      </w:r>
      <w:r>
        <w:rPr/>
        <w:t xml:space="preserve"> (двигательный  компонент).</w:t>
      </w:r>
    </w:p>
    <w:p>
      <w:pPr>
        <w:pStyle w:val="Normal"/>
        <w:rPr/>
      </w:pPr>
      <w:r>
        <w:rPr/>
        <w:t xml:space="preserve">Содержание раздела </w:t>
      </w:r>
      <w:r>
        <w:rPr>
          <w:b/>
        </w:rPr>
        <w:t>«Знания о физической культуре»</w:t>
      </w:r>
      <w:r>
        <w:rPr/>
        <w:t xml:space="preserve"> соответствует основным представлениям о развитии познавательной активности человека и включает учебные темы как </w:t>
      </w:r>
      <w:r>
        <w:rPr>
          <w:b/>
        </w:rPr>
        <w:t>«Физическая культура и спорт в современном обществе», «Базовые понятия  физической культуры».</w:t>
      </w:r>
      <w:r>
        <w:rPr/>
        <w:t xml:space="preserve"> Раскрываются основные понятия физической и спортивной подготовки, подходы организации и проведения самостоятельных занятий физическими упражнениями, даются правила контроля и техники безопасности.</w:t>
      </w:r>
    </w:p>
    <w:p>
      <w:pPr>
        <w:pStyle w:val="Normal"/>
        <w:rPr/>
      </w:pPr>
      <w:r>
        <w:rPr/>
        <w:t xml:space="preserve">Раздел  </w:t>
      </w:r>
      <w:r>
        <w:rPr>
          <w:b/>
        </w:rPr>
        <w:t xml:space="preserve">«Способы двигательной  (физкультурной) деятельности» </w:t>
      </w:r>
      <w:r>
        <w:rPr/>
        <w:t>ориентирован на физическое развитие, повышение функциональных возможностей и укрепление здоровья школьников с использованием средств общей физической  подготовки, на  активное включение учащихся в самостоятельные формы занятия физическими упражнениями. У школьников формируют необходимые методические умения по проведению занятий физическими упражнениями, что является необходимым условием для вовлечения учащиеся в самостоятельные занятия по освоению двигательных действий, развития двигательных качеств и укреплению собственного здоровья.</w:t>
      </w:r>
    </w:p>
    <w:p>
      <w:pPr>
        <w:pStyle w:val="Normal"/>
        <w:rPr/>
      </w:pPr>
      <w:r>
        <w:rPr/>
        <w:t xml:space="preserve">В разделе </w:t>
      </w:r>
      <w:r>
        <w:rPr>
          <w:b/>
        </w:rPr>
        <w:t>«Физическое совершенствование»</w:t>
      </w:r>
      <w:r>
        <w:rPr/>
        <w:t xml:space="preserve">  представлены задания, соотнесенные с учебным материалом  раздела «Основы знаний о физической культуре» и раздела «Виды и способы двигательной  (физкультурной) деятельности», которые ориентированы на активное приобщение учащихся к здоровому образу жизни. Основным содержанием тем этого раздела являются комплексы упражнений из современных оздоровительных систем, содействующих формированию и коррекции осанки, опорно-двигательного аппарата, систем дыхания и кровообращения. В технологии предлагаются физические упражнения и двигательные действия из базовых видов спорта, имеющих относительно выраженное прикладное значение. Достаточно большой объем времени отводится для обучения элементам техники волейбола. Обучение техники двигательным действиям и физическим упражнениям осуществляется с сохранением методической последовательности в реализации концепций обучения с акцентом на применение практических методов обучения, включающих в себя установку на лучшее решение двигательных задач и устранение допущенных ошибок.</w:t>
      </w:r>
    </w:p>
    <w:p>
      <w:pPr>
        <w:pStyle w:val="Normal"/>
        <w:rPr/>
      </w:pPr>
      <w:r>
        <w:rPr/>
        <w:t>Вектор занятия физическими упражнениями направлен на всестороннее развитие личности и создание системы педагогических воздействий соотнесенной с общеметодическими принципами и принципами физического воспитания. В этом разделе школьникам предлагается материал по обучению их необходимыми методическими умениями  использования средств физической культуры в оздоровительных целях и простейшие методы контроля показателей физического развития.</w:t>
      </w:r>
    </w:p>
    <w:p>
      <w:pPr>
        <w:pStyle w:val="Normal"/>
        <w:rPr/>
      </w:pPr>
      <w:r>
        <w:rPr/>
        <w:t xml:space="preserve">В программе выделяют раздел </w:t>
      </w:r>
      <w:r>
        <w:rPr>
          <w:b/>
        </w:rPr>
        <w:t>«Резервное время учителя»</w:t>
      </w:r>
      <w:r>
        <w:rPr/>
        <w:t>, содержание которого учитель физической культуры наполняет по своему усмотрению для оптимизации процесса образования по физической культуре. Разработка учебного материала по данному разделу может  быть осуществлена учителем с учетом рекомендаций местных органов образования, администрации школы.</w:t>
      </w:r>
    </w:p>
    <w:p>
      <w:pPr>
        <w:pStyle w:val="Normal"/>
        <w:rPr/>
      </w:pPr>
      <w:r>
        <w:rPr/>
        <w:t xml:space="preserve">Завершается прграмма изложением Требований к уровню подготовки школьников средних классов по физической культуре. Эти требования соотносятся с </w:t>
      </w:r>
      <w:r>
        <w:rPr>
          <w:b/>
        </w:rPr>
        <w:t>Требованиями Государственного стандарта</w:t>
      </w:r>
      <w:r>
        <w:rPr/>
        <w:t xml:space="preserve"> и задаются преимущественно по четырем базовым положениям: </w:t>
      </w:r>
      <w:r>
        <w:rPr>
          <w:b/>
        </w:rPr>
        <w:t>«знать/понимать», «уметь «демонстрировать» и «использовать приобретенные знания и умения в практической деятельности и повседневной жизни».</w:t>
      </w:r>
      <w:r>
        <w:rPr/>
        <w:t xml:space="preserve"> В программе требования выполняют две функции. С одной стороны они являются критериями эффективности овладения учащимися программного материала, с другой – устанавливает минимальное содержание, которое в обязательном порядке должно быть освоено школьником.</w:t>
      </w:r>
    </w:p>
    <w:p>
      <w:pPr>
        <w:pStyle w:val="Normal"/>
        <w:rPr/>
      </w:pPr>
      <w:r>
        <w:rPr/>
        <w:t>В технологии требования даются в интегративном (едином) выражении, а не интегрируются по годам обучения. Такой подход в программе позволяет учителям физической культуры на протяжении всего периода обучения в младших классах осуществлять объективную оценку успеваемости с учетом индивидуальных возрастных их развития. Базируясь на программных требованиях и ориентируясь на индивидуальные  возможности и особенности полового развития каждого школьника, учитель вправе  самостоятельно разрабатывать  индивидуальные возрастные шкалы требований  и в соответствии с ними оценивать успеваемость  учащихся по каждому году обучения с установкой на то, чтобы выполнить требования, заложенные в стандарте начального общего образования по физической куль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и планирование образовательного процесса.</w:t>
      </w:r>
    </w:p>
    <w:p>
      <w:pPr>
        <w:pStyle w:val="Normal"/>
        <w:rPr/>
      </w:pPr>
      <w:r>
        <w:rPr/>
        <w:t xml:space="preserve">Основными формами организации педагогического процесса физического воспитания в основной школе, являются уроки физической культуры. Для полноты освоения  программного материала, помимо уроков физической культуры, рекомендуется использовать самостоятельные формы использования занятий физическими упражнениями в режиме учебного дня и учебной недели, занятия в спортивных кружках, секциях. Уроки физической культуры носят образовательно-обучающую направленность, включающую образовательный и двигательный компоненты.  </w:t>
      </w:r>
    </w:p>
    <w:p>
      <w:pPr>
        <w:pStyle w:val="Normal"/>
        <w:rPr>
          <w:b/>
          <w:b/>
        </w:rPr>
      </w:pPr>
      <w:r>
        <w:rPr>
          <w:b/>
        </w:rPr>
        <w:t xml:space="preserve">Таблица. 11. </w:t>
      </w:r>
      <w:r>
        <w:rPr/>
        <w:t>Примерное распределение программного материала в учебных часах по год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1"/>
        <w:gridCol w:w="227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  <w:t>История физической культуры</w:t>
            </w:r>
          </w:p>
          <w:p>
            <w:pPr>
              <w:pStyle w:val="Normal"/>
              <w:rPr/>
            </w:pPr>
            <w:r>
              <w:rPr/>
              <w:t>Физкультурно-оздоровительные технологии</w:t>
            </w:r>
          </w:p>
          <w:p>
            <w:pPr>
              <w:pStyle w:val="Normal"/>
              <w:rPr/>
            </w:pPr>
            <w:r>
              <w:rPr/>
              <w:t>Физическая культура и спорт в современном обществе.</w:t>
            </w:r>
          </w:p>
          <w:p>
            <w:pPr>
              <w:pStyle w:val="Normal"/>
              <w:rPr/>
            </w:pPr>
            <w:r>
              <w:rPr/>
              <w:t>Базовые понятия физической культур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вигательной (физкультурной) деятельности.</w:t>
            </w:r>
          </w:p>
          <w:p>
            <w:pPr>
              <w:pStyle w:val="Normal"/>
              <w:rPr/>
            </w:pPr>
            <w:r>
              <w:rPr/>
              <w:t>Организация и методика проведения занятий физическими упражнениями.</w:t>
            </w:r>
          </w:p>
          <w:p>
            <w:pPr>
              <w:pStyle w:val="Normal"/>
              <w:rPr/>
            </w:pPr>
            <w:r>
              <w:rPr/>
              <w:t>Способы оценивания эффективности занятий физическими упражн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деятельность с учетом развития и проявления двигательных качеств.</w:t>
            </w:r>
          </w:p>
          <w:p>
            <w:pPr>
              <w:pStyle w:val="Normal"/>
              <w:rPr/>
            </w:pPr>
            <w:r>
              <w:rPr/>
              <w:t>Физкультурная деятельность на основе углубленного изучения волейбола.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деятельность с соревновательной направленность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 уч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разовательный компонент  формирует установку на сохранение и укрепление здоровья, здорового и безопасного образа жизни, роли и значение регулярных занятий физическими упражнениями для физического и психического развития и укрепления здоровья человека. Правила поведения на занятиях физической культуры, правила и последовательность  выполнения утренней гимнастики, физкультпауз, формирования правильной осанки.</w:t>
      </w:r>
    </w:p>
    <w:p>
      <w:pPr>
        <w:pStyle w:val="Normal"/>
        <w:rPr/>
      </w:pPr>
      <w:r>
        <w:rPr/>
        <w:t>Двигательный компонент включает в себя обучение двигательным действиям  и  развитие двигательных качеств учащихся путем интеграции  урока физической культуры с занятиями физическими упражнениями в режиме учебного дня и внеурочного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на уроках физиче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тавление оценок в классный журнал (по 5- балльной системе) – </w:t>
      </w:r>
      <w:r>
        <w:rPr>
          <w:b/>
        </w:rPr>
        <w:t>практический курс</w:t>
      </w:r>
      <w:r>
        <w:rPr/>
        <w:t xml:space="preserve"> осуществляется следующим образом: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- упражнение выполнено правильно, легко, уверенно, в нужном ритме;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-  упражнение выполнено правильно, свободно, но при этом допущено две незначительных ошибки, например, небольшое нарушение ритма движения, техники выполнения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3»</w:t>
      </w:r>
      <w:r>
        <w:rPr/>
        <w:t xml:space="preserve">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rPr/>
      </w:pPr>
      <w:r>
        <w:rPr/>
        <w:t>Итоговые оценки</w:t>
      </w:r>
    </w:p>
    <w:p>
      <w:pPr>
        <w:pStyle w:val="Normal"/>
        <w:rPr/>
      </w:pPr>
      <w:r>
        <w:rPr/>
        <w:t>Оценка за четверть и полугодие выводится на основании текущих.</w:t>
      </w:r>
    </w:p>
    <w:p>
      <w:pPr>
        <w:pStyle w:val="Normal"/>
        <w:rPr/>
      </w:pPr>
      <w:r>
        <w:rPr/>
        <w:t xml:space="preserve">Основные критерии выставления оценок по </w:t>
      </w:r>
      <w:r>
        <w:rPr>
          <w:b/>
        </w:rPr>
        <w:t>теоретическому курсу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rPr/>
      </w:pPr>
      <w:r>
        <w:rPr/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rPr/>
      </w:pPr>
      <w:r>
        <w:rPr/>
        <w:t>- рассказ построении логически последовательно грамотно с использованием обще научных приемов  (анализа, сравнения, обобщение и выводов);</w:t>
      </w:r>
    </w:p>
    <w:p>
      <w:pPr>
        <w:pStyle w:val="Normal"/>
        <w:rPr/>
      </w:pPr>
      <w:r>
        <w:rPr/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-  выставлена тогда когда:</w:t>
      </w:r>
    </w:p>
    <w:p>
      <w:pPr>
        <w:pStyle w:val="Normal"/>
        <w:rPr/>
      </w:pPr>
      <w:r>
        <w:rPr/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Normal"/>
        <w:rPr/>
      </w:pPr>
      <w:r>
        <w:rPr/>
        <w:t>- определение понятий не полное, допускаются не значительные нарушения последовательность</w:t>
      </w:r>
      <w:r>
        <w:rPr>
          <w:shd w:fill="F6F6F6" w:val="clear"/>
        </w:rPr>
        <w:t xml:space="preserve">, </w:t>
      </w:r>
      <w:r>
        <w:rPr/>
        <w:t>искажение, 1-2 не точности в ответе при использовании научных терминов.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rPr/>
      </w:pPr>
      <w:r>
        <w:rPr/>
        <w:t>- определения понятий не достаточно четкие;</w:t>
      </w:r>
    </w:p>
    <w:p>
      <w:pPr>
        <w:pStyle w:val="Normal"/>
        <w:rPr/>
      </w:pPr>
      <w:r>
        <w:rPr/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rPr/>
      </w:pPr>
      <w:r>
        <w:rPr/>
        <w:t>- допускаются ошибки и нет точности в использовании научной терминологии и определении понятий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- получает тот кто:</w:t>
      </w:r>
    </w:p>
    <w:p>
      <w:pPr>
        <w:pStyle w:val="Normal"/>
        <w:rPr/>
      </w:pPr>
      <w:r>
        <w:rPr/>
        <w:t>- не раскрыл основное содержание учебного материала;</w:t>
      </w:r>
    </w:p>
    <w:p>
      <w:pPr>
        <w:pStyle w:val="Normal"/>
        <w:rPr/>
      </w:pPr>
      <w:r>
        <w:rPr/>
        <w:t>- не дал ответы на вспомогательные вопросы учителя;</w:t>
      </w:r>
    </w:p>
    <w:p>
      <w:pPr>
        <w:pStyle w:val="Normal"/>
        <w:rPr/>
      </w:pPr>
      <w:r>
        <w:rPr/>
        <w:t>- при проверке выполнения Д.З. не ответил ни на один из вопросов;</w:t>
      </w:r>
    </w:p>
    <w:p>
      <w:pPr>
        <w:pStyle w:val="Normal"/>
        <w:rPr/>
      </w:pPr>
      <w:r>
        <w:rPr/>
        <w:t>- допускаются грубые ошибки в определении понятий и использовании терми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Учебные нормативы по освоению навыков, умений, развитию двигательных качест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3"/>
        <w:gridCol w:w="793"/>
        <w:gridCol w:w="794"/>
        <w:gridCol w:w="793"/>
        <w:gridCol w:w="793"/>
        <w:gridCol w:w="794"/>
      </w:tblGrid>
      <w:tr>
        <w:trPr>
          <w:trHeight w:val="5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е упражнения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40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>
          <w:trHeight w:val="27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</w:tr>
      <w:tr>
        <w:trPr>
          <w:trHeight w:val="1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ночный бег 4х9м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30м с высокого старта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60м с высокого старта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г 1000м  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ягивание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гибание, разгибание рук лёжа в упоре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ём туловища за 30 сек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 в длину с места (см)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 со скакалкой за 15сек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лон в (см)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ание мяча на дальность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алендарно – тематическое планирование по физической культуре для учащихся 5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часа в неделю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720"/>
        <w:gridCol w:w="720"/>
        <w:gridCol w:w="3600"/>
        <w:gridCol w:w="1800"/>
        <w:gridCol w:w="72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-</w:t>
            </w:r>
          </w:p>
          <w:p>
            <w:pPr>
              <w:pStyle w:val="Normal"/>
              <w:rPr/>
            </w:pPr>
            <w:r>
              <w:rPr/>
              <w:t>таж по технике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на рабочем месте по технике безопасности. Правила поведения на уроках лёгкой атлетики. Дыхание при выполнении физ.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- 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ег на короткие и длинные дист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вые упражнения. Учить технике бега на коротки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000м. Учить технике высокого старта, стартового разгона.</w:t>
            </w:r>
          </w:p>
          <w:p>
            <w:pPr>
              <w:pStyle w:val="Normal"/>
              <w:rPr/>
            </w:pPr>
            <w:r>
              <w:rPr/>
              <w:t xml:space="preserve">Подтягивание (м), </w:t>
            </w:r>
          </w:p>
          <w:p>
            <w:pPr>
              <w:pStyle w:val="Normal"/>
              <w:rPr/>
            </w:pPr>
            <w:r>
              <w:rPr/>
              <w:t>отжимание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 Уметь демонстрировать технику высокого ст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000м. Учить бегу по дистанции,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бега на 3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000м. Контрольный норматив бега на 30м, 6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го нормат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ехнике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Высокий старт. Учить технике бега по прямой, вираж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Высокий старт. Учить технике бега по прямой, виражу и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, финиш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</w:t>
            </w:r>
          </w:p>
          <w:p>
            <w:pPr>
              <w:pStyle w:val="Normal"/>
              <w:rPr/>
            </w:pPr>
            <w:r>
              <w:rPr/>
              <w:t>12-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Бег до 1500м. ОРУ в парах. Специальные беговые упражнения. ОФ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нормати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Бег 1000м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 прыжко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 1000м. Строевые упражнения. ОРУ. Специальные беговые упражнения. Прыжки и прыжковые упражнения. Прыжки в длину с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вномерный бег 1000м. Строевые упражнения. ОРУ. Специальные беговые упражнения. Прыжки и прыжковые упражнения. Прыжки в длину с места контрольный норм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названия и правила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. Специальные беговые упражнения. Прыжки и прыжковые упражнения. Учить прыжкам через скакал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через скакалку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 и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. Специальные беговые упражнения. Прыжки и прыжковые упражнения. Прыжки через скакалку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-</w:t>
            </w:r>
          </w:p>
          <w:p>
            <w:pPr>
              <w:pStyle w:val="Normal"/>
              <w:rPr/>
            </w:pPr>
            <w:r>
              <w:rPr/>
              <w:t>таж по технике безопасности. Развитие двигательных качеств: силы, ловкост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спортивных игр. Питание и двигательный режим школьника. Ходьба и бег по заданию и без. ОРУ с гимнастическими палками. Эстафеты с мячом. ОФП: упражнения на пресс, спину, подтягивание(м), отжимание(д), упражнение бабоч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Уметь самостоятельно выполнять ОФ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-23-2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водящим упражнениям для игры в волей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заданию и без. ОРУ с гимнастическими палками. Учить положению рук на мяче, стойке игрока. Учить передаче мяча в парах двумя руками из-за головы, с ударом об пол. Эстафеты с мяч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подводящи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и бег по заданию и без. ОРУ с гимнастическими палками. Контрольный норматив: подтягивание(м), отжимание(д). Учебная игра «Пионербол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заданию и без. ОРУ с гимнастическими палками. Учебная игра «Пионербо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-3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Спортивные игры (волейбол)</w:t>
            </w:r>
          </w:p>
          <w:p>
            <w:pPr>
              <w:pStyle w:val="Normal"/>
              <w:rPr/>
            </w:pPr>
            <w:r>
              <w:rPr/>
              <w:t>Приёмы мяча двумя руками сверху, снизу на месте над собой,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двумя руками сверху на месте над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 на месте над собой. Эстафеты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ложение рук на мяче. 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 на месте над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-34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двумя руками сверху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 на месте над собой, в п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 на месте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-38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двумя руками снизу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низу на месте над собой,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низу на месте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Эстафеты с мяч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ложение рук на мяче. 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Контроль техники приёма мяча двумя руками сверх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Контроль техники приёма мяча двумя руками сверх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риём мяча двумя руками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Контрольный норматив</w:t>
            </w:r>
          </w:p>
          <w:p>
            <w:pPr>
              <w:pStyle w:val="Normal"/>
              <w:rPr/>
            </w:pPr>
            <w:r>
              <w:rPr/>
              <w:t xml:space="preserve">подтягивание(м), отжимание(д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. ОРУ с мячами. Учебная игра «Пионербо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четверть </w:t>
            </w:r>
            <w:r>
              <w:rPr>
                <w:b/>
              </w:rPr>
              <w:t>Лыж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и правила поведения на уроках лыжной подготовки. Дыхание при выполнении физической работы. Оказание первой медицинской помощи при отморожен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ередвижениям на лыжах скользящим шагом, попеременным двухшажным, одновременным безшажным хо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вороты на месте переступанием. Учить скользящему шагу, попеременному двухшажному ходу с пал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вороты на месте переступанием. Попеременный двухшажный ход с палками, без па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вороты на месте переступанием. Попеременный двухшажный ход, одновременный безшажный 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вороты на месте переступанием. Скользящий шаг, одновременный безшажный 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вороты на месте переступанием. Попеременный двухшажный ход, одновременный безшажный ход без па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 Прохождение дистанции на время1км скользящим шагом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вороты на месте переступанием. Попеременный двухшажный 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 Прохождение дистанции на время1км попеременным двухшажным хо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вороты на месте переступанием. Одновременный безшажный 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 Прохождение дистанции на время1км одновременным без шажным хо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ъёмам, спускам с горы и тормаж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Учить подъёму «лесенкой» по пологому склону, спуску в высокой стойке, торможению «плуг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Учить подъёму наискось «полуёлочкой», спуску в средней стойке с прохождением ворот из палок, торможению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Контроль техники подъёма «лесенкой» по пологому склону, спуска в высокой стойке, торможения «плуг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Контроль техники подъёма наискось «полуёлочкой», спуска в средней стойке с прохождением ворот из палок, торможения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 свободным ходом. Повороты на месте переступ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дъёмы, спуски с горы, торм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дъёмы, спуски с горы, торм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волейбол)</w:t>
            </w:r>
          </w:p>
          <w:p>
            <w:pPr>
              <w:pStyle w:val="Normal"/>
              <w:rPr/>
            </w:pPr>
            <w:r>
              <w:rPr/>
              <w:t>Приёмы мяча двумя руками сверху, снизу на месте над собой,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двумя руками сверху на месте над собой,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 на месте над собой, в парах. Эстафеты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ложение рук на мяче. 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 на месте над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двумя руками снизу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, снизу на месте над собой,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низу на месте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. ОРУ с мячами. Учебная игра «Пионербо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ыжки и прыжко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, прыжки через скака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а безопасности на уроках лёгкой атлетики. Равномерный бег 1000м. Строевые упражнения. ОРУ. Специальные беговые упражнения. Прыжки и прыжковые упражнения. Прыжки в длину с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. Специальные беговые упражнения. Прыжки и прыжковые упражнения. Прыжки через скакалку. Прыжки в длину с места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. Специальные беговые упражнения. Прыжки и прыжковые упражнения. Прыжки через скакалку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ег на короткие и длинные дист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вые упражнения. Учить технике бега на коротки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000м. Учить технике высокого старта, стартового разгона.</w:t>
            </w:r>
          </w:p>
          <w:p>
            <w:pPr>
              <w:pStyle w:val="Normal"/>
              <w:rPr/>
            </w:pPr>
            <w:r>
              <w:rPr/>
              <w:t xml:space="preserve">Подтягивание (м), </w:t>
            </w:r>
          </w:p>
          <w:p>
            <w:pPr>
              <w:pStyle w:val="Normal"/>
              <w:rPr/>
            </w:pPr>
            <w:r>
              <w:rPr/>
              <w:t>отжимание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 Уметь демонстрировать технику высокого ст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000м. Учить бегу по дистанции,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бега на 3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000м. Контрольный норматив бега на 30м, 6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го нормат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ехнике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Высокий старт. Учить технике бега по прямой, вираж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Высокий старт. Учить технике бега по прямой, виражу и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, финиш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-</w:t>
            </w:r>
          </w:p>
          <w:p>
            <w:pPr>
              <w:pStyle w:val="Normal"/>
              <w:rPr/>
            </w:pPr>
            <w:r>
              <w:rPr/>
              <w:t>91-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Бег до 1500м. ОРУ в парах. Специальные беговые упражнения. ОФ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нормати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Бег 1000м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етанию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Учит держанию, отведению и выпуску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Учить отведению с агом: без выпуска мяча, с выпус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вномерный бег 1000м. Строевые упражнения. ОРУ в парах. Специальные беговые упражнения. Учить отведению с агом: без выпуска мяча, с выпуском. Учить выполнению скрестного ша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Учит держанию, отведению и выпуску мяча. Учить отведению с агом: без выпуска мяча, с выпус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Метание мяча на дальность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и прыжко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ыжкам в длину с 3-4 ша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Учить отталкиванию, призем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-101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Учить отталкиванию, приземлению. Учить разбегу с 3-4 беговых ша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4:00Z</dcterms:created>
  <dc:creator>Zver</dc:creator>
  <dc:description/>
  <cp:keywords/>
  <dc:language>en-US</dc:language>
  <cp:lastModifiedBy>Zver</cp:lastModifiedBy>
  <dcterms:modified xsi:type="dcterms:W3CDTF">2014-11-18T12:47:00Z</dcterms:modified>
  <cp:revision>22</cp:revision>
  <dc:subject/>
  <dc:title>Индивидуализированная здоровьеформирующая технология физического воспитания школьников на основе углубленного изучения волейбола</dc:title>
</cp:coreProperties>
</file>