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дагогический лице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еликие Лу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_______от__________________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едагогического лицея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А. Ярышкина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______________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4 класс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>
          <w:sz w:val="36"/>
          <w:szCs w:val="36"/>
        </w:rPr>
        <w:t>на 2014-2015 учебный год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е Луки 2014 г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изированная здоровьеформирующая технология физического воспитания школьников на основе углубленного изучения волейбола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и: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ая государственная академия физической культуры и спорта                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теории и методики физической культуры и педагогики, доктор педагогических наук, кандидат биологических наук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К. Спир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т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6"/>
        <w:gridCol w:w="2774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едагогический лицей,  г. Великие Луки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высшей категори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Котельников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spacing w:val="-2"/>
        </w:rPr>
        <w:t xml:space="preserve">Рабочая программа для 4 класса составлена в соответствии с </w:t>
      </w:r>
      <w:r>
        <w:rPr/>
        <w:t xml:space="preserve">Федеральным компонентом Государственного образовательного стандарта по учебному предмету «физическая культура»;   </w:t>
      </w:r>
      <w:r>
        <w:rPr>
          <w:spacing w:val="-2"/>
        </w:rPr>
        <w:t xml:space="preserve">на основе примерной программы, рекомендованной Министерством образования РФ,  комплексной программы физического воспитания основного общего образования по физической культуре </w:t>
      </w:r>
      <w:r>
        <w:rPr>
          <w:iCs/>
        </w:rPr>
        <w:t xml:space="preserve">Лях В.И., Зданевич А.А.. </w:t>
      </w:r>
      <w:r>
        <w:rPr/>
        <w:t>Комплексная программа физического воспитания учащихся 1–11-х классов. – М.: Просвещение, 2011г.</w:t>
      </w:r>
    </w:p>
    <w:p>
      <w:pPr>
        <w:pStyle w:val="Normal"/>
        <w:rPr/>
      </w:pPr>
      <w:r>
        <w:rPr/>
        <w:t>Физическая  культура – обязательный  учеб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, подвижные игры и соревнования, спортивные праздники, спартакиады, Туристические слёты и походы) – достигается формирование  физически культурной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 xml:space="preserve">  </w:t>
      </w:r>
      <w:r>
        <w:rPr/>
        <w:t>Данная программа составлялась с учётом того, что система физического воспитания, объединяющая урочные, внеурочные формы занятий физическими упражнения и спортом, должна создавать максимально благоприятные условия для раскрытия не только физических, но и духовных способностей ребёнка, его самоопределения.</w:t>
      </w:r>
    </w:p>
    <w:p>
      <w:pPr>
        <w:pStyle w:val="Normal"/>
        <w:rPr/>
      </w:pPr>
      <w:r>
        <w:rPr/>
        <w:t xml:space="preserve">Изучение физической культуры на ступени4 класса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укрепление: </w:t>
      </w:r>
      <w:r>
        <w:rPr/>
        <w:t>здоровья, содействие гармоническому физическому развитию и всесторонней физической подготовленности обучающихся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:</w:t>
      </w:r>
      <w:r>
        <w:rPr/>
        <w:t xml:space="preserve"> жизненно важных двигательных умений и навыков, формирование опыта двиг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владение: </w:t>
      </w:r>
      <w:r>
        <w:rPr/>
        <w:t>общеразвивающими и корригирующими физическими упражнениями, умением их использовать в режиме учебного дня, активного отдыха и досуга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воспитание: </w:t>
      </w:r>
      <w:r>
        <w:rPr/>
        <w:t>познавательной активности, интереса и инициативности на занятиях физическими упражнениями, культуры общения в учебной и игров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Курс «физическая культура» изучается в 4 классе из расчёта 3ч в неделю (всего 102ч). Третий час на преподавание учебного предмета «Физическая культура» был введён приказом Минобрнауки от 30 августа 2010г. № 889. В приказе было указано: «Третий час предмета «Физическая культура» использовать на увеличение двигательной активности и развития двигательных качеств обучающихся, внедрение современных систем физического воспита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ного материа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/>
        <w:t>Содержательная часть учебной программы включает в себя два взаимосвязанных компонента: базовый – определяет содержание образования по физической культуре, рекомендованный Министерством образования Российской Федерации; вариативный  - формируется на основе учебного материала по освоению двигательных умений и навыков, развитию двигательных способносте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3"/>
      </w:tblGrid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 физической культу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компонент - 60%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тивный компонент 40 %</w:t>
            </w:r>
          </w:p>
        </w:tc>
      </w:tr>
    </w:tbl>
    <w:p>
      <w:pPr>
        <w:pStyle w:val="Normal"/>
        <w:rPr>
          <w:b/>
          <w:b/>
          <w:spacing w:val="9"/>
        </w:rPr>
      </w:pPr>
      <w:r>
        <w:rPr>
          <w:b/>
          <w:spacing w:val="9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атериал содержательной части учебной программы представляется с указанием объемов распределения учебных часов на решение образовательных задач по годам обучения, общую физическую подготовку, контрольные тесты и стандартные нормативы по физической подготовленности учащихся. Общая физическая подготовка осуществляется с учетом развития двигательных качеств школьников. </w:t>
      </w:r>
    </w:p>
    <w:p>
      <w:pPr>
        <w:pStyle w:val="Normal"/>
        <w:rPr/>
      </w:pPr>
      <w:r>
        <w:rPr/>
        <w:t xml:space="preserve">  </w:t>
      </w:r>
      <w:r>
        <w:rPr/>
        <w:t xml:space="preserve">В методической части указываются пути достижения поставленных в программе целей, приводятся формы и методы учебного процесса. В диагностической части указывается система проверки достижения цели и задач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а состоит  из разделов: </w:t>
      </w:r>
      <w:r>
        <w:rPr>
          <w:b/>
        </w:rPr>
        <w:t>«Основы знаний о физической культуре»</w:t>
      </w:r>
      <w:r>
        <w:rPr/>
        <w:t xml:space="preserve"> (информационный компонент); </w:t>
      </w:r>
      <w:r>
        <w:rPr>
          <w:b/>
        </w:rPr>
        <w:t>«Виды и способы двигательной  (физкультурной) деятельности»</w:t>
      </w:r>
      <w:r>
        <w:rPr/>
        <w:t xml:space="preserve"> (инструктивно-методический компонент); </w:t>
      </w:r>
      <w:r>
        <w:rPr>
          <w:b/>
        </w:rPr>
        <w:t>«Формирования навыков здорового образа жизни»</w:t>
      </w:r>
      <w:r>
        <w:rPr/>
        <w:t xml:space="preserve"> (операционно-оздоровительный компонент).</w:t>
      </w:r>
    </w:p>
    <w:p>
      <w:pPr>
        <w:pStyle w:val="Normal"/>
        <w:shd w:fill="FFFFFF" w:val="clear"/>
        <w:rPr/>
      </w:pPr>
      <w:r>
        <w:rPr/>
        <w:t xml:space="preserve">Содержание раздела </w:t>
      </w:r>
      <w:r>
        <w:rPr>
          <w:b/>
        </w:rPr>
        <w:t>«Основы знаний о физической культуре»</w:t>
      </w:r>
      <w:r>
        <w:rPr/>
        <w:t xml:space="preserve"> соответствует основным представлениям о развитии познавательной активности человека и включает учебные темы  по истории развития физической культуры, о роли физической культуры в современном обществе,  создание общего представления о здоровье человека и роли регулярных занятий физическими упражнениями для  укрепления здоровья. Раскрываются общие подходы организации и проведения самостоятельных занятий физическими упражнениями, правила контроля и техники безопасности</w:t>
      </w:r>
    </w:p>
    <w:p>
      <w:pPr>
        <w:pStyle w:val="Normal"/>
        <w:rPr>
          <w:spacing w:val="9"/>
        </w:rPr>
      </w:pPr>
      <w:r>
        <w:rPr/>
        <w:t xml:space="preserve">  </w:t>
      </w:r>
      <w:r>
        <w:rPr/>
        <w:t xml:space="preserve">Наиболее представленным по объему учебного содержания является раздел  </w:t>
      </w:r>
      <w:r>
        <w:rPr>
          <w:b/>
        </w:rPr>
        <w:t>«Виды и способы двигательной  (физкультурной) деятельности»</w:t>
      </w:r>
      <w:r>
        <w:rPr/>
        <w:t xml:space="preserve"> ориентирован на физическое развитие, повышение функциональных возможностей и укрепление здоровья школьников с использованием средств общей физической  подготовки. В качестве этих средств в программе  предлагаются физические упражнения и двигательные действия из базовых видов спорта (гимнастика с основами акробатики, легкой атлетики, лыжных гонок, подвижных игр), имеющих относительно выраженное прикладное значение. Достаточно большой объем времени отводится для обучения элементам техники волейбола. </w:t>
      </w:r>
      <w:r>
        <w:rPr>
          <w:spacing w:val="9"/>
        </w:rPr>
        <w:t>Обучение техники двигательным действиям и физическим упражнениям осуществляется с сохранением методической последовательности в реализации концепций обучения с акцентом на применение практических методов обучения, включающих в себя установку на лучшее решение двигательных задач и устранение допущенных ошибок.</w:t>
      </w:r>
    </w:p>
    <w:p>
      <w:pPr>
        <w:pStyle w:val="Normal"/>
        <w:rPr/>
      </w:pPr>
      <w:r>
        <w:rPr/>
        <w:t xml:space="preserve">  </w:t>
      </w:r>
      <w:r>
        <w:rPr/>
        <w:t xml:space="preserve">В разделе </w:t>
      </w:r>
      <w:r>
        <w:rPr>
          <w:b/>
        </w:rPr>
        <w:t>«Формирования навыков здорового образа жизни»</w:t>
      </w:r>
      <w:r>
        <w:rPr/>
        <w:t xml:space="preserve">  представлены задания, соотнесенные с учебным материалом  раздела «Основы знаний о физической культуре» и раздела «Виды и способы двигательной  (физкультурной) деятельности», которые ориентированы на активное приобщение учащихся к здоровому образу жизни. Основным содержанием тем этого раздела являются комплексы упражнений из современных оздоровительных систем, содействующих формированию и коррекции осанки, опорно-двигательного аппарата, систем дыхания и кровообращения.  В этом разделе школьникам предлагается материал по обучению их необходимыми методическими умениями  использования средств физической культуры в оздоровительных целях и простейшие методы контроля показателей физического развития.</w:t>
      </w:r>
    </w:p>
    <w:p>
      <w:pPr>
        <w:pStyle w:val="Normal"/>
        <w:rPr/>
      </w:pPr>
      <w:r>
        <w:rPr/>
        <w:t xml:space="preserve">  </w:t>
      </w:r>
      <w:r>
        <w:rPr/>
        <w:t xml:space="preserve">В программе выделяют раздел </w:t>
      </w:r>
      <w:r>
        <w:rPr>
          <w:b/>
        </w:rPr>
        <w:t>«Резервное время учителя»</w:t>
      </w:r>
      <w:r>
        <w:rPr/>
        <w:t>, содержание которого учитель физической культуры наполняет по своему усмотрению для оптимизации процесса образования по физической культуре. Разработка учебного материала по данному разделу может  быть осуществлена учителем с учетом рекомендаций местных органов образования, администрации школы.</w:t>
      </w:r>
    </w:p>
    <w:p>
      <w:pPr>
        <w:pStyle w:val="Normal"/>
        <w:rPr/>
      </w:pPr>
      <w:r>
        <w:rPr/>
        <w:t xml:space="preserve">  </w:t>
      </w:r>
      <w:r>
        <w:rPr/>
        <w:t xml:space="preserve">Завершается программа изложением Требований к уровню подготовки школьников младших классов по физической культуре. Эти требования соотносятся с Требованиями Государственного стандарта и задаются преимущественно по четырем базовым положениям: </w:t>
      </w:r>
      <w:r>
        <w:rPr>
          <w:b/>
        </w:rPr>
        <w:t>«знать/понимать», «уметь»,</w:t>
      </w:r>
      <w:r>
        <w:rPr/>
        <w:t xml:space="preserve"> </w:t>
      </w:r>
      <w:r>
        <w:rPr>
          <w:b/>
        </w:rPr>
        <w:t>«использовать приобретенные знания и умения в практической деятельности и повседневной жизни».</w:t>
      </w:r>
      <w:r>
        <w:rPr/>
        <w:t xml:space="preserve"> В программе требования выполняют две функции. С одной стороны они являются критериями эффективности овладения учащимися программного материала, с другой – устанавливает минимальное содержание, которое в обязательном порядке должно быть освоено младшим школьни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канчивающих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 результате изучения физической культуры ученик  долж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оль и значение регулярных занятий физическими упражнениями для укрепления здоровья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 поведения на занятиях физической культу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полнять простейшие гимнастические и акробатические упражне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                   повседневной жиз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4"/>
        </w:numPr>
        <w:rPr/>
      </w:pPr>
      <w:r>
        <w:rPr/>
        <w:t>преодоление безопасным способом естественных и искусственных препятствий;</w:t>
      </w:r>
    </w:p>
    <w:p>
      <w:pPr>
        <w:pStyle w:val="Normal"/>
        <w:numPr>
          <w:ilvl w:val="0"/>
          <w:numId w:val="4"/>
        </w:numPr>
        <w:rPr/>
      </w:pPr>
      <w:r>
        <w:rPr/>
        <w:t>соблюдение правил и норм поведения в индивидуальной и коллективной двигате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и планирование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и формами организации педагогического процесса физического воспитания в основной школе, являются уроки физической культуры. Для полноты освоения  программного материала, помимо уроков физической культуры, рекомендуется использовать самостоятельные формы использования занятий физическими упражнениями в режиме учебного дня и учебной недели, занятия в спортивных кружках, секциях. Уроки физической культуры носят образовательно-обучающую направленность, включающую образовательный и двигательный компоненты.  </w:t>
      </w:r>
    </w:p>
    <w:p>
      <w:pPr>
        <w:pStyle w:val="Normal"/>
        <w:rPr/>
      </w:pPr>
      <w:r>
        <w:rPr/>
        <w:t>Образовательный компонент  формирует установку на сохранение и укрепление здоровья, здорового и безопасного образа жизни, роли и значение регулярных занятий физическими упражнениями для физического и психического развития и укрепления здоровья человека. Правила поведения на занятиях физической культуры, правила и последовательность  выполнения утренней гимнастики, физкультпауз, формирования правильной осанки.</w:t>
      </w:r>
    </w:p>
    <w:p>
      <w:pPr>
        <w:pStyle w:val="Normal"/>
        <w:rPr/>
      </w:pPr>
      <w:r>
        <w:rPr/>
        <w:t>Двигательный компонент включает в себя обучение двигательным действиям и путем интеграции  урока физической культуры с занятиями физическими упражнениями в режиме учебного дня и внеучебного времени развитие двигательных качеств учащих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. 11. </w:t>
      </w:r>
      <w:r>
        <w:rPr>
          <w:sz w:val="28"/>
          <w:szCs w:val="28"/>
        </w:rPr>
        <w:t>Примерное распределение программного материала в учебных часах по год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5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знаний 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начение  регулярных занятий физическими упражнениями для укрепления здоровья человека, его физического, психического и интеллектуаль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 физической культурой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оследовательность выполнения упражнений в малых формах занятий физическими упражнениями, осанка, формирование правильной осанки. Организационно-методические условия проведения занятий физическими упражн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8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пособы двигательной  (физкультурной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Физические общеразвивающие упражнения с предметами и без предметов и комплексы этих упражнений для развития гибкости и координации движений, формирования правильной ос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 важные локомоции (бег, ходьба, прыжки, ползания, ходьба на лыжах  и т. п.) в различных условиях, метание мячей на меткость и да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щие команды,  простейшие гимнастические и акробатические упражнения, элементы ритмической гимнастики и та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подвижные игры и эстафеты на базе освоенных жизненно важных локомоций и общеразвивающих упражнений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элементам техники  волейбола, правилам и тактики игры в волейбол, игра в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занятий физической культур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я навыков здорового образа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организации и проведения оздоровительных процедур, личной гигиены, потребности к здоровому образу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 методически грамотно использовать общеразвивающие и корригирующие упражнения с целью формирования оса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измерения индивидуальных показателей физ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ое время 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на уроках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ставление оценок в классный журнал (по 5- балльной системе) – </w:t>
      </w:r>
      <w:r>
        <w:rPr>
          <w:b/>
          <w:sz w:val="28"/>
          <w:szCs w:val="28"/>
        </w:rPr>
        <w:t>практический курс</w:t>
      </w:r>
      <w:r>
        <w:rPr/>
        <w:t xml:space="preserve"> осуществляется следующим образом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упражнение выполнено правильно, легко, уверенно, в нужном ритме;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упражнение выполнено правильно, свободно, но при этом допущено две незначительных ошибки, например, небольшое нарушение ритма движения, техники выполн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»</w:t>
      </w:r>
      <w:r>
        <w:rPr/>
        <w:t xml:space="preserve"> - упражнение выполнено, в основном правильно, но с одной значительной или с тремя незначительными ошибками, т.е. недостаточно четко и ритмично, с отдельными отклонениями в направлении амплитуды и других характерных движения – скорости, силы или наблюдается заметная скованность движения;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упражнение выполнено не правильно, с нарушением схемы движения, с двумя-тремя значительными ошибками, с пропуском отдельных элементов.</w:t>
      </w:r>
    </w:p>
    <w:p>
      <w:pPr>
        <w:pStyle w:val="Normal"/>
        <w:rPr/>
      </w:pPr>
      <w:r>
        <w:rPr/>
        <w:t>Кроме оценок за физическую подготовленность учитель ставит оценки за освоение знании и двигательных умений (их объем определен образовательным стандартом). Критерии оценки может определять сам педагог, не вступая в противоречие с образовательным стандартом.</w:t>
      </w:r>
    </w:p>
    <w:p>
      <w:pPr>
        <w:pStyle w:val="Normal"/>
        <w:rPr/>
      </w:pPr>
      <w:r>
        <w:rPr/>
        <w:t>Итоговые оценки</w:t>
      </w:r>
    </w:p>
    <w:p>
      <w:pPr>
        <w:pStyle w:val="Normal"/>
        <w:rPr/>
      </w:pPr>
      <w:r>
        <w:rPr/>
        <w:t>Оценка за четверть и полугодие выводится на основании текущих.</w:t>
      </w:r>
    </w:p>
    <w:p>
      <w:pPr>
        <w:pStyle w:val="Normal"/>
        <w:rPr/>
      </w:pPr>
      <w:r>
        <w:rPr/>
        <w:t xml:space="preserve">Основные критерии выставления оценок по </w:t>
      </w:r>
      <w:r>
        <w:rPr>
          <w:b/>
          <w:sz w:val="28"/>
          <w:szCs w:val="28"/>
        </w:rPr>
        <w:t>теоретическому курсу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полно, осознано и правильно раскрыто содержание материала в объеме программы и учебника;</w:t>
      </w:r>
    </w:p>
    <w:p>
      <w:pPr>
        <w:pStyle w:val="Normal"/>
        <w:rPr/>
      </w:pPr>
      <w:r>
        <w:rPr/>
        <w:t>- есть самостоятельность и уверенность суждений, использованы ранее приобретенные знания (как на уроках ОБЖ, так и на уроках по другим предметам), а так же знания из личного опыта и опыта других людей;</w:t>
      </w:r>
    </w:p>
    <w:p>
      <w:pPr>
        <w:pStyle w:val="Normal"/>
        <w:rPr/>
      </w:pPr>
      <w:r>
        <w:rPr/>
        <w:t>- рассказ построении логически последовательно грамотно с использованием обще научных приемов  (анализа, сравнения, обобщение и выводов);</w:t>
      </w:r>
    </w:p>
    <w:p>
      <w:pPr>
        <w:pStyle w:val="Normal"/>
        <w:rPr/>
      </w:pPr>
      <w:r>
        <w:rPr/>
        <w:t>- четко и правильно даны определения и раскрыто содержание понятий, верно, использованы научные термины.</w:t>
      </w:r>
    </w:p>
    <w:p>
      <w:pPr>
        <w:pStyle w:val="Normal"/>
        <w:rPr/>
      </w:pPr>
      <w:r>
        <w:rPr>
          <w:b/>
          <w:sz w:val="28"/>
          <w:szCs w:val="28"/>
        </w:rPr>
        <w:t>«4»</w:t>
      </w:r>
      <w:r>
        <w:rPr/>
        <w:t xml:space="preserve"> -  выставлена тогда когда:</w:t>
      </w:r>
    </w:p>
    <w:p>
      <w:pPr>
        <w:pStyle w:val="Normal"/>
        <w:rPr/>
      </w:pPr>
      <w:r>
        <w:rPr/>
        <w:t>- раскрыто основное содержание материала, ответ самостоятелен и построен достаточно уверенно и грамотно в речевом отношении;</w:t>
      </w:r>
    </w:p>
    <w:p>
      <w:pPr>
        <w:pStyle w:val="Normal"/>
        <w:rPr/>
      </w:pPr>
      <w:r>
        <w:rPr/>
        <w:t>- в основном правильно даны определения понятий и использованы научные термины;</w:t>
      </w:r>
    </w:p>
    <w:p>
      <w:pPr>
        <w:pStyle w:val="Normal"/>
        <w:rPr/>
      </w:pPr>
      <w:r>
        <w:rPr/>
        <w:t>- определение понятий не полное, допускаются не значительные нарушения последовательность</w:t>
      </w:r>
      <w:r>
        <w:rPr>
          <w:shd w:fill="F6F6F6" w:val="clear"/>
        </w:rPr>
        <w:t xml:space="preserve">, </w:t>
      </w:r>
      <w:r>
        <w:rPr/>
        <w:t>искажение, 1-2 не точности в ответе при использовании научных терминов.</w:t>
      </w:r>
    </w:p>
    <w:p>
      <w:pPr>
        <w:pStyle w:val="Normal"/>
        <w:rPr/>
      </w:pPr>
      <w:r>
        <w:rPr>
          <w:b/>
          <w:sz w:val="28"/>
          <w:szCs w:val="28"/>
        </w:rPr>
        <w:t>«3»</w:t>
      </w:r>
      <w:r>
        <w:rPr/>
        <w:t xml:space="preserve"> - ставится если:</w:t>
      </w:r>
    </w:p>
    <w:p>
      <w:pPr>
        <w:pStyle w:val="Normal"/>
        <w:rPr/>
      </w:pPr>
      <w:r>
        <w:rPr/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rPr/>
      </w:pPr>
      <w:r>
        <w:rPr/>
        <w:t>- определения понятий не достаточно четкие;</w:t>
      </w:r>
    </w:p>
    <w:p>
      <w:pPr>
        <w:pStyle w:val="Normal"/>
        <w:rPr/>
      </w:pPr>
      <w:r>
        <w:rPr/>
        <w:t>- не используются в качестве доказательства выводы и обобщения или допускаются ошибки при их изложении, неумело применяются полученные знания в жизненных ситуациях, но могут быть устранены с помощью учителя;</w:t>
      </w:r>
    </w:p>
    <w:p>
      <w:pPr>
        <w:pStyle w:val="Normal"/>
        <w:rPr/>
      </w:pPr>
      <w:r>
        <w:rPr/>
        <w:t>- допускаются ошибки и нет точности в использовании научной терминологии и определении понятий</w:t>
      </w:r>
    </w:p>
    <w:p>
      <w:pPr>
        <w:pStyle w:val="Normal"/>
        <w:rPr/>
      </w:pPr>
      <w:r>
        <w:rPr>
          <w:b/>
          <w:sz w:val="28"/>
          <w:szCs w:val="28"/>
        </w:rPr>
        <w:t>«2»</w:t>
      </w:r>
      <w:r>
        <w:rPr/>
        <w:t xml:space="preserve"> - получает тот кто:</w:t>
      </w:r>
    </w:p>
    <w:p>
      <w:pPr>
        <w:pStyle w:val="Normal"/>
        <w:rPr/>
      </w:pPr>
      <w:r>
        <w:rPr/>
        <w:t>- не раскрыл основное содержание учебного материала;</w:t>
      </w:r>
    </w:p>
    <w:p>
      <w:pPr>
        <w:pStyle w:val="Normal"/>
        <w:rPr/>
      </w:pPr>
      <w:r>
        <w:rPr/>
        <w:t>- не дал ответы на вспомогательные вопросы учителя;</w:t>
      </w:r>
    </w:p>
    <w:p>
      <w:pPr>
        <w:pStyle w:val="Normal"/>
        <w:rPr/>
      </w:pPr>
      <w:r>
        <w:rPr/>
        <w:t>- при проверке выполнения Д.З. не ответил ни на один из вопросов;</w:t>
      </w:r>
    </w:p>
    <w:p>
      <w:pPr>
        <w:pStyle w:val="Normal"/>
        <w:rPr/>
      </w:pPr>
      <w:r>
        <w:rPr/>
        <w:t>- допускаются грубые ошибки в определении понятий и использовании терминологи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нормативы по освоению навыков, умений, развитию двигательных качеств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3"/>
        <w:gridCol w:w="793"/>
        <w:gridCol w:w="794"/>
        <w:gridCol w:w="793"/>
        <w:gridCol w:w="793"/>
        <w:gridCol w:w="794"/>
      </w:tblGrid>
      <w:tr>
        <w:trPr>
          <w:trHeight w:val="54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е упражнени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40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27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»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елночный бег 4х9м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30м с высокого старта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1000м  без учёта времени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тягивани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гибание, разгибание рук лёжа в упоре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ъём туловища за 30 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в длину с места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рыжки со скакалкой за 15се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Наклон в (см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Метание мяча в цель с 6м из 5 попыток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Бег на лыжах до 1км без учёта време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5,7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43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0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11,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6,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55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5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5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11,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3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10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11,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5,8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15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0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1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11,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6,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25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5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+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6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4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40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spacing w:before="280" w:after="280"/>
              <w:rPr>
                <w:bCs/>
                <w:lang w:val="en-US"/>
              </w:rPr>
            </w:pP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лендарно – тематическое планирование по физической культуре для учащихся 4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720"/>
        <w:gridCol w:w="720"/>
        <w:gridCol w:w="3780"/>
        <w:gridCol w:w="1620"/>
        <w:gridCol w:w="72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Гимнасти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на рабочем месте по технике безопасности. Инструктаж по гимнастике. Первая помощь при травмах на зан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- 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троевые упражнения.</w:t>
            </w:r>
          </w:p>
          <w:p>
            <w:pPr>
              <w:pStyle w:val="Normal"/>
              <w:rPr/>
            </w:pPr>
            <w:r>
              <w:rPr/>
              <w:t>Бег на короткие и длинные дистан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строевые упражнения. Развитие быстроты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ОРУ с гимнастическими палками. Повторение ранее пройденных строевых упражнений. Разновидности ходьбы и бега. Учить специальным беговым упражнениям. Учить   бегу на 30 метров с высокого старта. Учить бегу на 1000 метров. Игра «Чай-чай выруч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точно выполнять строе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гимнастическими палками. СУ. Разновидности ходьбы и бега. Специальные беговые упражнения. Бег на 1000 метров. Игра «Чай-чай выручай». Бег на 30 метров с высокого старта на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технику бега на 30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СУ. Разновидности ходьбы и бега. Специальные беговые упражнения. Бег на 1000 метров. Бег 1500метров без учета времени. Игра «Рыбак и се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ботать на дистанции 1500 ме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Строевые упражнения. Разновидности ходьбы и бега. Специальные беговые упражнения. Бег на 1000 метров на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долевать утомление на дистанции 1000 ме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, быстроты, координации, лов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 СУ.  Разновидности ходьбы и бега. Специальные беговые упражнения. Учить прыжкам с ноги на ногу(многоскоки). Учить прыжкам в длину с места. Игра «Лягушки соревную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ыжки с ноги на ног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, быстроты, координации, лов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СУ.  Разновидности ходьбы и бега. Специальные беговые упражнения. Многоскоки, прыжок в длину с места. Игра «Лягушки соревную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рыжок в длину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. Развитие прыгучести, быстроты, координации, лов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парах. СУ.  Разновидности ходьбы и бега. Специальные беговые упражнения. Прыжок в длину с места на результат, прыжки с ноги на ногу на результат. Игра «Лягушки соревную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подтягивание на высокой перекла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ы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 Развитие вним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ктаж на рабочем месте по технике безопасности. Инструктаж по подвижным играм. </w:t>
            </w:r>
          </w:p>
          <w:p>
            <w:pPr>
              <w:pStyle w:val="Normal"/>
              <w:rPr/>
            </w:pPr>
            <w:r>
              <w:rPr/>
              <w:t>Питание и двигательный режим шк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оманд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скоростно-силов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РУ с мячами. СУ.  Разновидности ходьбы и бега. Специальные беговые упражнения. Учить играм: «Белые медведи», «Прыжковая удоч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азвания и правила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 и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мячами. СУ.  Разновидности ходьбы и бега. Специальные беговые упражнения. Учить играм: «Белые медведи», «Прыжковая у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набивными мячами. Строевые упражнения. Разновидности ходьбы и бега. Специальные беговые упражнения. Учить играм:  «Прыжковая удочка», «Салки» с различными вариан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. 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, коорди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волейбольными мячами. Разновидности ходьбы и бега. Специальные беговые упражнения. Учить играм:  «Салки» с различными вариантами, «Вышиба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Разновидности ходьбы и бега. Специальные беговые упражнения. Подвижные игры: «Вышибала», «Охотники и утки», «Пустое мес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ими палками. Разновидности ходьбы и бега. Специальные беговые упражнения. Подвижные игры: «Охотники и утки», «Пустое место», «Море волнуе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правила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гимнастическими палками. Разновидности ходьбы и бега. Специальные беговые упражнения. Подвижные игры: «Море волнуется», «Белые медвед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вижные иг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 и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гимнастическими палками. Строевые упражнения. Разновидности ходьбы и бега. Специальные беговые упражнения.  Подвижные игры: «Белые медведи», «Прыжковая у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классификацию подвиж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и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гимнастическими палками. Строевые упражнения. Разновидности ходьбы и бега. Специальные беговые упражнения.  Подвижные игры: «Салки» с различными вариантами, «Охотники и утки», «Пустое место», «Море волнует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. Знать классификацию подвиж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мандным и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внимания координации,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Разновидности ходьбы и бега. Эстафеты с мячом и со скакал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. Уметь передавать эстаф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 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, СУ. Разновидности ходьбы и бега. Эстафеты с мячом, обручем. Подвижная игра: «Воробьи  и ворон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. Уметь передавать эстаф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малыми набивными мячами. Строевые упражнения. Разновидности ходьбы и бега. Эстафеты с мячом и со скакалкой. Подвижные игры: «Шишки, жёлуди, орехи», «Попади в це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эстафет от командных и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оманд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волейбольными мячами. Строевые упражнения. Разновидности ходьбы и бега. Подвижные игры: «Вызов номеров», «Рыбак и сеть», «Белые медвед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названия и правила подвижных игр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с большими набивными мячами. Строевые упражнения. Разновидности ходьбы и бега. Подвижные игры: «Рыбак и сеть», «Белые медведи», «Вышибала», «Море волнуется раз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. Знать классификацию подвиж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</w:t>
            </w:r>
          </w:p>
          <w:p>
            <w:pPr>
              <w:pStyle w:val="Normal"/>
              <w:rPr/>
            </w:pPr>
            <w:r>
              <w:rPr/>
              <w:t>Прыжки и прыжковы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  <w:p>
            <w:pPr>
              <w:pStyle w:val="Normal"/>
              <w:rPr/>
            </w:pPr>
            <w:r>
              <w:rPr/>
              <w:t>Учит прыжкам через скакал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гимнастической палкой.  Строевые упражнения. Разновидности ходьбы и бега Прыжки на двух ногах на месте и с продвижением вперёд, поочередно на правой и левой ноге, многоскоки с ноги на ногу.  Прыжки через скакалку. Подвижная игра со скакалкой: «Удочка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вигательный режим и личную гигиену шк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ыжкам в длину с места. Развитие ловкости, координации,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 СУ. Построение в круг, несколько кругов. Прыжки через скакалку. Многоскоки с ноги на ногу. Подвижная игра со скакалкой: «Удочка», «Часы пробили ровно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звитие ловкости, координации, прыгуч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, СУ. Построение в круг, несколько кругов. Прыжки через скакалку. Прыжок в длину с места. Многоскоки с ноги на ногу. Подвижная игра со скакалкой: «Удочка», «Часы пробили ровно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Развитие координации и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набивными мячами. Строевые упражнения. Разновидности ходьбы и бега. Прыжки через скакалку. Подтягивание на высокой перекладине. Сгибание и разгибание рук лёжа в упоре. Упражнения на мышцы брюшного пресса и сп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силовые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ых норма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набивными мячами. Строевые упражнения. Разновидности ходьбы и бега. Сгибание и разгибание рук лёжа в упоре на результат. Подтягивание на высокой перекладине на результат. Прыжки через скакалку на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демонстрировать технику отжимания от пола и подтягивания на высокой переклад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пособствовать развитию ловкости, координации, прыгучести и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алыми набивными мячами.  СУ. Разновидности ходьбы и бега. Прыжок в длину с места на результат. Упражнения на мышцы брюшного пресса и спины. Подвижные игры со скакалкой: «Удочка», «Часы пробили ровно …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выполнять прыжок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на уроках лыжной подготовки. Значение занятий на свежем воздухе для здоровья человека. 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 на уроках лыжной подготовки и значение занятий на ули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. Учить передвижению попеременным двухшажным х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переменный двухшаж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.  Передвижение попеременным двухшажным ходом. Скользящий шаг без палок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кользящий шаг без палок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. Учить передвижению попеременным двухшажным ходом без палок. Скользящий шаг без палок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 скользящий и ступающий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дъёмам и спускам. 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у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Учить подъёму на склон ступающим шагом. Учить спуску со склона в низкой стой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низкой стойки. Уметь выполнять подъём на скл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, 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.  Передвижение попеременным двухшажным ходом. Передвижение попеременным двухшажным ходом без па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лыжные 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 и координации,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 с лыжами. Укладка лыж надевание креплений. Прохождение дистанции 1000 метров. Передвижение ступающим шагом. Передвижение скользящим шагом.  Передвижение попеременным двухшажным ходом без палок. Скользящий шаг без палок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лыжные х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 и коорд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одъём на склон ступающим шагом. Спуску со склона в низкой стойке.  Передвижение попеременным двухшажным хо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переменного двухшажного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одъём на склон ступающим шагом. Спуску со склона в низкой стойке.  Передвижение попеременным двухшажным ходом. Игра на лыжах: «Смелее с гор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переменного двухшажного х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 Развитие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ередвижение скользящим шагом. Игра на лыжах: «Кто самый быстр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шеренгу с лыжами. Укладка лыж надевание креплений. Прохождение дистанции 1000 метров. Передвижение скользящим шагом. Круговая эстафета с этапом 100 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техники выполнения упраж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нормативы. Развитие выносливости к умеренным нагрузкамкоордин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в шеренгу с лыжами. Укладка лыж надевание креплений. Передвижение ступающим шагом на результат. Передвижение скользящим шагом на результат. Подъём на склон ступающим шагом на результат. Спуску со склона в низкой стойке на результа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командным иг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внимания координации, 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Разновидности ходьбы и бега. Эстафеты с мячом и со скакал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7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Эстаф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, СУ. Разновидности ходьбы и бега. Эстафеты с мячом, обручем. Подвижная игра: «Воробьи  и ворон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и правила подвижных игр. Уметь передавать эстафе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расывание и ловля мяча. Подбрасывание и ловля мяча с различными заданиями. Передача мяча в парах:</w:t>
            </w:r>
          </w:p>
          <w:p>
            <w:pPr>
              <w:pStyle w:val="Normal"/>
              <w:rPr/>
            </w:pPr>
            <w:r>
              <w:rPr/>
              <w:t>а) без отскока;</w:t>
            </w:r>
          </w:p>
          <w:p>
            <w:pPr>
              <w:pStyle w:val="Normal"/>
              <w:rPr/>
            </w:pPr>
            <w:r>
              <w:rPr/>
              <w:t>б) с отскоком от пола.</w:t>
            </w:r>
          </w:p>
          <w:p>
            <w:pPr>
              <w:pStyle w:val="Normal"/>
              <w:rPr/>
            </w:pPr>
            <w:r>
              <w:rPr/>
              <w:t>Ведение мяча:</w:t>
            </w:r>
          </w:p>
          <w:p>
            <w:pPr>
              <w:pStyle w:val="Normal"/>
              <w:rPr/>
            </w:pPr>
            <w:r>
              <w:rPr/>
              <w:t>а) двумя руками;</w:t>
            </w:r>
          </w:p>
          <w:p>
            <w:pPr>
              <w:pStyle w:val="Normal"/>
              <w:rPr/>
            </w:pPr>
            <w:r>
              <w:rPr/>
              <w:t>б) одной рукой: правой, л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овить мя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расывание и ловля мяча. Подбрасывание и ловля мяча с различными заданиями. Передача мяча в парах:</w:t>
            </w:r>
          </w:p>
          <w:p>
            <w:pPr>
              <w:pStyle w:val="Normal"/>
              <w:rPr/>
            </w:pPr>
            <w:r>
              <w:rPr/>
              <w:t>а) без отскока;</w:t>
            </w:r>
          </w:p>
          <w:p>
            <w:pPr>
              <w:pStyle w:val="Normal"/>
              <w:rPr/>
            </w:pPr>
            <w:r>
              <w:rPr/>
              <w:t>б) с отскоком от пола.</w:t>
            </w:r>
          </w:p>
          <w:p>
            <w:pPr>
              <w:pStyle w:val="Normal"/>
              <w:rPr/>
            </w:pPr>
            <w:r>
              <w:rPr/>
              <w:t>Ведение мяча:</w:t>
            </w:r>
          </w:p>
          <w:p>
            <w:pPr>
              <w:pStyle w:val="Normal"/>
              <w:rPr/>
            </w:pPr>
            <w:r>
              <w:rPr/>
              <w:t>а) двумя руками;</w:t>
            </w:r>
          </w:p>
          <w:p>
            <w:pPr>
              <w:pStyle w:val="Normal"/>
              <w:rPr/>
            </w:pPr>
            <w:r>
              <w:rPr/>
              <w:t>б) одной рукой: правой, л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едение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>Учить игре «Пионербол» правила игры. Подача мяча, приём после по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правила игры «Пионер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быстр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СУ. Разновидности ходьбы и бега.</w:t>
            </w:r>
          </w:p>
          <w:p>
            <w:pPr>
              <w:pStyle w:val="Normal"/>
              <w:rPr/>
            </w:pPr>
            <w:r>
              <w:rPr/>
              <w:t>Учить игре «Пионербол» правила игры. Подача мяча, приём после по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авать мяч и принимать после по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на уроках гимнастики на улице. Значение утренней гимнастики. Влияние физических упражнений на осан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уроках гимнастики на улице и значение утренней гимна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Учить бегу на 30 метров с высокого старта: а)высокий старт;   Учить метанию малого мяча на дальность с места. Учить равномерному бегу до 1000 мет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технику метания малого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координации, ловкости и скоростно-силовых кач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Учить бегу на 30 метров с высокого старта: а) высокий старт; б) бег по дистанции, финиширование.   Учить метанию малого мяча на дальность с места. Учить равномерному бегу до 1000 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ехнически правильно выполнят высокий ста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и скоростно-силовых ка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выполнение ОРУ без предмета. Строевые упражнения. Разновидности ходьбы и бега. Учить бегу на 30 метров с высокого старта: а) высокий старт; б) бег по дистанции, финиширование.   Учить метанию малого мяча на дальность с места. Учить равномерному бегу до 1000 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бега по дистан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координации, прыгучести, быстроты, скоростно-силовых качеств, выносливости к умеренным нагрузк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 Бег на 30 метров с высокого старта, на результат. Прыжки с ноги на ногу. Прыжки в длину с места. Равномерный бег до 1000 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длину с 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, быстроты, скоростно-силовых качеств и выносливости к умеренным нагрузкам. ОФ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Подтягивание (м), отжимание (д), упражнения на пресс и спину. Бег 1500 метров без учёта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упражнений на мышцы брюшного пресса и сп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и быстроты. Бег 30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 Бег на 30 метров с высокого старта. Прыжки с ноги на ногу. Прыжки в длину с места. Равномерный бег до 1000 метров. ОФ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скоростную вынослив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, выносливости к умеренным нагрузкам,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Бег 1000 метров на врем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бег по дистанции 1000 мет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, ловкости , скоростно-силовых 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Учить метанию малого мяча на дальность с места, с разбега (1-2 шагов). Прыжки с ноги на ног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метания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 и в цель. Пры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Учить метанию малого мяча на дальность с места, с разбега (1-2 шагов). Прыжки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 метания в це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 и  коорд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амостоятельное выполнение ОРУ без предмета. Строевые упражнения. Разновидности ходьбы и бега.  Метание малого мяча на дальность с места, с разбега (1-2 шагов) на результат. Прыжки в длину с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метание малого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.  Развитие ловкости, координации, прыгучести, быстроты, скоростно-силовых кач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ОРУ без предмета. Строевые упражнения. Разновидности ходьбы и бега. Бег 1500 метров без учёта времени. Прыжки в длину с места на результ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грамму за 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0:00Z</dcterms:created>
  <dc:creator>Zver</dc:creator>
  <dc:description/>
  <cp:keywords/>
  <dc:language>en-US</dc:language>
  <cp:lastModifiedBy>Zver</cp:lastModifiedBy>
  <dcterms:modified xsi:type="dcterms:W3CDTF">2014-11-18T12:41:00Z</dcterms:modified>
  <cp:revision>12</cp:revision>
  <dc:subject/>
  <dc:title>Муниципальное бюджетное общеобразовательное учреждение</dc:title>
</cp:coreProperties>
</file>