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Педагогический лицей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. Великие Лук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сков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__________от__________________ 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Педагогического лицея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Ю. А. Ярышкина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_от______________</w:t>
            </w:r>
          </w:p>
        </w:tc>
      </w:tr>
    </w:tbl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 по физической культуре</w:t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>
          <w:sz w:val="36"/>
          <w:szCs w:val="36"/>
        </w:rPr>
        <w:t>3 класс</w:t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>
          <w:sz w:val="36"/>
          <w:szCs w:val="36"/>
        </w:rPr>
        <w:t>на 2014-2015 учебный год</w:t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ликие Луки 2014 г.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видуализированная здоровьеформирующая технология физического воспитания школьников на основе углубленного изучения волейбола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066"/>
        <w:gridCol w:w="2774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работчики: 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колукская государственная академия физической культуры и спорта                 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ор кафедры теории и методики физической культуры и педагогики, доктор педагогических наук, кандидат биологических наук 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.К. Спирин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066"/>
        <w:gridCol w:w="2774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Педагогический лицей,  г. Великие Луки 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 высшей категории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Котова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066"/>
        <w:gridCol w:w="2774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Педагогический лицей,  г. Великие Луки 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 высшей категории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Котельников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ind w:firstLine="53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</w:rPr>
      </w:pPr>
      <w:r>
        <w:rPr>
          <w:spacing w:val="-2"/>
        </w:rPr>
        <w:t xml:space="preserve">Рабочая программа для 3 класса составлена в соответствии с </w:t>
      </w:r>
      <w:r>
        <w:rPr/>
        <w:t xml:space="preserve">Федеральным компонентом Государственного образовательного стандарта по учебному предмету «физическая культура»;   </w:t>
      </w:r>
      <w:r>
        <w:rPr>
          <w:spacing w:val="-2"/>
        </w:rPr>
        <w:t xml:space="preserve">на основе примерной программы, рекомендованной Министерством образования РФ,  комплексной программы физического воспитания основного общего образования по физической культуре </w:t>
      </w:r>
      <w:r>
        <w:rPr>
          <w:iCs/>
        </w:rPr>
        <w:t xml:space="preserve">Лях В.И., Зданевич А.А.. </w:t>
      </w:r>
      <w:r>
        <w:rPr/>
        <w:t>Комплексная программа физического воспитания учащихся 1–11-х классов. – М.: Просвещение, 2011г.</w:t>
      </w:r>
    </w:p>
    <w:p>
      <w:pPr>
        <w:pStyle w:val="Normal"/>
        <w:rPr/>
      </w:pPr>
      <w:r>
        <w:rPr/>
        <w:t>Физическая  культура – обязательный  учебный курс в общеобразовательных учреждениях. Предмет «Физическая культура» является основой физического воспитания школьников. В сочетании с другими формами обучения – физкультурно-оздоровительными мероприятиями в режиме учебного дня и второй половины дня (гимнастика до занятий, физкультурные минутки, физические упражнения и игры на удлинённых переменах и в группах продлённого дня), внеклассной работой по физической культуре (группы общефизической подготовки, спортивные секции), физкультурно-массовыми и спортивными мероприятиями (дни здоровья, подвижные игры и соревнования, спортивные праздники, спартакиады, Туристические слёты и походы) – достигается формирование  физически культурной личности. Она включает в себя мотивацию и потребность в систематических занятиях физической культурой и спортом, овладение основными видами физкультурно-спортивной деятельности, разностороннюю физическую подготовленность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color w:val="000000"/>
        </w:rPr>
        <w:t xml:space="preserve">  </w:t>
      </w:r>
      <w:r>
        <w:rPr/>
        <w:t>Данная программа составлялась с учётом того, что система физического воспитания, объединяющая урочные, внеурочные формы занятий физическими упражнения и спортом, должна создавать максимально благоприятные условия для раскрытия не только физических, но и духовных способностей ребёнка, его самоопределения.</w:t>
      </w:r>
    </w:p>
    <w:p>
      <w:pPr>
        <w:pStyle w:val="Normal"/>
        <w:rPr/>
      </w:pPr>
      <w:r>
        <w:rPr/>
        <w:t xml:space="preserve">Изучение физической культуры на ступени 3 класса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укрепление: </w:t>
      </w:r>
      <w:r>
        <w:rPr/>
        <w:t>здоровья, содействие гармоническому физическому развитию и всесторонней физической подготовленности обучающихся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развитие:</w:t>
      </w:r>
      <w:r>
        <w:rPr/>
        <w:t xml:space="preserve"> жизненно важных двигательных умений и навыков, формирование опыта двигательной деятельности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овладение: </w:t>
      </w:r>
      <w:r>
        <w:rPr/>
        <w:t>общеразвивающими и корригирующими физическими упражнениями, умением их использовать в режиме учебного дня, активного отдыха и досуга;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воспитание: </w:t>
      </w:r>
      <w:r>
        <w:rPr/>
        <w:t>познавательной активности, интереса и инициативности на занятиях физическими упражнениями, культуры общения в учебной и игровой деятель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курса в учебном план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Курс «физическая культура» изучается в 3 классе из расчёта 3ч в неделю (всего 102ч). Третий час на преподавание учебного предмета «Физическая культура» был введён приказом Минобрнауки от 30 августа 2010г. № 889. В приказе было указано: «Третий час предмета «Физическая культура» использовать на увеличение двигательной активности и развития двигательных качеств обучающихся, внедрение современных систем физического воспитания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ного материал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/>
        <w:t xml:space="preserve"> </w:t>
      </w:r>
      <w:r>
        <w:rPr/>
        <w:t>Содержательная часть учебной программы включает в себя два взаимосвязанных компонента: базовый – определяет содержание образования по физической культуре, рекомендованный Министерством образования Российской Федерации; вариативный  - формируется на основе учебного материала по освоению двигательных умений и навыков, развитию двигательных способностей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53"/>
      </w:tblGrid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 физической культуры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ый компонент - 60%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риативный компонент 40 %</w:t>
            </w:r>
          </w:p>
        </w:tc>
      </w:tr>
    </w:tbl>
    <w:p>
      <w:pPr>
        <w:pStyle w:val="Normal"/>
        <w:rPr>
          <w:b/>
          <w:b/>
          <w:spacing w:val="9"/>
        </w:rPr>
      </w:pPr>
      <w:r>
        <w:rPr>
          <w:b/>
          <w:spacing w:val="9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Материал содержательной части учебной программы представляется с указанием объемов распределения учебных часов на решение образовательных задач по годам обучения, общую физическую подготовку, контрольные тесты и стандартные нормативы по физической подготовленности учащихся. Общая физическая подготовка осуществляется с учетом развития двигательных качеств школьников. </w:t>
      </w:r>
    </w:p>
    <w:p>
      <w:pPr>
        <w:pStyle w:val="Normal"/>
        <w:rPr/>
      </w:pPr>
      <w:r>
        <w:rPr/>
        <w:t xml:space="preserve">  </w:t>
      </w:r>
      <w:r>
        <w:rPr/>
        <w:t xml:space="preserve">В методической части указываются пути достижения поставленных в программе целей, приводятся формы и методы учебного процесса. В диагностической части указывается система проверки достижения цели и задач программы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учеб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Программа состоит  из разделов: </w:t>
      </w:r>
      <w:r>
        <w:rPr>
          <w:b/>
        </w:rPr>
        <w:t>«Основы знаний о физической культуре»</w:t>
      </w:r>
      <w:r>
        <w:rPr/>
        <w:t xml:space="preserve"> (информационный компонент); </w:t>
      </w:r>
      <w:r>
        <w:rPr>
          <w:b/>
        </w:rPr>
        <w:t>«Виды и способы двигательной  (физкультурной) деятельности»</w:t>
      </w:r>
      <w:r>
        <w:rPr/>
        <w:t xml:space="preserve"> (инструктивно-методический компонент); </w:t>
      </w:r>
      <w:r>
        <w:rPr>
          <w:b/>
        </w:rPr>
        <w:t>«Формирования навыков здорового образа жизни»</w:t>
      </w:r>
      <w:r>
        <w:rPr/>
        <w:t xml:space="preserve"> (операционно-оздоровительный компонент).</w:t>
      </w:r>
    </w:p>
    <w:p>
      <w:pPr>
        <w:pStyle w:val="Normal"/>
        <w:shd w:fill="FFFFFF" w:val="clear"/>
        <w:rPr/>
      </w:pPr>
      <w:r>
        <w:rPr/>
        <w:t xml:space="preserve">Содержание раздела </w:t>
      </w:r>
      <w:r>
        <w:rPr>
          <w:b/>
        </w:rPr>
        <w:t>«Основы знаний о физической культуре»</w:t>
      </w:r>
      <w:r>
        <w:rPr/>
        <w:t xml:space="preserve"> соответствует основным представлениям о развитии познавательной активности человека и включает учебные темы  по истории развития физической культуры, о роли физической культуры в современном обществе,  создание общего представления о здоровье человека и роли регулярных занятий физическими упражнениями для  укрепления здоровья. Раскрываются общие подходы организации и проведения самостоятельных занятий физическими упражнениями, правила контроля и техники безопасности</w:t>
      </w:r>
    </w:p>
    <w:p>
      <w:pPr>
        <w:pStyle w:val="Normal"/>
        <w:rPr>
          <w:spacing w:val="9"/>
        </w:rPr>
      </w:pPr>
      <w:r>
        <w:rPr/>
        <w:t xml:space="preserve">  </w:t>
      </w:r>
      <w:r>
        <w:rPr/>
        <w:t xml:space="preserve">Наиболее представленным по объему учебного содержания является раздел  </w:t>
      </w:r>
      <w:r>
        <w:rPr>
          <w:b/>
        </w:rPr>
        <w:t>«Виды и способы двигательной  (физкультурной) деятельности»</w:t>
      </w:r>
      <w:r>
        <w:rPr/>
        <w:t xml:space="preserve"> ориентирован на физическое развитие, повышение функциональных возможностей и укрепление здоровья школьников с использованием средств общей физической  подготовки. В качестве этих средств в программе  предлагаются физические упражнения и двигательные действия из базовых видов спорта (гимнастика с основами акробатики, легкой атлетики, лыжных гонок, подвижных игр), имеющих относительно выраженное прикладное значение. Достаточно большой объем времени отводится для обучения элементам техники волейбола. </w:t>
      </w:r>
      <w:r>
        <w:rPr>
          <w:spacing w:val="9"/>
        </w:rPr>
        <w:t>Обучение техники двигательным действиям и физическим упражнениям осуществляется с сохранением методической последовательности в реализации концепций обучения с акцентом на применение практических методов обучения, включающих в себя установку на лучшее решение двигательных задач и устранение допущенных ошибок.</w:t>
      </w:r>
    </w:p>
    <w:p>
      <w:pPr>
        <w:pStyle w:val="Normal"/>
        <w:rPr/>
      </w:pPr>
      <w:r>
        <w:rPr/>
        <w:t xml:space="preserve">  </w:t>
      </w:r>
      <w:r>
        <w:rPr/>
        <w:t xml:space="preserve">В разделе </w:t>
      </w:r>
      <w:r>
        <w:rPr>
          <w:b/>
        </w:rPr>
        <w:t>«Формирования навыков здорового образа жизни»</w:t>
      </w:r>
      <w:r>
        <w:rPr/>
        <w:t xml:space="preserve">  представлены задания, соотнесенные с учебным материалом  раздела «Основы знаний о физической культуре» и раздела «Виды и способы двигательной  (физкультурной) деятельности», которые ориентированы на активное приобщение учащихся к здоровому образу жизни. Основным содержанием тем этого раздела являются комплексы упражнений из современных оздоровительных систем, содействующих формированию и коррекции осанки, опорно-двигательного аппарата, систем дыхания и кровообращения.  В этом разделе школьникам предлагается материал по обучению их необходимыми методическими умениями  использования средств физической культуры в оздоровительных целях и простейшие методы контроля показателей физического развития.</w:t>
      </w:r>
    </w:p>
    <w:p>
      <w:pPr>
        <w:pStyle w:val="Normal"/>
        <w:rPr/>
      </w:pPr>
      <w:r>
        <w:rPr/>
        <w:t xml:space="preserve">  </w:t>
      </w:r>
      <w:r>
        <w:rPr/>
        <w:t xml:space="preserve">В программе выделяют раздел </w:t>
      </w:r>
      <w:r>
        <w:rPr>
          <w:b/>
        </w:rPr>
        <w:t>«Резервное время учителя»</w:t>
      </w:r>
      <w:r>
        <w:rPr/>
        <w:t>, содержание которого учитель физической культуры наполняет по своему усмотрению для оптимизации процесса образования по физической культуре. Разработка учебного материала по данному разделу может  быть осуществлена учителем с учетом рекомендаций местных органов образования, администрации школы.</w:t>
      </w:r>
    </w:p>
    <w:p>
      <w:pPr>
        <w:pStyle w:val="Normal"/>
        <w:rPr/>
      </w:pPr>
      <w:r>
        <w:rPr/>
        <w:t xml:space="preserve">  </w:t>
      </w:r>
      <w:r>
        <w:rPr/>
        <w:t xml:space="preserve">Завершается программа изложением Требований к уровню подготовки школьников младших классов по физической культуре. Эти требования соотносятся с Требованиями Государственного стандарта и задаются преимущественно по четырем базовым положениям: </w:t>
      </w:r>
      <w:r>
        <w:rPr>
          <w:b/>
        </w:rPr>
        <w:t>«знать/понимать», «уметь»,</w:t>
      </w:r>
      <w:r>
        <w:rPr/>
        <w:t xml:space="preserve"> </w:t>
      </w:r>
      <w:r>
        <w:rPr>
          <w:b/>
        </w:rPr>
        <w:t>«использовать приобретенные знания и умения в практической деятельности и повседневной жизни».</w:t>
      </w:r>
      <w:r>
        <w:rPr/>
        <w:t xml:space="preserve"> В программе требования выполняют две функции. С одной стороны они являются критериями эффективности овладения учащимися программного материала, с другой – устанавливает минимальное содержание, которое в обязательном порядке должно быть освоено младшим школьник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канчивающих 3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В результате изучения физической культуры ученик  долже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роль и значение регулярных занятий физическими упражнениями для укрепления здоровья человека;</w:t>
      </w:r>
    </w:p>
    <w:p>
      <w:pPr>
        <w:pStyle w:val="Normal"/>
        <w:numPr>
          <w:ilvl w:val="0"/>
          <w:numId w:val="3"/>
        </w:numPr>
        <w:rPr/>
      </w:pPr>
      <w:r>
        <w:rPr/>
        <w:t>правила и последовательность выполнения упражнений утренней гимнастики, физкультпауз (физкультминуток), простейших комплексов для развития физических качеств и формирования правильной осанки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авил поведения на занятиях физической культуры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ме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передвигаться различными способами (ходьба, бег, прыжки) в различных условиях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выполнять простейшие гимнастические и акробатические упражнения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выполнять комплексы утренней зарядки и дыхательной гимнастики, упражнения для профилактики нарушений зрения и формирования правильной осанки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осуществлять индивидуальные и групповые действия в подвижных играх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выполнять общеразвивающие упражнения (с предметами и без предметов) для развития основных физических качеств (силы, быстроты, гибкости, ловкости, координации и выносливости)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                   повседневной жизн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выполнения ежедневной утренней гимнастики, корригирующих упражнений и закаливающих процедур;</w:t>
      </w:r>
    </w:p>
    <w:p>
      <w:pPr>
        <w:pStyle w:val="Normal"/>
        <w:numPr>
          <w:ilvl w:val="0"/>
          <w:numId w:val="4"/>
        </w:numPr>
        <w:rPr/>
      </w:pPr>
      <w:r>
        <w:rPr/>
        <w:t>преодоление безопасным способом естественных и искусственных препятствий;</w:t>
      </w:r>
    </w:p>
    <w:p>
      <w:pPr>
        <w:pStyle w:val="Normal"/>
        <w:numPr>
          <w:ilvl w:val="0"/>
          <w:numId w:val="4"/>
        </w:numPr>
        <w:rPr/>
      </w:pPr>
      <w:r>
        <w:rPr/>
        <w:t>соблюдение правил и норм поведения в индивидуальной и коллективной двигательной деятель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ы организации и планирование образовательного процесса.</w:t>
      </w:r>
    </w:p>
    <w:p>
      <w:pPr>
        <w:pStyle w:val="Normal"/>
        <w:rPr/>
      </w:pPr>
      <w:r>
        <w:rPr/>
        <w:t xml:space="preserve"> </w:t>
      </w:r>
      <w:r>
        <w:rPr/>
        <w:t xml:space="preserve">Основными формами организации педагогического процесса физического воспитания в основной школе, являются уроки физической культуры. Для полноты освоения  программного материала, помимо уроков физической культуры, рекомендуется использовать самостоятельные формы использования занятий физическими упражнениями в режиме учебного дня и учебной недели, занятия в спортивных кружках, секциях. Уроки физической культуры носят образовательно-обучающую направленность, включающую образовательный и двигательный компоненты.  </w:t>
      </w:r>
    </w:p>
    <w:p>
      <w:pPr>
        <w:pStyle w:val="Normal"/>
        <w:rPr/>
      </w:pPr>
      <w:r>
        <w:rPr/>
        <w:t>Образовательный компонент  формирует установку на сохранение и укрепление здоровья, здорового и безопасного образа жизни, роли и значение регулярных занятий физическими упражнениями для физического и психического развития и укрепления здоровья человека. Правила поведения на занятиях физической культуры, правила и последовательность  выполнения утренней гимнастики, физкультпауз, формирования правильной осанки.</w:t>
      </w:r>
    </w:p>
    <w:p>
      <w:pPr>
        <w:pStyle w:val="Normal"/>
        <w:rPr/>
      </w:pPr>
      <w:r>
        <w:rPr/>
        <w:t>Двигательный компонент включает в себя обучение двигательным действиям и путем интеграции  урока физической культуры с занятиями физическими упражнениями в режиме учебного дня и внеучебного времени развитие двигательных качеств учащихс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. 11. </w:t>
      </w:r>
      <w:r>
        <w:rPr>
          <w:sz w:val="28"/>
          <w:szCs w:val="28"/>
        </w:rPr>
        <w:t>Примерное распределение программного материала в учебных часах по годам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6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35"/>
        <w:gridCol w:w="19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6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и 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знаний о физической куль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и значение  регулярных занятий физическими упражнениями для укрепления здоровья человека, его физического, психического и интеллектуального разви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 занятиях физической культурой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 последовательность выполнения упражнений в малых формах занятий физическими упражнениями, осанка, формирование правильной осанки. Организационно-методические условия проведения занятий физическими упражн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8402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38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2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 способы двигательной  (физкультурной деятельн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Физические общеразвивающие упражнения с предметами и без предметов и комплексы этих упражнений для развития гибкости и координации движений, формирования правильной оса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о важные локомоции (бег, ходьба, прыжки, ползания, ходьба на лыжах  и т. п.) в различных условиях, метание мячей на меткость и да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ующие команды,  простейшие гимнастические и акробатические упражнения, элементы ритмической гимнастики и танц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упражнения с мяч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подвижные игры и эстафеты на базе освоенных жизненно важных локомоций и общеразвивающих упражнений с мяч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элементам техники  волейбола, правилам и тактики игры в волейбол, игра в волей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занятий физической культуро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я навыков здорового образа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организации и проведения оздоровительных процедур, личной гигиены, потребности к здоровому образу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 методически грамотно использовать общеразвивающие и корригирующие упражнения с целью формирования оса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измерения индивидуальных показателей физического разви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ое время уч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на уроках физической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ыставление оценок в классный журнал (по 5- балльной системе) – </w:t>
      </w:r>
      <w:r>
        <w:rPr>
          <w:b/>
          <w:sz w:val="28"/>
          <w:szCs w:val="28"/>
        </w:rPr>
        <w:t>практический курс</w:t>
      </w:r>
      <w:r>
        <w:rPr/>
        <w:t xml:space="preserve"> осуществляется следующим образом:</w:t>
      </w:r>
    </w:p>
    <w:p>
      <w:pPr>
        <w:pStyle w:val="Normal"/>
        <w:rPr/>
      </w:pPr>
      <w:r>
        <w:rPr>
          <w:b/>
          <w:sz w:val="28"/>
          <w:szCs w:val="28"/>
        </w:rPr>
        <w:t>«5»</w:t>
      </w:r>
      <w:r>
        <w:rPr/>
        <w:t xml:space="preserve"> - упражнение выполнено правильно, легко, уверенно, в нужном ритме;</w:t>
      </w:r>
    </w:p>
    <w:p>
      <w:pPr>
        <w:pStyle w:val="Normal"/>
        <w:rPr/>
      </w:pPr>
      <w:r>
        <w:rPr>
          <w:b/>
          <w:sz w:val="28"/>
          <w:szCs w:val="28"/>
        </w:rPr>
        <w:t>«4»</w:t>
      </w:r>
      <w:r>
        <w:rPr/>
        <w:t xml:space="preserve"> -  упражнение выполнено правильно, свободно, но при этом допущено две незначительных ошибки, например, небольшое нарушение ритма движения, техники выполнения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3»</w:t>
      </w:r>
      <w:r>
        <w:rPr/>
        <w:t xml:space="preserve"> - упражнение выполнено, в основном правильно, но с одной значительной или с тремя незначительными ошибками, т.е. недостаточно четко и ритмично, с отдельными отклонениями в направлении амплитуды и других характерных движения – скорости, силы или наблюдается заметная скованность движения;</w:t>
      </w:r>
    </w:p>
    <w:p>
      <w:pPr>
        <w:pStyle w:val="Normal"/>
        <w:rPr/>
      </w:pPr>
      <w:r>
        <w:rPr>
          <w:b/>
          <w:sz w:val="28"/>
          <w:szCs w:val="28"/>
        </w:rPr>
        <w:t>«2»</w:t>
      </w:r>
      <w:r>
        <w:rPr/>
        <w:t xml:space="preserve"> - упражнение выполнено не правильно, с нарушением схемы движения, с двумя-тремя значительными ошибками, с пропуском отдельных элементов.</w:t>
      </w:r>
    </w:p>
    <w:p>
      <w:pPr>
        <w:pStyle w:val="Normal"/>
        <w:rPr/>
      </w:pPr>
      <w:r>
        <w:rPr/>
        <w:t>Кроме оценок за физическую подготовленность учитель ставит оценки за освоение знании и двигательных умений (их объем определен образовательным стандартом). Критерии оценки может определять сам педагог, не вступая в противоречие с образовательным стандартом.</w:t>
      </w:r>
    </w:p>
    <w:p>
      <w:pPr>
        <w:pStyle w:val="Normal"/>
        <w:rPr/>
      </w:pPr>
      <w:r>
        <w:rPr/>
        <w:t>Итоговые оценки</w:t>
      </w:r>
    </w:p>
    <w:p>
      <w:pPr>
        <w:pStyle w:val="Normal"/>
        <w:rPr/>
      </w:pPr>
      <w:r>
        <w:rPr/>
        <w:t>Оценка за четверть и полугодие выводится на основании текущих.</w:t>
      </w:r>
    </w:p>
    <w:p>
      <w:pPr>
        <w:pStyle w:val="Normal"/>
        <w:rPr/>
      </w:pPr>
      <w:r>
        <w:rPr/>
        <w:t xml:space="preserve">Основные критерии выставления оценок по </w:t>
      </w:r>
      <w:r>
        <w:rPr>
          <w:b/>
          <w:sz w:val="28"/>
          <w:szCs w:val="28"/>
        </w:rPr>
        <w:t>теоретическому курсу</w:t>
      </w:r>
    </w:p>
    <w:p>
      <w:pPr>
        <w:pStyle w:val="Normal"/>
        <w:rPr/>
      </w:pPr>
      <w:r>
        <w:rPr>
          <w:b/>
          <w:sz w:val="28"/>
          <w:szCs w:val="28"/>
        </w:rPr>
        <w:t>«5»</w:t>
      </w:r>
      <w:r>
        <w:rPr/>
        <w:t xml:space="preserve"> - ставится если:</w:t>
      </w:r>
    </w:p>
    <w:p>
      <w:pPr>
        <w:pStyle w:val="Normal"/>
        <w:rPr/>
      </w:pPr>
      <w:r>
        <w:rPr/>
        <w:t>- полно, осознано и правильно раскрыто содержание материала в объеме программы и учебника;</w:t>
      </w:r>
    </w:p>
    <w:p>
      <w:pPr>
        <w:pStyle w:val="Normal"/>
        <w:rPr/>
      </w:pPr>
      <w:r>
        <w:rPr/>
        <w:t>- есть самостоятельность и уверенность суждений, использованы ранее приобретенные знания (как на уроках ОБЖ, так и на уроках по другим предметам), а так же знания из личного опыта и опыта других людей;</w:t>
      </w:r>
    </w:p>
    <w:p>
      <w:pPr>
        <w:pStyle w:val="Normal"/>
        <w:rPr/>
      </w:pPr>
      <w:r>
        <w:rPr/>
        <w:t>- рассказ построении логически последовательно грамотно с использованием обще научных приемов  (анализа, сравнения, обобщение и выводов);</w:t>
      </w:r>
    </w:p>
    <w:p>
      <w:pPr>
        <w:pStyle w:val="Normal"/>
        <w:rPr/>
      </w:pPr>
      <w:r>
        <w:rPr/>
        <w:t>- четко и правильно даны определения и раскрыто содержание понятий, верно, использованы научные термины.</w:t>
      </w:r>
    </w:p>
    <w:p>
      <w:pPr>
        <w:pStyle w:val="Normal"/>
        <w:rPr/>
      </w:pPr>
      <w:r>
        <w:rPr>
          <w:b/>
          <w:sz w:val="28"/>
          <w:szCs w:val="28"/>
        </w:rPr>
        <w:t>«4»</w:t>
      </w:r>
      <w:r>
        <w:rPr/>
        <w:t xml:space="preserve"> -  выставлена тогда когда:</w:t>
      </w:r>
    </w:p>
    <w:p>
      <w:pPr>
        <w:pStyle w:val="Normal"/>
        <w:rPr/>
      </w:pPr>
      <w:r>
        <w:rPr/>
        <w:t>- раскрыто основное содержание материала, ответ самостоятелен и построен достаточно уверенно и грамотно в речевом отношении;</w:t>
      </w:r>
    </w:p>
    <w:p>
      <w:pPr>
        <w:pStyle w:val="Normal"/>
        <w:rPr/>
      </w:pPr>
      <w:r>
        <w:rPr/>
        <w:t>- в основном правильно даны определения понятий и использованы научные термины;</w:t>
      </w:r>
    </w:p>
    <w:p>
      <w:pPr>
        <w:pStyle w:val="Normal"/>
        <w:rPr/>
      </w:pPr>
      <w:r>
        <w:rPr/>
        <w:t>- определение понятий не полное, допускаются не значительные нарушения последовательность</w:t>
      </w:r>
      <w:r>
        <w:rPr>
          <w:shd w:fill="F6F6F6" w:val="clear"/>
        </w:rPr>
        <w:t xml:space="preserve">, </w:t>
      </w:r>
      <w:r>
        <w:rPr/>
        <w:t>искажение, 1-2 не точности в ответе при использовании научных терминов.</w:t>
      </w:r>
    </w:p>
    <w:p>
      <w:pPr>
        <w:pStyle w:val="Normal"/>
        <w:rPr/>
      </w:pPr>
      <w:r>
        <w:rPr>
          <w:b/>
          <w:sz w:val="28"/>
          <w:szCs w:val="28"/>
        </w:rPr>
        <w:t>«3»</w:t>
      </w:r>
      <w:r>
        <w:rPr/>
        <w:t xml:space="preserve"> - ставится если:</w:t>
      </w:r>
    </w:p>
    <w:p>
      <w:pPr>
        <w:pStyle w:val="Normal"/>
        <w:rPr/>
      </w:pPr>
      <w:r>
        <w:rPr/>
        <w:t>- усвоено основное содержание учебного материала, но изложено фрагментарно, не всегда последовательно;</w:t>
      </w:r>
    </w:p>
    <w:p>
      <w:pPr>
        <w:pStyle w:val="Normal"/>
        <w:rPr/>
      </w:pPr>
      <w:r>
        <w:rPr/>
        <w:t>- определения понятий не достаточно четкие;</w:t>
      </w:r>
    </w:p>
    <w:p>
      <w:pPr>
        <w:pStyle w:val="Normal"/>
        <w:rPr/>
      </w:pPr>
      <w:r>
        <w:rPr/>
        <w:t>- не используются в качестве доказательства выводы и обобщения или допускаются ошибки при их изложении, неумело применяются полученные знания в жизненных ситуациях, но могут быть устранены с помощью учителя;</w:t>
      </w:r>
    </w:p>
    <w:p>
      <w:pPr>
        <w:pStyle w:val="Normal"/>
        <w:rPr/>
      </w:pPr>
      <w:r>
        <w:rPr/>
        <w:t>- допускаются ошибки и нет точности в использовании научной терминологии и определении понятий</w:t>
      </w:r>
    </w:p>
    <w:p>
      <w:pPr>
        <w:pStyle w:val="Normal"/>
        <w:rPr/>
      </w:pPr>
      <w:r>
        <w:rPr>
          <w:b/>
          <w:sz w:val="28"/>
          <w:szCs w:val="28"/>
        </w:rPr>
        <w:t>«2»</w:t>
      </w:r>
      <w:r>
        <w:rPr/>
        <w:t xml:space="preserve"> - получает тот кто:</w:t>
      </w:r>
    </w:p>
    <w:p>
      <w:pPr>
        <w:pStyle w:val="Normal"/>
        <w:rPr/>
      </w:pPr>
      <w:r>
        <w:rPr/>
        <w:t>- не раскрыл основное содержание учебного материала;</w:t>
      </w:r>
    </w:p>
    <w:p>
      <w:pPr>
        <w:pStyle w:val="Normal"/>
        <w:rPr/>
      </w:pPr>
      <w:r>
        <w:rPr/>
        <w:t>- не дал ответы на вспомогательные вопросы учителя;</w:t>
      </w:r>
    </w:p>
    <w:p>
      <w:pPr>
        <w:pStyle w:val="Normal"/>
        <w:rPr/>
      </w:pPr>
      <w:r>
        <w:rPr/>
        <w:t>- при проверке выполнения Д.З. не ответил ни на один из вопросов;</w:t>
      </w:r>
    </w:p>
    <w:p>
      <w:pPr>
        <w:pStyle w:val="Normal"/>
        <w:rPr/>
      </w:pPr>
      <w:r>
        <w:rPr/>
        <w:t>- допускаются грубые ошибки в определении понятий и использовании терминологии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Учебные нормативы по освоению навыков, умений, развитию двигательных качеств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93"/>
        <w:gridCol w:w="793"/>
        <w:gridCol w:w="794"/>
        <w:gridCol w:w="793"/>
        <w:gridCol w:w="793"/>
        <w:gridCol w:w="794"/>
      </w:tblGrid>
      <w:tr>
        <w:trPr>
          <w:trHeight w:val="540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ные упражнения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ы</w:t>
            </w:r>
          </w:p>
        </w:tc>
      </w:tr>
      <w:tr>
        <w:trPr>
          <w:trHeight w:val="405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льчики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вочки</w:t>
            </w:r>
          </w:p>
        </w:tc>
      </w:tr>
      <w:tr>
        <w:trPr>
          <w:trHeight w:val="272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5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4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3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5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4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3»</w:t>
            </w:r>
          </w:p>
        </w:tc>
      </w:tr>
      <w:tr>
        <w:trPr>
          <w:trHeight w:val="15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Челночный бег 4х9м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Бег 30м с высокого старта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Бег 1000м  без учёта времени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Подтягивание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Сгибание, разгибание рук лёжа в упоре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Подъём туловища за 30 сек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Прыжки в длину с места (см)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Прыжки со скакалкой за 15сек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Наклон в (см)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Метание мяча в цель с 6м из 5 попыток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Бег на лыжах до 1км без учёта времен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11,2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5,7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20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150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30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+9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11,4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6,2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18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145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28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+5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11,6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7,0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12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140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26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+3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11,5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5,8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18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130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36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+12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11,8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6,3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125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34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+9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12,2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7,8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120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32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+6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алендарно – тематическое планирование по физической культуре для учащихся 3 клас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3 часа в недел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260"/>
        <w:gridCol w:w="720"/>
        <w:gridCol w:w="720"/>
        <w:gridCol w:w="3780"/>
        <w:gridCol w:w="1620"/>
        <w:gridCol w:w="720"/>
      </w:tblGrid>
      <w:tr>
        <w:trPr>
          <w:trHeight w:val="4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а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л – в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ющихс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</w:tr>
      <w:tr>
        <w:trPr>
          <w:trHeight w:val="10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Гимнастика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Основы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вод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й инструктаж на рабочем месте по технике безопасности. Инструктаж по гимнастике. Влияние физических упражнений на осан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ребования инструкций.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- 3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Строевые упражнения.</w:t>
            </w:r>
          </w:p>
          <w:p>
            <w:pPr>
              <w:pStyle w:val="Normal"/>
              <w:rPr/>
            </w:pPr>
            <w:r>
              <w:rPr/>
              <w:t>Бег на короткие и длинные дистан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епить строевые упражнения. Развитие быстроты и скоростно-силовых каче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уч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лекс ОРУ с гимнастическими палками. Повторение ранее пройденных строевых упражнений. Разновидности ходьбы и бега. Учить специальным беговым упражнениям. Учить   бегу на 30 метров с высокого старта. Учить бегу на 1000 метров. Игра «Чай-чай выруча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точно выполнять строевые упражн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 -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ыстроты и скоростно-силовых каче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 с гимнастическими палками. СУ. Разновидности ходьбы и бега. Специальные беговые упражнения. Бег на 1000 метров. Игра «Чай-чай выручай». Бег на 30 метров с высокого старта на резуль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технику бега на 30 мет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-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носливости к умеренным нагрузка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парах. СУ. Разновидности ходьбы и бега. Специальные беговые упражнения. Бег на 1000 метров.. Игра «Рыбак и сеть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работать на дистанции 1000 метр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носливости к умеренным нагруз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парах. Строевые упражнения. Разновидности ходьбы и бега. Специальные беговые упражнения. Бег на 1000 метров на резуль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еодолевать утомление на дистанции 1000 метр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ыгучести, быстроты, координации, ловк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уч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парах.  СУ.  Разновидности ходьбы и бега. Специальные беговые упражнения. Учить прыжкам с ноги на ногу(многоскоки). Учить прыжкам в длину с места. Игра «Лягушки соревнуютс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прыжки с ноги на ног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ыгучести, быстроты, координации, ловк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парах. СУ.  Разновидности ходьбы и бега. Специальные беговые упражнения. Многоскоки, прыжок в длину с места. Игра «Лягушки соревнуютс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прыжок в длину с ме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нормативы. Развитие прыгучести, быстроты, координации, ловк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парах. СУ.  Разновидности ходьбы и бега. Специальные беговые упражнения. Прыжок в длину с места на результат, прыжки с ноги на ногу на результат. Игра «Лягушки соревнуютс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подтягивание на высокой переклади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ижные иг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новы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. Развитие вним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структаж на рабочем месте по технике безопасности. Инструктаж по подвижным играм. Дыхание при беге и ходьб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ребования инструкций.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командные иг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вкости и скоростно-силовых каче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уч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ОРУ с мячами. СУ.  Разновидности ходьбы и бега. Специальные беговые упражнения. Учить играм: «Белые медведи», «Прыжковая удочка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названия и правила подвижных и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ыгучести и координ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малыми мячами. СУ.  Разновидности ходьбы и бега. Специальные беговые упражнения. Учить играм: «Белые медведи», «Прыжковая удоч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лассификацию подвижных и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вкости и прыгуче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набивными мячами. Строевые упражнения. Разновидности ходьбы и бега. Специальные беговые упражнения. Учить играм:  «Прыжковая удочка», «Салки» с различными вариант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и правила подвижных игр. Знать классификацию подвижных и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-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-силовых качеств, координ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волейбольными мячами. Разновидности ходьбы и бега. Специальные беговые упражнения. Учить играм:  «Салки» с различными вариантами, «Вышибал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и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и, ловкости и скоростно-силовых каче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гимнастическими палками. Разновидности ходьбы и бега. Специальные беговые упражнения. Подвижные игры: «Вышибала», «Охотники и утки», «Пустое мест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лассификацию подвижных и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и, скоростно-силовых каче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гимнастическими палками. Разновидности ходьбы и бега. Специальные беговые упражнения. Подвижные игры: «Охотники и утки», «Пустое место», «Море волнуетс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ить правила и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и, ловкости и скоростно-силовых каче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гимнастическими палками. Разновидности ходьбы и бега. Специальные беговые упражнения. Подвижные игры: «Море волнуется», «Белые медвед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и правила подвижных иг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6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движные игр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чить эстафетам с предме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ы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, СУ. Разновидности ходьбы и бега. Эстафеты с мячом и со скакалк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и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движные игр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чить эстафетам с предме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Развитие координации, ловкости,</w:t>
            </w:r>
          </w:p>
          <w:p>
            <w:pPr>
              <w:pStyle w:val="Normal"/>
              <w:rPr/>
            </w:pPr>
            <w:r>
              <w:rPr/>
              <w:t>быстр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с мячом, СУ. Разновидности ходьбы и бега. Эстафеты с мячом, обручем. Подвижная игра: «Воробьи  и вороны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классификацию подвижных иг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ниманиякоординации, прыгуче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 с малыми набивными мячами. Строевые упражнения. Разновидности ходьбы и бега. Эстафеты с мячом и со скакалкой. Подвижные игры: «Шишки, жёлуди, орехи», «Попади в цель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и правила подвижных игр. Знать классификацию подвижных и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вкости, координации, быстр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с мячом, СУ. Разновидности ходьбы и бега. Эстафеты с мячом, обручем. Подвижная игра: «Воробьи  и вороны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и правила подвижных игр. Уметь передавать эстафет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. Развитие ловкости, координации, быстр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 с малыми набивными мячами. Строевые упражнения. Разновидности ходьбы и бега. Эстафеты с мячом и со скакалкой. Подвижные игры: «Шишки, жёлуди, орехи», «Попади в цель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тличие эстафет от командных и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командные иг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ловкости, координации, быстро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 с волейбольными мячами. Строевые упражнения. Разновидности ходьбы и бега. Подвижные игры: «Вызов номеров», «Рыбак и сеть», «Белые медвед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названия и правила подвижных игр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вкости, координации, быстро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 с большими набивными мячами. Строевые упражнения. Разновидности ходьбы и бега. Подвижные игры: «Рыбак и сеть», «Белые медведи», «Вышибала», «Море волнуется раз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названия и правила подвижных игр. Знать классификацию подвижных и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имнастика</w:t>
            </w:r>
          </w:p>
          <w:p>
            <w:pPr>
              <w:pStyle w:val="Normal"/>
              <w:rPr/>
            </w:pPr>
            <w:r>
              <w:rPr/>
              <w:t>Прыжки и прыжковые упраж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наний</w:t>
            </w:r>
          </w:p>
          <w:p>
            <w:pPr>
              <w:pStyle w:val="Normal"/>
              <w:rPr/>
            </w:pPr>
            <w:r>
              <w:rPr/>
              <w:t>Учит прыжкам через скакалк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с гимнастической палкой.  Строевые упражнения. Разновидности ходьбы и бега Прыжки на двух ногах на месте и с продвижением вперёд, поочередно на правой и левой ноге, многоскоки с ноги на ногу.  Прыжки через скакалку. Подвижная игра со скакалкой: «Удочка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двигательный режим и личную гигиену школьн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рыжкам в длину с места. Развитие ловкости, координации, прыгуче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у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гимнастической палкой.  СУ. Построение в круг, несколько кругов. Прыжки через скакалку. Многоскоки с ноги на ногу. Подвижная игра со скакалкой: «Удочка», «Часы пробили ровно…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выполнения упражнений. Дозировка         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Развитие ловкости, координации, прыгуче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мячом, СУ. Построение в круг, несколько кругов. Прыжки через скакалку. Прыжок в длину с места. Многоскоки с ноги на ногу. Подвижная игра со скакалкой: «Удочка», «Часы пробили ровно…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рыжок в длину с ме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. Развитие координации и сил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малыми набивными мячами. Строевые упражнения. Разновидности ходьбы и бега. Прыжки через скакалку. Подтягивание на высокой перекладине. Сгибание и разгибание рук лёжа в упоре. Упражнения на мышцы брюшного пресса и спи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различные силовые упражн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контрольных норма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малыми набивными мячами. Строевые упражнения. Разновидности ходьбы и бега. Сгибание и разгибание рук лёжа в упоре на результат. Подтягивание на высокой перекладине на результат. Прыжки через скакалку на резуль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демонстрировать технику отжимания от пола и подтягивания на высокой переклади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Способствовать развитию ловкости, координации, прыгучести и сил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малыми набивными мячами.  СУ. Разновидности ходьбы и бега. Прыжок в длину с места на результат. Упражнения на мышцы брюшного пресса и спины. Подвижные игры со скакалкой: «Удочка», «Часы пробили ровно ….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технически правильно выполнять прыжок в длину с ме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ыжн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безопасности на уроках лыжной подготовки. Значение занятий на свежем воздухе для здоровья человека. Построение в шеренгу с лыжами. Укладка лыж надевание креплений. Прохождение дистанции 1000 метров. Передвижение ступающим шагом. Передвижение скользящим шаг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безопасности на уроках лыжной подготовки и значение занятий на улиц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выносливости к умеренным нагрузкам, координ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шеренгу с лыжами. Укладка лыж надевание креплений. Прохождение дистанции 1000 метров. Передвижение ступающим шагом. Передвижение скользящим шагом. Учить передвижению попеременным двухшажным хо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опеременный двухшажный х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носливости к умеренным нагрузкам, координ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в шеренгу с лыжами. Укладка лыж надевание креплений. Прохождение дистанции 1000 метров. Передвижение ступающим шагом. Передвижение скользящим шагом.  Передвижение попеременным двухшажным ходом. Скользящий шаг без палок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ыполнять скользящий шаг без палок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носливости к умеренным нагрузкам, координ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в шеренгу с лыжами. Укладка лыж надевание креплений. Прохождение дистанции 1000 метров. Передвижение ступающим шагом. Передвижение скользящим шагом. Учить передвижению попеременным двухшажным ходом без палок. Скользящий шаг без палок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 скользящий и ступающий ша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одъёмам и спускам. Развитие выносливости к умеренным нагрузкам, координ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Обуч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шеренгу с лыжами. Укладка лыж надевание креплений. Прохождение дистанции 1000 метров. Учить подъёму на склон ступающим шагом. Учить спуску со склона в низкой стой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хнику выполнения низкой стойки. Уметь выполнять подъём на скло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носливости к умеренным нагрузкам, координ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шеренгу с лыжами. Укладка лыж надевание креплений. Прохождение дистанции 1000 метров. Передвижение ступающим шагом. Передвижение скользящим шагом.  Передвижение попеременным двухшажным ходом. Передвижение попеременным двухшажным ходом без пал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лыжные х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-силовых качеств и координации, выносливости к умеренным нагрузка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в шеренгу с лыжами. Укладка лыж надевание креплений. Прохождение дистанции 1000 метров. Передвижение ступающим шагом. Передвижение скользящим шагом.  Передвижение попеременным двухшажным ходом без палок. Скользящий шаг без палок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лыжные хо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-силовых качеств и координ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шеренгу с лыжами. Укладка лыж надевание креплений. Прохождение дистанции 1000 метров. Подъём на склон ступающим шагом. Спуску со склона в низкой стойке.  Передвижение попеременным двухшажным ход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опеременного двухшажного х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носливости к умеренным нагрузка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шеренгу с лыжами. Укладка лыж надевание креплений. Прохождение дистанции 1000 метров. Подъём на склон ступающим шагом. Спуску со склона в низкой стойке.  Передвижение попеременным двухшажным ходом. Игра на лыжах: «Смелее с гор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опеременного двухшажного х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. Развитие выносливости к умеренным нагрузка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шеренгу с лыжами. Укладка лыж надевание креплений. Прохождение дистанции 1000 метров. Передвижение скользящим шагом. Игра на лыжах: «Кто самый быстры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выполнения упраж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шеренгу с лыжами. Укладка лыж надевание креплений. Прохождение дистанции 1000 метров. Передвижение скользящим шагом. Круговая эстафета с этапом 100 мет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 техники выполнения упражн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нормативы. Развитие выносливости к умеренным нагрузкам, координ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ы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в шеренгу с лыжами. Укладка лыж надевание креплений. Передвижение ступающим шагом на результат. Передвижение скользящим шагом на результат. Подъём на склон ступающим шагом на результат. Спуску со склона в низкой стойке на результат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техник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74-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Развитие ловкости, координации, быстро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 с волейбольными мячами. Строевые упражнения. Разновидности ходьбы и бега. Подвижные игры: «Вызов номеров», «Рыбак и сеть», «Белые медвед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названия и правила подвижных игр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7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вкости, координации, быстро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 с большими набивными мячами. Строевые упражнения. Разновидности ходьбы и бега. Подвижные игры: «Рыбак и сеть», «Белые медведи», «Вышибала», «Море волнуется раз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названия и правила подвижных игр. Знать классификацию подвижных и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ижные игр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вкости, координации, быстро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СУ. Разновидности ходьбы и бег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брасывание и ловля мяча. Подбрасывание и ловля мяча с различными заданиями. Передача мяча в парах:</w:t>
            </w:r>
          </w:p>
          <w:p>
            <w:pPr>
              <w:pStyle w:val="Normal"/>
              <w:rPr/>
            </w:pPr>
            <w:r>
              <w:rPr/>
              <w:t>а) без отскока;</w:t>
            </w:r>
          </w:p>
          <w:p>
            <w:pPr>
              <w:pStyle w:val="Normal"/>
              <w:rPr/>
            </w:pPr>
            <w:r>
              <w:rPr/>
              <w:t>б) с отскоком от пола.</w:t>
            </w:r>
          </w:p>
          <w:p>
            <w:pPr>
              <w:pStyle w:val="Normal"/>
              <w:rPr/>
            </w:pPr>
            <w:r>
              <w:rPr/>
              <w:t>Ведение мяча:</w:t>
            </w:r>
          </w:p>
          <w:p>
            <w:pPr>
              <w:pStyle w:val="Normal"/>
              <w:rPr/>
            </w:pPr>
            <w:r>
              <w:rPr/>
              <w:t>а) двумя руками;</w:t>
            </w:r>
          </w:p>
          <w:p>
            <w:pPr>
              <w:pStyle w:val="Normal"/>
              <w:rPr/>
            </w:pPr>
            <w:r>
              <w:rPr/>
              <w:t>б) одной рукой: правой, лев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ловить мя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вкости, координации, быстр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мячом. СУ. Разновидности ходьбы и бег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брасывание и ловля мяча. Подбрасывание и ловля мяча с различными заданиями. Передача мяча в парах:</w:t>
            </w:r>
          </w:p>
          <w:p>
            <w:pPr>
              <w:pStyle w:val="Normal"/>
              <w:rPr/>
            </w:pPr>
            <w:r>
              <w:rPr/>
              <w:t>а) без отскока;</w:t>
            </w:r>
          </w:p>
          <w:p>
            <w:pPr>
              <w:pStyle w:val="Normal"/>
              <w:rPr/>
            </w:pPr>
            <w:r>
              <w:rPr/>
              <w:t>б) с отскоком от пола.</w:t>
            </w:r>
          </w:p>
          <w:p>
            <w:pPr>
              <w:pStyle w:val="Normal"/>
              <w:rPr/>
            </w:pPr>
            <w:r>
              <w:rPr/>
              <w:t>Ведение мяча:</w:t>
            </w:r>
          </w:p>
          <w:p>
            <w:pPr>
              <w:pStyle w:val="Normal"/>
              <w:rPr/>
            </w:pPr>
            <w:r>
              <w:rPr/>
              <w:t>а) двумя руками;</w:t>
            </w:r>
          </w:p>
          <w:p>
            <w:pPr>
              <w:pStyle w:val="Normal"/>
              <w:rPr/>
            </w:pPr>
            <w:r>
              <w:rPr/>
              <w:t>б) одной рукой: правой, лев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ведение мяч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-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вкости, координации, быстр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о скакалкой. СУ. Разновидности ходьбы и бега.</w:t>
            </w:r>
          </w:p>
          <w:p>
            <w:pPr>
              <w:pStyle w:val="Normal"/>
              <w:rPr/>
            </w:pPr>
            <w:r>
              <w:rPr/>
              <w:t>Учить игре «Пионербол» правила игры. Подача мяча, приём после пода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элементарные правила игры «Пионербо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вкости, координации, быстр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мячом. СУ. Разновидности ходьбы и бега.</w:t>
            </w:r>
          </w:p>
          <w:p>
            <w:pPr>
              <w:pStyle w:val="Normal"/>
              <w:rPr/>
            </w:pPr>
            <w:r>
              <w:rPr/>
              <w:t>Учить игре «Пионербол» правила игры. Подача мяча, приём после пода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давать мяч и принимать после пода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имна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вод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поведения на уроках гимнастики на улице. Значение утренней гимнастики. Влияние физических упражнений на осанк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поведения на уроках гимнастики на улице и значение утренней гимнас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уч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полнение ОРУ без предмета. Строевые упражнения. Разновидности ходьбы и бега. Учить бегу на 30 метров с высокого старта: а)высокий старт;   Учить метанию малого мяча на дальность с места. Учить равномерному бегу до 1000 мет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овать технику метания малого мяч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витие координации, ловкости и скоростно-силовых качест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полнение ОРУ без предмета. Строевые упражнения. Разновидности ходьбы и бега. Учить бегу на 30 метров с высокого старта: а) высокий старт; б) бег по дистанции, финиширование.   Учить метанию малого мяча на дальность с места. Учить равномерному бегу до 1000 мет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технически правильно выполнят высокий стар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и, ловкости и скоростно-силовых каче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стоятельное выполнение ОРУ без предмета. Строевые упражнения. Разновидности ходьбы и бега. Учить бегу на 30 метров с высокого старта: а) высокий старт; б) бег по дистанции, финиширование.   Учить метанию малого мяча на дальность с места. Учить равномерному бегу до 1000 мет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технику бега по дистан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вкости, координации, прыгучести, быстроты, скоростно-силовых качеств, выносливости к умеренным нагрузка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полнение ОРУ без предмета. Строевые упражнения. Разновидности ходьбы и бега.  Бег на 30 метров с высокого старта, на результат. Прыжки с ноги на ногу. Прыжки в длину с места. Равномерный бег до 1000 мет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рыжок в длину с ме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ы, быстроты, скоростно-силовых качеств и выносливости к умеренным нагрузкам. ОФ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полнение ОРУ без предмета. Строевые упражнения. Разновидности ходьбы и бега. Подтягивание (м), отжимание (д), упражнения на пресс и спину. Бег 1500 метров без учёта време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технику упражнений на мышцы брюшного пресса и спи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и и быстроты. Бег 30мет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полнение ОРУ без предмета. Строевые упражнения. Разновидности ходьбы и бега.  Бег на 30 метров с высокого старта. Прыжки с ноги на ногу. Прыжки в длину с места. Равномерный бег до 1000 метров. ОФ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скоростную вынослив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и, ловкости , выносливости к умеренным нагрузкам, скоростно-силовых каче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полнение ОРУ без предмета. Строевые упражнения. Разновидности ходьбы и бега. Бег 1000 метров на врем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бег по дистанции 1000 метр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и, ловкости , скоростно-силовых каче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полнение ОРУ без предмета. Строевые упражнения. Разновидности ходьбы и бега. Учить метанию малого мяча на дальность с места, с разбега (1-2 шагов). Прыжки с ноги на ног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технику метания мяч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 на дальность и в цель. Пры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полнение ОРУ без предмета. Строевые упражнения. Разновидности ходьбы и бега. Учить метанию малого мяча на дальность с места, с разбега (1-2 шагов). Прыжки в длину с ме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технику  метания в цел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иловых способностей и  координ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амостоятельное выполнение ОРУ без предмета. Строевые упражнения. Разновидности ходьбы и бега.  Метание малого мяча на дальность с места, с разбега (1-2 шагов) на результат. Прыжки в длину с ме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 метание малого мяч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ки.  Развитие ловкости, координации, прыгучести, быстроты, скоростно-силовых качест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полнение ОРУ без предмета. Строевые упражнения. Разновидности ходьбы и бега. Бег 1500 метров без учёта времени. Прыжки в длину с места на резуль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ограмму за 3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5:05:00Z</dcterms:created>
  <dc:creator>Лена</dc:creator>
  <dc:description/>
  <cp:keywords/>
  <dc:language>en-US</dc:language>
  <cp:lastModifiedBy>Zver</cp:lastModifiedBy>
  <dcterms:modified xsi:type="dcterms:W3CDTF">2014-11-18T12:39:00Z</dcterms:modified>
  <cp:revision>20</cp:revision>
  <dc:subject/>
  <dc:title>Муниципальное бюджетное общеобразовательное учреждение</dc:title>
</cp:coreProperties>
</file>