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дагогический лице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Великие Лу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ск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_____от__________________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Педагогического лицея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 А. Ярышкин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от______________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физической культуре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sz w:val="36"/>
          <w:szCs w:val="36"/>
        </w:rPr>
        <w:t>2 класс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sz w:val="36"/>
          <w:szCs w:val="36"/>
        </w:rPr>
        <w:t>на 2014-2015учебный год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е Луки 2014 г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изированная здоровьеформирующая технология физического воспитания школьников на основе углубленного изучения волейбола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и: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укская государственная академия физической культуры и спорта               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теории и методики физической культуры и педагогики, доктор педагогических наук, кандидат биологических наук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К. Спирин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тов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Котельников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spacing w:val="-2"/>
        </w:rPr>
        <w:t xml:space="preserve">Рабочая программа для 2 класса составлена в соответствии с </w:t>
      </w:r>
      <w:r>
        <w:rPr/>
        <w:t xml:space="preserve">Федеральным компонентом Государственного образовательного стандарта по учебному предмету «физическая культура»;   </w:t>
      </w:r>
      <w:r>
        <w:rPr>
          <w:spacing w:val="-2"/>
        </w:rPr>
        <w:t xml:space="preserve">на основе примерной программы, рекомендованной Министерством образования РФ,  комплексной программы физического воспитания основного общего образования по физической культуре </w:t>
      </w:r>
      <w:r>
        <w:rPr>
          <w:iCs/>
        </w:rPr>
        <w:t xml:space="preserve">Лях В.И., Зданевич А.А.. </w:t>
      </w:r>
      <w:r>
        <w:rPr/>
        <w:t>Комплексная программа физического воспитания учащихся 1–11-х классов. – М.: Просвещение, 2011г.</w:t>
      </w:r>
    </w:p>
    <w:p>
      <w:pPr>
        <w:pStyle w:val="Normal"/>
        <w:rPr/>
      </w:pPr>
      <w:r>
        <w:rPr/>
        <w:t>Физическая  культура – обязательный 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–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, подвижные игры и соревнования, спортивные праздники, спартакиады, Туристические слёты и походы) – достигается формирование  физически культурной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color w:val="000000"/>
        </w:rPr>
        <w:t xml:space="preserve">  </w:t>
      </w:r>
      <w:r>
        <w:rPr/>
        <w:t>Данная программа составлялась с учётом того, что система физического воспитания, объединяющая урочные, внеурочные формы занятий физическими упражнения и спортом, должна создавать максимально благоприятные условия для раскрытия не только физических, но и духовных способностей ребёнка, его самоопределения.</w:t>
      </w:r>
    </w:p>
    <w:p>
      <w:pPr>
        <w:pStyle w:val="Normal"/>
        <w:rPr/>
      </w:pPr>
      <w:r>
        <w:rPr/>
        <w:t xml:space="preserve">Изучение физической культуры на ступени 2 класса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укрепление: </w:t>
      </w:r>
      <w:r>
        <w:rPr/>
        <w:t>здоровья, содействие гармоническому физическому развитию и всесторонней физической подготовленности обучающихся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звитие:</w:t>
      </w:r>
      <w:r>
        <w:rPr/>
        <w:t xml:space="preserve"> жизненно важных двигательных умений и навыков, формирование опыта двигательной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владение: </w:t>
      </w:r>
      <w:r>
        <w:rPr/>
        <w:t>общеразвивающими и корри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воспитание: </w:t>
      </w:r>
      <w:r>
        <w:rPr/>
        <w:t>познавательной активности, интереса и инициативности на занятиях физическими упражнениями, культуры общения в учебной и игров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Курс «физическая культура» изучается в 2 классе из расчёта 3ч в неделю (всего 102ч). Третий час на преподавание учебного предмета «Физическая культура» был введён приказом Минобрнауки от 30 августа 2010г. № 889. В приказе было указано: «Третий час предмета «Физическая культура» использовать на увеличение двигательной активности и развития двигательных качеств обучающихся, внедрение современных систем физического воспитани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ного материал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/>
        <w:t>Содержательная часть учебной программы включает в себя два взаимосвязанных компонента: базовый – определяет содержание образования по физической культуре, рекомендованный Министерством образования Российской Федерации; вариативный  - формируется на основе учебного материала по освоению двигательных умений и навыков, развитию двигательных способносте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3"/>
      </w:tblGrid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физической культу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компонент - 60%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тивный компонент 40 %</w:t>
            </w:r>
          </w:p>
        </w:tc>
      </w:tr>
    </w:tbl>
    <w:p>
      <w:pPr>
        <w:pStyle w:val="Normal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атериал содержательной части учебной программы представляется с указанием объемов распределения учебных часов на решение образовательных задач по годам обучения, общую физическую подготовку, контрольные тесты и стандартные нормативы по физической подготовленности учащихся. Общая физическая подготовка осуществляется с учетом развития двигательных качеств школьников. </w:t>
      </w:r>
    </w:p>
    <w:p>
      <w:pPr>
        <w:pStyle w:val="Normal"/>
        <w:rPr/>
      </w:pPr>
      <w:r>
        <w:rPr/>
        <w:t xml:space="preserve">  </w:t>
      </w:r>
      <w:r>
        <w:rPr/>
        <w:t xml:space="preserve">В методической части указываются пути достижения поставленных в программе целей, приводятся формы и методы учебного процесса. В диагностической части указывается система проверки достижения цели и задач программ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ограмма состоит  из разделов: </w:t>
      </w:r>
      <w:r>
        <w:rPr>
          <w:b/>
        </w:rPr>
        <w:t>«Основы знаний о физической культуре»</w:t>
      </w:r>
      <w:r>
        <w:rPr/>
        <w:t xml:space="preserve"> (информационный компонент); </w:t>
      </w:r>
      <w:r>
        <w:rPr>
          <w:b/>
        </w:rPr>
        <w:t>«Виды и способы двигательной  (физкультурной) деятельности»</w:t>
      </w:r>
      <w:r>
        <w:rPr/>
        <w:t xml:space="preserve"> (инструктивно-методический компонент); </w:t>
      </w:r>
      <w:r>
        <w:rPr>
          <w:b/>
        </w:rPr>
        <w:t>«Формирования навыков здорового образа жизни»</w:t>
      </w:r>
      <w:r>
        <w:rPr/>
        <w:t xml:space="preserve"> (операционно-оздоровительный компонент).</w:t>
      </w:r>
    </w:p>
    <w:p>
      <w:pPr>
        <w:pStyle w:val="Normal"/>
        <w:shd w:fill="FFFFFF" w:val="clear"/>
        <w:rPr/>
      </w:pPr>
      <w:r>
        <w:rPr/>
        <w:t xml:space="preserve">Содержание раздела </w:t>
      </w:r>
      <w:r>
        <w:rPr>
          <w:b/>
        </w:rPr>
        <w:t>«Основы знаний о физической культуре»</w:t>
      </w:r>
      <w:r>
        <w:rPr/>
        <w:t xml:space="preserve"> соответствует основным представлениям о развитии познавательной активности человека и включает учебные темы  по истории развития физической культуры, о роли физической культуры в современном обществе,  создание общего представления о здоровье человека и роли регулярных занятий физическими упражнениями для  укрепления здоровья. Раскрываются общие подходы организации и проведения самостоятельных занятий физическими упражнениями, правила контроля и техники безопасности</w:t>
      </w:r>
    </w:p>
    <w:p>
      <w:pPr>
        <w:pStyle w:val="Normal"/>
        <w:rPr>
          <w:spacing w:val="9"/>
        </w:rPr>
      </w:pPr>
      <w:r>
        <w:rPr/>
        <w:t xml:space="preserve">  </w:t>
      </w:r>
      <w:r>
        <w:rPr/>
        <w:t xml:space="preserve">Наиболее представленным по объему учебного содержания является раздел  </w:t>
      </w:r>
      <w:r>
        <w:rPr>
          <w:b/>
        </w:rPr>
        <w:t>«Виды и способы двигательной  (физкультурной) деятельности»</w:t>
      </w:r>
      <w:r>
        <w:rPr/>
        <w:t xml:space="preserve"> ориентирован на физическое развитие, повышение функциональных возможностей и укрепление здоровья школьников с использованием средств общей физической  подготовки. В качестве этих средств в программе  предлагаются физические упражнения и двигательные действия из базовых видов спорта (гимнастика с основами акробатики, легкой атлетики, лыжных гонок, подвижных игр), имеющих относительно выраженное прикладное значение. Достаточно большой объем времени отводится для обучения элементам техники волейбола. </w:t>
      </w:r>
      <w:r>
        <w:rPr>
          <w:spacing w:val="9"/>
        </w:rPr>
        <w:t>Обучение техники двигательным действиям и физическим упражнениям осуществляется с сохранением методической последовательности в реализации концепций обучения с акцентом на применение практических методов обучения, включающих в себя установку на лучшее решение двигательных задач и устранение допущенных ошибок.</w:t>
      </w:r>
    </w:p>
    <w:p>
      <w:pPr>
        <w:pStyle w:val="Normal"/>
        <w:rPr/>
      </w:pPr>
      <w:r>
        <w:rPr/>
        <w:t xml:space="preserve">  </w:t>
      </w:r>
      <w:r>
        <w:rPr/>
        <w:t xml:space="preserve">В разделе </w:t>
      </w:r>
      <w:r>
        <w:rPr>
          <w:b/>
        </w:rPr>
        <w:t>«Формирования навыков здорового образа жизни»</w:t>
      </w:r>
      <w:r>
        <w:rPr/>
        <w:t xml:space="preserve">  представлены задания, соотнесенные с учебным материалом  раздела «Основы знаний о физической культуре» и раздела «Виды и способы двигательной  (физкультурной) деятельности», которые ориентированы на активное приобщение учащихся к здоровому образу жизни. Основным содержанием тем этого раздела являются комплексы упражнений из современных оздоровительных систем, содействующих формированию и коррекции осанки, опорно-двигательного аппарата, систем дыхания и кровообращения.  В этом разделе школьникам предлагается материал по обучению их необходимыми методическими умениями  использования средств физической культуры в оздоровительных целях и простейшие методы контроля показателей физического развития.</w:t>
      </w:r>
    </w:p>
    <w:p>
      <w:pPr>
        <w:pStyle w:val="Normal"/>
        <w:rPr/>
      </w:pPr>
      <w:r>
        <w:rPr/>
        <w:t xml:space="preserve">  </w:t>
      </w:r>
      <w:r>
        <w:rPr/>
        <w:t xml:space="preserve">В программе выделяют раздел </w:t>
      </w:r>
      <w:r>
        <w:rPr>
          <w:b/>
        </w:rPr>
        <w:t>«Резервное время учителя»</w:t>
      </w:r>
      <w:r>
        <w:rPr/>
        <w:t>, содержание которого учитель физической культуры наполняет по своему усмотрению для оптимизации процесса образования по физической культуре. Разработка учебного материала по данному разделу может  быть осуществлена учителем с учетом рекомендаций местных органов образования, администрации школы.</w:t>
      </w:r>
    </w:p>
    <w:p>
      <w:pPr>
        <w:pStyle w:val="Normal"/>
        <w:rPr/>
      </w:pPr>
      <w:r>
        <w:rPr/>
        <w:t xml:space="preserve">  </w:t>
      </w:r>
      <w:r>
        <w:rPr/>
        <w:t xml:space="preserve">Завершается программа изложением Требований к уровню подготовки школьников младших классов по физической культуре. Эти требования соотносятся с Требованиями Государственного стандарта и задаются преимущественно по четырем базовым положениям: </w:t>
      </w:r>
      <w:r>
        <w:rPr>
          <w:b/>
        </w:rPr>
        <w:t>«знать/понимать», «уметь»,</w:t>
      </w:r>
      <w:r>
        <w:rPr/>
        <w:t xml:space="preserve"> </w:t>
      </w:r>
      <w:r>
        <w:rPr>
          <w:b/>
        </w:rPr>
        <w:t>«использовать приобретенные знания и умения в практической деятельности и повседневной жизни».</w:t>
      </w:r>
      <w:r>
        <w:rPr/>
        <w:t xml:space="preserve"> В программе требования выполняют две функции. С одной стороны они являются критериями эффективности овладения учащимися программного материала, с другой – устанавливает минимальное содержание, которое в обязательном порядке должно быть освоено младшим школьником.</w:t>
      </w:r>
    </w:p>
    <w:p>
      <w:pPr>
        <w:pStyle w:val="Normal"/>
        <w:rPr>
          <w:b/>
          <w:b/>
        </w:rPr>
      </w:pPr>
      <w:r>
        <w:rPr>
          <w:b/>
        </w:rPr>
        <w:t>Оценивание в 2 классе не производ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канчивающих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 результате изучения физической культуры ученик  долж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роль и значение регулярных занятий физическими упражнениями для укрепления здоровья человека;</w:t>
      </w:r>
    </w:p>
    <w:p>
      <w:pPr>
        <w:pStyle w:val="Normal"/>
        <w:numPr>
          <w:ilvl w:val="0"/>
          <w:numId w:val="4"/>
        </w:numPr>
        <w:rPr/>
      </w:pPr>
      <w:r>
        <w:rPr/>
        <w:t>правила и последовательность выполнения упражнений утренней гимнастики, физкультпауз (физкультминуток), простейших комплексов для развития физических качеств и формирования правильной осанк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ил поведения на занятиях физической культур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ередвигаться различными способами (ходьба, бег, прыжки) в различных условиях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ыполнять простейшие гимнастические и акробатические упражнени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существлять индивидуальные и групповые действия в подвижных играх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                   повседневной жиз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5"/>
        </w:numPr>
        <w:rPr/>
      </w:pPr>
      <w:r>
        <w:rPr/>
        <w:t>преодоление безопасным способом естественных и искусственных препятствий;</w:t>
      </w:r>
    </w:p>
    <w:p>
      <w:pPr>
        <w:pStyle w:val="Normal"/>
        <w:numPr>
          <w:ilvl w:val="0"/>
          <w:numId w:val="5"/>
        </w:numPr>
        <w:rPr/>
      </w:pPr>
      <w:r>
        <w:rPr/>
        <w:t>соблюдение правил и норм поведения в индивидуальной и коллективной двигатель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и планирование образовательного процесса.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ми формами организации педагогического процесса физического воспитания в основной школе, являются уроки физической культуры. Для полноты освоения  программного материала, помимо уроков физической культуры, рекомендуется использовать самостоятельные формы использования занятий физическими упражнениями в режиме учебного дня и учебной недели, занятия в спортивных кружках, секциях. Уроки физической культуры носят образовательно-обучающую направленность, включающую образовательный и двигательный компоненты.  </w:t>
      </w:r>
    </w:p>
    <w:p>
      <w:pPr>
        <w:pStyle w:val="Normal"/>
        <w:rPr/>
      </w:pPr>
      <w:r>
        <w:rPr/>
        <w:t>Образовательный компонент  формирует установку на сохранение и укрепление здоровья, здорового и безопасного образа жизни, роли и значение регулярных занятий физическими упражнениями для физического и психического развития и укрепления здоровья человека. Правила поведения на занятиях физической культуры, правила и последовательность  выполнения утренней гимнастики, физкультпауз, формирования правильной осанки.</w:t>
      </w:r>
    </w:p>
    <w:p>
      <w:pPr>
        <w:pStyle w:val="Normal"/>
        <w:rPr/>
      </w:pPr>
      <w:r>
        <w:rPr/>
        <w:t>Двигательный компонент включает в себя обучение двигательным действиям и путем интеграции  урока физической культуры с занятиями физическими упражнениями в режиме учебного дня и внеучебного времени развитие двигательных качеств учащих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. 11. </w:t>
      </w:r>
      <w:r>
        <w:rPr>
          <w:sz w:val="28"/>
          <w:szCs w:val="28"/>
        </w:rPr>
        <w:t>Примерное распределение программного материала в учебных часах по года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35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наний 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начение  регулярных занятий физическими упражнениями для укрепления здоровья человека, его физического, психического и интеллектуаль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занятиях физической культурой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оследовательность выполнения упражнений в малых формах занятий физическими упражнениями, осанка, формирование правильной осанки. Организационно-методические условия проведения занятий физическими упражн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8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способы двигательной  (физкультурной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Физические общеразвивающие упражнения с предметами и без предметов и комплексы этих упражнений для развития гибкости и координации движений, формирования правильной ос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 важные локомоции (бег, ходьба, прыжки, ползания, ходьба на лыжах  и т. п.) в различных условиях, метание мячей на меткость и д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ющие команды,  простейшие гимнастические и акробатические упражнения, элементы ритмической гимнастики и та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подвижные игры и эстафеты на базе освоенных жизненно важных локомоций и общеразвивающих упражнений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элементам техники  волейбола, правилам и тактики игры в волейбол, игра в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занятий физической культур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я навыков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рганизации и проведения оздоровительных процедур, личной гигиены, потребности к здоровому образу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 методически грамотно использовать общеразвивающие и корригирующие упражнения с целью формирования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измерения индивидуальных показателей физическ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 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по физической куль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2 классов – 3 часа в недел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720"/>
        <w:gridCol w:w="1080"/>
        <w:gridCol w:w="3420"/>
        <w:gridCol w:w="1620"/>
        <w:gridCol w:w="720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е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0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-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ти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на рабочем месте по технике безопасности. Инструктаж по гимнастике. Значение утренней гимнас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- 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троев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 ОРУ. Повторение ранее пройденных строевых упражнений. Разновидности ходьбы и бега. Игра « У ребят порядок строгий», «Вызов номеров». Развитие вним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точно выполнять строевы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 -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 на перекладине и шведской ст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с гимнастическими палками. СУ. Специальные беговые упражнения. Положение рук в висе. Висы, упоры с различным положением ног. Учить сгибанию и разгибанию рук лежа в упо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монстрировать технику висов и уп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одтягиванию из виса лежа. Развитие координации, силы, скоростно-силовых каче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гимнастическими палками. СУ. Разновидности ходьбы и бега. Подтягивание из положения вис лёжа. Игра « У ребят порядок строгий», «Сосуль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монстрировать подтягивание на низкой перекладине из положения вис лё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и прыж</w:t>
            </w:r>
          </w:p>
          <w:p>
            <w:pPr>
              <w:pStyle w:val="Normal"/>
              <w:rPr/>
            </w:pPr>
            <w:r>
              <w:rPr/>
              <w:t>ковые упражн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, координации, лов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ами. Строевые упражнения. Разновидности ходьбы и бега. Учить прыжкам и прыжковым упражнениям.</w:t>
            </w:r>
          </w:p>
          <w:p>
            <w:pPr>
              <w:pStyle w:val="Normal"/>
              <w:rPr/>
            </w:pPr>
            <w:r>
              <w:rPr/>
              <w:t>Прыжки с ноги на ногу, в длину с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рыжки с ноги на но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 Учить подтягиванию на высокой перекла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без предметов. СУ.  Разновидности ходьбы и бега. </w:t>
            </w:r>
          </w:p>
          <w:p>
            <w:pPr>
              <w:pStyle w:val="Normal"/>
              <w:rPr/>
            </w:pPr>
            <w:r>
              <w:rPr/>
              <w:t>Учить прыжкам и прыжковым упражнениям.</w:t>
            </w:r>
          </w:p>
          <w:p>
            <w:pPr>
              <w:pStyle w:val="Normal"/>
              <w:rPr/>
            </w:pPr>
            <w:r>
              <w:rPr/>
              <w:t>Прыжки в длину с места. Игра «Лягушки соревнуют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рыжки в длин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, координации, ловкости. Учить подтягиванию на высокой переклад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предмета. СУ.  Разновидности ходьбы и бега. Учить прыжкам через скакалку.</w:t>
            </w:r>
          </w:p>
          <w:p>
            <w:pPr>
              <w:pStyle w:val="Normal"/>
              <w:rPr/>
            </w:pPr>
            <w:r>
              <w:rPr/>
              <w:t>Игра «Поймай Лягуш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рыжки через скакал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на результат. Развитие силы, координации, лов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предметов. СУ.  Специальные беговые упражнения. Подтягивание на высокой переклад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.</w:t>
            </w:r>
          </w:p>
          <w:p>
            <w:pPr>
              <w:pStyle w:val="Normal"/>
              <w:rPr/>
            </w:pPr>
            <w:r>
              <w:rPr/>
              <w:t>прыжки через скакал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ы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 Развитие вним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на рабочем месте по технике безопасности. Инструктаж по подвижным играм. Названия и правила подвижных игр. Понятие о классификации подвижных игр. ОРУ с мячами. СУ.  Разновидности ходьбы и бега. Учить игре «Бездомный заяц», «День, ночь», «Карлики, велика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омандны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 и скоростно-силовых кач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РУ с мячами. СУ.  Разновидности ходьбы и бега. Учить игре «Бездомный заяц», «День, ночь», «Третий лишний», «Карлики, велика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названия и правила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 и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мячами. СУ.  Разновидности ходьбы и бега. Учить игре «Бездомный заяц», «День, ночь», «Третий лишний», «Карлики, велика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классификацию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 и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набивными мячами. Строевые упражнения. Разновидности ходьбы и бега. Учить игре «Бездомный заяц», «День, ночь», «Третий лишний», «Карлики, велика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названия и правила подвижных игр. Знать классификацию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-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омандные игры  с мя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коорди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волейбольными мячами. Разновидности ходьбы и бега. Учить игре «Бездомный заяц», «День, ночь», «Третий лишний», «Выбивала». Игра с малым набивным мячом  «Пустое мест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ловкости и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набивными мячами. Разновидности ходьбы и бега. Игры с малыми набивными мячами: «Выбивала». Игра с передачей волейбольного мяча: «Охотники и утки» ,«Съедобное не съедобное», «Не поймал, садис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классификацию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большими набивными мячами. Разновидности ходьбы и бега. Подвижные игры: «Не поймал, садись»,  «Охотники и утки», «Бездомный заяц», «День, ночь», «Карлики, велика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правила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координации, ловкости и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Разновидности ходьбы и бега. Подвижные игры: «День, ночь», «Третий лишний», «Пустое мест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названия и правила подвижных и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вниманиякоординации, лов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СУ. Разновидности ходьбы и бега. Подвижные игры: «Воробьи, вороны», «Вызов номеров», «Карлики, велика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координ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баскетбольными мячами. Строевые упражнения. Разновидности ходьбы и бега. Подвижные игры: «День, ночь», «Карлики, великаны»,«Съедобное не съедобно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ть классификацию подвижных и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вижные игры.</w:t>
            </w:r>
            <w:r>
              <w:rPr/>
              <w:t xml:space="preserve"> Учить командным иг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Эстаф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, СУ. Разновидности ходьбы и бега.  Эстафеты с различными предметами, «Гонка мячей», «Запрещённое движ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равила подвижных игр. Знать классификацию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Эстаф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, СУ. Разновидности ходьбы и бега.  Эстафеты с различными предметами, «Гонка мячей», «Запрещённое движ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названия и правила подвижных игр. Уметь передавать эстафе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 Развитие ловкости, координации, быст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с малыми набивными мячами. Строевые упражнения. Разновидности ходьбы и бега. Круговая эстафета с полосой препятствий, «Карлики, велика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ходить полосу препят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азвитие ловкости, координации, быст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с волейбольными мячами. Строевые упражнения. Разновидности ходьбы и бега. Командные подвижные игры:  «Воробьи, вороны», «Вызов номеров», «Гонка мячей», «Карлики, велика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названия и правила подвижных игр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Развитие ловкости, координации, быст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с большими набивными мячами. Строевые упражнения. Разновидности ходьбы и бега. Эстафеты с различными предметами, «Запрещённое движ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названия и правила подвижных игр. Знать классификацию подвижн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</w:t>
            </w:r>
          </w:p>
          <w:p>
            <w:pPr>
              <w:pStyle w:val="Normal"/>
              <w:rPr/>
            </w:pPr>
            <w:r>
              <w:rPr/>
              <w:t>Прыжки и прыжковы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ный режим и личная гигиена школьника. ОРУ с мячом.  Строевые упражнения. Разновидности ходьбы и бега Прыжки на двух ногах на месте и с продвижением вперёд, поочередно на правой и левой ноге, многоскоки с ноги на ног. Подвижная игра со скакалкой: «Удочк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вигательный режим и личную гигиену шк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прыжкам через скакалку. Развитие ловкости, координации,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, СУ. Построение в круг, несколько кругов. Прыжки через скакалку. Подвижная игра со скакалкой: «У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 Дозировка         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, СУ. Построение в круг, несколько кругов. Прыжки через скакалку. Подвижная игра со скакалкой: «У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мяч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асывание и ловля мяча. Передача мяча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ой. Строевые упражнения. Разновидности ходьбы и бега. Учить передаче мяча в парах: а) без отскока; б) с отскоком от пола. Подбрасывание и ловля мяча. Способствовать развитию ловкости, координации. Ведение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ичные варианты передачи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едению мяча. Способствовать развитию ловкости,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ой. Строевые упражнения. Разновидности ходьбы и бега. Учить передаче мяча в парах: а) без отскока; б) с отскоком от пола. Подбрасывание и ловля мяча.</w:t>
            </w:r>
          </w:p>
          <w:p>
            <w:pPr>
              <w:pStyle w:val="Normal"/>
              <w:rPr/>
            </w:pPr>
            <w:r>
              <w:rPr/>
              <w:t>Ведение мяча:</w:t>
            </w:r>
          </w:p>
          <w:p>
            <w:pPr>
              <w:pStyle w:val="Normal"/>
              <w:rPr/>
            </w:pPr>
            <w:r>
              <w:rPr/>
              <w:t>а) двумя руками;</w:t>
            </w:r>
          </w:p>
          <w:p>
            <w:pPr>
              <w:pStyle w:val="Normal"/>
              <w:rPr/>
            </w:pPr>
            <w:r>
              <w:rPr/>
              <w:t>б) одной рукой: правой, левой;</w:t>
            </w:r>
          </w:p>
          <w:p>
            <w:pPr>
              <w:pStyle w:val="Normal"/>
              <w:rPr/>
            </w:pPr>
            <w:r>
              <w:rPr/>
              <w:t>в) метание мяча в ц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 при ловле и передаче мяча и при ведении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пособствовать развитию ловкости,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ой.  СУ. Разновидности ходьбы и бега.</w:t>
            </w:r>
          </w:p>
          <w:p>
            <w:pPr>
              <w:pStyle w:val="Normal"/>
              <w:rPr/>
            </w:pPr>
            <w:r>
              <w:rPr/>
              <w:t>Прыжки через скакалку на результат (техника). Метание мяча в цель на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ехнически правильно  выполнять прыжки через скакал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уроках лыжной подготовки. Значение занятий на улице. Построение в шеренгу с лыжами. Укладка лыж надевание креплений. Прохождение дистанции 200 метров. Передвижение ступающим шагом. Развитие выносливости к умеренным нагрузкам, координ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сти на уроках лыжной подготовки и значение занятий на улиц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и передвижения на лы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кользящему и ступающему хо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200 метров. Передвижение ступающим шагом. Передвижение скользящим шагом. Прохождение дистанции до 1000 метров. Повороты переступанием на месте. Развитие выносливости к умеренным нагрузкам, координ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упающий и скользящий ш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к умеренным нагрузкам,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200 метров. Передвижение ступающим шагом.  Передвижение скользящим шагом без палок. Прохождение дистанции до 1000 мет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скользящий шаг без палок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к умеренным нагруз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200 метров. Передвижение скользящим шагом без палок. Прохождение дистанции до 1000 метров. Развитие выносливости к умеренным нагрузкам, координ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 скользящий и ступающий ш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ъёмам и спускам. Развитие выносливости к умеренным нагрузкам,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200 метров. Учить подъёму на склон ступающим шагом. Учить спуску со склона в низкой стой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низкой стой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дъёмы и спуски со скл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200 метров. Подъём на склон ступающим шагом.  Спуск со склона в низкой стойке. Игра на лыжах «Ворот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дъём на скл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 и координации, выносливости к умеренным нагруз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200 метров. Подъём на склон ступающим шагом.  Спуск со склона в низкой стойке. Игра на лыжах «Подними предмет». Встречная эстафета с этапом 50 мет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лыжные ходы на эстаф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 и координ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200 метров. Круговая эстафета с этапом 100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тупающего ша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к умеренным нагруз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200 метров. Передвижение ступающим шагом. Прохождение дистанции до 1000 метров. Круговая эстафета с этапом 100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кользящего ша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. Развитие выносливости к умеренным нагруз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200 метров. Передвижение ступающим шагом. Прохождение дистанции до 1000 мет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200 метров. Передвижение скользящим шагом. Передвижение ступающим шагом на результат (техника). Лыжные гонки 500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техники выполнения упражн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к умеренным нагрузкам,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200 метров. Передвижение скользящим шагом. Прохождение дистанции до 1000 метров. Лыжные гонки 500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Учить командным иг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Эстаф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, СУ. Разновидности ходьбы и бега.  Эстафеты с различными предметами, «Гонка мячей», «Запрещённое движ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названия и правила подвижных игр. Уметь передавать эстафе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7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 Развитие ловкости, координации, быст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с малыми набивными мячами. Строевые упражнения. Разновидности ходьбы и бега. Круговая эстафета с полосой препятствий, «Карлики, велика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ходить полосу препят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Командные игры и игры на вним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вижным иг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Разновидности ходьбы и бе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: «Метко в цель», «Гонка мячей», «День, ночь», «Мяч на полу», «Передал, садись», «Карлики, великаны». Развитие ловкости, координации, быстр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равила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1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СУ. Разновидности ходьбы и бега.</w:t>
            </w:r>
          </w:p>
          <w:p>
            <w:pPr>
              <w:pStyle w:val="Normal"/>
              <w:rPr/>
            </w:pPr>
            <w:r>
              <w:rPr/>
              <w:t>Подвижные игры: «Метко в цель», «Подвижная ц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команд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оманд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ой. СУ. Разновидности ходьбы и бега.</w:t>
            </w:r>
          </w:p>
          <w:p>
            <w:pPr>
              <w:pStyle w:val="Normal"/>
              <w:rPr/>
            </w:pPr>
            <w:r>
              <w:rPr/>
              <w:t xml:space="preserve">Подвижные игры: «Пустое место», «Охотники и утки», «День, ночь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равила и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прыгучести и си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СУ. Разновидности ходьбы и бега.</w:t>
            </w:r>
          </w:p>
          <w:p>
            <w:pPr>
              <w:pStyle w:val="Normal"/>
              <w:rPr/>
            </w:pPr>
            <w:r>
              <w:rPr/>
              <w:t>Подвижные игры: «Выбивала», «Давайте познакомимся», «Не поймал, садись», «День, ноч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равила и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гимнастики на улице. Двигательный режим на свежем воздухе. ОРУ с мячом. Строевые упражнения. Развитие координации, прыгучести, си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на уроках гимнастики на улице и двигательный режим на свежем воздух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СУ. Разновидности ходьбы и бега.</w:t>
            </w:r>
          </w:p>
          <w:p>
            <w:pPr>
              <w:pStyle w:val="Normal"/>
              <w:rPr/>
            </w:pPr>
            <w:r>
              <w:rPr/>
              <w:t>Учить бегу 4х9метров. Развитие координации и быстр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технику челночного бе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координации и быстроты. Челночны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Строевые упражнения. Разновидности ходьбы и бега.</w:t>
            </w:r>
          </w:p>
          <w:p>
            <w:pPr>
              <w:pStyle w:val="Normal"/>
              <w:rPr/>
            </w:pPr>
            <w:r>
              <w:rPr/>
              <w:t>Повторить бег 4х9метров. Развитие координации и быстр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ся в одну шеренгу и знать перестроение из одной шеренги в две, т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и быст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 с мячом. Строевые упражнения. Разновидности ходьбы и бега. Бег 4х9 метров на результ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челночного бе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и прыжков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 и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ой. Строевые упражнения. Разновидности ходьбы и бега. Учить прыжкам через скакал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прыжков через скака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 и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ой. Строевые упражнения. Разновидности ходьбы и бега. Прыжки через скакалку на результат (техни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ов через скака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короткие и средние дистанции. Ме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и быстроты. Бег 30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У. Специальные беговые упражнения. Учить бегу на 30 метров с произвольного старта. Учить равномерному бегу от 500 до 800 мет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скоростную вынослив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быстроты и си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У. Специальные беговые упражнения. Бег 30 метров на результат. Прыжки с ноги на ногу. Прыжки в длину с места. Учить выполнению упражнений на пресс и спи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бег по дистанции 30 мет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к умеренным нагрузкам и си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У. Специальные беговые упражнения. Прыжки с ноги на ногу. Прыжки в длину с места. Учить выполнению упражнений на пресс и спину. Равномерный бег до 800 мет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монстрировать бег по дистанции 800 мет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 и в ц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для рук и плечевого пояса в ходьбе. СУ.  Специальные беговые упражнения. Учить метанию малого мяча в цель и на дальность. Равномерный бег 500 метров на результат. Развивать  выносливость к умеренным нагруз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 метания в це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ловых способностей и  координ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РУ. СУ. Разновидности ходьбы и бега. Специальные беговые упражнения. Равномерный бег до 800 метров. Контрольные нормативы: отжимания (д), подтягивание (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меть выполнять силовы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 на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пециальные беговые упражнения. Равномерный бег до 800. Метание малого мяча на результат. 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грамму за 2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>
          <w:b/>
          <w:b/>
          <w:spacing w:val="9"/>
        </w:rPr>
      </w:pPr>
      <w:r>
        <w:rPr>
          <w:b/>
          <w:spacing w:val="9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18:00Z</dcterms:created>
  <dc:creator>Лена</dc:creator>
  <dc:description/>
  <cp:keywords/>
  <dc:language>en-US</dc:language>
  <cp:lastModifiedBy>Zver</cp:lastModifiedBy>
  <dcterms:modified xsi:type="dcterms:W3CDTF">2014-09-30T06:14:00Z</dcterms:modified>
  <cp:revision>21</cp:revision>
  <dc:subject/>
  <dc:title>Муниципальное бюджетное общеобразовательное учреждение</dc:title>
</cp:coreProperties>
</file>