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Город древний-город славный»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чит гимн нашей Родины России.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1 куплет и один припев) поют все дети начальной школы с Зиновьевой Н.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 Пет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! Вы родились в стране, которая называется Россией! Вы – россияне! Россия – огромная страна! Россия-наша Родина! Есть у нас высокие горы, полноводные реки, глубокие озёра, густые леса и бескрайние степи. Есть и маленькие речки, светлые берёзовые рощицы, солнечные полянки, овражки, болота и пол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ник:</w:t>
      </w:r>
      <w:r>
        <w:rPr>
          <w:sz w:val="20"/>
          <w:szCs w:val="20"/>
        </w:rPr>
        <w:t xml:space="preserve"> 1. Родина – 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 </w:t>
        <w:br/>
        <w:br/>
        <w:t>2. 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  <w:br/>
        <w:br/>
        <w:t>3. Зайчик солнечный в ладошке,</w:t>
        <w:br/>
        <w:t>Куст сирени за окошком</w:t>
        <w:br/>
        <w:t>И на щечке родинка –</w:t>
        <w:br/>
        <w:t>Это тоже Родина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рдимся нашей великой Родиной, её природой, её трудолюбивыми и талантливыми людьми. Но у каждого из нас есть </w:t>
      </w:r>
      <w:r>
        <w:rPr>
          <w:b/>
          <w:sz w:val="28"/>
          <w:szCs w:val="28"/>
        </w:rPr>
        <w:t>своя Малая Родина –</w:t>
      </w:r>
      <w:r>
        <w:rPr>
          <w:sz w:val="28"/>
          <w:szCs w:val="28"/>
        </w:rPr>
        <w:t xml:space="preserve"> тот уголок земли, где вы родились, где проходит ваше детство, где живут ваши родители и друзья, где находится ваш родной дом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Наша Малая Родина –это  город Великие Луки. И сегодня  мы с вами поведём разговор о нашем родном городе. Городе древнем- городе славн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тепан Я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«Я живу в Великих Луках,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Город мой, мне дорог ты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Здесь, в работе крепнут рук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И сбываются мечты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тройка выше год от года,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арк над Ловатью цветет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Мой прекрасный древний город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Молодеть не устает».</w:t>
      </w:r>
    </w:p>
    <w:p>
      <w:pPr>
        <w:pStyle w:val="Style15"/>
        <w:rPr/>
      </w:pPr>
      <w:r>
        <w:rPr>
          <w:b/>
          <w:sz w:val="28"/>
          <w:szCs w:val="28"/>
        </w:rPr>
        <w:t>_________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много из истории нашего города…</w:t>
      </w:r>
      <w:r>
        <w:rPr>
          <w:sz w:val="28"/>
          <w:szCs w:val="28"/>
        </w:rPr>
        <w:t xml:space="preserve">Великие Луки – старинный русский город. Впервые упоминается в летописях в 1166 г. Название происходит от излучины реки Ловати, на ней же стоит град сей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_________:</w:t>
      </w:r>
      <w:r>
        <w:rPr>
          <w:sz w:val="28"/>
          <w:szCs w:val="28"/>
        </w:rPr>
        <w:t xml:space="preserve"> Изначально город так и назывался – Луки на Ловати. Современное имя получил в начале 15 века. Сначала город входил в состав новгородских земель. В конце 15 века вместе с Новгородом присоединен к Москве Иваном III.</w:t>
        <w:br/>
      </w:r>
      <w:r>
        <w:rPr>
          <w:b/>
          <w:sz w:val="28"/>
          <w:szCs w:val="28"/>
        </w:rPr>
        <w:t>_________:</w:t>
      </w:r>
      <w:r>
        <w:rPr>
          <w:sz w:val="28"/>
          <w:szCs w:val="28"/>
        </w:rPr>
        <w:t xml:space="preserve"> В Ливонскую войну город был захвачен Баторием, но возвращен России по мирному договору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__________:</w:t>
      </w:r>
      <w:r>
        <w:rPr>
          <w:sz w:val="28"/>
          <w:szCs w:val="28"/>
        </w:rPr>
        <w:t xml:space="preserve"> Во время Великой Отечественной  войны город был практически стерт с лица земли. Про многие города конечно так выражаются, но в случае Великих Лук это, похоже, не преувеличение. Даже довоенные советские здания попадаются редко.</w:t>
      </w:r>
    </w:p>
    <w:p>
      <w:pPr>
        <w:pStyle w:val="Style15"/>
        <w:rPr/>
      </w:pPr>
      <w:r>
        <w:rPr>
          <w:b/>
          <w:sz w:val="28"/>
          <w:szCs w:val="28"/>
        </w:rPr>
        <w:t>__________:</w:t>
      </w:r>
      <w:r>
        <w:rPr>
          <w:sz w:val="28"/>
          <w:szCs w:val="28"/>
        </w:rPr>
        <w:t xml:space="preserve"> Орденоносный город на Ловати живет и развивается и сегодня. Город-воин, город-труженик славен своими традициями, воинской отвагой, стойкостью, а главное – людьми. 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Моя Россия» исполняют 3-е класс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__________:</w:t>
      </w:r>
      <w:r>
        <w:rPr>
          <w:sz w:val="28"/>
          <w:szCs w:val="28"/>
        </w:rPr>
        <w:t xml:space="preserve"> Великим Лукам посвятили немало строк такие известные российские историки, как Карамзин, Се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:</w:t>
      </w:r>
      <w:r>
        <w:rPr>
          <w:sz w:val="28"/>
          <w:szCs w:val="28"/>
        </w:rPr>
        <w:t xml:space="preserve">С Великими Луками связаны имена патриарха Тихона, мореплавателей братьев Лаптевых, композитора Мусоргского, первой женщины-математика С. В. Ковалевской, маршалов К. К. Рокоссовского и Г. К. Жукова, академика И. М. Виноградов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:</w:t>
      </w:r>
      <w:r>
        <w:rPr>
          <w:sz w:val="28"/>
          <w:szCs w:val="28"/>
        </w:rPr>
        <w:t xml:space="preserve"> Названия многих улиц города связаны с Великой Отечественной войной. Так, например, в городе есть улица сержанта Винатовского, комсомольца Звер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: </w:t>
      </w:r>
      <w:r>
        <w:rPr>
          <w:sz w:val="28"/>
          <w:szCs w:val="28"/>
        </w:rPr>
        <w:t xml:space="preserve">Подполковника Корниенко, комиссара Яна Арно, партизанки Лизы Чайкиной, Сибирцева, генерала Дьяконова, улица Пяти танкистов, 3-й Ударной Армии, Полиграфистов. 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вет вам из Великих Лук!</w:t>
        <w:br/>
        <w:t xml:space="preserve">               Вы город мой, конечно, знаете.</w:t>
        <w:br/>
        <w:t xml:space="preserve">               Друзьям – он добрый, верный друг,</w:t>
        <w:br/>
        <w:t xml:space="preserve">               И недругам он памятен…</w:t>
        <w:br/>
        <w:t xml:space="preserve">               Какие люди здесь живут!</w:t>
        <w:br/>
        <w:t xml:space="preserve">               Красивые, сердечные.</w:t>
        <w:br/>
        <w:t xml:space="preserve">               Коль бой, так бой,</w:t>
        <w:br/>
        <w:t xml:space="preserve">               А труд, так труд!-</w:t>
        <w:br/>
        <w:t xml:space="preserve">               Их заповедь извечная.</w:t>
        <w:br/>
        <w:t xml:space="preserve">               Привет вам из Великих Лук!</w:t>
        <w:br/>
        <w:t xml:space="preserve">               Велик мой город не размерами,</w:t>
        <w:br/>
        <w:t xml:space="preserve">               А делом увлеченных рук</w:t>
        <w:br/>
        <w:t xml:space="preserve">               И замыслами смелыми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Осень очень хороша» исполняют все клас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Проведём  конкурс. «Великолукские загад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, не зевай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о отвеч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Побывать на ней все ра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проводятся пара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ходят демонстран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ют оркестра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вают здесь гуля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лошадях ка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она и стар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ыглядит, как но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щадь наша слав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ивая и главная.</w:t>
      </w:r>
    </w:p>
    <w:p>
      <w:pPr>
        <w:pStyle w:val="Style15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лощадь Ленина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Что за чудо- кос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реки разв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и ночью гор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метели, и в дожд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Вечный огонь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Там, где зореньки алые–ал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Ловатью вст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 есть с музеями, парк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</w:t>
      </w:r>
      <w:r>
        <w:rPr>
          <w:i/>
          <w:sz w:val="28"/>
          <w:szCs w:val="28"/>
        </w:rPr>
        <w:t>…/Великими Луками зовут/</w:t>
        <w:br/>
      </w:r>
      <w:r>
        <w:rPr>
          <w:b/>
          <w:sz w:val="28"/>
          <w:szCs w:val="28"/>
        </w:rPr>
        <w:t>И.П. :</w:t>
      </w:r>
      <w:r>
        <w:rPr>
          <w:sz w:val="28"/>
          <w:szCs w:val="28"/>
        </w:rPr>
        <w:t xml:space="preserve"> Слово предоставляется заместитель директора по учебно-воспитательной работе Шабановой Людмиле Васильевн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рина Петровна:</w:t>
      </w:r>
      <w:r>
        <w:rPr>
          <w:sz w:val="28"/>
          <w:szCs w:val="28"/>
        </w:rPr>
        <w:t xml:space="preserve"> среди учащихся 3-4 классов проходила викторина «Город древний-город славный» о знании города Великих Лук. Получились следующие результа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3 а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Люблю тебя, мой дивный гра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лю и летом, и зим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 день осенний ты мне дорог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орог раннею весно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Люблю я тихие рассв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колукских улиц и двор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лю широкие проспек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ерезвон колоко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Люблю, когда на праздник лю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лощадь Ленина иду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вечером, я знаю, буд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репости салю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Люблю красивые фонта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упала церкв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лю весенние тюльпан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лю я всех люде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____________:</w:t>
      </w:r>
      <w:r>
        <w:rPr>
          <w:sz w:val="28"/>
          <w:szCs w:val="28"/>
        </w:rPr>
        <w:t xml:space="preserve"> Родина – родимый край, родина – родная природа- это мы ощущаем с детства. </w:t>
      </w:r>
    </w:p>
    <w:p>
      <w:pPr>
        <w:pStyle w:val="Normal"/>
        <w:rPr/>
      </w:pPr>
      <w:r>
        <w:rPr>
          <w:b/>
          <w:sz w:val="28"/>
          <w:szCs w:val="28"/>
        </w:rPr>
        <w:t>___________:</w:t>
      </w:r>
      <w:r>
        <w:rPr>
          <w:sz w:val="28"/>
          <w:szCs w:val="28"/>
        </w:rPr>
        <w:t xml:space="preserve">Мы взрослеем, растём, вместе с нами растёт, ширится понятие «Родина». Мы начинаем понимать общность слов «народ» и «родина», ощущать себя частицей своего народа. </w:t>
      </w:r>
    </w:p>
    <w:p>
      <w:pPr>
        <w:pStyle w:val="Normal"/>
        <w:rPr/>
      </w:pPr>
      <w:r>
        <w:rPr>
          <w:b/>
          <w:sz w:val="28"/>
          <w:szCs w:val="28"/>
        </w:rPr>
        <w:t>И.П. Важно, чтобы каждый из нас осознавал свою причастность к судьбе родного края. Пусть же наш город будет процветать и дальше. Храните его улицы, парки, уют и просторы! Помните. Что именно вы настоящее и будущее Великих Лу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й патриотической ноте мы завершаем наш праздник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ind w:left="3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3:00Z</dcterms:created>
  <dc:creator>lic35</dc:creator>
  <dc:description/>
  <cp:keywords/>
  <dc:language>en-US</dc:language>
  <cp:lastModifiedBy>Андрей</cp:lastModifiedBy>
  <cp:lastPrinted>2015-10-27T23:11:00Z</cp:lastPrinted>
  <dcterms:modified xsi:type="dcterms:W3CDTF">2015-10-27T19:12:00Z</dcterms:modified>
  <cp:revision>6</cp:revision>
  <dc:subject/>
  <dc:title>Праздник о городе</dc:title>
</cp:coreProperties>
</file>