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ЛИНЕЙКА 1 СЕНТЯБРЯ</w:t>
      </w:r>
    </w:p>
    <w:p>
      <w:pPr>
        <w:pStyle w:val="P2"/>
        <w:shd w:fill="FFFFFF" w:val="clea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2014- 2015</w:t>
      </w:r>
    </w:p>
    <w:p>
      <w:pPr>
        <w:pStyle w:val="Normal"/>
        <w:rPr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С утра в школьном дворе звучит музыка</w:t>
      </w:r>
    </w:p>
    <w:p>
      <w:pPr>
        <w:pStyle w:val="Normal"/>
        <w:rPr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Фанфары</w:t>
      </w:r>
    </w:p>
    <w:p>
      <w:pPr>
        <w:pStyle w:val="Normal"/>
        <w:rPr>
          <w:rStyle w:val="S3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color w:val="000000"/>
          <w:sz w:val="32"/>
          <w:szCs w:val="32"/>
          <w:u w:val="single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Доброе утро, дорогие учащиеся, уважаемые родители и любимые учител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утро можно назвать добрым не только благодаря ясному небу и яркому солнцу, а прежде всего – благодаря добру, которое оно несет нам. </w:t>
      </w:r>
    </w:p>
    <w:p>
      <w:pPr>
        <w:pStyle w:val="Normal"/>
        <w:rPr/>
      </w:pPr>
      <w:r>
        <w:rPr>
          <w:sz w:val="32"/>
          <w:szCs w:val="32"/>
        </w:rPr>
        <w:t>Ведь сегодня – 1 сентября – начало нового учебного года, новых встреч с удивительным миром знаний.</w:t>
      </w:r>
    </w:p>
    <w:p>
      <w:pPr>
        <w:pStyle w:val="Normal"/>
        <w:rPr/>
      </w:pPr>
      <w:r>
        <w:rPr>
          <w:sz w:val="32"/>
          <w:szCs w:val="32"/>
        </w:rPr>
        <w:t>Пусть этот год будет добрым для всех – для тех, кто впервые переступает порог нашего лицея, и для тех, кто приходит сюда уже не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 всем ученикам нашего праздника и нашим гостя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color w:val="000000"/>
          <w:sz w:val="32"/>
          <w:szCs w:val="32"/>
          <w:u w:val="single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2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открыть праздник Дня знаний и объявить торжественную линейку открытой предоставляется заместителю директора по учебно-воспитательной работе Котовой Ольге Федоров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sz w:val="32"/>
          <w:szCs w:val="32"/>
        </w:rPr>
        <w:t xml:space="preserve"> Сегодня 57 первоклассников и 27 детей дошкольного отделения впервые переступят порог Педагогического лицея, как ее полноправные хозяева – ученики. А вот одинадцатиклассники сделают это в последний раз. Ведь у них никогда больше не будет школьного 1 сентября. Сейчас они встретятся: те, кто начинает школьный путь, и те кто, подошел к его оконч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наши первоклассники и выпускники!</w:t>
      </w:r>
    </w:p>
    <w:p>
      <w:pPr>
        <w:pStyle w:val="Normal"/>
        <w:rPr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- 1 «А» класс Бельченкова В.Н., 1 «Б» класс Артемьена У.Г.</w:t>
      </w:r>
    </w:p>
    <w:p>
      <w:pPr>
        <w:pStyle w:val="Normal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 xml:space="preserve">- Группа детей дошкольного отделения «Почемучки» </w:t>
      </w:r>
    </w:p>
    <w:p>
      <w:pPr>
        <w:pStyle w:val="Normal"/>
        <w:rPr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 xml:space="preserve">  </w:t>
      </w:r>
      <w:r>
        <w:rPr>
          <w:rStyle w:val="S1"/>
          <w:b/>
          <w:bCs/>
          <w:color w:val="000000"/>
          <w:sz w:val="32"/>
          <w:szCs w:val="32"/>
        </w:rPr>
        <w:t>Сметанина В.В., Анненкова Н.В.</w:t>
      </w:r>
    </w:p>
    <w:p>
      <w:pPr>
        <w:pStyle w:val="Normal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- 11 «ЛУ» класс Богдановская У.С.</w:t>
      </w:r>
    </w:p>
    <w:p>
      <w:pPr>
        <w:pStyle w:val="Normal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32"/>
          <w:szCs w:val="32"/>
          <w:u w:val="single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b/>
          <w:color w:val="000000"/>
          <w:sz w:val="32"/>
          <w:szCs w:val="32"/>
          <w:u w:val="single"/>
        </w:rPr>
        <w:t> </w:t>
      </w:r>
    </w:p>
    <w:p>
      <w:pPr>
        <w:pStyle w:val="Normal"/>
        <w:rPr/>
      </w:pPr>
      <w:r>
        <w:rPr>
          <w:sz w:val="32"/>
          <w:szCs w:val="32"/>
        </w:rPr>
        <w:t>Торжественную линейку, посвященную Дню Знаний разрешите считать откры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! Внимание! Для поднятия Государственного Флага Российской Федерации приглаш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ница 10 класса Андронова Юлия -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5"/>
          <w:color w:val="000000"/>
          <w:sz w:val="32"/>
          <w:szCs w:val="32"/>
        </w:rPr>
      </w:pPr>
      <w:r>
        <w:rPr>
          <w:sz w:val="32"/>
          <w:szCs w:val="32"/>
        </w:rPr>
        <w:t>- ученица 10 класса Петрова Юлия 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5"/>
          <w:color w:val="000000"/>
          <w:sz w:val="32"/>
          <w:szCs w:val="32"/>
        </w:rPr>
        <w:t>неоднократный победитель областных и городских соревнований, неоднократный призер всероссийских соревнований "Петербургская весна ", 4 - х кратная чемпионка россии по традиционному каратэ.</w:t>
      </w:r>
    </w:p>
    <w:p>
      <w:pPr>
        <w:pStyle w:val="Normal"/>
        <w:rPr>
          <w:rStyle w:val="S5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- ученик 9 класса Андреев Денис – неоднократный победитель городских и областных соревнований по легкой атлетике, призер областных соревнований по волейб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внение на флаг Российской Федерации! Флаг поднять!</w:t>
      </w:r>
    </w:p>
    <w:p>
      <w:pPr>
        <w:pStyle w:val="Normal"/>
        <w:rPr>
          <w:rStyle w:val="S2"/>
          <w:b/>
          <w:b/>
          <w:bCs/>
          <w:color w:val="000000"/>
          <w:sz w:val="16"/>
          <w:szCs w:val="16"/>
          <w:u w:val="single"/>
        </w:rPr>
      </w:pPr>
      <w:r>
        <w:rPr>
          <w:sz w:val="32"/>
          <w:szCs w:val="32"/>
        </w:rPr>
      </w:r>
    </w:p>
    <w:p>
      <w:pPr>
        <w:pStyle w:val="Normal"/>
        <w:rPr>
          <w:rStyle w:val="S2"/>
          <w:b/>
          <w:b/>
          <w:bCs/>
          <w:color w:val="000000"/>
          <w:sz w:val="32"/>
          <w:szCs w:val="32"/>
          <w:u w:val="single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Звучит гимн России</w:t>
      </w:r>
    </w:p>
    <w:p>
      <w:pPr>
        <w:pStyle w:val="Normal"/>
        <w:rPr>
          <w:rStyle w:val="S2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Слово предоставляется директору педагогического лицея Ю.А.Ярышки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2"/>
          <w:b/>
          <w:bCs/>
          <w:color w:val="000000"/>
          <w:sz w:val="32"/>
          <w:szCs w:val="32"/>
          <w:u w:val="single"/>
        </w:rPr>
        <w:t>Звучит гимн лице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Внос «Факела зн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а 11 лу Иванова Вера и ученик 1 а Тимофеев Егор передают факел ученице 10 ле Сапиташ Александ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Сегодня у нас в гостях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Слово предоставляется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color w:val="000000"/>
          <w:sz w:val="32"/>
          <w:szCs w:val="32"/>
          <w:u w:val="single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</w:p>
    <w:p>
      <w:pPr>
        <w:pStyle w:val="Normal"/>
        <w:rPr/>
      </w:pPr>
      <w:r>
        <w:rPr>
          <w:sz w:val="32"/>
          <w:szCs w:val="32"/>
        </w:rPr>
        <w:t>У малышей в руках бук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тфеле книжки и конф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первый раз пришел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ьтесь это первоклассни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color w:val="000000"/>
          <w:sz w:val="32"/>
          <w:szCs w:val="32"/>
          <w:u w:val="single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2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</w:p>
    <w:p>
      <w:pPr>
        <w:pStyle w:val="Normal"/>
        <w:rPr/>
      </w:pPr>
      <w:r>
        <w:rPr>
          <w:sz w:val="32"/>
          <w:szCs w:val="32"/>
        </w:rPr>
        <w:t>Дорогие перво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се слова для вас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 первый класс вы – в первый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ас готов простор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оздравите вы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нашим перво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На выход первоклассников детская песенка</w:t>
      </w:r>
    </w:p>
    <w:p>
      <w:pPr>
        <w:pStyle w:val="Normal"/>
        <w:rPr/>
      </w:pPr>
      <w:r>
        <w:rPr>
          <w:sz w:val="20"/>
          <w:szCs w:val="20"/>
        </w:rPr>
        <w:t>1.  Открыты двери в детский сад –  </w:t>
        <w:br/>
        <w:t>Он малышам сегодня рад!</w:t>
        <w:br/>
        <w:t>Но мы – уже не малыши,</w:t>
        <w:br/>
        <w:t>Учиться в школу мы приш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Здравствуй, шко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вай пошире двер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ришли! Народ вес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лантливый, повер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(мальчик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У меня сегодня праздник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Не бывало лучше дня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отому что "первоклассник"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Называют все меня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4. Мне исполнилось 7 лет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И меня счастливей нет!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осмотрите, что за чудо –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ервоклассный мой букет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5. (девочка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опрощалась с куклой дома –  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Я пошла учиться в школу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В школе некогда играть –  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Здесь книжки буду я читать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6.(девочка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Я тоже в школу собиралась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одбирала все наряд!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Только видно зря старалась: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 моде форма говорят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7. (мальчик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Алфавит от "А" до "Я"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ыучил до школы я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 школу собирался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от и постарался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8. (мальчик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Теперь-то жизнь другая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Наступит у меня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Ой, мама дорогая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Какой же взрослый я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9.Вздыхает папа: «Не готовы!»,  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Мама пьет валокордин –  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Как будто им сегодня в школу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В первый раз идти самим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10. (мальчик)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Я наметил в бизнес-плане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ункт "Учеба. Много лет"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Пункт второй: "Побольше знаний"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Третий пункт: "Сходить в буфет"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11.Все вместе: мы сегодня обещаем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сем примером быть во всем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ыпускник, мы точно знаем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Мы тебя не подведем.</w:t>
      </w:r>
    </w:p>
    <w:p>
      <w:pPr>
        <w:pStyle w:val="Normal"/>
        <w:rPr>
          <w:rStyle w:val="S2"/>
          <w:b/>
          <w:b/>
          <w:bCs/>
          <w:color w:val="000000"/>
          <w:sz w:val="32"/>
          <w:szCs w:val="32"/>
          <w:u w:val="single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2"/>
          <w:b/>
          <w:bCs/>
          <w:color w:val="000000"/>
          <w:sz w:val="32"/>
          <w:szCs w:val="32"/>
          <w:u w:val="single"/>
        </w:rPr>
        <w:t>Песня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(____________________________________________)</w:t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Слово самым маленьким участникам нашей линейки группе дошкольного обучения «Почемучки».</w:t>
      </w:r>
    </w:p>
    <w:p>
      <w:pPr>
        <w:pStyle w:val="Normal"/>
        <w:rPr>
          <w:rStyle w:val="S2"/>
          <w:b/>
          <w:b/>
          <w:bCs/>
          <w:color w:val="000000"/>
          <w:sz w:val="16"/>
          <w:szCs w:val="16"/>
          <w:u w:val="singl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На выход дошколят дет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2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Дорогие малыши ставьте ушки на макуш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Сейчас к вам обратятся корифеи всех школьных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2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Мастера контрольных и сочи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Профессоры по сдаче зачетов и экзам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2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Самые старшие ученики школы – одинадцатикласс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Вед.1:</w:t>
      </w:r>
      <w:r>
        <w:rPr>
          <w:rStyle w:val="Appleconvertedspace"/>
          <w:b/>
          <w:bCs/>
          <w:i/>
          <w:iCs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>Слово предоставляется нашим выпускни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2"/>
          <w:b/>
          <w:bCs/>
          <w:color w:val="000000"/>
          <w:sz w:val="32"/>
          <w:szCs w:val="32"/>
          <w:u w:val="single"/>
        </w:rPr>
        <w:t>Звучит музык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Выход 11-классников</w:t>
      </w:r>
      <w:r>
        <w:rPr>
          <w:sz w:val="20"/>
          <w:szCs w:val="20"/>
        </w:rPr>
        <w:t>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1.  Снова осень пришла, а за нею – надежда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Лишь удача и счастье всех в будущем ждет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 сентябре в нашей школе опять, как и прежде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Начинается новый учебный год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2. Собирается вместе каждый класс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овзрослели друзья, изменились мы сами.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Все, что летом случилось с тобою у нас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ересказывать будем друг другу часами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3. Мы сегодня очень рады встретить всех учителей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И хотим опять за парты – заниматься поскорей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Знаем, это ненадолго: скоро рвение пройдет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Но сегодня день особый – школа нас к себе зовет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4. Десять лет назад сюда пришли учиться первый раз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Быстро шли учебы годы – выпускной теперь мы класс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Нас печалит расставанье все сильнее с каждым днем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Если разрешат остаться, мы из школы не уйдем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5. Мы полны своим стремленьем к светлой, радостной мечте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К новым знаньям и уменьям – к этой высшей высоте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Эту школу, эти классы, эти школьные деньки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усть когда-нибудь прославят прежние ученики.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6. Пусть они в полете гордом свои крылья распрямят,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Свои лучшие рекорды нашей школе посвятят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усть летят они по свету, доброй грамоты гонцы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Школьных дней чудесней нету! Школа – мы твои птенцы!”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7. Дорогие первоклассники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Сегодня школа первый раз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Вас поведет дорогой знаний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римите поздравления от нас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И много добрых пожеланий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8. Здесь вас научат множеству премудростей: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Решать задачи, правильно писать,</w:t>
      </w:r>
    </w:p>
    <w:p>
      <w:pPr>
        <w:pStyle w:val="Normal"/>
        <w:rPr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Научат не бояться трудностей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И книги умные читать!</w:t>
      </w:r>
      <w:r>
        <w:rPr>
          <w:sz w:val="20"/>
          <w:szCs w:val="20"/>
        </w:rPr>
        <w:br/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>9. И каждый за собой следить научится: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Портфель собрать, косички заплести.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Мы верим, все у вас получится!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Так в добрый час! </w:t>
      </w:r>
      <w:r>
        <w:rPr>
          <w:sz w:val="20"/>
          <w:szCs w:val="20"/>
        </w:rPr>
        <w:br/>
      </w:r>
      <w:r>
        <w:rPr>
          <w:rStyle w:val="S5"/>
          <w:color w:val="000000"/>
          <w:sz w:val="20"/>
          <w:szCs w:val="20"/>
        </w:rPr>
        <w:t>Счастливого пути!</w:t>
      </w:r>
    </w:p>
    <w:p>
      <w:pPr>
        <w:pStyle w:val="Normal"/>
        <w:rPr>
          <w:rStyle w:val="S5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Почетное право дать первый звонок в этом учебном году предоста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у 11 ле класса Никитину Александ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енице 1 б класса Голубевой Дарине</w:t>
      </w:r>
    </w:p>
    <w:p>
      <w:pPr>
        <w:pStyle w:val="Style14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Вед.1</w:t>
      </w:r>
      <w:r>
        <w:rPr>
          <w:color w:val="000000"/>
          <w:sz w:val="32"/>
          <w:szCs w:val="32"/>
        </w:rPr>
        <w:t>: Звонок, звени! Звонок, звени!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Родной, веселый, звонкий!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Всех на урок поторопи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Своим звучаньем громким!</w:t>
      </w:r>
      <w:r>
        <w:rPr>
          <w:sz w:val="32"/>
          <w:szCs w:val="32"/>
        </w:rPr>
        <w:br/>
        <w:br/>
      </w:r>
      <w:r>
        <w:rPr>
          <w:b/>
          <w:i/>
          <w:color w:val="000000"/>
          <w:sz w:val="32"/>
          <w:szCs w:val="32"/>
          <w:u w:val="single"/>
        </w:rPr>
        <w:t>Вед.2</w:t>
      </w:r>
      <w:r>
        <w:rPr>
          <w:color w:val="000000"/>
          <w:sz w:val="32"/>
          <w:szCs w:val="32"/>
        </w:rPr>
        <w:t>: Звени, звонок! Звени, звонок!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алейся звонкой трелью!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На праздник знаний мы идем,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Открой нам в школу двер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32"/>
          <w:szCs w:val="32"/>
        </w:rPr>
        <w:t>По традиции в завершении нашей линейки звучит гимн лицея.</w:t>
      </w:r>
    </w:p>
    <w:p>
      <w:pPr>
        <w:pStyle w:val="Normal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  <w:u w:val="single"/>
        </w:rPr>
        <w:t>Гимн лицея</w:t>
      </w:r>
      <w:r>
        <w:rPr>
          <w:rStyle w:val="Appleconvertedspace"/>
          <w:b/>
          <w:bCs/>
          <w:color w:val="000000"/>
          <w:sz w:val="32"/>
          <w:szCs w:val="32"/>
          <w:u w:val="single"/>
        </w:rPr>
        <w:t> </w:t>
      </w:r>
      <w:r>
        <w:rPr>
          <w:sz w:val="32"/>
          <w:szCs w:val="32"/>
        </w:rPr>
        <w:t xml:space="preserve"> Смирнов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color w:val="000000"/>
          <w:sz w:val="32"/>
          <w:szCs w:val="32"/>
        </w:rPr>
      </w:pPr>
      <w:r>
        <w:rPr>
          <w:rStyle w:val="S3"/>
          <w:b/>
          <w:bCs/>
          <w:i/>
          <w:iCs/>
          <w:color w:val="000000"/>
          <w:sz w:val="32"/>
          <w:szCs w:val="32"/>
          <w:u w:val="single"/>
        </w:rPr>
        <w:t>О.Ф.: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раздник завершается, но пусть радость встречи будет бесконечной. Приглашаем вас всех на уроки знаний. Право первыми войти в нашу  школу предоставляется перво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ую линейку, посвященную Дню Знаний считать закры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74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3:00Z</dcterms:created>
  <dc:creator>Pioner</dc:creator>
  <dc:description/>
  <cp:keywords/>
  <dc:language>en-US</dc:language>
  <cp:lastModifiedBy>Педлицей</cp:lastModifiedBy>
  <cp:lastPrinted>2014-08-28T10:57:00Z</cp:lastPrinted>
  <dcterms:modified xsi:type="dcterms:W3CDTF">2014-08-29T10:47:00Z</dcterms:modified>
  <cp:revision>4</cp:revision>
  <dc:subject/>
  <dc:title>ЛИНЕЙКА 1 СЕНТЯБРЯ</dc:title>
</cp:coreProperties>
</file>