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етодическая разработка внекласс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но- художественная компози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…Веков связующая нить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кашенко О.В. – руководитель методического объединения учителей ОПК педагогического лицея, учитель основ православной культуры, изобразительного искусства, мировой художественной куль 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имоненко С.Б. –учитель русского языка и литературы, основ православной культур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тературно- художественная композиция  чтение стихов, литературных отрывков зачитывается учащимися 6-9 классов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Каждому отрывку соответствует слайд презентаци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Жизнь человека -  только м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безбрежном времени вселен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только в памяти жи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на останется нетл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е это так, да вот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 забываем ин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куда мы, кто наши пре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акие случаи нере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ставить нас забыть о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 должен злой народа гени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йдя из памяти жи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счезнет много поко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дной мы связаны судь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дной судьбой, единой к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томки станут нам с т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деждой, верой и люб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дух наш, продолжая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 внуков, правнуков вольё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никогда не оборв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ков связующая 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сячи лет древний человек благоговел перед мощным величием природы. Человек смотрел на неё другими глазами, и видел не «окружающую среду», а добрую, ласковую мать. Не знал человек, что это потрясающее чувство единения с природой посылал ему Господь, как напоминание о благоуханном рае, в котором он когда-то счастливо жил и непосредственно общался с Богом. «Природа – это ясная книга, говорящая о своем творце. Кто не умеет читать эту книгу, начинает обожествлять её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иблия учит, что сначала весь человеческий род верил в одного Бога. Почему же был забыт истинный Бог? Причин множество. Главная же, в том, что Господь требовал повиновения и выполнения своих заповедей: жить без греха, не убивать, не воровать, быть добрым, смиренным, любить и помогать ближним своим. Для древнего человека эти требования были не выполнимы. Жизнь на земле усложнялась, возрастали, умножались печали, несчастья и скорби, и наивная религия не знала, как и чем утирать море слез, тоску и скорбь. Человек же, которому Господь свободную волю, чем дальше жил, тем чаще избирал зло и, если бы не пришел Христос, никакой свет давно не светил бы у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валите  Господа с неб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пойте непреста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сполнен мир Его чуд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славой несказа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валите сонм бесплотных с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ангельские л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з мрака скорбного мог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вет воссиял вели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валите Господа с неб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олмы, утесы, го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санна! Смерти страх исче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ветлеют наши вз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валите Бога моря д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океан безбрежный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а смолкнут всякая печ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ропот безнадеж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валите Господа с неб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славьте, челове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оскрес Христос! Христос воскр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смерть попрал вове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рнемся ко временам Христа и расскажем, как свет Господень озарил нашу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росвещения Руси промыслом Божьим был послан Андрей Первозванный. Именно то, которого Христос первым призвал на служение к Себе, первым пришел в страну, которая в будущем станет самой великой православной державой. Путешествуя по землям наших предков, святой Андрей неустанно проповедовал слово Божие, а в Херсонесе основал христианскую общину и даже  поставил первый х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дрей Первозванный выполнил волю Господа – зерно будущей веры было посеяно в русской земле, и близился закат многовековой жизни без Б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растить это зерно предначертано было Великой княгине Оль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нягиня Оль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нягиня Ольга была женщиной сильной, властной, с государственным умом. Она понимала, что невежественное язычество не сможет объединить Киевскую Русь в одно сильное государство. Ольга давно была знакома с христианством, знала о его благодатной силе и всей душой стремилась к истинному Богу. С многочисленной свитой Ольга отправилась в столицу православной веры Царьград, где в 957 году была торжественно крещена патриархом Полуектом. Перед отъездом на Родину, патриарх вручил княгине крест с надписью « Русская земля обновилась для жизни в Боге святым крещением, принятым блаженной Ольгой», и сказал: «Ты залог спасения русского народа, потому что веруешь. Даруй эту веру народу твоему, и спасен будет вове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воим внукам, особенно младшему, князю Владимиру, святая Ольга  заронила в душу добрые семена в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оный день, когда над миром н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ог склонял лицо Свое,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олнце останавливали слов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ловом разрушал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орел не взмахивал крыл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везды жались в ужасе к Лу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сли, точно розовое плам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лово проплывало в выш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о забыли мы, что осия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олько слово средь земных трев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в Евангелии от Иоа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казано, что Слово – это Бог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нязь Влади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нязь Владимир был храбрым и отважным воином, и, имея государственный ум, понимал превосходство христианства над язычеством. Вернувшиеся из Константинополя послы рассказали князю о величественных, непревзойденных по красоте  христианских храмах Царьграда, о поразивших их церковных службах и восхит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ельских песнопениях. « Нет нигде на земле такого вида и красоты. И не знали, на земле или на небе мы, потому что на земле нет такой красоты и такого зрелища, и не знаем, как рассказать об этом. Знаем только, что обитает там Бог с людьми и служба их лучше других.  …Мы, увидев веру греков, не хотим оставаться при прежней языческой». Великий князь решил креститься, но перед святым таинством Господь послал ему серьезное испытание: Владимир ослеп. Вспоминая рассказы своей бабки, святой княгини Ольги, о чудесных исцелениях посылаемых Богом, князь решил креститься больным. Когда епископ возложил руку на выходящего из купели князя, тот прозрел и радостно воскликнул: «Теперь только я узрел Бога истинног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 августа 988 года по приказу великого князя к Днепру пришли тысячи людей. Константинопольские священники и первый митрополит киевский Михаил крестили в водах Днепра детей, взрослых и стариков. Стараниями святого князя Владимира, крестителя всея Руси, вся русская земля, оскверненная язычеством, стала христианс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, Боже мой, благода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 то, что дал моим оч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ы видеть мир, Твой вечный х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ночь, и волны, и зар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 Бога жаждал – и не зн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ще не верил, но, лю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ка рассудком отрица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 сердцем чувствовал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Ты открылся мне: Ты –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ы – все. Ты – небо и 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ы – голос бури. Ты – эф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ы – мысль поэта. Ты – звез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любовью Господа к нашим предкам можно объяснить то, что всего за 100 лет на месте языческих капищ построены были дивные храмы, перед красотой, которых замирали все иноземцы. Милостью божией было и то, что с принятием христианства на Руси появилась и грам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ли люди тех, кто постиг грамоту и мог прочитать священные книги. Собрание религиозных текстов передавали из поколение в поколение, как самую главную ценность. Для наших предков  азбука была не просто собранием букв, а отражением гармонии мира Божьего в с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светительство – это великий подвиг – труд создания славянской азбуки, чтобы сделать язык письменным и перевести на него Библию и само богослужение.  …Еще надо было внести славянскую письменность в сознание народа, научить ею пользоваться, дать людям свет знания. Все это ради того, чтобы славяне могли внимать сову Божьему на своем родном язык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на людей, совершивших просветительский подвиг – святые равноапостольные Кирилл и Мефодий. Потому- то и чтим мы их подвиг во имя света знания – просвещ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лава вам братья славян просвет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Церкви славянской святые от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лава, вам Правды Христовой Учи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лава вам грамоты нашей твор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удьте ж славянству звеном един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ратья святые Мефодий-Кирил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а осенит его дух прими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ашей молитвой пред Господом с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ли люди тех, кто постиг грамоту и мог прочитать священные книги! Собрания религиозных текстов передавали из поколение в поколение, как самую главную ценность. Так же дошли до наших дней и тексты русских летопи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Слово о погибели земли Русской после смерти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ликого князя Яросла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светло светлая и прекрасно украшенная земля Русская! Многими красотами прославлена ты: озерами многими славишься, реками и источниками местночтимыми, крутыми холмами, высокими дубравами, чистыми полями. Дивными зверями, разнообразными птицами, бесчисленными городами великими, селениями славными, садами монастырскими храмами божьими и князьями грозными, боярами честными, вельможами многими. Всем преисполнена земля Русская, о правоверная вера христианс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ла Русь, хранимая Богом, пока не пришло тяжкое время испытан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те дни - от великого Ярослава, и до Владимира, и до нынешнего Ярослава, и до брата его Юрия, князя владимирского - обрушилась беда на христиа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весть о разорении Рязани Баты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стал воевать царь Батый окаянный Рязанскую землю, и пошел ко граду Рязани. И осадил град, и бились пять дней неотступно. Батыево войско переменялось, а горожане бессменно бились. И многих горожан убили,  а иных ранили, а иные от великих трудов изнемогли. А в шестой день спозаранку пошли поганые на город - одни с огнями, другие с пороками, а третьи с бесчисленными лестницами - и взяли град Рязань.… И пришл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рковь соборную Пресвятой Богородицы, и великую княгиню Агриппину, мать великого князя со снохами посекли мечами, а епископа и священников огню предали - во святой церкви пожгли, и иные многие от оружия пали. …Людей, жен и детей мечами посекли. А других в реке потопили, а священников и иноков без остатка посекли. И весь град пожгли, и всю красоту прославленную, и богатство рязанское, и сродников их - князей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киевских и черниговских - захватили. И храмы Божии разорили и в свят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рях много крови пролили. И не осталось в городе ни одного живого: все равно умерли и единую чашу смертную испили. …И было то все за грехи н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кий из вельмож рязанских по имени Евпатий  Коловрат был в то время в  Чернигове….И услышал о нашествии.… И помчался в город Рязань, и увидел город разоренный, государей убитых и множество народа полегшего.…И воскричал  Евпатий в горести души своей…И собрал небольшую дружину – тысячу семьсот человек, которых Бог сохранил вне города. И погн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лед безбожного царя, и едва нагнали его в земле Суздальской, и внезапно напали на станы Батыевы. И начали сечь без милости, и смешались все полки татарские….И бил их Евпатий так нещадно, что  и мечи притуплялись, и брал он мечи татарские и сек ими. Почудилось татарам, что мертвые восстали. Евпатий же… ездил среди полков татарских так храбро и мужественно, что и сам царь устрашился…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арь же Батый послал за мурзами, и князьями и сакчебеями, и стали все дивиться храбрости, крепости и мужеству воинства рязанского. И сказали они царю: « Мы со многими царями, во многих землях, на  многих битвах бывали, а таких удальцов и резвецов не видали,  и отцы наши не рассказывали нам. Это люди крылатые не знают они смерти и так крепко и мужественно, на конях разъезжая, бьются - один с тысячею, а два с тьм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жались князья русские не только за свою землю и дома и родных – сражались они за веру христианскую. Из глубины веков дошли до нас  имена русских князей, прославивших веру своих предков и заставивших трепетать вра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нязь Александр Не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о время Русь была не единым государством, а состояла из нескольких небольших княжеств, в каждом из которых правили свои князья.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оянные ссоры между собой делали Русь беззащитной  перед бесчисленными врагами. Никто не воспринимал Русь как сильное государство. В 1240 году с благословения папы Римского огромное шведское войско на кораблях подошло к Неве. Князь Александр тут же начал готовить дружину к походу. «Не в силе Бог, а в правде!»- слова великого князя. После долгой молитвы, получив благословение архиепископа Новгородского Спиридона, Александр с небольшой дружиной выступил в поход. Русские ратники незаметно подошли к лагерю шведов и внезапно напали на врага. « И была сеча великая, и перебил их князь бесчисленное множество…»Шве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панике бежали, а новгородцы утверждали, что вместе с нашими воинами их гнали и ангелы Божии. За эту победу народ прозвал князя Александром Невским. Через год рыцари ливонского ордена в великой ярости от поражения вновь    напали на Русь. И вновь Господь даровал победу Александру Невск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рестным знаменьем перед битв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Троекратно осеняясь,-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еч в руке, уста с молитвой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беждал великий княз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крывали тучи солнце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ровь струилась по траве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ил он рыцарей-тевтонце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ил он шведов на Нев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затем непобедим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Ездил на поклон в Орд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земли своей род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водя собой 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                             Так тянулся год за г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в святую старин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зван Александр народ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ыл страдальцем за ст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отни лет прошли с той был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ногие ушли как ды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 вот князя не забыли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н великим стал свят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нязь Дмитрий Дон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раннего детства духовным воспитанием князя Дмитрия занимался святой митрополит Алексий. Он посеял в душе мальчика благодатные зерна любви к Оте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нязь Дмитрий решил очистить поруганную Русь от монгольского ига. В боях окрепли  его дух и воинское умение, а государственная мудрость возвышала Дмитрия над другими княз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пя злобой от непокорства князя Дмитрия, хан Мамай собрал огромное войско и двинулся к Москве. Не было такого войска у Дмитрия, и, что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одушевить малочисленные русские рати, великий князь отправился в Троицкую лавру за благословением к преподобному Сергию Радонежск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й предсказал ему победу и дал двух иноков, которые должны были олицетворять Божию помощь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мея от Бога дар чудотворения, преподобный Сергий своими молитвами не раз спасал Русь от голода, мора и междоусобиц.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кровавой битвы на поле Куликовом святой заступник земли Русской, преподобный Сергий Радонежский,  не выходя из стен  монастыря и беспрерывно молясь Святой Троице и Пречистой Богоматери, рассказывал братьям- монахам о том, как идет бой и кто пал смертью храбрых. Такова была сила его духовного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подвиг князя провож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н, волю неба выраж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онахов дал ему с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зримый и незримый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оей молитвой многомощ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олился Сергий денно-нощ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 наших предков… и за нас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едь битва длится и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тановясь постепенно Росси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усь, державные правя 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спроста имя кровного С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квозь века в самом сердце 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ревнерусская летопись рассказывает  о том, как в поддержку князю Дмитрию преподобный Сергий послал двух молодых монахов-схимников Осляблю и Пересвета. Их оружием был Дух святой и крест на схиме – монашеском     </w:t>
      </w:r>
    </w:p>
    <w:p>
      <w:pPr>
        <w:pStyle w:val="Normal"/>
        <w:rPr/>
      </w:pPr>
      <w:r>
        <w:rPr>
          <w:sz w:val="28"/>
          <w:szCs w:val="28"/>
        </w:rPr>
        <w:t>покрове. Так и вышел на поединок с вооруженным до зубов татарином монах Пересвет, на котором даже шлема не было –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дна схима с крестом. Героическая смерть Пересвета зажгла великой храбростью сердца защитников Р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неизбывном его постоянств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лагодарности вечный об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Бьет навылет из далей славянст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лово-гром, слово-свет – Пересв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то он, осенив победивши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авотой, необорной, как Бог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мерть приняв, богатырь-поединщи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усским ратям победу предр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ь не оставил Русь и даровал победу нашему воинству. Непобедимый Мамай был повержен, но какой Ценой! Восемь русских воинов из каждых десяти навеки остались лежать на Куликовом поле…Вечная им память и наша молитвенная благодарность за спасенную Родину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олосила набатом звонниц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дрывались колоко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границе чужая кон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ражья сила на Русь пош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ились в поле полки бывалы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хоть не было телеграм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нали все, даже дети малы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не просто им было та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звращались полки уста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Шли за князем не по двора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Знали все даже дети мал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сначала им нужно в хр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ервым делом, гласят предани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огу слава за дар побед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потом уже миг свида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дость жен, слезы вдовьих 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усь Святая, дни горевалые!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зве кто погубить нас мог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Если все, даже дети малы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Жили так: первым делом - Б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народ теряет веру в Бога, то его постигают бедствия, а если не кается, то гибнет и исчезает с лица земли. Сколько народов исчезло, а Россия существовала, и будет существовать. Молитесь, просите, кайтесь! Господь не оставит и сохранит землю наш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…</w:t>
      </w:r>
      <w:r>
        <w:rPr>
          <w:sz w:val="28"/>
          <w:szCs w:val="28"/>
        </w:rPr>
        <w:t xml:space="preserve">Не в славу не в почет народные скриж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одную нашу Русь, святой имено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 в назиданье нам, в ответственность, в за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 сберегали мы с первоначальных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трах божий, и любовь и чистый пламень в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 добрые дела и добрые приме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их древней простоте, завещанные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цельно передать могли своим сы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уже более тысячи лет освещает и освящает наше Отечество благодатный свет православной веры. Сегодня мы вспомнили  страницы далекого прошлого. Будем считать, что первый шаг к великой вере наших предков мы сделали вместе. Следующий шаг – твой. Двери Храма открыты для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1:35:00Z</dcterms:created>
  <dc:creator>sash</dc:creator>
  <dc:description/>
  <cp:keywords/>
  <dc:language>en-US</dc:language>
  <cp:lastModifiedBy>Olga</cp:lastModifiedBy>
  <cp:lastPrinted>2010-02-16T15:20:00Z</cp:lastPrinted>
  <dcterms:modified xsi:type="dcterms:W3CDTF">2010-02-16T12:21:00Z</dcterms:modified>
  <cp:revision>12</cp:revision>
  <dc:subject/>
  <dc:title>Слово о погибели земли Русской после смерти                                        великого князя Ярослава</dc:title>
</cp:coreProperties>
</file>