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48"/>
          <w:u w:val="single"/>
        </w:rPr>
        <w:t>Игра - путешествие «Пушкинский лабиринт»</w:t>
      </w:r>
    </w:p>
    <w:p>
      <w:pPr>
        <w:pStyle w:val="TextBody"/>
        <w:ind w:firstLine="567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ind w:firstLine="567"/>
        <w:jc w:val="center"/>
        <w:rPr/>
      </w:pPr>
      <w:r>
        <w:rPr>
          <w:b/>
          <w:i/>
          <w:sz w:val="32"/>
        </w:rPr>
        <w:t>Участники ученики и родители 4б класса Педагогического лицея города Великие Луки.</w:t>
      </w:r>
    </w:p>
    <w:p>
      <w:pPr>
        <w:pStyle w:val="TextBody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426"/>
        <w:rPr/>
      </w:pPr>
      <w:r>
        <w:rPr>
          <w:sz w:val="32"/>
        </w:rPr>
        <w:t>За месяц до проведения игры класс был разделен на 4 экипажа. Каждому экипажу было дано задание:</w:t>
      </w:r>
    </w:p>
    <w:p>
      <w:pPr>
        <w:pStyle w:val="TextBody"/>
        <w:numPr>
          <w:ilvl w:val="0"/>
          <w:numId w:val="7"/>
        </w:numPr>
        <w:rPr>
          <w:sz w:val="32"/>
        </w:rPr>
      </w:pPr>
      <w:r>
        <w:rPr>
          <w:sz w:val="32"/>
        </w:rPr>
        <w:t>придумать:  название, эмблему, приветствие, костюм.</w:t>
      </w:r>
    </w:p>
    <w:p>
      <w:pPr>
        <w:pStyle w:val="TextBody"/>
        <w:rPr>
          <w:sz w:val="32"/>
        </w:rPr>
      </w:pPr>
      <w:r>
        <w:rPr>
          <w:sz w:val="32"/>
        </w:rPr>
        <w:t>2. прочитать сказки А.С. Пушкина.</w:t>
      </w:r>
    </w:p>
    <w:p>
      <w:pPr>
        <w:pStyle w:val="TextBody"/>
        <w:rPr/>
      </w:pPr>
      <w:r>
        <w:rPr>
          <w:sz w:val="32"/>
        </w:rPr>
        <w:t>3. нарисовать рисунки к сказкам А.С. Пушкина.                                           4. оформить место экипажа.</w:t>
      </w:r>
    </w:p>
    <w:p>
      <w:pPr>
        <w:pStyle w:val="TextBody"/>
        <w:ind w:firstLine="426"/>
        <w:rPr/>
      </w:pPr>
      <w:r>
        <w:rPr>
          <w:sz w:val="32"/>
        </w:rPr>
        <w:t>Все роли: Балда, Белочка, Царевна-Лебедь, злая царевна, золотая рыбка, Гвидон исполняли родител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Звучит музыка Баккирини  Менуэт №11. Дети читают стихи:</w:t>
      </w:r>
    </w:p>
    <w:p>
      <w:pPr>
        <w:pStyle w:val="TextBody"/>
        <w:rPr>
          <w:sz w:val="32"/>
        </w:rPr>
      </w:pPr>
      <w:r>
        <w:rPr>
          <w:sz w:val="32"/>
        </w:rPr>
        <w:t>1 Добрый день вам, господа!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чень рады всем, друзья.</w:t>
      </w:r>
    </w:p>
    <w:p>
      <w:pPr>
        <w:pStyle w:val="TextBody"/>
        <w:rPr>
          <w:sz w:val="32"/>
        </w:rPr>
      </w:pPr>
      <w:r>
        <w:rPr>
          <w:sz w:val="32"/>
        </w:rPr>
        <w:t>2. Вместе с нами в путь далекий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 интересом вы пройдете.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Сказки ждут нас всех друзья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м игру начать пора.</w:t>
      </w:r>
    </w:p>
    <w:p>
      <w:pPr>
        <w:pStyle w:val="Heading"/>
        <w:ind w:firstLine="426"/>
        <w:jc w:val="left"/>
        <w:rPr/>
      </w:pPr>
      <w:r>
        <w:rPr>
          <w:sz w:val="32"/>
        </w:rPr>
        <w:t xml:space="preserve"> </w:t>
      </w:r>
      <w:r>
        <w:rPr>
          <w:b/>
          <w:sz w:val="32"/>
        </w:rPr>
        <w:t>Ведущий (учитель):</w:t>
      </w:r>
      <w:r>
        <w:rPr>
          <w:sz w:val="32"/>
        </w:rPr>
        <w:t xml:space="preserve"> Сегодня мы отправимся путешествовать по «Пушкинскому лабиринту» сказок на паровозике, который называется «Сказочный». Но для того, чтобы начать наше путешествие, приглашаем экипажи. Я хочу представить вам: экипаж №1- «Золотые петушки», экипаж №2 -«33 богатыря», экипаж №3 -«Золотые рыбки», экипаж №4 -«7 богатырей» (каждая команда по очереди заходит в класс под музыку «У Лукоморья» и занимает свои места).</w:t>
      </w:r>
    </w:p>
    <w:p>
      <w:pPr>
        <w:pStyle w:val="Heading"/>
        <w:ind w:firstLine="426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firstLine="426"/>
        <w:jc w:val="left"/>
        <w:rPr/>
      </w:pPr>
      <w:r>
        <w:rPr>
          <w:b/>
          <w:sz w:val="32"/>
          <w:u w:val="single"/>
        </w:rPr>
        <w:t>1 конкурс.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Представление экипажей (учитывалось оформление места, эмблема, костюм, приветствие). </w:t>
      </w:r>
    </w:p>
    <w:p>
      <w:pPr>
        <w:pStyle w:val="Heading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Приветствие экипажа «Золотые петушки»: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Мы веселые дружки –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«Золотые петушки»,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Любим рано мы вставать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Сказки Пушкина читат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Надеемся, в игре мы победим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беду просто так не отдадим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Приветствие экипажа «33 богатыря»: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Мы команда -«33 богатыря»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смотрите вы на нас, друзья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В сказке остров охраняем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Здесь мы с вами поиграем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Будем дружно отвечать,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В КВНе побеждат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  <w:t>Приветствие экипажа «Золотые рыбки»: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Мы команда - «Золотые рыбки»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смотрите на наши улыбки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Любим мы творить добро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А вас стороной пусть обходит зло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Соперникам мы пожелаем удачи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И корзину счастья в придачу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А жюри хотим сказать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Чтоб судили вы на «5»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Приветствие экипажа «7 богатырей»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Мы команда – «7 богатырей»,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7 румяных усачей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Любим в КВН играть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И все время побеждать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Мы собою хороши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И отважны, и сильны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Вас мы тоже уважаем,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Но знайте, просто так не проиграем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дводятся итоги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sz w:val="32"/>
          <w:u w:val="single"/>
        </w:rPr>
      </w:pPr>
      <w:r>
        <w:rPr>
          <w:b/>
          <w:sz w:val="32"/>
          <w:u w:val="single"/>
        </w:rPr>
        <w:t>конкурс</w:t>
      </w:r>
      <w:r>
        <w:rPr>
          <w:sz w:val="32"/>
          <w:u w:val="single"/>
        </w:rPr>
        <w:t xml:space="preserve"> «</w:t>
      </w:r>
      <w:r>
        <w:rPr>
          <w:b/>
          <w:sz w:val="32"/>
          <w:u w:val="single"/>
        </w:rPr>
        <w:t>Крепкий орешек»: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является Белочка, поет песенку: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Как прекрасно, как прекрасно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Что живет на свете сказка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О Салтане, и царице, и о лебеде – девице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Это Пушкин сотворил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На стихи их положил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И читают поколенья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Его чудные творенья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У белочки в руках корзинка с орешками.</w:t>
      </w:r>
    </w:p>
    <w:p>
      <w:pPr>
        <w:pStyle w:val="Heading"/>
        <w:numPr>
          <w:ilvl w:val="0"/>
          <w:numId w:val="6"/>
        </w:numPr>
        <w:jc w:val="left"/>
        <w:rPr>
          <w:sz w:val="32"/>
        </w:rPr>
      </w:pPr>
      <w:r>
        <w:rPr>
          <w:sz w:val="32"/>
        </w:rPr>
        <w:t>Белка я совсем ручная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а, затейница, какая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ам орешки принесла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асколите их друзья.</w:t>
      </w:r>
    </w:p>
    <w:p>
      <w:pPr>
        <w:pStyle w:val="Heading"/>
        <w:jc w:val="left"/>
        <w:rPr/>
      </w:pPr>
      <w:r>
        <w:rPr>
          <w:sz w:val="32"/>
        </w:rPr>
        <w:t xml:space="preserve">   </w:t>
      </w:r>
      <w:r>
        <w:rPr>
          <w:sz w:val="32"/>
        </w:rPr>
        <w:t>Разгрызешь орешки, – займешь место в вагоне поезда «Сказочный» первым. От каждой команды по 1 человеку. По очереди дети достают орешки (скорлупа грецкого ореха, а в ней записка  с вопросом) читают вопрос и отвечают.</w:t>
      </w:r>
    </w:p>
    <w:p>
      <w:pPr>
        <w:pStyle w:val="Heading"/>
        <w:jc w:val="left"/>
        <w:rPr>
          <w:sz w:val="32"/>
        </w:rPr>
      </w:pPr>
      <w:r>
        <w:rPr>
          <w:b/>
          <w:sz w:val="32"/>
        </w:rPr>
        <w:t>Вопросы: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32"/>
        </w:rPr>
        <w:t>Кто любил всегда себя хвалить, но сам никого не любил?</w:t>
      </w:r>
    </w:p>
    <w:p>
      <w:pPr>
        <w:pStyle w:val="Heading"/>
        <w:jc w:val="left"/>
        <w:rPr/>
      </w:pPr>
      <w:r>
        <w:rPr>
          <w:sz w:val="32"/>
        </w:rPr>
        <w:t>(Злая царица. «Сказка о мертвой царевне и семи богатырях»)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32"/>
        </w:rPr>
        <w:t>Кто остался три дня голодным, но при этом спас человека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Князь Гвидон. «Сказка о царе Салтане…»)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32"/>
        </w:rPr>
        <w:t>Он был очень добрый человек, поэтому исполнял все ее прихоти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Старик. «Сказка о рыбаке и рыбке»)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32"/>
        </w:rPr>
        <w:t>Он был не виноват в том, что мать с ребенком сбросили в море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Царь Салтан. «Сказка о царе Салтане»)</w:t>
      </w:r>
    </w:p>
    <w:p>
      <w:pPr>
        <w:pStyle w:val="Heading"/>
        <w:numPr>
          <w:ilvl w:val="0"/>
          <w:numId w:val="8"/>
        </w:numPr>
        <w:jc w:val="left"/>
        <w:rPr>
          <w:sz w:val="32"/>
        </w:rPr>
      </w:pPr>
      <w:r>
        <w:rPr>
          <w:sz w:val="32"/>
        </w:rPr>
        <w:t>Этот герой получил свое имя от названия моря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Черномор. «Сказка о царе Салтане»)</w:t>
      </w:r>
    </w:p>
    <w:p>
      <w:pPr>
        <w:pStyle w:val="Heading"/>
        <w:numPr>
          <w:ilvl w:val="0"/>
          <w:numId w:val="8"/>
        </w:numPr>
        <w:jc w:val="left"/>
        <w:rPr>
          <w:sz w:val="32"/>
        </w:rPr>
      </w:pPr>
      <w:r>
        <w:rPr>
          <w:sz w:val="32"/>
        </w:rPr>
        <w:t>Из-за дешевизны ему пришлось от щелчков расстаться с умом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Поп. «Сказка о попе и его работнике Балде»)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32"/>
        </w:rPr>
        <w:t>У его меньших братьев были длинные уши, хотя у него нормальные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Балда. «Сказка о попе и его работнике Балде»)</w:t>
      </w:r>
    </w:p>
    <w:p>
      <w:pPr>
        <w:pStyle w:val="Heading"/>
        <w:numPr>
          <w:ilvl w:val="0"/>
          <w:numId w:val="8"/>
        </w:numPr>
        <w:jc w:val="left"/>
        <w:rPr>
          <w:sz w:val="32"/>
        </w:rPr>
      </w:pPr>
      <w:r>
        <w:rPr>
          <w:sz w:val="32"/>
        </w:rPr>
        <w:t>Какая птица была сторожем старого царя?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(Золотой петушок. «Сказка о Золотом петушке»)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дводятся итоги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/>
          <w:sz w:val="32"/>
        </w:rPr>
        <w:t xml:space="preserve">Ведущий: </w:t>
      </w:r>
      <w:r>
        <w:rPr>
          <w:sz w:val="32"/>
        </w:rPr>
        <w:t xml:space="preserve">Наш сказочный поезд оправляется.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Звучит музыка.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курс «Остров Буян»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является князь Гвидон: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-В бочке с матерью моей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Долго плыли мы. Теперь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Градом правлю и народом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И зовусь я Гвидоном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Гости часто навещают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Но грусть тоска меня съедает –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Одолела молодца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Кто-то к нам пришел сюда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Все напутал в сказке лихо,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Посмотрите, неразбериха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Надо собрать слова,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В которых перепутаны буквы.</w:t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660650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хро</w:t>
                              <w:tab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лбарок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чбка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кл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астре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алозер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ебка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37.3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хро</w:t>
                        <w:tab/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илбарок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чбка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кл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астре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алозер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ебка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Какой экипаж быстрее соберет слова?</w:t>
      </w:r>
    </w:p>
    <w:p>
      <w:pPr>
        <w:pStyle w:val="Heading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Слова собрали, теперь вспомните, в чем плыли мать и сын по морю в сказке о Салтане? Правильно в бочке. Мы сейчас передуем бочки.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6126480" cy="4572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57200"/>
                          <a:chOff x="0" y="0"/>
                          <a:chExt cx="6126480" cy="4572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669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512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54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54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7pt;width:482.35pt;height:36pt" coordorigin="18,94" coordsize="9647,720">
                <v:group id="shape_0" style="position:absolute;left:738;top:94;width:8927;height:720">
                  <v:oval id="shape_0" fillcolor="white" stroked="t" o:allowincell="f" style="position:absolute;left:738;top:94;width:863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2,526" to="9665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14;top:94;width:863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34;top:94;width:863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8,526" to="737,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firstLine="426"/>
        <w:rPr/>
      </w:pPr>
      <w:r>
        <w:rPr/>
        <w:t>(На двух веревках по 3 больших пластиковых стакана. Участвуют по 4 человека от команды. Двое держат веревку за концы, двое должны по очереди передуть стаканы на другой конец веревки. Кто быстрее?). Подводятся ито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 конкурс «Лукоморье»:</w:t>
      </w:r>
    </w:p>
    <w:p>
      <w:pPr>
        <w:pStyle w:val="2"/>
        <w:rPr/>
      </w:pPr>
      <w:r>
        <w:rPr/>
        <w:t>Звучит музыка.</w:t>
      </w:r>
    </w:p>
    <w:p>
      <w:pPr>
        <w:pStyle w:val="Normal"/>
        <w:rPr/>
      </w:pPr>
      <w:r>
        <w:rPr>
          <w:b/>
          <w:sz w:val="32"/>
        </w:rPr>
        <w:t xml:space="preserve">Ведущий: </w:t>
      </w:r>
      <w:r>
        <w:rPr>
          <w:sz w:val="32"/>
        </w:rPr>
        <w:t>Что такое Лукоморье?</w:t>
      </w:r>
    </w:p>
    <w:p>
      <w:pPr>
        <w:pStyle w:val="Normal"/>
        <w:rPr>
          <w:sz w:val="32"/>
        </w:rPr>
      </w:pPr>
      <w:r>
        <w:rPr>
          <w:sz w:val="32"/>
        </w:rPr>
        <w:t>(Дети отвечают). Появляется царевна – лебедь.</w:t>
      </w:r>
    </w:p>
    <w:p>
      <w:pPr>
        <w:pStyle w:val="Normal"/>
        <w:rPr>
          <w:sz w:val="32"/>
        </w:rPr>
      </w:pPr>
      <w:r>
        <w:rPr>
          <w:sz w:val="32"/>
        </w:rPr>
        <w:t>Здравствуй люд, ты мой прекрасный</w:t>
      </w:r>
    </w:p>
    <w:p>
      <w:pPr>
        <w:pStyle w:val="Normal"/>
        <w:rPr>
          <w:sz w:val="32"/>
        </w:rPr>
      </w:pPr>
      <w:r>
        <w:rPr>
          <w:sz w:val="32"/>
        </w:rPr>
        <w:t>К вам пришла я не напрасно.</w:t>
      </w:r>
    </w:p>
    <w:p>
      <w:pPr>
        <w:pStyle w:val="Normal"/>
        <w:rPr>
          <w:sz w:val="32"/>
        </w:rPr>
      </w:pPr>
      <w:r>
        <w:rPr>
          <w:sz w:val="32"/>
        </w:rPr>
        <w:t>Я за помощью пришла,</w:t>
      </w:r>
    </w:p>
    <w:p>
      <w:pPr>
        <w:pStyle w:val="Normal"/>
        <w:rPr>
          <w:sz w:val="32"/>
        </w:rPr>
      </w:pPr>
      <w:r>
        <w:rPr>
          <w:sz w:val="32"/>
        </w:rPr>
        <w:t>Помогите мне друзья.</w:t>
      </w:r>
    </w:p>
    <w:p>
      <w:pPr>
        <w:pStyle w:val="Normal"/>
        <w:rPr>
          <w:sz w:val="32"/>
        </w:rPr>
      </w:pPr>
      <w:r>
        <w:rPr>
          <w:sz w:val="32"/>
        </w:rPr>
        <w:t>Кто-то в сказках стал чудесить,</w:t>
      </w:r>
    </w:p>
    <w:p>
      <w:pPr>
        <w:pStyle w:val="Normal"/>
        <w:rPr>
          <w:sz w:val="32"/>
        </w:rPr>
      </w:pPr>
      <w:r>
        <w:rPr>
          <w:sz w:val="32"/>
        </w:rPr>
        <w:t>Портить, путать, куролес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В Лукоморье все не так – </w:t>
      </w:r>
    </w:p>
    <w:p>
      <w:pPr>
        <w:pStyle w:val="2"/>
        <w:rPr/>
      </w:pPr>
      <w:r>
        <w:rPr/>
        <w:t>Перепутал этот враг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Вспомните стихотворение «У Лукоморья». Восстановите последовательность действий. В конкурсе участвуют по 1 человеку от экипажа. На картине без героев стихотворения дети друг за другом  восстанавливают сюжет и герое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34290</wp:posOffset>
                </wp:positionV>
                <wp:extent cx="3657600" cy="1886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86760"/>
                          <a:chOff x="0" y="0"/>
                          <a:chExt cx="365760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2280" y="176040"/>
                            <a:ext cx="140580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6" h="4443">
                                <a:moveTo>
                                  <a:pt x="2157" y="260"/>
                                </a:moveTo>
                                <a:cubicBezTo>
                                  <a:pt x="1982" y="231"/>
                                  <a:pt x="1813" y="200"/>
                                  <a:pt x="1637" y="180"/>
                                </a:cubicBezTo>
                                <a:cubicBezTo>
                                  <a:pt x="1491" y="131"/>
                                  <a:pt x="1558" y="150"/>
                                  <a:pt x="1437" y="120"/>
                                </a:cubicBezTo>
                                <a:cubicBezTo>
                                  <a:pt x="1283" y="135"/>
                                  <a:pt x="1112" y="105"/>
                                  <a:pt x="977" y="180"/>
                                </a:cubicBezTo>
                                <a:cubicBezTo>
                                  <a:pt x="919" y="212"/>
                                  <a:pt x="790" y="287"/>
                                  <a:pt x="737" y="340"/>
                                </a:cubicBezTo>
                                <a:cubicBezTo>
                                  <a:pt x="678" y="399"/>
                                  <a:pt x="636" y="434"/>
                                  <a:pt x="557" y="460"/>
                                </a:cubicBezTo>
                                <a:cubicBezTo>
                                  <a:pt x="470" y="547"/>
                                  <a:pt x="532" y="505"/>
                                  <a:pt x="417" y="540"/>
                                </a:cubicBezTo>
                                <a:cubicBezTo>
                                  <a:pt x="377" y="552"/>
                                  <a:pt x="297" y="580"/>
                                  <a:pt x="297" y="580"/>
                                </a:cubicBezTo>
                                <a:cubicBezTo>
                                  <a:pt x="277" y="600"/>
                                  <a:pt x="259" y="622"/>
                                  <a:pt x="237" y="640"/>
                                </a:cubicBezTo>
                                <a:cubicBezTo>
                                  <a:pt x="219" y="655"/>
                                  <a:pt x="185" y="657"/>
                                  <a:pt x="177" y="680"/>
                                </a:cubicBezTo>
                                <a:cubicBezTo>
                                  <a:pt x="168" y="706"/>
                                  <a:pt x="186" y="735"/>
                                  <a:pt x="197" y="760"/>
                                </a:cubicBezTo>
                                <a:cubicBezTo>
                                  <a:pt x="229" y="835"/>
                                  <a:pt x="291" y="896"/>
                                  <a:pt x="357" y="940"/>
                                </a:cubicBezTo>
                                <a:cubicBezTo>
                                  <a:pt x="370" y="980"/>
                                  <a:pt x="384" y="1020"/>
                                  <a:pt x="397" y="1060"/>
                                </a:cubicBezTo>
                                <a:cubicBezTo>
                                  <a:pt x="431" y="1163"/>
                                  <a:pt x="256" y="1221"/>
                                  <a:pt x="197" y="1260"/>
                                </a:cubicBezTo>
                                <a:cubicBezTo>
                                  <a:pt x="184" y="1280"/>
                                  <a:pt x="175" y="1304"/>
                                  <a:pt x="157" y="1320"/>
                                </a:cubicBezTo>
                                <a:cubicBezTo>
                                  <a:pt x="121" y="1352"/>
                                  <a:pt x="37" y="1400"/>
                                  <a:pt x="37" y="1400"/>
                                </a:cubicBezTo>
                                <a:cubicBezTo>
                                  <a:pt x="6" y="1494"/>
                                  <a:pt x="0" y="1483"/>
                                  <a:pt x="37" y="1620"/>
                                </a:cubicBezTo>
                                <a:cubicBezTo>
                                  <a:pt x="43" y="1643"/>
                                  <a:pt x="66" y="1659"/>
                                  <a:pt x="77" y="1680"/>
                                </a:cubicBezTo>
                                <a:cubicBezTo>
                                  <a:pt x="122" y="1770"/>
                                  <a:pt x="185" y="1918"/>
                                  <a:pt x="277" y="1980"/>
                                </a:cubicBezTo>
                                <a:cubicBezTo>
                                  <a:pt x="295" y="1992"/>
                                  <a:pt x="318" y="1991"/>
                                  <a:pt x="337" y="2000"/>
                                </a:cubicBezTo>
                                <a:cubicBezTo>
                                  <a:pt x="474" y="2069"/>
                                  <a:pt x="304" y="2021"/>
                                  <a:pt x="497" y="2060"/>
                                </a:cubicBezTo>
                                <a:cubicBezTo>
                                  <a:pt x="537" y="2181"/>
                                  <a:pt x="491" y="2321"/>
                                  <a:pt x="537" y="2440"/>
                                </a:cubicBezTo>
                                <a:cubicBezTo>
                                  <a:pt x="544" y="2458"/>
                                  <a:pt x="707" y="2490"/>
                                  <a:pt x="737" y="2500"/>
                                </a:cubicBezTo>
                                <a:cubicBezTo>
                                  <a:pt x="771" y="2511"/>
                                  <a:pt x="804" y="2527"/>
                                  <a:pt x="837" y="2540"/>
                                </a:cubicBezTo>
                                <a:cubicBezTo>
                                  <a:pt x="924" y="2533"/>
                                  <a:pt x="1012" y="2536"/>
                                  <a:pt x="1097" y="2520"/>
                                </a:cubicBezTo>
                                <a:cubicBezTo>
                                  <a:pt x="1121" y="2516"/>
                                  <a:pt x="1135" y="2490"/>
                                  <a:pt x="1157" y="2480"/>
                                </a:cubicBezTo>
                                <a:cubicBezTo>
                                  <a:pt x="1255" y="2436"/>
                                  <a:pt x="1345" y="2421"/>
                                  <a:pt x="1437" y="2360"/>
                                </a:cubicBezTo>
                                <a:cubicBezTo>
                                  <a:pt x="1377" y="2541"/>
                                  <a:pt x="1417" y="2739"/>
                                  <a:pt x="1357" y="2920"/>
                                </a:cubicBezTo>
                                <a:cubicBezTo>
                                  <a:pt x="1335" y="3362"/>
                                  <a:pt x="1379" y="3193"/>
                                  <a:pt x="1297" y="3440"/>
                                </a:cubicBezTo>
                                <a:cubicBezTo>
                                  <a:pt x="1288" y="3468"/>
                                  <a:pt x="1243" y="3465"/>
                                  <a:pt x="1217" y="3480"/>
                                </a:cubicBezTo>
                                <a:cubicBezTo>
                                  <a:pt x="1196" y="3492"/>
                                  <a:pt x="1177" y="3507"/>
                                  <a:pt x="1157" y="3520"/>
                                </a:cubicBezTo>
                                <a:cubicBezTo>
                                  <a:pt x="1047" y="3685"/>
                                  <a:pt x="1191" y="3496"/>
                                  <a:pt x="1057" y="3600"/>
                                </a:cubicBezTo>
                                <a:cubicBezTo>
                                  <a:pt x="1012" y="3635"/>
                                  <a:pt x="937" y="3720"/>
                                  <a:pt x="937" y="3720"/>
                                </a:cubicBezTo>
                                <a:cubicBezTo>
                                  <a:pt x="906" y="3844"/>
                                  <a:pt x="867" y="3964"/>
                                  <a:pt x="817" y="4080"/>
                                </a:cubicBezTo>
                                <a:cubicBezTo>
                                  <a:pt x="809" y="4099"/>
                                  <a:pt x="812" y="4125"/>
                                  <a:pt x="797" y="4140"/>
                                </a:cubicBezTo>
                                <a:cubicBezTo>
                                  <a:pt x="763" y="4174"/>
                                  <a:pt x="677" y="4220"/>
                                  <a:pt x="677" y="4220"/>
                                </a:cubicBezTo>
                                <a:cubicBezTo>
                                  <a:pt x="851" y="4336"/>
                                  <a:pt x="670" y="4230"/>
                                  <a:pt x="1117" y="4280"/>
                                </a:cubicBezTo>
                                <a:cubicBezTo>
                                  <a:pt x="1393" y="4311"/>
                                  <a:pt x="1666" y="4386"/>
                                  <a:pt x="1937" y="4440"/>
                                </a:cubicBezTo>
                                <a:cubicBezTo>
                                  <a:pt x="2070" y="4433"/>
                                  <a:pt x="2205" y="4443"/>
                                  <a:pt x="2337" y="4420"/>
                                </a:cubicBezTo>
                                <a:cubicBezTo>
                                  <a:pt x="2365" y="4415"/>
                                  <a:pt x="2373" y="4376"/>
                                  <a:pt x="2397" y="4360"/>
                                </a:cubicBezTo>
                                <a:cubicBezTo>
                                  <a:pt x="2415" y="4348"/>
                                  <a:pt x="2437" y="4347"/>
                                  <a:pt x="2457" y="4340"/>
                                </a:cubicBezTo>
                                <a:cubicBezTo>
                                  <a:pt x="2515" y="4253"/>
                                  <a:pt x="2596" y="4208"/>
                                  <a:pt x="2697" y="4180"/>
                                </a:cubicBezTo>
                                <a:cubicBezTo>
                                  <a:pt x="2750" y="4166"/>
                                  <a:pt x="2857" y="4140"/>
                                  <a:pt x="2857" y="4140"/>
                                </a:cubicBezTo>
                                <a:cubicBezTo>
                                  <a:pt x="2850" y="4107"/>
                                  <a:pt x="2854" y="4070"/>
                                  <a:pt x="2837" y="4040"/>
                                </a:cubicBezTo>
                                <a:cubicBezTo>
                                  <a:pt x="2825" y="4019"/>
                                  <a:pt x="2794" y="4017"/>
                                  <a:pt x="2777" y="4000"/>
                                </a:cubicBezTo>
                                <a:cubicBezTo>
                                  <a:pt x="2760" y="3983"/>
                                  <a:pt x="2747" y="3962"/>
                                  <a:pt x="2737" y="3940"/>
                                </a:cubicBezTo>
                                <a:cubicBezTo>
                                  <a:pt x="2737" y="3940"/>
                                  <a:pt x="2687" y="3790"/>
                                  <a:pt x="2677" y="3760"/>
                                </a:cubicBezTo>
                                <a:cubicBezTo>
                                  <a:pt x="2600" y="3528"/>
                                  <a:pt x="2635" y="3274"/>
                                  <a:pt x="2557" y="3040"/>
                                </a:cubicBezTo>
                                <a:cubicBezTo>
                                  <a:pt x="2550" y="2988"/>
                                  <a:pt x="2545" y="2896"/>
                                  <a:pt x="2517" y="2840"/>
                                </a:cubicBezTo>
                                <a:cubicBezTo>
                                  <a:pt x="2439" y="2685"/>
                                  <a:pt x="2507" y="2871"/>
                                  <a:pt x="2457" y="2720"/>
                                </a:cubicBezTo>
                                <a:cubicBezTo>
                                  <a:pt x="2463" y="2681"/>
                                  <a:pt x="2460" y="2556"/>
                                  <a:pt x="2517" y="2520"/>
                                </a:cubicBezTo>
                                <a:cubicBezTo>
                                  <a:pt x="2553" y="2498"/>
                                  <a:pt x="2637" y="2480"/>
                                  <a:pt x="2637" y="2480"/>
                                </a:cubicBezTo>
                                <a:cubicBezTo>
                                  <a:pt x="2824" y="2503"/>
                                  <a:pt x="3012" y="2543"/>
                                  <a:pt x="3197" y="2580"/>
                                </a:cubicBezTo>
                                <a:cubicBezTo>
                                  <a:pt x="3324" y="2573"/>
                                  <a:pt x="3451" y="2571"/>
                                  <a:pt x="3577" y="2560"/>
                                </a:cubicBezTo>
                                <a:cubicBezTo>
                                  <a:pt x="3598" y="2558"/>
                                  <a:pt x="3622" y="2555"/>
                                  <a:pt x="3637" y="2540"/>
                                </a:cubicBezTo>
                                <a:cubicBezTo>
                                  <a:pt x="3675" y="2502"/>
                                  <a:pt x="3687" y="2445"/>
                                  <a:pt x="3717" y="2400"/>
                                </a:cubicBezTo>
                                <a:cubicBezTo>
                                  <a:pt x="3762" y="2222"/>
                                  <a:pt x="3759" y="2266"/>
                                  <a:pt x="3717" y="1960"/>
                                </a:cubicBezTo>
                                <a:cubicBezTo>
                                  <a:pt x="3713" y="1930"/>
                                  <a:pt x="3687" y="1908"/>
                                  <a:pt x="3677" y="1880"/>
                                </a:cubicBezTo>
                                <a:cubicBezTo>
                                  <a:pt x="3634" y="1765"/>
                                  <a:pt x="3695" y="1825"/>
                                  <a:pt x="3597" y="1760"/>
                                </a:cubicBezTo>
                                <a:cubicBezTo>
                                  <a:pt x="3590" y="1740"/>
                                  <a:pt x="3592" y="1715"/>
                                  <a:pt x="3577" y="1700"/>
                                </a:cubicBezTo>
                                <a:cubicBezTo>
                                  <a:pt x="3562" y="1685"/>
                                  <a:pt x="3538" y="1685"/>
                                  <a:pt x="3517" y="1680"/>
                                </a:cubicBezTo>
                                <a:cubicBezTo>
                                  <a:pt x="3477" y="1671"/>
                                  <a:pt x="3437" y="1668"/>
                                  <a:pt x="3397" y="1660"/>
                                </a:cubicBezTo>
                                <a:cubicBezTo>
                                  <a:pt x="3370" y="1655"/>
                                  <a:pt x="3344" y="1647"/>
                                  <a:pt x="3317" y="1640"/>
                                </a:cubicBezTo>
                                <a:cubicBezTo>
                                  <a:pt x="3178" y="1501"/>
                                  <a:pt x="3175" y="1395"/>
                                  <a:pt x="3117" y="1220"/>
                                </a:cubicBezTo>
                                <a:cubicBezTo>
                                  <a:pt x="3124" y="1193"/>
                                  <a:pt x="3120" y="1161"/>
                                  <a:pt x="3137" y="1140"/>
                                </a:cubicBezTo>
                                <a:cubicBezTo>
                                  <a:pt x="3150" y="1124"/>
                                  <a:pt x="3176" y="1122"/>
                                  <a:pt x="3197" y="1120"/>
                                </a:cubicBezTo>
                                <a:cubicBezTo>
                                  <a:pt x="3357" y="1108"/>
                                  <a:pt x="3517" y="1107"/>
                                  <a:pt x="3677" y="1100"/>
                                </a:cubicBezTo>
                                <a:cubicBezTo>
                                  <a:pt x="3704" y="1093"/>
                                  <a:pt x="3731" y="1088"/>
                                  <a:pt x="3757" y="1080"/>
                                </a:cubicBezTo>
                                <a:cubicBezTo>
                                  <a:pt x="3797" y="1068"/>
                                  <a:pt x="3877" y="1040"/>
                                  <a:pt x="3877" y="1040"/>
                                </a:cubicBezTo>
                                <a:cubicBezTo>
                                  <a:pt x="3956" y="921"/>
                                  <a:pt x="3952" y="954"/>
                                  <a:pt x="3897" y="720"/>
                                </a:cubicBezTo>
                                <a:cubicBezTo>
                                  <a:pt x="3886" y="674"/>
                                  <a:pt x="3769" y="559"/>
                                  <a:pt x="3737" y="520"/>
                                </a:cubicBezTo>
                                <a:cubicBezTo>
                                  <a:pt x="3685" y="458"/>
                                  <a:pt x="3649" y="382"/>
                                  <a:pt x="3597" y="320"/>
                                </a:cubicBezTo>
                                <a:cubicBezTo>
                                  <a:pt x="3553" y="267"/>
                                  <a:pt x="3462" y="197"/>
                                  <a:pt x="3417" y="160"/>
                                </a:cubicBezTo>
                                <a:cubicBezTo>
                                  <a:pt x="3380" y="48"/>
                                  <a:pt x="3314" y="32"/>
                                  <a:pt x="3217" y="0"/>
                                </a:cubicBezTo>
                                <a:cubicBezTo>
                                  <a:pt x="3130" y="17"/>
                                  <a:pt x="3031" y="11"/>
                                  <a:pt x="2957" y="60"/>
                                </a:cubicBezTo>
                                <a:cubicBezTo>
                                  <a:pt x="2933" y="76"/>
                                  <a:pt x="2919" y="103"/>
                                  <a:pt x="2897" y="120"/>
                                </a:cubicBezTo>
                                <a:cubicBezTo>
                                  <a:pt x="2859" y="150"/>
                                  <a:pt x="2777" y="200"/>
                                  <a:pt x="2777" y="200"/>
                                </a:cubicBezTo>
                                <a:cubicBezTo>
                                  <a:pt x="2701" y="314"/>
                                  <a:pt x="2646" y="283"/>
                                  <a:pt x="2497" y="300"/>
                                </a:cubicBezTo>
                                <a:cubicBezTo>
                                  <a:pt x="2468" y="297"/>
                                  <a:pt x="2300" y="295"/>
                                  <a:pt x="2237" y="260"/>
                                </a:cubicBezTo>
                                <a:cubicBezTo>
                                  <a:pt x="2195" y="237"/>
                                  <a:pt x="2163" y="195"/>
                                  <a:pt x="2117" y="180"/>
                                </a:cubicBezTo>
                                <a:cubicBezTo>
                                  <a:pt x="2077" y="167"/>
                                  <a:pt x="1997" y="140"/>
                                  <a:pt x="1997" y="14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71440"/>
                            <a:ext cx="1423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58">
                                <a:moveTo>
                                  <a:pt x="0" y="0"/>
                                </a:moveTo>
                                <a:cubicBezTo>
                                  <a:pt x="180" y="7"/>
                                  <a:pt x="361" y="2"/>
                                  <a:pt x="540" y="20"/>
                                </a:cubicBezTo>
                                <a:cubicBezTo>
                                  <a:pt x="597" y="26"/>
                                  <a:pt x="630" y="92"/>
                                  <a:pt x="680" y="120"/>
                                </a:cubicBezTo>
                                <a:cubicBezTo>
                                  <a:pt x="724" y="145"/>
                                  <a:pt x="776" y="155"/>
                                  <a:pt x="820" y="180"/>
                                </a:cubicBezTo>
                                <a:cubicBezTo>
                                  <a:pt x="920" y="237"/>
                                  <a:pt x="969" y="345"/>
                                  <a:pt x="1100" y="360"/>
                                </a:cubicBezTo>
                                <a:cubicBezTo>
                                  <a:pt x="1160" y="367"/>
                                  <a:pt x="1220" y="373"/>
                                  <a:pt x="1280" y="380"/>
                                </a:cubicBezTo>
                                <a:cubicBezTo>
                                  <a:pt x="1838" y="371"/>
                                  <a:pt x="2247" y="458"/>
                                  <a:pt x="2720" y="300"/>
                                </a:cubicBezTo>
                                <a:cubicBezTo>
                                  <a:pt x="2783" y="237"/>
                                  <a:pt x="2849" y="193"/>
                                  <a:pt x="2920" y="140"/>
                                </a:cubicBezTo>
                                <a:cubicBezTo>
                                  <a:pt x="3399" y="161"/>
                                  <a:pt x="3271" y="51"/>
                                  <a:pt x="3420" y="2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236240"/>
                            <a:ext cx="1438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00">
                                <a:moveTo>
                                  <a:pt x="0" y="120"/>
                                </a:moveTo>
                                <a:cubicBezTo>
                                  <a:pt x="307" y="86"/>
                                  <a:pt x="614" y="102"/>
                                  <a:pt x="920" y="140"/>
                                </a:cubicBezTo>
                                <a:cubicBezTo>
                                  <a:pt x="966" y="155"/>
                                  <a:pt x="1015" y="161"/>
                                  <a:pt x="1060" y="180"/>
                                </a:cubicBezTo>
                                <a:cubicBezTo>
                                  <a:pt x="1082" y="189"/>
                                  <a:pt x="1099" y="209"/>
                                  <a:pt x="1120" y="220"/>
                                </a:cubicBezTo>
                                <a:cubicBezTo>
                                  <a:pt x="1204" y="262"/>
                                  <a:pt x="1289" y="282"/>
                                  <a:pt x="1380" y="300"/>
                                </a:cubicBezTo>
                                <a:cubicBezTo>
                                  <a:pt x="1780" y="293"/>
                                  <a:pt x="2180" y="299"/>
                                  <a:pt x="2580" y="280"/>
                                </a:cubicBezTo>
                                <a:cubicBezTo>
                                  <a:pt x="2631" y="278"/>
                                  <a:pt x="2671" y="234"/>
                                  <a:pt x="2720" y="220"/>
                                </a:cubicBezTo>
                                <a:cubicBezTo>
                                  <a:pt x="2846" y="184"/>
                                  <a:pt x="2925" y="129"/>
                                  <a:pt x="3040" y="80"/>
                                </a:cubicBezTo>
                                <a:cubicBezTo>
                                  <a:pt x="3115" y="48"/>
                                  <a:pt x="3170" y="47"/>
                                  <a:pt x="3240" y="0"/>
                                </a:cubicBezTo>
                                <a:cubicBezTo>
                                  <a:pt x="3507" y="13"/>
                                  <a:pt x="3774" y="16"/>
                                  <a:pt x="4040" y="40"/>
                                </a:cubicBezTo>
                                <a:cubicBezTo>
                                  <a:pt x="4070" y="43"/>
                                  <a:pt x="4092" y="70"/>
                                  <a:pt x="4120" y="80"/>
                                </a:cubicBezTo>
                                <a:cubicBezTo>
                                  <a:pt x="4188" y="106"/>
                                  <a:pt x="4269" y="122"/>
                                  <a:pt x="4340" y="140"/>
                                </a:cubicBezTo>
                                <a:cubicBezTo>
                                  <a:pt x="4600" y="116"/>
                                  <a:pt x="4486" y="120"/>
                                  <a:pt x="4680" y="1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2.7pt;width:288pt;height:148.55pt" coordorigin="1458,54" coordsize="5760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54;width:5759;height:29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956,4443" path="m2157,260c1982,231,1813,200,1637,180c1491,131,1558,150,1437,120c1283,135,1112,105,977,180c919,212,790,287,737,340c678,399,636,434,557,460c470,547,532,505,417,540c377,552,297,580,297,580c277,600,259,622,237,640c219,655,185,657,177,680c168,706,186,735,197,760c229,835,291,896,357,940c370,980,384,1020,397,1060c431,1163,256,1221,197,1260c184,1280,175,1304,157,1320c121,1352,37,1400,37,1400c6,1494,0,1483,37,1620c43,1643,66,1659,77,1680c122,1770,185,1918,277,1980c295,1992,318,1991,337,2000c474,2069,304,2021,497,2060c537,2181,491,2321,537,2440c544,2458,707,2490,737,2500c771,2511,804,2527,837,2540c924,2533,1012,2536,1097,2520c1121,2516,1135,2490,1157,2480c1255,2436,1345,2421,1437,2360c1377,2541,1417,2739,1357,2920c1335,3362,1379,3193,1297,3440c1288,3468,1243,3465,1217,3480c1196,3492,1177,3507,1157,3520c1047,3685,1191,3496,1057,3600c1012,3635,937,3720,937,3720c906,3844,867,3964,817,4080c809,4099,812,4125,797,4140c763,4174,677,4220,677,4220c851,4336,670,4230,1117,4280c1393,4311,1666,4386,1937,4440c2070,4433,2205,4443,2337,4420c2365,4415,2373,4376,2397,4360c2415,4348,2437,4347,2457,4340c2515,4253,2596,4208,2697,4180c2750,4166,2857,4140,2857,4140c2850,4107,2854,4070,2837,4040c2825,4019,2794,4017,2777,4000c2760,3983,2747,3962,2737,3940c2737,3940,2687,3790,2677,3760c2600,3528,2635,3274,2557,3040c2550,2988,2545,2896,2517,2840c2439,2685,2507,2871,2457,2720c2463,2681,2460,2556,2517,2520c2553,2498,2637,2480,2637,2480c2824,2503,3012,2543,3197,2580c3324,2573,3451,2571,3577,2560c3598,2558,3622,2555,3637,2540c3675,2502,3687,2445,3717,2400c3762,2222,3759,2266,3717,1960c3713,1930,3687,1908,3677,1880c3634,1765,3695,1825,3597,1760c3590,1740,3592,1715,3577,1700c3562,1685,3538,1685,3517,1680c3477,1671,3437,1668,3397,1660c3370,1655,3344,1647,3317,1640c3178,1501,3175,1395,3117,1220c3124,1193,3120,1161,3137,1140c3150,1124,3176,1122,3197,1120c3357,1108,3517,1107,3677,1100c3704,1093,3731,1088,3757,1080c3797,1068,3877,1040,3877,1040c3956,921,3952,954,3897,720c3886,674,3769,559,3737,520c3685,458,3649,382,3597,320c3553,267,3462,197,3417,160c3380,48,3314,32,3217,0c3130,17,3031,11,2957,60c2933,76,2919,103,2897,120c2859,150,2777,200,2777,200c2701,314,2646,283,2497,300c2468,297,2300,295,2237,260c2195,237,2163,195,2117,180c2077,167,1997,140,1997,140e" fillcolor="white" stroked="t" o:allowincell="f" style="position:absolute;left:3115;top:331;width:2213;height:25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20,458" path="m0,0c180,7,361,2,540,20c597,26,630,92,680,120c724,145,776,155,820,180c920,237,969,345,1100,360c1160,367,1220,373,1280,380c1838,371,2247,458,2720,300c2783,237,2849,193,2920,140c3399,161,3271,51,3420,200e" fillcolor="white" stroked="t" o:allowincell="f" style="position:absolute;left:1552;top:1899;width:2241;height:3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80,300" path="m0,120c307,86,614,102,920,140c966,155,1015,161,1060,180c1082,189,1099,209,1120,220c1204,262,1289,282,1380,300c1780,293,2180,299,2580,280c2631,278,2671,234,2720,220c2846,184,2925,129,3040,80c3115,48,3170,47,3240,0c3507,13,3774,16,4040,40c4070,43,4092,70,4120,80c4188,106,4269,122,4340,140c4600,116,4486,120,4680,120e" fillcolor="white" stroked="t" o:allowincell="f" style="position:absolute;left:4668;top:2001;width:2265;height:2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Команда помогает ( Золотая цепь, следы зверей, избушка на курьих ножках, кот ученый и т д сделаны из картона и бумаги. Дети должны «оживить» картину, поместив сказочных героев на нее)</w:t>
      </w:r>
    </w:p>
    <w:p>
      <w:pPr>
        <w:pStyle w:val="2"/>
        <w:rPr/>
      </w:pPr>
      <w:r>
        <w:rPr/>
        <w:t>В это время проходит конкурс капитанов. Из слова «лукоморье» составить как можно больше слов и записать на листке. Подводятся ито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курс «Чудо - зеркальце».</w:t>
      </w:r>
    </w:p>
    <w:p>
      <w:pPr>
        <w:pStyle w:val="Heading1"/>
        <w:ind w:left="360" w:hanging="0"/>
        <w:rPr/>
      </w:pPr>
      <w:r>
        <w:rPr/>
        <w:t>Появляется злая царица. У нее зеркальц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Царица:</w:t>
      </w:r>
    </w:p>
    <w:p>
      <w:pPr>
        <w:pStyle w:val="Normal"/>
        <w:rPr>
          <w:sz w:val="32"/>
        </w:rPr>
      </w:pPr>
      <w:r>
        <w:rPr>
          <w:sz w:val="32"/>
        </w:rPr>
        <w:t xml:space="preserve">-Свет, мой зеркальце, скажи, </w:t>
      </w:r>
    </w:p>
    <w:p>
      <w:pPr>
        <w:pStyle w:val="Normal"/>
        <w:rPr>
          <w:sz w:val="32"/>
        </w:rPr>
      </w:pPr>
      <w:r>
        <w:rPr>
          <w:sz w:val="32"/>
        </w:rPr>
        <w:t>Да всю правду доложи.</w:t>
      </w:r>
    </w:p>
    <w:p>
      <w:pPr>
        <w:pStyle w:val="Normal"/>
        <w:rPr>
          <w:sz w:val="32"/>
        </w:rPr>
      </w:pPr>
      <w:r>
        <w:rPr>
          <w:sz w:val="32"/>
        </w:rPr>
        <w:t>Я ль на свете всех милее, всех румяней и беле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еркальце:</w:t>
      </w:r>
    </w:p>
    <w:p>
      <w:pPr>
        <w:pStyle w:val="Normal"/>
        <w:rPr>
          <w:sz w:val="32"/>
        </w:rPr>
      </w:pPr>
      <w:r>
        <w:rPr>
          <w:sz w:val="32"/>
        </w:rPr>
        <w:t>-Ты прекрасна, спору нет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 погляди на белый свет.</w:t>
      </w:r>
    </w:p>
    <w:p>
      <w:pPr>
        <w:pStyle w:val="Normal"/>
        <w:rPr>
          <w:sz w:val="32"/>
        </w:rPr>
      </w:pPr>
      <w:r>
        <w:rPr>
          <w:sz w:val="32"/>
        </w:rPr>
        <w:t>Вокруг тебя людей хороших не счесть,</w:t>
      </w:r>
    </w:p>
    <w:p>
      <w:pPr>
        <w:pStyle w:val="Normal"/>
        <w:rPr>
          <w:sz w:val="32"/>
        </w:rPr>
      </w:pPr>
      <w:r>
        <w:rPr>
          <w:sz w:val="32"/>
        </w:rPr>
        <w:t>Ум, душа,  доброта, честь-</w:t>
      </w:r>
    </w:p>
    <w:p>
      <w:pPr>
        <w:pStyle w:val="Normal"/>
        <w:rPr>
          <w:sz w:val="32"/>
        </w:rPr>
      </w:pPr>
      <w:r>
        <w:rPr>
          <w:sz w:val="32"/>
        </w:rPr>
        <w:t>Все у них е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арица:</w:t>
      </w:r>
    </w:p>
    <w:p>
      <w:pPr>
        <w:pStyle w:val="Normal"/>
        <w:rPr>
          <w:sz w:val="32"/>
        </w:rPr>
      </w:pPr>
      <w:r>
        <w:rPr>
          <w:sz w:val="32"/>
        </w:rPr>
        <w:t>-Ах, ты, мерзкое стекло,</w:t>
      </w:r>
    </w:p>
    <w:p>
      <w:pPr>
        <w:pStyle w:val="Normal"/>
        <w:rPr>
          <w:sz w:val="32"/>
        </w:rPr>
      </w:pPr>
      <w:r>
        <w:rPr>
          <w:sz w:val="32"/>
        </w:rPr>
        <w:t>Это врешь ты мне на зло.</w:t>
      </w:r>
    </w:p>
    <w:p>
      <w:pPr>
        <w:pStyle w:val="Normal"/>
        <w:rPr>
          <w:sz w:val="32"/>
        </w:rPr>
      </w:pPr>
      <w:r>
        <w:rPr>
          <w:sz w:val="32"/>
        </w:rPr>
        <w:t>Я тоже всем деткам устроила.</w:t>
      </w:r>
    </w:p>
    <w:p>
      <w:pPr>
        <w:pStyle w:val="Normal"/>
        <w:rPr/>
      </w:pPr>
      <w:r>
        <w:rPr>
          <w:b/>
          <w:sz w:val="32"/>
        </w:rPr>
        <w:t>Ведущий:</w:t>
      </w:r>
      <w:r>
        <w:rPr>
          <w:sz w:val="32"/>
        </w:rPr>
        <w:t xml:space="preserve"> Ребята злая царица разбила зеркала, надо сложить осколки, сосчитав примеры. Когда соберете все «осколки», переверните их и увидите изображение героев сказок А.С. Пушкина (у экипажей должны получится изображения: белка, рыбка, собака, лебедь). </w:t>
      </w:r>
    </w:p>
    <w:p>
      <w:pPr>
        <w:pStyle w:val="Normal"/>
        <w:rPr/>
      </w:pPr>
      <w:r>
        <w:rPr>
          <w:sz w:val="32"/>
        </w:rPr>
        <w:t>Вам надо вспомнить из какой сказки этот гер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5673725" cy="1371600"/>
                <wp:effectExtent l="12700" t="12065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1371600"/>
                          <a:chOff x="0" y="0"/>
                          <a:chExt cx="5673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600" cy="887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87760"/>
                              <a:ext cx="314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818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644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2060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0"/>
                            <a:ext cx="1101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887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87760"/>
                              <a:ext cx="314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8188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6448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060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0"/>
                            <a:ext cx="1101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887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87760"/>
                              <a:ext cx="314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8188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6448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060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0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600" cy="8877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87760"/>
                              <a:ext cx="314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818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644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2060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2pt;width:446.75pt;height:108pt" coordorigin="18,-4" coordsize="8935,2160">
                <v:group id="shape_0" style="position:absolute;left:18;top:-4;width:1735;height:216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18;top:-4;width:1734;height:1397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9;top:1394;width:494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,440" to="150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,885" to="1503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86" to="84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6;top:-4;width:1734;height:2160">
                  <v:shape id="shape_0" fillcolor="white" stroked="t" o:allowincell="f" style="position:absolute;left:2466;top:-4;width:1733;height:1397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26;top:1394;width:494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3,440" to="3950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885" to="3950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186" to="3291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0;top:-4;width:1734;height:2160">
                  <v:shape id="shape_0" fillcolor="white" stroked="t" o:allowincell="f" style="position:absolute;left:4770;top:-4;width:1733;height:1397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30;top:1394;width:494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17,440" to="6254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885" to="6254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186" to="5595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8;top:-4;width:1735;height:2160">
                  <v:shape id="shape_0" fillcolor="white" stroked="t" o:allowincell="f" style="position:absolute;left:7218;top:-4;width:1734;height:1397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79;top:1394;width:494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5,440" to="870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885" to="8703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86" to="804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00330</wp:posOffset>
                </wp:positionV>
                <wp:extent cx="4445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80">
                              <a:moveTo>
                                <a:pt x="0" y="380"/>
                              </a:moveTo>
                              <a:cubicBezTo>
                                <a:pt x="32" y="332"/>
                                <a:pt x="84" y="238"/>
                                <a:pt x="140" y="200"/>
                              </a:cubicBezTo>
                              <a:cubicBezTo>
                                <a:pt x="320" y="80"/>
                                <a:pt x="71" y="297"/>
                                <a:pt x="260" y="140"/>
                              </a:cubicBezTo>
                              <a:cubicBezTo>
                                <a:pt x="282" y="122"/>
                                <a:pt x="295" y="94"/>
                                <a:pt x="320" y="80"/>
                              </a:cubicBezTo>
                              <a:cubicBezTo>
                                <a:pt x="433" y="17"/>
                                <a:pt x="577" y="12"/>
                                <a:pt x="700" y="0"/>
                              </a:cubicBezTo>
                              <a:cubicBezTo>
                                <a:pt x="660" y="27"/>
                                <a:pt x="595" y="34"/>
                                <a:pt x="580" y="80"/>
                              </a:cubicBezTo>
                              <a:cubicBezTo>
                                <a:pt x="552" y="163"/>
                                <a:pt x="578" y="128"/>
                                <a:pt x="500" y="180"/>
                              </a:cubicBezTo>
                              <a:cubicBezTo>
                                <a:pt x="493" y="200"/>
                                <a:pt x="495" y="225"/>
                                <a:pt x="480" y="240"/>
                              </a:cubicBezTo>
                              <a:cubicBezTo>
                                <a:pt x="438" y="282"/>
                                <a:pt x="300" y="252"/>
                                <a:pt x="300" y="36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380" path="m0,380c32,332,84,238,140,200c320,80,71,297,260,140c282,122,295,94,320,80c433,17,577,12,700,0c660,27,595,34,580,80c552,163,578,128,500,180c493,200,495,225,480,240c438,282,300,252,300,360e" fillcolor="#ff6600" stroked="t" o:allowincell="f" style="position:absolute;margin-left:15.3pt;margin-top:7.9pt;width:34.95pt;height:18.9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91770</wp:posOffset>
                </wp:positionV>
                <wp:extent cx="1190625" cy="76009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759960"/>
                          <a:chOff x="0" y="0"/>
                          <a:chExt cx="1190520" cy="7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73152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4960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215">
                                  <a:moveTo>
                                    <a:pt x="18" y="365"/>
                                  </a:moveTo>
                                  <a:cubicBezTo>
                                    <a:pt x="85" y="265"/>
                                    <a:pt x="38" y="318"/>
                                    <a:pt x="178" y="225"/>
                                  </a:cubicBezTo>
                                  <a:cubicBezTo>
                                    <a:pt x="202" y="209"/>
                                    <a:pt x="214" y="181"/>
                                    <a:pt x="238" y="165"/>
                                  </a:cubicBezTo>
                                  <a:cubicBezTo>
                                    <a:pt x="256" y="153"/>
                                    <a:pt x="279" y="154"/>
                                    <a:pt x="298" y="145"/>
                                  </a:cubicBezTo>
                                  <a:cubicBezTo>
                                    <a:pt x="319" y="134"/>
                                    <a:pt x="336" y="115"/>
                                    <a:pt x="358" y="105"/>
                                  </a:cubicBezTo>
                                  <a:cubicBezTo>
                                    <a:pt x="416" y="79"/>
                                    <a:pt x="478" y="65"/>
                                    <a:pt x="538" y="45"/>
                                  </a:cubicBezTo>
                                  <a:cubicBezTo>
                                    <a:pt x="558" y="38"/>
                                    <a:pt x="598" y="25"/>
                                    <a:pt x="598" y="25"/>
                                  </a:cubicBezTo>
                                  <a:cubicBezTo>
                                    <a:pt x="651" y="32"/>
                                    <a:pt x="728" y="0"/>
                                    <a:pt x="758" y="45"/>
                                  </a:cubicBezTo>
                                  <a:cubicBezTo>
                                    <a:pt x="781" y="80"/>
                                    <a:pt x="678" y="72"/>
                                    <a:pt x="638" y="85"/>
                                  </a:cubicBezTo>
                                  <a:cubicBezTo>
                                    <a:pt x="618" y="92"/>
                                    <a:pt x="578" y="105"/>
                                    <a:pt x="578" y="105"/>
                                  </a:cubicBezTo>
                                  <a:cubicBezTo>
                                    <a:pt x="543" y="211"/>
                                    <a:pt x="570" y="147"/>
                                    <a:pt x="478" y="285"/>
                                  </a:cubicBezTo>
                                  <a:cubicBezTo>
                                    <a:pt x="466" y="303"/>
                                    <a:pt x="467" y="326"/>
                                    <a:pt x="458" y="345"/>
                                  </a:cubicBezTo>
                                  <a:cubicBezTo>
                                    <a:pt x="447" y="366"/>
                                    <a:pt x="431" y="385"/>
                                    <a:pt x="418" y="405"/>
                                  </a:cubicBezTo>
                                  <a:cubicBezTo>
                                    <a:pt x="424" y="559"/>
                                    <a:pt x="338" y="971"/>
                                    <a:pt x="538" y="1105"/>
                                  </a:cubicBezTo>
                                  <a:cubicBezTo>
                                    <a:pt x="549" y="1122"/>
                                    <a:pt x="600" y="1215"/>
                                    <a:pt x="638" y="1205"/>
                                  </a:cubicBezTo>
                                  <a:cubicBezTo>
                                    <a:pt x="658" y="1200"/>
                                    <a:pt x="651" y="1165"/>
                                    <a:pt x="658" y="1145"/>
                                  </a:cubicBezTo>
                                  <a:cubicBezTo>
                                    <a:pt x="611" y="1075"/>
                                    <a:pt x="577" y="1051"/>
                                    <a:pt x="498" y="1025"/>
                                  </a:cubicBezTo>
                                  <a:cubicBezTo>
                                    <a:pt x="471" y="1032"/>
                                    <a:pt x="434" y="1023"/>
                                    <a:pt x="418" y="1045"/>
                                  </a:cubicBezTo>
                                  <a:cubicBezTo>
                                    <a:pt x="405" y="1062"/>
                                    <a:pt x="425" y="1089"/>
                                    <a:pt x="438" y="1105"/>
                                  </a:cubicBezTo>
                                  <a:cubicBezTo>
                                    <a:pt x="453" y="1124"/>
                                    <a:pt x="476" y="1135"/>
                                    <a:pt x="498" y="1145"/>
                                  </a:cubicBezTo>
                                  <a:cubicBezTo>
                                    <a:pt x="537" y="1162"/>
                                    <a:pt x="653" y="1208"/>
                                    <a:pt x="618" y="1185"/>
                                  </a:cubicBezTo>
                                  <a:cubicBezTo>
                                    <a:pt x="578" y="1158"/>
                                    <a:pt x="544" y="1120"/>
                                    <a:pt x="498" y="1105"/>
                                  </a:cubicBezTo>
                                  <a:cubicBezTo>
                                    <a:pt x="478" y="1098"/>
                                    <a:pt x="458" y="1092"/>
                                    <a:pt x="438" y="1085"/>
                                  </a:cubicBezTo>
                                  <a:cubicBezTo>
                                    <a:pt x="263" y="910"/>
                                    <a:pt x="485" y="1124"/>
                                    <a:pt x="318" y="985"/>
                                  </a:cubicBezTo>
                                  <a:cubicBezTo>
                                    <a:pt x="296" y="967"/>
                                    <a:pt x="280" y="942"/>
                                    <a:pt x="258" y="925"/>
                                  </a:cubicBezTo>
                                  <a:cubicBezTo>
                                    <a:pt x="220" y="895"/>
                                    <a:pt x="138" y="845"/>
                                    <a:pt x="138" y="845"/>
                                  </a:cubicBezTo>
                                  <a:cubicBezTo>
                                    <a:pt x="23" y="673"/>
                                    <a:pt x="161" y="891"/>
                                    <a:pt x="78" y="725"/>
                                  </a:cubicBezTo>
                                  <a:cubicBezTo>
                                    <a:pt x="0" y="570"/>
                                    <a:pt x="68" y="756"/>
                                    <a:pt x="18" y="605"/>
                                  </a:cubicBezTo>
                                  <a:cubicBezTo>
                                    <a:pt x="98" y="552"/>
                                    <a:pt x="178" y="498"/>
                                    <a:pt x="258" y="445"/>
                                  </a:cubicBezTo>
                                  <a:cubicBezTo>
                                    <a:pt x="278" y="432"/>
                                    <a:pt x="298" y="418"/>
                                    <a:pt x="318" y="405"/>
                                  </a:cubicBezTo>
                                  <a:cubicBezTo>
                                    <a:pt x="338" y="392"/>
                                    <a:pt x="378" y="365"/>
                                    <a:pt x="378" y="365"/>
                                  </a:cubicBezTo>
                                  <a:cubicBezTo>
                                    <a:pt x="391" y="345"/>
                                    <a:pt x="400" y="321"/>
                                    <a:pt x="418" y="305"/>
                                  </a:cubicBezTo>
                                  <a:cubicBezTo>
                                    <a:pt x="454" y="273"/>
                                    <a:pt x="538" y="225"/>
                                    <a:pt x="538" y="225"/>
                                  </a:cubicBezTo>
                                  <a:cubicBezTo>
                                    <a:pt x="551" y="205"/>
                                    <a:pt x="584" y="188"/>
                                    <a:pt x="578" y="165"/>
                                  </a:cubicBezTo>
                                  <a:cubicBezTo>
                                    <a:pt x="573" y="145"/>
                                    <a:pt x="539" y="143"/>
                                    <a:pt x="518" y="145"/>
                                  </a:cubicBezTo>
                                  <a:cubicBezTo>
                                    <a:pt x="403" y="154"/>
                                    <a:pt x="350" y="174"/>
                                    <a:pt x="258" y="205"/>
                                  </a:cubicBezTo>
                                  <a:cubicBezTo>
                                    <a:pt x="143" y="377"/>
                                    <a:pt x="296" y="175"/>
                                    <a:pt x="158" y="285"/>
                                  </a:cubicBezTo>
                                  <a:cubicBezTo>
                                    <a:pt x="110" y="323"/>
                                    <a:pt x="122" y="357"/>
                                    <a:pt x="98" y="405"/>
                                  </a:cubicBezTo>
                                  <a:cubicBezTo>
                                    <a:pt x="87" y="426"/>
                                    <a:pt x="71" y="445"/>
                                    <a:pt x="58" y="465"/>
                                  </a:cubicBezTo>
                                  <a:cubicBezTo>
                                    <a:pt x="94" y="607"/>
                                    <a:pt x="107" y="598"/>
                                    <a:pt x="238" y="685"/>
                                  </a:cubicBezTo>
                                  <a:cubicBezTo>
                                    <a:pt x="273" y="708"/>
                                    <a:pt x="318" y="712"/>
                                    <a:pt x="358" y="725"/>
                                  </a:cubicBezTo>
                                  <a:cubicBezTo>
                                    <a:pt x="378" y="732"/>
                                    <a:pt x="418" y="745"/>
                                    <a:pt x="418" y="745"/>
                                  </a:cubicBezTo>
                                  <a:cubicBezTo>
                                    <a:pt x="431" y="765"/>
                                    <a:pt x="441" y="788"/>
                                    <a:pt x="458" y="805"/>
                                  </a:cubicBezTo>
                                  <a:cubicBezTo>
                                    <a:pt x="475" y="822"/>
                                    <a:pt x="505" y="825"/>
                                    <a:pt x="518" y="845"/>
                                  </a:cubicBezTo>
                                  <a:cubicBezTo>
                                    <a:pt x="540" y="881"/>
                                    <a:pt x="545" y="925"/>
                                    <a:pt x="558" y="965"/>
                                  </a:cubicBezTo>
                                  <a:cubicBezTo>
                                    <a:pt x="566" y="988"/>
                                    <a:pt x="585" y="1005"/>
                                    <a:pt x="598" y="1025"/>
                                  </a:cubicBezTo>
                                  <a:cubicBezTo>
                                    <a:pt x="605" y="1065"/>
                                    <a:pt x="596" y="1111"/>
                                    <a:pt x="618" y="1145"/>
                                  </a:cubicBezTo>
                                  <a:cubicBezTo>
                                    <a:pt x="630" y="1163"/>
                                    <a:pt x="638" y="1106"/>
                                    <a:pt x="638" y="1085"/>
                                  </a:cubicBezTo>
                                  <a:cubicBezTo>
                                    <a:pt x="638" y="1051"/>
                                    <a:pt x="630" y="1017"/>
                                    <a:pt x="618" y="985"/>
                                  </a:cubicBezTo>
                                  <a:cubicBezTo>
                                    <a:pt x="604" y="947"/>
                                    <a:pt x="546" y="889"/>
                                    <a:pt x="518" y="865"/>
                                  </a:cubicBezTo>
                                  <a:cubicBezTo>
                                    <a:pt x="500" y="850"/>
                                    <a:pt x="476" y="840"/>
                                    <a:pt x="458" y="825"/>
                                  </a:cubicBezTo>
                                  <a:cubicBezTo>
                                    <a:pt x="436" y="807"/>
                                    <a:pt x="422" y="781"/>
                                    <a:pt x="398" y="765"/>
                                  </a:cubicBezTo>
                                  <a:cubicBezTo>
                                    <a:pt x="380" y="753"/>
                                    <a:pt x="356" y="755"/>
                                    <a:pt x="338" y="745"/>
                                  </a:cubicBezTo>
                                  <a:cubicBezTo>
                                    <a:pt x="296" y="722"/>
                                    <a:pt x="218" y="665"/>
                                    <a:pt x="218" y="665"/>
                                  </a:cubicBezTo>
                                  <a:cubicBezTo>
                                    <a:pt x="229" y="632"/>
                                    <a:pt x="245" y="565"/>
                                    <a:pt x="278" y="545"/>
                                  </a:cubicBezTo>
                                  <a:cubicBezTo>
                                    <a:pt x="332" y="511"/>
                                    <a:pt x="398" y="505"/>
                                    <a:pt x="458" y="485"/>
                                  </a:cubicBezTo>
                                  <a:cubicBezTo>
                                    <a:pt x="478" y="478"/>
                                    <a:pt x="498" y="472"/>
                                    <a:pt x="518" y="465"/>
                                  </a:cubicBezTo>
                                  <a:cubicBezTo>
                                    <a:pt x="538" y="458"/>
                                    <a:pt x="578" y="445"/>
                                    <a:pt x="578" y="445"/>
                                  </a:cubicBezTo>
                                  <a:cubicBezTo>
                                    <a:pt x="545" y="345"/>
                                    <a:pt x="578" y="392"/>
                                    <a:pt x="438" y="345"/>
                                  </a:cubicBezTo>
                                  <a:cubicBezTo>
                                    <a:pt x="418" y="338"/>
                                    <a:pt x="378" y="325"/>
                                    <a:pt x="378" y="325"/>
                                  </a:cubicBezTo>
                                  <a:cubicBezTo>
                                    <a:pt x="225" y="347"/>
                                    <a:pt x="285" y="345"/>
                                    <a:pt x="198" y="345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57200"/>
                            <a:ext cx="376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77">
                                <a:moveTo>
                                  <a:pt x="0" y="0"/>
                                </a:moveTo>
                                <a:cubicBezTo>
                                  <a:pt x="13" y="20"/>
                                  <a:pt x="29" y="39"/>
                                  <a:pt x="40" y="60"/>
                                </a:cubicBezTo>
                                <a:cubicBezTo>
                                  <a:pt x="49" y="79"/>
                                  <a:pt x="47" y="103"/>
                                  <a:pt x="60" y="120"/>
                                </a:cubicBezTo>
                                <a:cubicBezTo>
                                  <a:pt x="95" y="165"/>
                                  <a:pt x="140" y="200"/>
                                  <a:pt x="180" y="240"/>
                                </a:cubicBezTo>
                                <a:cubicBezTo>
                                  <a:pt x="197" y="257"/>
                                  <a:pt x="201" y="285"/>
                                  <a:pt x="220" y="300"/>
                                </a:cubicBezTo>
                                <a:cubicBezTo>
                                  <a:pt x="236" y="313"/>
                                  <a:pt x="262" y="310"/>
                                  <a:pt x="280" y="320"/>
                                </a:cubicBezTo>
                                <a:cubicBezTo>
                                  <a:pt x="475" y="428"/>
                                  <a:pt x="324" y="381"/>
                                  <a:pt x="480" y="420"/>
                                </a:cubicBezTo>
                                <a:cubicBezTo>
                                  <a:pt x="500" y="433"/>
                                  <a:pt x="523" y="477"/>
                                  <a:pt x="540" y="460"/>
                                </a:cubicBezTo>
                                <a:cubicBezTo>
                                  <a:pt x="593" y="407"/>
                                  <a:pt x="474" y="351"/>
                                  <a:pt x="460" y="340"/>
                                </a:cubicBezTo>
                                <a:cubicBezTo>
                                  <a:pt x="438" y="322"/>
                                  <a:pt x="400" y="280"/>
                                  <a:pt x="400" y="280"/>
                                </a:cubicBezTo>
                                <a:cubicBezTo>
                                  <a:pt x="427" y="273"/>
                                  <a:pt x="468" y="285"/>
                                  <a:pt x="480" y="260"/>
                                </a:cubicBezTo>
                                <a:cubicBezTo>
                                  <a:pt x="491" y="239"/>
                                  <a:pt x="457" y="217"/>
                                  <a:pt x="440" y="200"/>
                                </a:cubicBezTo>
                                <a:cubicBezTo>
                                  <a:pt x="423" y="183"/>
                                  <a:pt x="402" y="170"/>
                                  <a:pt x="380" y="160"/>
                                </a:cubicBezTo>
                                <a:cubicBezTo>
                                  <a:pt x="341" y="143"/>
                                  <a:pt x="260" y="120"/>
                                  <a:pt x="260" y="120"/>
                                </a:cubicBezTo>
                                <a:cubicBezTo>
                                  <a:pt x="189" y="49"/>
                                  <a:pt x="213" y="85"/>
                                  <a:pt x="180" y="2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5.1pt;width:93.8pt;height:59.85pt" coordorigin="-126,302" coordsize="1876,1197">
                <v:group id="shape_0" style="position:absolute;left:-126;top:302;width:1876;height:1152">
                  <v:oval id="shape_0" fillcolor="#ffff99" stroked="t" o:allowincell="f" style="position:absolute;left:-126;top:511;width:1151;height:54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coordsize="781,1215" path="m18,365c85,265,38,318,178,225c202,209,214,181,238,165c256,153,279,154,298,145c319,134,336,115,358,105c416,79,478,65,538,45c558,38,598,25,598,25c651,32,728,0,758,45c781,80,678,72,638,85c618,92,578,105,578,105c543,211,570,147,478,285c466,303,467,326,458,345c447,366,431,385,418,405c424,559,338,971,538,1105c549,1122,600,1215,638,1205c658,1200,651,1165,658,1145c611,1075,577,1051,498,1025c471,1032,434,1023,418,1045c405,1062,425,1089,438,1105c453,1124,476,1135,498,1145c537,1162,653,1208,618,1185c578,1158,544,1120,498,1105c478,1098,458,1092,438,1085c263,910,485,1124,318,985c296,967,280,942,258,925c220,895,138,845,138,845c23,673,161,891,78,725c0,570,68,756,18,605c98,552,178,498,258,445c278,432,298,418,318,405c338,392,378,365,378,365c391,345,400,321,418,305c454,273,538,225,538,225c551,205,584,188,578,165c573,145,539,143,518,145c403,154,350,174,258,205c143,377,296,175,158,285c110,323,122,357,98,405c87,426,71,445,58,465c94,607,107,598,238,685c273,708,318,712,358,725c378,732,418,745,418,745c431,765,441,788,458,805c475,822,505,825,518,845c540,881,545,925,558,965c566,988,585,1005,598,1025c605,1065,596,1111,618,1145c630,1163,638,1106,638,1085c638,1051,630,1017,618,985c604,947,546,889,518,865c500,850,476,840,458,825c436,807,422,781,398,765c380,753,356,755,338,745c296,722,218,665,218,665c229,632,245,565,278,545c332,511,398,505,458,485c478,478,498,472,518,465c538,458,578,445,578,445c545,345,578,392,438,345c418,338,378,325,378,325c225,347,285,345,198,345e" fillcolor="#ffcc00" stroked="t" o:allowincell="f" style="position:absolute;left:968;top:302;width:780;height:1151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</v:group>
                <v:shape id="shape_0" coordsize="593,477" path="m0,0c13,20,29,39,40,60c49,79,47,103,60,120c95,165,140,200,180,240c197,257,201,285,220,300c236,313,262,310,280,320c475,428,324,381,480,420c500,433,523,477,540,460c593,407,474,351,460,340c438,322,400,280,400,280c427,273,468,285,480,260c491,239,457,217,440,200c423,183,402,170,380,160c341,143,260,120,260,120c189,49,213,85,180,20e" fillcolor="#ff9900" stroked="t" o:allowincell="f" style="position:absolute;left:594;top:1022;width:592;height:476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315" distR="113030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191770</wp:posOffset>
                </wp:positionV>
                <wp:extent cx="914400" cy="914400"/>
                <wp:effectExtent l="0" t="317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2346">
                              <a:moveTo>
                                <a:pt x="1214" y="1626"/>
                              </a:moveTo>
                              <a:cubicBezTo>
                                <a:pt x="1134" y="1599"/>
                                <a:pt x="1054" y="1573"/>
                                <a:pt x="974" y="1546"/>
                              </a:cubicBezTo>
                              <a:cubicBezTo>
                                <a:pt x="954" y="1539"/>
                                <a:pt x="934" y="1533"/>
                                <a:pt x="914" y="1526"/>
                              </a:cubicBezTo>
                              <a:cubicBezTo>
                                <a:pt x="894" y="1519"/>
                                <a:pt x="854" y="1506"/>
                                <a:pt x="854" y="1506"/>
                              </a:cubicBezTo>
                              <a:cubicBezTo>
                                <a:pt x="615" y="1526"/>
                                <a:pt x="614" y="1466"/>
                                <a:pt x="554" y="1646"/>
                              </a:cubicBezTo>
                              <a:cubicBezTo>
                                <a:pt x="561" y="1706"/>
                                <a:pt x="542" y="1775"/>
                                <a:pt x="574" y="1826"/>
                              </a:cubicBezTo>
                              <a:cubicBezTo>
                                <a:pt x="574" y="1826"/>
                                <a:pt x="712" y="1872"/>
                                <a:pt x="754" y="1886"/>
                              </a:cubicBezTo>
                              <a:cubicBezTo>
                                <a:pt x="774" y="1893"/>
                                <a:pt x="814" y="1906"/>
                                <a:pt x="814" y="1906"/>
                              </a:cubicBezTo>
                              <a:cubicBezTo>
                                <a:pt x="827" y="1926"/>
                                <a:pt x="843" y="1945"/>
                                <a:pt x="854" y="1966"/>
                              </a:cubicBezTo>
                              <a:cubicBezTo>
                                <a:pt x="981" y="2220"/>
                                <a:pt x="563" y="2178"/>
                                <a:pt x="454" y="2186"/>
                              </a:cubicBezTo>
                              <a:cubicBezTo>
                                <a:pt x="418" y="2210"/>
                                <a:pt x="335" y="2238"/>
                                <a:pt x="414" y="2306"/>
                              </a:cubicBezTo>
                              <a:cubicBezTo>
                                <a:pt x="446" y="2333"/>
                                <a:pt x="534" y="2346"/>
                                <a:pt x="534" y="2346"/>
                              </a:cubicBezTo>
                              <a:cubicBezTo>
                                <a:pt x="759" y="2321"/>
                                <a:pt x="965" y="2299"/>
                                <a:pt x="1194" y="2286"/>
                              </a:cubicBezTo>
                              <a:cubicBezTo>
                                <a:pt x="1364" y="2299"/>
                                <a:pt x="1477" y="2332"/>
                                <a:pt x="1634" y="2306"/>
                              </a:cubicBezTo>
                              <a:cubicBezTo>
                                <a:pt x="1647" y="2286"/>
                                <a:pt x="1671" y="2270"/>
                                <a:pt x="1674" y="2246"/>
                              </a:cubicBezTo>
                              <a:cubicBezTo>
                                <a:pt x="1694" y="2063"/>
                                <a:pt x="1523" y="2064"/>
                                <a:pt x="1394" y="2046"/>
                              </a:cubicBezTo>
                              <a:cubicBezTo>
                                <a:pt x="1381" y="2026"/>
                                <a:pt x="1348" y="2009"/>
                                <a:pt x="1354" y="1986"/>
                              </a:cubicBezTo>
                              <a:cubicBezTo>
                                <a:pt x="1359" y="1966"/>
                                <a:pt x="1393" y="1969"/>
                                <a:pt x="1414" y="1966"/>
                              </a:cubicBezTo>
                              <a:cubicBezTo>
                                <a:pt x="1500" y="1955"/>
                                <a:pt x="1587" y="1953"/>
                                <a:pt x="1674" y="1946"/>
                              </a:cubicBezTo>
                              <a:cubicBezTo>
                                <a:pt x="1687" y="1926"/>
                                <a:pt x="1695" y="1901"/>
                                <a:pt x="1714" y="1886"/>
                              </a:cubicBezTo>
                              <a:cubicBezTo>
                                <a:pt x="1730" y="1873"/>
                                <a:pt x="1759" y="1881"/>
                                <a:pt x="1774" y="1866"/>
                              </a:cubicBezTo>
                              <a:cubicBezTo>
                                <a:pt x="1789" y="1851"/>
                                <a:pt x="1785" y="1825"/>
                                <a:pt x="1794" y="1806"/>
                              </a:cubicBezTo>
                              <a:cubicBezTo>
                                <a:pt x="1805" y="1785"/>
                                <a:pt x="1824" y="1768"/>
                                <a:pt x="1834" y="1746"/>
                              </a:cubicBezTo>
                              <a:cubicBezTo>
                                <a:pt x="1851" y="1707"/>
                                <a:pt x="1851" y="1661"/>
                                <a:pt x="1874" y="1626"/>
                              </a:cubicBezTo>
                              <a:cubicBezTo>
                                <a:pt x="1917" y="1562"/>
                                <a:pt x="1980" y="1515"/>
                                <a:pt x="2014" y="1446"/>
                              </a:cubicBezTo>
                              <a:cubicBezTo>
                                <a:pt x="2097" y="1280"/>
                                <a:pt x="1959" y="1498"/>
                                <a:pt x="2074" y="1326"/>
                              </a:cubicBezTo>
                              <a:cubicBezTo>
                                <a:pt x="2067" y="1186"/>
                                <a:pt x="2069" y="1045"/>
                                <a:pt x="2054" y="906"/>
                              </a:cubicBezTo>
                              <a:cubicBezTo>
                                <a:pt x="2047" y="843"/>
                                <a:pt x="2014" y="786"/>
                                <a:pt x="1994" y="726"/>
                              </a:cubicBezTo>
                              <a:cubicBezTo>
                                <a:pt x="1962" y="629"/>
                                <a:pt x="1967" y="524"/>
                                <a:pt x="1934" y="426"/>
                              </a:cubicBezTo>
                              <a:cubicBezTo>
                                <a:pt x="1941" y="333"/>
                                <a:pt x="1920" y="233"/>
                                <a:pt x="1954" y="146"/>
                              </a:cubicBezTo>
                              <a:cubicBezTo>
                                <a:pt x="1971" y="101"/>
                                <a:pt x="2074" y="66"/>
                                <a:pt x="2074" y="66"/>
                              </a:cubicBezTo>
                              <a:cubicBezTo>
                                <a:pt x="2087" y="46"/>
                                <a:pt x="2137" y="0"/>
                                <a:pt x="2114" y="6"/>
                              </a:cubicBezTo>
                              <a:cubicBezTo>
                                <a:pt x="2017" y="30"/>
                                <a:pt x="2001" y="94"/>
                                <a:pt x="1934" y="146"/>
                              </a:cubicBezTo>
                              <a:cubicBezTo>
                                <a:pt x="1896" y="176"/>
                                <a:pt x="1814" y="226"/>
                                <a:pt x="1814" y="226"/>
                              </a:cubicBezTo>
                              <a:cubicBezTo>
                                <a:pt x="1749" y="323"/>
                                <a:pt x="1644" y="389"/>
                                <a:pt x="1534" y="426"/>
                              </a:cubicBezTo>
                              <a:cubicBezTo>
                                <a:pt x="1527" y="446"/>
                                <a:pt x="1524" y="468"/>
                                <a:pt x="1514" y="486"/>
                              </a:cubicBezTo>
                              <a:cubicBezTo>
                                <a:pt x="1491" y="528"/>
                                <a:pt x="1434" y="606"/>
                                <a:pt x="1434" y="606"/>
                              </a:cubicBezTo>
                              <a:cubicBezTo>
                                <a:pt x="1404" y="727"/>
                                <a:pt x="1423" y="660"/>
                                <a:pt x="1374" y="806"/>
                              </a:cubicBezTo>
                              <a:cubicBezTo>
                                <a:pt x="1367" y="826"/>
                                <a:pt x="1361" y="846"/>
                                <a:pt x="1354" y="866"/>
                              </a:cubicBezTo>
                              <a:cubicBezTo>
                                <a:pt x="1347" y="886"/>
                                <a:pt x="1334" y="926"/>
                                <a:pt x="1334" y="926"/>
                              </a:cubicBezTo>
                              <a:cubicBezTo>
                                <a:pt x="1327" y="973"/>
                                <a:pt x="1322" y="1020"/>
                                <a:pt x="1314" y="1066"/>
                              </a:cubicBezTo>
                              <a:cubicBezTo>
                                <a:pt x="1302" y="1133"/>
                                <a:pt x="1274" y="1266"/>
                                <a:pt x="1274" y="1266"/>
                              </a:cubicBezTo>
                              <a:cubicBezTo>
                                <a:pt x="1214" y="1176"/>
                                <a:pt x="1205" y="1069"/>
                                <a:pt x="1174" y="966"/>
                              </a:cubicBezTo>
                              <a:cubicBezTo>
                                <a:pt x="1162" y="926"/>
                                <a:pt x="1157" y="881"/>
                                <a:pt x="1134" y="846"/>
                              </a:cubicBezTo>
                              <a:cubicBezTo>
                                <a:pt x="1076" y="758"/>
                                <a:pt x="1001" y="686"/>
                                <a:pt x="934" y="606"/>
                              </a:cubicBezTo>
                              <a:cubicBezTo>
                                <a:pt x="919" y="588"/>
                                <a:pt x="913" y="561"/>
                                <a:pt x="894" y="546"/>
                              </a:cubicBezTo>
                              <a:cubicBezTo>
                                <a:pt x="878" y="533"/>
                                <a:pt x="853" y="535"/>
                                <a:pt x="834" y="526"/>
                              </a:cubicBezTo>
                              <a:cubicBezTo>
                                <a:pt x="813" y="515"/>
                                <a:pt x="796" y="496"/>
                                <a:pt x="774" y="486"/>
                              </a:cubicBezTo>
                              <a:cubicBezTo>
                                <a:pt x="666" y="438"/>
                                <a:pt x="570" y="423"/>
                                <a:pt x="454" y="406"/>
                              </a:cubicBezTo>
                              <a:cubicBezTo>
                                <a:pt x="414" y="346"/>
                                <a:pt x="394" y="286"/>
                                <a:pt x="354" y="226"/>
                              </a:cubicBezTo>
                              <a:cubicBezTo>
                                <a:pt x="314" y="286"/>
                                <a:pt x="294" y="346"/>
                                <a:pt x="254" y="406"/>
                              </a:cubicBezTo>
                              <a:cubicBezTo>
                                <a:pt x="254" y="407"/>
                                <a:pt x="224" y="536"/>
                                <a:pt x="214" y="546"/>
                              </a:cubicBezTo>
                              <a:cubicBezTo>
                                <a:pt x="180" y="580"/>
                                <a:pt x="94" y="626"/>
                                <a:pt x="94" y="626"/>
                              </a:cubicBezTo>
                              <a:cubicBezTo>
                                <a:pt x="51" y="691"/>
                                <a:pt x="0" y="764"/>
                                <a:pt x="54" y="846"/>
                              </a:cubicBezTo>
                              <a:cubicBezTo>
                                <a:pt x="66" y="864"/>
                                <a:pt x="94" y="859"/>
                                <a:pt x="114" y="866"/>
                              </a:cubicBezTo>
                              <a:cubicBezTo>
                                <a:pt x="181" y="859"/>
                                <a:pt x="248" y="856"/>
                                <a:pt x="314" y="846"/>
                              </a:cubicBezTo>
                              <a:cubicBezTo>
                                <a:pt x="335" y="843"/>
                                <a:pt x="354" y="819"/>
                                <a:pt x="374" y="826"/>
                              </a:cubicBezTo>
                              <a:cubicBezTo>
                                <a:pt x="401" y="835"/>
                                <a:pt x="414" y="866"/>
                                <a:pt x="434" y="886"/>
                              </a:cubicBezTo>
                              <a:cubicBezTo>
                                <a:pt x="447" y="926"/>
                                <a:pt x="459" y="978"/>
                                <a:pt x="494" y="1006"/>
                              </a:cubicBezTo>
                              <a:cubicBezTo>
                                <a:pt x="510" y="1019"/>
                                <a:pt x="535" y="1017"/>
                                <a:pt x="554" y="1026"/>
                              </a:cubicBezTo>
                              <a:cubicBezTo>
                                <a:pt x="692" y="1095"/>
                                <a:pt x="528" y="1044"/>
                                <a:pt x="694" y="1086"/>
                              </a:cubicBezTo>
                              <a:cubicBezTo>
                                <a:pt x="664" y="996"/>
                                <a:pt x="696" y="1037"/>
                                <a:pt x="594" y="1006"/>
                              </a:cubicBezTo>
                              <a:cubicBezTo>
                                <a:pt x="554" y="994"/>
                                <a:pt x="474" y="966"/>
                                <a:pt x="474" y="966"/>
                              </a:cubicBezTo>
                              <a:cubicBezTo>
                                <a:pt x="295" y="988"/>
                                <a:pt x="304" y="955"/>
                                <a:pt x="254" y="1106"/>
                              </a:cubicBezTo>
                              <a:cubicBezTo>
                                <a:pt x="247" y="1159"/>
                                <a:pt x="254" y="1216"/>
                                <a:pt x="234" y="1266"/>
                              </a:cubicBezTo>
                              <a:cubicBezTo>
                                <a:pt x="200" y="1350"/>
                                <a:pt x="108" y="1262"/>
                                <a:pt x="234" y="1346"/>
                              </a:cubicBezTo>
                              <a:cubicBezTo>
                                <a:pt x="287" y="1339"/>
                                <a:pt x="345" y="1348"/>
                                <a:pt x="394" y="1326"/>
                              </a:cubicBezTo>
                              <a:cubicBezTo>
                                <a:pt x="413" y="1317"/>
                                <a:pt x="405" y="1285"/>
                                <a:pt x="414" y="1266"/>
                              </a:cubicBezTo>
                              <a:cubicBezTo>
                                <a:pt x="425" y="1245"/>
                                <a:pt x="441" y="1226"/>
                                <a:pt x="454" y="1206"/>
                              </a:cubicBezTo>
                              <a:cubicBezTo>
                                <a:pt x="501" y="1213"/>
                                <a:pt x="551" y="1207"/>
                                <a:pt x="594" y="1226"/>
                              </a:cubicBezTo>
                              <a:cubicBezTo>
                                <a:pt x="616" y="1236"/>
                                <a:pt x="617" y="1269"/>
                                <a:pt x="634" y="1286"/>
                              </a:cubicBezTo>
                              <a:cubicBezTo>
                                <a:pt x="651" y="1303"/>
                                <a:pt x="674" y="1313"/>
                                <a:pt x="694" y="1326"/>
                              </a:cubicBezTo>
                              <a:cubicBezTo>
                                <a:pt x="801" y="1486"/>
                                <a:pt x="661" y="1293"/>
                                <a:pt x="794" y="1426"/>
                              </a:cubicBezTo>
                              <a:cubicBezTo>
                                <a:pt x="811" y="1443"/>
                                <a:pt x="819" y="1468"/>
                                <a:pt x="834" y="1486"/>
                              </a:cubicBezTo>
                              <a:cubicBezTo>
                                <a:pt x="879" y="1541"/>
                                <a:pt x="932" y="1575"/>
                                <a:pt x="994" y="160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2346" path="m1214,1626c1134,1599,1054,1573,974,1546c954,1539,934,1533,914,1526c894,1519,854,1506,854,1506c615,1526,614,1466,554,1646c561,1706,542,1775,574,1826c574,1826,712,1872,754,1886c774,1893,814,1906,814,1906c827,1926,843,1945,854,1966c981,2220,563,2178,454,2186c418,2210,335,2238,414,2306c446,2333,534,2346,534,2346c759,2321,965,2299,1194,2286c1364,2299,1477,2332,1634,2306c1647,2286,1671,2270,1674,2246c1694,2063,1523,2064,1394,2046c1381,2026,1348,2009,1354,1986c1359,1966,1393,1969,1414,1966c1500,1955,1587,1953,1674,1946c1687,1926,1695,1901,1714,1886c1730,1873,1759,1881,1774,1866c1789,1851,1785,1825,1794,1806c1805,1785,1824,1768,1834,1746c1851,1707,1851,1661,1874,1626c1917,1562,1980,1515,2014,1446c2097,1280,1959,1498,2074,1326c2067,1186,2069,1045,2054,906c2047,843,2014,786,1994,726c1962,629,1967,524,1934,426c1941,333,1920,233,1954,146c1971,101,2074,66,2074,66c2087,46,2137,0,2114,6c2017,30,2001,94,1934,146c1896,176,1814,226,1814,226c1749,323,1644,389,1534,426c1527,446,1524,468,1514,486c1491,528,1434,606,1434,606c1404,727,1423,660,1374,806c1367,826,1361,846,1354,866c1347,886,1334,926,1334,926c1327,973,1322,1020,1314,1066c1302,1133,1274,1266,1274,1266c1214,1176,1205,1069,1174,966c1162,926,1157,881,1134,846c1076,758,1001,686,934,606c919,588,913,561,894,546c878,533,853,535,834,526c813,515,796,496,774,486c666,438,570,423,454,406c414,346,394,286,354,226c314,286,294,346,254,406c254,407,224,536,214,546c180,580,94,626,94,626c51,691,0,764,54,846c66,864,94,859,114,866c181,859,248,856,314,846c335,843,354,819,374,826c401,835,414,866,434,886c447,926,459,978,494,1006c510,1019,535,1017,554,1026c692,1095,528,1044,694,1086c664,996,696,1037,594,1006c554,994,474,966,474,966c295,988,304,955,254,1106c247,1159,254,1216,234,1266c200,1350,108,1262,234,1346c287,1339,345,1348,394,1326c413,1317,405,1285,414,1266c425,1245,441,1226,454,1206c501,1213,551,1207,594,1226c616,1236,617,1269,634,1286c651,1303,674,1313,694,1326c801,1486,661,1293,794,1426c811,1443,819,1468,834,1486c879,1541,932,1575,994,1606e" fillcolor="#ff9900" stroked="t" o:allowincell="f" style="position:absolute;margin-left:375.3pt;margin-top:15.1pt;width:71.95pt;height:71.9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20320</wp:posOffset>
                </wp:positionV>
                <wp:extent cx="977900" cy="82296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700">
                              <a:moveTo>
                                <a:pt x="200" y="240"/>
                              </a:moveTo>
                              <a:cubicBezTo>
                                <a:pt x="226" y="234"/>
                                <a:pt x="311" y="214"/>
                                <a:pt x="340" y="200"/>
                              </a:cubicBezTo>
                              <a:cubicBezTo>
                                <a:pt x="495" y="122"/>
                                <a:pt x="309" y="190"/>
                                <a:pt x="460" y="140"/>
                              </a:cubicBezTo>
                              <a:cubicBezTo>
                                <a:pt x="498" y="102"/>
                                <a:pt x="530" y="62"/>
                                <a:pt x="580" y="40"/>
                              </a:cubicBezTo>
                              <a:cubicBezTo>
                                <a:pt x="619" y="23"/>
                                <a:pt x="700" y="0"/>
                                <a:pt x="700" y="0"/>
                              </a:cubicBezTo>
                              <a:cubicBezTo>
                                <a:pt x="727" y="7"/>
                                <a:pt x="757" y="5"/>
                                <a:pt x="780" y="20"/>
                              </a:cubicBezTo>
                              <a:cubicBezTo>
                                <a:pt x="800" y="33"/>
                                <a:pt x="805" y="62"/>
                                <a:pt x="820" y="80"/>
                              </a:cubicBezTo>
                              <a:cubicBezTo>
                                <a:pt x="838" y="102"/>
                                <a:pt x="860" y="120"/>
                                <a:pt x="880" y="140"/>
                              </a:cubicBezTo>
                              <a:cubicBezTo>
                                <a:pt x="866" y="311"/>
                                <a:pt x="907" y="395"/>
                                <a:pt x="780" y="480"/>
                              </a:cubicBezTo>
                              <a:cubicBezTo>
                                <a:pt x="750" y="570"/>
                                <a:pt x="692" y="642"/>
                                <a:pt x="640" y="720"/>
                              </a:cubicBezTo>
                              <a:cubicBezTo>
                                <a:pt x="628" y="738"/>
                                <a:pt x="629" y="761"/>
                                <a:pt x="620" y="780"/>
                              </a:cubicBezTo>
                              <a:cubicBezTo>
                                <a:pt x="609" y="801"/>
                                <a:pt x="591" y="819"/>
                                <a:pt x="580" y="840"/>
                              </a:cubicBezTo>
                              <a:cubicBezTo>
                                <a:pt x="571" y="859"/>
                                <a:pt x="570" y="882"/>
                                <a:pt x="560" y="900"/>
                              </a:cubicBezTo>
                              <a:cubicBezTo>
                                <a:pt x="525" y="963"/>
                                <a:pt x="480" y="1020"/>
                                <a:pt x="440" y="1080"/>
                              </a:cubicBezTo>
                              <a:cubicBezTo>
                                <a:pt x="428" y="1098"/>
                                <a:pt x="400" y="1093"/>
                                <a:pt x="380" y="1100"/>
                              </a:cubicBezTo>
                              <a:cubicBezTo>
                                <a:pt x="367" y="1140"/>
                                <a:pt x="363" y="1185"/>
                                <a:pt x="340" y="1220"/>
                              </a:cubicBezTo>
                              <a:cubicBezTo>
                                <a:pt x="327" y="1240"/>
                                <a:pt x="289" y="1259"/>
                                <a:pt x="300" y="1280"/>
                              </a:cubicBezTo>
                              <a:cubicBezTo>
                                <a:pt x="309" y="1299"/>
                                <a:pt x="342" y="1270"/>
                                <a:pt x="360" y="1260"/>
                              </a:cubicBezTo>
                              <a:cubicBezTo>
                                <a:pt x="449" y="1211"/>
                                <a:pt x="506" y="1151"/>
                                <a:pt x="600" y="1120"/>
                              </a:cubicBezTo>
                              <a:cubicBezTo>
                                <a:pt x="680" y="1127"/>
                                <a:pt x="761" y="1124"/>
                                <a:pt x="840" y="1140"/>
                              </a:cubicBezTo>
                              <a:cubicBezTo>
                                <a:pt x="864" y="1145"/>
                                <a:pt x="879" y="1169"/>
                                <a:pt x="900" y="1180"/>
                              </a:cubicBezTo>
                              <a:cubicBezTo>
                                <a:pt x="919" y="1189"/>
                                <a:pt x="940" y="1193"/>
                                <a:pt x="960" y="1200"/>
                              </a:cubicBezTo>
                              <a:cubicBezTo>
                                <a:pt x="1151" y="1391"/>
                                <a:pt x="906" y="1164"/>
                                <a:pt x="1080" y="1280"/>
                              </a:cubicBezTo>
                              <a:cubicBezTo>
                                <a:pt x="1223" y="1375"/>
                                <a:pt x="1051" y="1318"/>
                                <a:pt x="1220" y="1360"/>
                              </a:cubicBezTo>
                              <a:cubicBezTo>
                                <a:pt x="1180" y="1240"/>
                                <a:pt x="1191" y="1337"/>
                                <a:pt x="1340" y="1280"/>
                              </a:cubicBezTo>
                              <a:cubicBezTo>
                                <a:pt x="1385" y="1263"/>
                                <a:pt x="1460" y="1200"/>
                                <a:pt x="1460" y="1200"/>
                              </a:cubicBezTo>
                              <a:cubicBezTo>
                                <a:pt x="1467" y="1180"/>
                                <a:pt x="1467" y="1156"/>
                                <a:pt x="1480" y="1140"/>
                              </a:cubicBezTo>
                              <a:cubicBezTo>
                                <a:pt x="1495" y="1121"/>
                                <a:pt x="1534" y="1077"/>
                                <a:pt x="1540" y="1100"/>
                              </a:cubicBezTo>
                              <a:cubicBezTo>
                                <a:pt x="1540" y="1100"/>
                                <a:pt x="1490" y="1250"/>
                                <a:pt x="1480" y="1280"/>
                              </a:cubicBezTo>
                              <a:cubicBezTo>
                                <a:pt x="1445" y="1386"/>
                                <a:pt x="1415" y="1494"/>
                                <a:pt x="1380" y="1600"/>
                              </a:cubicBezTo>
                              <a:cubicBezTo>
                                <a:pt x="1363" y="1652"/>
                                <a:pt x="1253" y="1682"/>
                                <a:pt x="1200" y="1700"/>
                              </a:cubicBezTo>
                              <a:cubicBezTo>
                                <a:pt x="947" y="1693"/>
                                <a:pt x="693" y="1692"/>
                                <a:pt x="440" y="1680"/>
                              </a:cubicBezTo>
                              <a:cubicBezTo>
                                <a:pt x="357" y="1676"/>
                                <a:pt x="241" y="1632"/>
                                <a:pt x="160" y="1620"/>
                              </a:cubicBezTo>
                              <a:cubicBezTo>
                                <a:pt x="127" y="1609"/>
                                <a:pt x="60" y="1593"/>
                                <a:pt x="40" y="1560"/>
                              </a:cubicBezTo>
                              <a:cubicBezTo>
                                <a:pt x="18" y="1524"/>
                                <a:pt x="0" y="1440"/>
                                <a:pt x="0" y="1440"/>
                              </a:cubicBezTo>
                              <a:cubicBezTo>
                                <a:pt x="24" y="1322"/>
                                <a:pt x="21" y="1306"/>
                                <a:pt x="120" y="1240"/>
                              </a:cubicBezTo>
                              <a:cubicBezTo>
                                <a:pt x="173" y="1160"/>
                                <a:pt x="227" y="1080"/>
                                <a:pt x="280" y="1000"/>
                              </a:cubicBezTo>
                              <a:cubicBezTo>
                                <a:pt x="321" y="938"/>
                                <a:pt x="273" y="934"/>
                                <a:pt x="340" y="880"/>
                              </a:cubicBezTo>
                              <a:cubicBezTo>
                                <a:pt x="356" y="867"/>
                                <a:pt x="380" y="867"/>
                                <a:pt x="400" y="860"/>
                              </a:cubicBezTo>
                              <a:cubicBezTo>
                                <a:pt x="413" y="840"/>
                                <a:pt x="421" y="815"/>
                                <a:pt x="440" y="800"/>
                              </a:cubicBezTo>
                              <a:cubicBezTo>
                                <a:pt x="456" y="787"/>
                                <a:pt x="485" y="795"/>
                                <a:pt x="500" y="780"/>
                              </a:cubicBezTo>
                              <a:cubicBezTo>
                                <a:pt x="534" y="746"/>
                                <a:pt x="565" y="706"/>
                                <a:pt x="580" y="660"/>
                              </a:cubicBezTo>
                              <a:cubicBezTo>
                                <a:pt x="587" y="640"/>
                                <a:pt x="587" y="616"/>
                                <a:pt x="600" y="600"/>
                              </a:cubicBezTo>
                              <a:cubicBezTo>
                                <a:pt x="615" y="581"/>
                                <a:pt x="640" y="573"/>
                                <a:pt x="660" y="560"/>
                              </a:cubicBezTo>
                              <a:cubicBezTo>
                                <a:pt x="667" y="540"/>
                                <a:pt x="667" y="516"/>
                                <a:pt x="680" y="500"/>
                              </a:cubicBezTo>
                              <a:cubicBezTo>
                                <a:pt x="729" y="439"/>
                                <a:pt x="788" y="476"/>
                                <a:pt x="680" y="440"/>
                              </a:cubicBezTo>
                              <a:cubicBezTo>
                                <a:pt x="660" y="447"/>
                                <a:pt x="641" y="463"/>
                                <a:pt x="620" y="460"/>
                              </a:cubicBezTo>
                              <a:cubicBezTo>
                                <a:pt x="587" y="454"/>
                                <a:pt x="518" y="378"/>
                                <a:pt x="500" y="360"/>
                              </a:cubicBezTo>
                              <a:cubicBezTo>
                                <a:pt x="493" y="340"/>
                                <a:pt x="500" y="308"/>
                                <a:pt x="480" y="300"/>
                              </a:cubicBezTo>
                              <a:cubicBezTo>
                                <a:pt x="424" y="278"/>
                                <a:pt x="360" y="290"/>
                                <a:pt x="300" y="280"/>
                              </a:cubicBezTo>
                              <a:cubicBezTo>
                                <a:pt x="263" y="274"/>
                                <a:pt x="233" y="256"/>
                                <a:pt x="200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700" path="m200,240c226,234,311,214,340,200c495,122,309,190,460,140c498,102,530,62,580,40c619,23,700,0,700,0c727,7,757,5,780,20c800,33,805,62,820,80c838,102,860,120,880,140c866,311,907,395,780,480c750,570,692,642,640,720c628,738,629,761,620,780c609,801,591,819,580,840c571,859,570,882,560,900c525,963,480,1020,440,1080c428,1098,400,1093,380,1100c367,1140,363,1185,340,1220c327,1240,289,1259,300,1280c309,1299,342,1270,360,1260c449,1211,506,1151,600,1120c680,1127,761,1124,840,1140c864,1145,879,1169,900,1180c919,1189,940,1193,960,1200c1151,1391,906,1164,1080,1280c1223,1375,1051,1318,1220,1360c1180,1240,1191,1337,1340,1280c1385,1263,1460,1200,1460,1200c1467,1180,1467,1156,1480,1140c1495,1121,1534,1077,1540,1100c1540,1100,1490,1250,1480,1280c1445,1386,1415,1494,1380,1600c1363,1652,1253,1682,1200,1700c947,1693,693,1692,440,1680c357,1676,241,1632,160,1620c127,1609,60,1593,40,1560c18,1524,0,1440,0,1440c24,1322,21,1306,120,1240c173,1160,227,1080,280,1000c321,938,273,934,340,880c356,867,380,867,400,860c413,840,421,815,440,800c456,787,485,795,500,780c534,746,565,706,580,660c587,640,587,616,600,600c615,581,640,573,660,560c667,540,667,516,680,500c729,439,788,476,680,440c660,447,641,463,620,460c587,454,518,378,500,360c493,340,500,308,480,300c424,278,360,290,300,280c263,274,233,256,200,240xe" fillcolor="silver" stroked="t" o:allowincell="f" style="position:absolute;margin-left:252.9pt;margin-top:1.6pt;width:76.95pt;height:64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0320</wp:posOffset>
                </wp:positionV>
                <wp:extent cx="1188720" cy="90424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1780">
                              <a:moveTo>
                                <a:pt x="723" y="180"/>
                              </a:moveTo>
                              <a:cubicBezTo>
                                <a:pt x="723" y="181"/>
                                <a:pt x="704" y="334"/>
                                <a:pt x="683" y="360"/>
                              </a:cubicBezTo>
                              <a:cubicBezTo>
                                <a:pt x="668" y="379"/>
                                <a:pt x="645" y="390"/>
                                <a:pt x="623" y="400"/>
                              </a:cubicBezTo>
                              <a:cubicBezTo>
                                <a:pt x="584" y="417"/>
                                <a:pt x="503" y="440"/>
                                <a:pt x="503" y="440"/>
                              </a:cubicBezTo>
                              <a:cubicBezTo>
                                <a:pt x="488" y="485"/>
                                <a:pt x="468" y="581"/>
                                <a:pt x="423" y="620"/>
                              </a:cubicBezTo>
                              <a:cubicBezTo>
                                <a:pt x="387" y="652"/>
                                <a:pt x="303" y="700"/>
                                <a:pt x="303" y="700"/>
                              </a:cubicBezTo>
                              <a:cubicBezTo>
                                <a:pt x="269" y="801"/>
                                <a:pt x="275" y="821"/>
                                <a:pt x="363" y="880"/>
                              </a:cubicBezTo>
                              <a:cubicBezTo>
                                <a:pt x="450" y="873"/>
                                <a:pt x="539" y="882"/>
                                <a:pt x="623" y="860"/>
                              </a:cubicBezTo>
                              <a:cubicBezTo>
                                <a:pt x="646" y="854"/>
                                <a:pt x="646" y="817"/>
                                <a:pt x="663" y="800"/>
                              </a:cubicBezTo>
                              <a:cubicBezTo>
                                <a:pt x="680" y="783"/>
                                <a:pt x="703" y="773"/>
                                <a:pt x="723" y="760"/>
                              </a:cubicBezTo>
                              <a:cubicBezTo>
                                <a:pt x="735" y="723"/>
                                <a:pt x="743" y="660"/>
                                <a:pt x="803" y="660"/>
                              </a:cubicBezTo>
                              <a:cubicBezTo>
                                <a:pt x="827" y="660"/>
                                <a:pt x="843" y="687"/>
                                <a:pt x="863" y="700"/>
                              </a:cubicBezTo>
                              <a:cubicBezTo>
                                <a:pt x="876" y="740"/>
                                <a:pt x="890" y="780"/>
                                <a:pt x="903" y="820"/>
                              </a:cubicBezTo>
                              <a:cubicBezTo>
                                <a:pt x="910" y="840"/>
                                <a:pt x="916" y="860"/>
                                <a:pt x="923" y="880"/>
                              </a:cubicBezTo>
                              <a:cubicBezTo>
                                <a:pt x="930" y="900"/>
                                <a:pt x="936" y="920"/>
                                <a:pt x="943" y="940"/>
                              </a:cubicBezTo>
                              <a:cubicBezTo>
                                <a:pt x="950" y="960"/>
                                <a:pt x="963" y="1000"/>
                                <a:pt x="963" y="1000"/>
                              </a:cubicBezTo>
                              <a:cubicBezTo>
                                <a:pt x="943" y="1013"/>
                                <a:pt x="925" y="1030"/>
                                <a:pt x="903" y="1040"/>
                              </a:cubicBezTo>
                              <a:cubicBezTo>
                                <a:pt x="864" y="1057"/>
                                <a:pt x="818" y="1057"/>
                                <a:pt x="783" y="1080"/>
                              </a:cubicBezTo>
                              <a:cubicBezTo>
                                <a:pt x="743" y="1107"/>
                                <a:pt x="703" y="1133"/>
                                <a:pt x="663" y="1160"/>
                              </a:cubicBezTo>
                              <a:cubicBezTo>
                                <a:pt x="645" y="1172"/>
                                <a:pt x="622" y="1171"/>
                                <a:pt x="603" y="1180"/>
                              </a:cubicBezTo>
                              <a:cubicBezTo>
                                <a:pt x="582" y="1191"/>
                                <a:pt x="563" y="1207"/>
                                <a:pt x="543" y="1220"/>
                              </a:cubicBezTo>
                              <a:cubicBezTo>
                                <a:pt x="476" y="1320"/>
                                <a:pt x="523" y="1267"/>
                                <a:pt x="383" y="1360"/>
                              </a:cubicBezTo>
                              <a:cubicBezTo>
                                <a:pt x="272" y="1434"/>
                                <a:pt x="217" y="1425"/>
                                <a:pt x="63" y="1440"/>
                              </a:cubicBezTo>
                              <a:cubicBezTo>
                                <a:pt x="15" y="1583"/>
                                <a:pt x="0" y="1525"/>
                                <a:pt x="63" y="1620"/>
                              </a:cubicBezTo>
                              <a:cubicBezTo>
                                <a:pt x="315" y="1607"/>
                                <a:pt x="414" y="1653"/>
                                <a:pt x="583" y="1540"/>
                              </a:cubicBezTo>
                              <a:cubicBezTo>
                                <a:pt x="627" y="1409"/>
                                <a:pt x="728" y="1398"/>
                                <a:pt x="843" y="1360"/>
                              </a:cubicBezTo>
                              <a:cubicBezTo>
                                <a:pt x="889" y="1345"/>
                                <a:pt x="963" y="1280"/>
                                <a:pt x="963" y="1280"/>
                              </a:cubicBezTo>
                              <a:cubicBezTo>
                                <a:pt x="974" y="1247"/>
                                <a:pt x="990" y="1180"/>
                                <a:pt x="1023" y="1160"/>
                              </a:cubicBezTo>
                              <a:cubicBezTo>
                                <a:pt x="1059" y="1138"/>
                                <a:pt x="1103" y="1133"/>
                                <a:pt x="1143" y="1120"/>
                              </a:cubicBezTo>
                              <a:cubicBezTo>
                                <a:pt x="1163" y="1113"/>
                                <a:pt x="1203" y="1100"/>
                                <a:pt x="1203" y="1100"/>
                              </a:cubicBezTo>
                              <a:cubicBezTo>
                                <a:pt x="1318" y="1138"/>
                                <a:pt x="1312" y="1163"/>
                                <a:pt x="1283" y="1280"/>
                              </a:cubicBezTo>
                              <a:cubicBezTo>
                                <a:pt x="1278" y="1300"/>
                                <a:pt x="1283" y="1333"/>
                                <a:pt x="1263" y="1340"/>
                              </a:cubicBezTo>
                              <a:cubicBezTo>
                                <a:pt x="1200" y="1363"/>
                                <a:pt x="1130" y="1353"/>
                                <a:pt x="1063" y="1360"/>
                              </a:cubicBezTo>
                              <a:cubicBezTo>
                                <a:pt x="890" y="1475"/>
                                <a:pt x="1161" y="1269"/>
                                <a:pt x="1023" y="1600"/>
                              </a:cubicBezTo>
                              <a:cubicBezTo>
                                <a:pt x="1017" y="1615"/>
                                <a:pt x="853" y="1651"/>
                                <a:pt x="823" y="1660"/>
                              </a:cubicBezTo>
                              <a:cubicBezTo>
                                <a:pt x="803" y="1666"/>
                                <a:pt x="783" y="1673"/>
                                <a:pt x="763" y="1680"/>
                              </a:cubicBezTo>
                              <a:cubicBezTo>
                                <a:pt x="770" y="1700"/>
                                <a:pt x="768" y="1725"/>
                                <a:pt x="783" y="1740"/>
                              </a:cubicBezTo>
                              <a:cubicBezTo>
                                <a:pt x="793" y="1750"/>
                                <a:pt x="922" y="1780"/>
                                <a:pt x="923" y="1780"/>
                              </a:cubicBezTo>
                              <a:cubicBezTo>
                                <a:pt x="1010" y="1773"/>
                                <a:pt x="1097" y="1774"/>
                                <a:pt x="1183" y="1760"/>
                              </a:cubicBezTo>
                              <a:cubicBezTo>
                                <a:pt x="1263" y="1747"/>
                                <a:pt x="1342" y="1689"/>
                                <a:pt x="1423" y="1680"/>
                              </a:cubicBezTo>
                              <a:cubicBezTo>
                                <a:pt x="1650" y="1655"/>
                                <a:pt x="1543" y="1669"/>
                                <a:pt x="1743" y="1640"/>
                              </a:cubicBezTo>
                              <a:cubicBezTo>
                                <a:pt x="1812" y="1617"/>
                                <a:pt x="1807" y="1632"/>
                                <a:pt x="1843" y="1560"/>
                              </a:cubicBezTo>
                              <a:cubicBezTo>
                                <a:pt x="1852" y="1541"/>
                                <a:pt x="1848" y="1515"/>
                                <a:pt x="1863" y="1500"/>
                              </a:cubicBezTo>
                              <a:cubicBezTo>
                                <a:pt x="1878" y="1485"/>
                                <a:pt x="1903" y="1487"/>
                                <a:pt x="1923" y="1480"/>
                              </a:cubicBezTo>
                              <a:cubicBezTo>
                                <a:pt x="2077" y="1494"/>
                                <a:pt x="2210" y="1529"/>
                                <a:pt x="2343" y="1440"/>
                              </a:cubicBezTo>
                              <a:cubicBezTo>
                                <a:pt x="2290" y="1281"/>
                                <a:pt x="2176" y="1333"/>
                                <a:pt x="2003" y="1320"/>
                              </a:cubicBezTo>
                              <a:cubicBezTo>
                                <a:pt x="1955" y="1177"/>
                                <a:pt x="1998" y="1223"/>
                                <a:pt x="1903" y="1160"/>
                              </a:cubicBezTo>
                              <a:cubicBezTo>
                                <a:pt x="1874" y="1074"/>
                                <a:pt x="1852" y="987"/>
                                <a:pt x="1823" y="900"/>
                              </a:cubicBezTo>
                              <a:cubicBezTo>
                                <a:pt x="1814" y="873"/>
                                <a:pt x="1780" y="862"/>
                                <a:pt x="1763" y="840"/>
                              </a:cubicBezTo>
                              <a:cubicBezTo>
                                <a:pt x="1733" y="802"/>
                                <a:pt x="1710" y="760"/>
                                <a:pt x="1683" y="720"/>
                              </a:cubicBezTo>
                              <a:cubicBezTo>
                                <a:pt x="1670" y="700"/>
                                <a:pt x="1663" y="673"/>
                                <a:pt x="1643" y="660"/>
                              </a:cubicBezTo>
                              <a:cubicBezTo>
                                <a:pt x="1477" y="549"/>
                                <a:pt x="1424" y="542"/>
                                <a:pt x="1223" y="520"/>
                              </a:cubicBezTo>
                              <a:cubicBezTo>
                                <a:pt x="1133" y="430"/>
                                <a:pt x="1172" y="487"/>
                                <a:pt x="1123" y="340"/>
                              </a:cubicBezTo>
                              <a:cubicBezTo>
                                <a:pt x="1115" y="317"/>
                                <a:pt x="1084" y="311"/>
                                <a:pt x="1063" y="300"/>
                              </a:cubicBezTo>
                              <a:cubicBezTo>
                                <a:pt x="897" y="217"/>
                                <a:pt x="1115" y="355"/>
                                <a:pt x="943" y="240"/>
                              </a:cubicBezTo>
                              <a:cubicBezTo>
                                <a:pt x="936" y="220"/>
                                <a:pt x="932" y="199"/>
                                <a:pt x="923" y="180"/>
                              </a:cubicBezTo>
                              <a:cubicBezTo>
                                <a:pt x="912" y="159"/>
                                <a:pt x="893" y="142"/>
                                <a:pt x="883" y="120"/>
                              </a:cubicBezTo>
                              <a:cubicBezTo>
                                <a:pt x="866" y="81"/>
                                <a:pt x="843" y="0"/>
                                <a:pt x="843" y="0"/>
                              </a:cubicBezTo>
                              <a:cubicBezTo>
                                <a:pt x="830" y="20"/>
                                <a:pt x="820" y="43"/>
                                <a:pt x="803" y="60"/>
                              </a:cubicBezTo>
                              <a:cubicBezTo>
                                <a:pt x="786" y="77"/>
                                <a:pt x="756" y="80"/>
                                <a:pt x="743" y="100"/>
                              </a:cubicBezTo>
                              <a:cubicBezTo>
                                <a:pt x="728" y="123"/>
                                <a:pt x="731" y="154"/>
                                <a:pt x="723" y="180"/>
                              </a:cubicBezTo>
                              <a:cubicBezTo>
                                <a:pt x="681" y="320"/>
                                <a:pt x="683" y="256"/>
                                <a:pt x="683" y="320"/>
                              </a:cubicBez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3,1780" path="m723,180c723,181,704,334,683,360c668,379,645,390,623,400c584,417,503,440,503,440c488,485,468,581,423,620c387,652,303,700,303,700c269,801,275,821,363,880c450,873,539,882,623,860c646,854,646,817,663,800c680,783,703,773,723,760c735,723,743,660,803,660c827,660,843,687,863,700c876,740,890,780,903,820c910,840,916,860,923,880c930,900,936,920,943,940c950,960,963,1000,963,1000c943,1013,925,1030,903,1040c864,1057,818,1057,783,1080c743,1107,703,1133,663,1160c645,1172,622,1171,603,1180c582,1191,563,1207,543,1220c476,1320,523,1267,383,1360c272,1434,217,1425,63,1440c15,1583,0,1525,63,1620c315,1607,414,1653,583,1540c627,1409,728,1398,843,1360c889,1345,963,1280,963,1280c974,1247,990,1180,1023,1160c1059,1138,1103,1133,1143,1120c1163,1113,1203,1100,1203,1100c1318,1138,1312,1163,1283,1280c1278,1300,1283,1333,1263,1340c1200,1363,1130,1353,1063,1360c890,1475,1161,1269,1023,1600c1017,1615,853,1651,823,1660c803,1666,783,1673,763,1680c770,1700,768,1725,783,1740c793,1750,922,1780,923,1780c1010,1773,1097,1774,1183,1760c1263,1747,1342,1689,1423,1680c1650,1655,1543,1669,1743,1640c1812,1617,1807,1632,1843,1560c1852,1541,1848,1515,1863,1500c1878,1485,1903,1487,1923,1480c2077,1494,2210,1529,2343,1440c2290,1281,2176,1333,2003,1320c1955,1177,1998,1223,1903,1160c1874,1074,1852,987,1823,900c1814,873,1780,862,1763,840c1733,802,1710,760,1683,720c1670,700,1663,673,1643,660c1477,549,1424,542,1223,520c1133,430,1172,487,1123,340c1115,317,1084,311,1063,300c897,217,1115,355,943,240c936,220,932,199,923,180c912,159,893,142,883,120c866,81,843,0,843,0c830,20,820,43,803,60c786,77,756,80,743,100c728,123,731,154,723,180c681,320,683,256,683,320e" fillcolor="#969696" stroked="t" o:allowincell="f" style="position:absolute;margin-left:123.3pt;margin-top:1.6pt;width:93.55pt;height:71.1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водятся ито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курс «Чертово логово»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>Появляется Балда:</w:t>
      </w:r>
    </w:p>
    <w:p>
      <w:pPr>
        <w:pStyle w:val="Normal"/>
        <w:rPr>
          <w:sz w:val="32"/>
        </w:rPr>
      </w:pPr>
      <w:r>
        <w:rPr>
          <w:sz w:val="32"/>
        </w:rPr>
        <w:t>-Вот и я! Я –Балда!</w:t>
      </w:r>
    </w:p>
    <w:p>
      <w:pPr>
        <w:pStyle w:val="Normal"/>
        <w:rPr>
          <w:sz w:val="32"/>
        </w:rPr>
      </w:pPr>
      <w:r>
        <w:rPr>
          <w:sz w:val="32"/>
        </w:rPr>
        <w:t>Пришел к вам сюда не спроста,</w:t>
      </w:r>
    </w:p>
    <w:p>
      <w:pPr>
        <w:pStyle w:val="Normal"/>
        <w:rPr>
          <w:sz w:val="32"/>
        </w:rPr>
      </w:pPr>
      <w:r>
        <w:rPr>
          <w:sz w:val="32"/>
        </w:rPr>
        <w:t>Хочу вам загадать загадки,</w:t>
      </w:r>
    </w:p>
    <w:p>
      <w:pPr>
        <w:pStyle w:val="Heading2"/>
        <w:rPr/>
      </w:pPr>
      <w:r>
        <w:rPr/>
        <w:t>Отвечайте на них, ребят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просы:</w:t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Что было под косой у царевны?</w:t>
      </w:r>
    </w:p>
    <w:p>
      <w:pPr>
        <w:pStyle w:val="Normal"/>
        <w:rPr>
          <w:sz w:val="32"/>
        </w:rPr>
      </w:pPr>
      <w:r>
        <w:rPr>
          <w:sz w:val="32"/>
        </w:rPr>
        <w:t>А. Бант    Б. Месяц   В. Заколка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Как звали бабушку Гвидона?</w:t>
      </w:r>
    </w:p>
    <w:p>
      <w:pPr>
        <w:pStyle w:val="Normal"/>
        <w:rPr>
          <w:sz w:val="32"/>
        </w:rPr>
      </w:pPr>
      <w:r>
        <w:rPr>
          <w:sz w:val="32"/>
        </w:rPr>
        <w:t>А. Матрена    Б. Фекла   В. Бабариха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Как в старину называли глаза?</w:t>
      </w:r>
    </w:p>
    <w:p>
      <w:pPr>
        <w:pStyle w:val="Normal"/>
        <w:rPr>
          <w:sz w:val="32"/>
        </w:rPr>
      </w:pPr>
      <w:r>
        <w:rPr>
          <w:sz w:val="32"/>
        </w:rPr>
        <w:t>А. Очи    Б. Орбиты     В. Фары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Кто был коршун?</w:t>
      </w:r>
    </w:p>
    <w:p>
      <w:pPr>
        <w:pStyle w:val="Normal"/>
        <w:rPr>
          <w:sz w:val="32"/>
        </w:rPr>
      </w:pPr>
      <w:r>
        <w:rPr>
          <w:sz w:val="32"/>
        </w:rPr>
        <w:t>А. Ведьма   Б. Чародей-злодей    В. Колдун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Из чего были орешки, которые грызла белочка?</w:t>
      </w:r>
    </w:p>
    <w:p>
      <w:pPr>
        <w:pStyle w:val="Normal"/>
        <w:rPr>
          <w:sz w:val="32"/>
        </w:rPr>
      </w:pPr>
      <w:r>
        <w:rPr>
          <w:sz w:val="32"/>
        </w:rPr>
        <w:t>А. Из агата   Б. Из жемчуга   В. Из изумруда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Чьей сестрой была царевна - лебедь?</w:t>
      </w:r>
    </w:p>
    <w:p>
      <w:pPr>
        <w:pStyle w:val="Normal"/>
        <w:rPr>
          <w:sz w:val="32"/>
        </w:rPr>
      </w:pPr>
      <w:r>
        <w:rPr>
          <w:sz w:val="32"/>
        </w:rPr>
        <w:t>А. 7 богатырей   Б. Королевича Елисея    В. 33 богатырей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В чем жили старик со старухой?</w:t>
      </w:r>
    </w:p>
    <w:p>
      <w:pPr>
        <w:pStyle w:val="Heading2"/>
        <w:rPr/>
      </w:pPr>
      <w:r>
        <w:rPr/>
        <w:t>А.  Во дворце  Б. В шалаше    В.   В землянке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Как в старину называли челку?</w:t>
      </w:r>
    </w:p>
    <w:p>
      <w:pPr>
        <w:pStyle w:val="Heading2"/>
        <w:rPr/>
      </w:pPr>
      <w:r>
        <w:rPr/>
        <w:t>А.  Кисточка   Б. Чуб     В. Чупру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т экипажа по 1 человеку. Детям раздаются карточки с буквами А, Б и В. Балда задает вопрос, а дети показывают правильный ответ. Подводятся ито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 конкурс «Золотая рыбка или парад сказок»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871855</wp:posOffset>
                </wp:positionV>
                <wp:extent cx="109728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3.5pt;margin-top:68.65pt;width:86.35pt;height:43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963295</wp:posOffset>
                </wp:positionV>
                <wp:extent cx="118872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9.3pt;margin-top:75.85pt;width:93.55pt;height:43.1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688975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0.5pt;margin-top:54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603375</wp:posOffset>
                </wp:positionV>
                <wp:extent cx="73152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.3pt;margin-top:126.25pt;width:57.55pt;height:50.3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1603375</wp:posOffset>
                </wp:positionV>
                <wp:extent cx="100584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7.3pt;margin-top:126.25pt;width:79.1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42049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4.5pt;margin-top:111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2152015</wp:posOffset>
                </wp:positionV>
                <wp:extent cx="100584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6.9pt;margin-top:169.45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1054735</wp:posOffset>
                </wp:positionV>
                <wp:extent cx="64008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11.3pt;margin-top:83.05pt;width:5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2426335</wp:posOffset>
                </wp:positionV>
                <wp:extent cx="109728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7.3pt;margin-top:191.05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2152015</wp:posOffset>
                </wp:positionV>
                <wp:extent cx="118872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1pt;margin-top:169.45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810</wp:posOffset>
                </wp:positionH>
                <wp:positionV relativeFrom="paragraph">
                  <wp:posOffset>788035</wp:posOffset>
                </wp:positionV>
                <wp:extent cx="609600" cy="67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60">
                              <a:moveTo>
                                <a:pt x="0" y="360"/>
                              </a:moveTo>
                              <a:cubicBezTo>
                                <a:pt x="27" y="333"/>
                                <a:pt x="50" y="303"/>
                                <a:pt x="80" y="280"/>
                              </a:cubicBezTo>
                              <a:cubicBezTo>
                                <a:pt x="123" y="248"/>
                                <a:pt x="175" y="230"/>
                                <a:pt x="220" y="200"/>
                              </a:cubicBezTo>
                              <a:cubicBezTo>
                                <a:pt x="233" y="180"/>
                                <a:pt x="240" y="153"/>
                                <a:pt x="260" y="140"/>
                              </a:cubicBezTo>
                              <a:cubicBezTo>
                                <a:pt x="296" y="118"/>
                                <a:pt x="340" y="113"/>
                                <a:pt x="380" y="100"/>
                              </a:cubicBezTo>
                              <a:cubicBezTo>
                                <a:pt x="403" y="92"/>
                                <a:pt x="418" y="69"/>
                                <a:pt x="440" y="60"/>
                              </a:cubicBezTo>
                              <a:cubicBezTo>
                                <a:pt x="465" y="49"/>
                                <a:pt x="494" y="48"/>
                                <a:pt x="520" y="40"/>
                              </a:cubicBezTo>
                              <a:cubicBezTo>
                                <a:pt x="560" y="28"/>
                                <a:pt x="640" y="0"/>
                                <a:pt x="640" y="0"/>
                              </a:cubicBezTo>
                              <a:cubicBezTo>
                                <a:pt x="753" y="19"/>
                                <a:pt x="846" y="37"/>
                                <a:pt x="940" y="100"/>
                              </a:cubicBezTo>
                              <a:cubicBezTo>
                                <a:pt x="907" y="105"/>
                                <a:pt x="802" y="117"/>
                                <a:pt x="760" y="140"/>
                              </a:cubicBezTo>
                              <a:cubicBezTo>
                                <a:pt x="718" y="163"/>
                                <a:pt x="680" y="193"/>
                                <a:pt x="640" y="220"/>
                              </a:cubicBezTo>
                              <a:cubicBezTo>
                                <a:pt x="620" y="233"/>
                                <a:pt x="580" y="260"/>
                                <a:pt x="580" y="260"/>
                              </a:cubicBezTo>
                              <a:cubicBezTo>
                                <a:pt x="553" y="300"/>
                                <a:pt x="515" y="334"/>
                                <a:pt x="500" y="380"/>
                              </a:cubicBezTo>
                              <a:cubicBezTo>
                                <a:pt x="487" y="420"/>
                                <a:pt x="460" y="500"/>
                                <a:pt x="460" y="500"/>
                              </a:cubicBezTo>
                              <a:cubicBezTo>
                                <a:pt x="463" y="511"/>
                                <a:pt x="489" y="623"/>
                                <a:pt x="500" y="640"/>
                              </a:cubicBezTo>
                              <a:cubicBezTo>
                                <a:pt x="516" y="664"/>
                                <a:pt x="542" y="678"/>
                                <a:pt x="560" y="700"/>
                              </a:cubicBezTo>
                              <a:cubicBezTo>
                                <a:pt x="575" y="718"/>
                                <a:pt x="582" y="744"/>
                                <a:pt x="600" y="760"/>
                              </a:cubicBezTo>
                              <a:cubicBezTo>
                                <a:pt x="708" y="854"/>
                                <a:pt x="824" y="877"/>
                                <a:pt x="960" y="900"/>
                              </a:cubicBezTo>
                              <a:cubicBezTo>
                                <a:pt x="920" y="913"/>
                                <a:pt x="880" y="927"/>
                                <a:pt x="840" y="940"/>
                              </a:cubicBezTo>
                              <a:cubicBezTo>
                                <a:pt x="794" y="955"/>
                                <a:pt x="766" y="1005"/>
                                <a:pt x="720" y="1020"/>
                              </a:cubicBezTo>
                              <a:cubicBezTo>
                                <a:pt x="680" y="1033"/>
                                <a:pt x="600" y="1060"/>
                                <a:pt x="600" y="1060"/>
                              </a:cubicBezTo>
                              <a:cubicBezTo>
                                <a:pt x="599" y="1060"/>
                                <a:pt x="446" y="1041"/>
                                <a:pt x="420" y="1020"/>
                              </a:cubicBezTo>
                              <a:cubicBezTo>
                                <a:pt x="401" y="1005"/>
                                <a:pt x="399" y="975"/>
                                <a:pt x="380" y="960"/>
                              </a:cubicBezTo>
                              <a:cubicBezTo>
                                <a:pt x="364" y="947"/>
                                <a:pt x="338" y="950"/>
                                <a:pt x="320" y="940"/>
                              </a:cubicBezTo>
                              <a:cubicBezTo>
                                <a:pt x="278" y="917"/>
                                <a:pt x="240" y="887"/>
                                <a:pt x="200" y="860"/>
                              </a:cubicBezTo>
                              <a:cubicBezTo>
                                <a:pt x="180" y="847"/>
                                <a:pt x="140" y="820"/>
                                <a:pt x="140" y="820"/>
                              </a:cubicBezTo>
                              <a:cubicBezTo>
                                <a:pt x="127" y="780"/>
                                <a:pt x="113" y="740"/>
                                <a:pt x="100" y="700"/>
                              </a:cubicBezTo>
                              <a:cubicBezTo>
                                <a:pt x="93" y="680"/>
                                <a:pt x="92" y="658"/>
                                <a:pt x="80" y="640"/>
                              </a:cubicBezTo>
                              <a:cubicBezTo>
                                <a:pt x="67" y="620"/>
                                <a:pt x="40" y="580"/>
                                <a:pt x="40" y="58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060" path="m0,360c27,333,50,303,80,280c123,248,175,230,220,200c233,180,240,153,260,140c296,118,340,113,380,100c403,92,418,69,440,60c465,49,494,48,520,40c560,28,640,0,640,0c753,19,846,37,940,100c907,105,802,117,760,140c718,163,680,193,640,220c620,233,580,260,580,260c553,300,515,334,500,380c487,420,460,500,460,500c463,511,489,623,500,640c516,664,542,678,560,700c575,718,582,744,600,760c708,854,824,877,960,900c920,913,880,927,840,940c794,955,766,1005,720,1020c680,1033,600,1060,600,1060c599,1060,446,1041,420,1020c401,1005,399,975,380,960c364,947,338,950,320,940c278,917,240,887,200,860c180,847,140,820,140,820c127,780,113,740,100,700c93,680,92,658,80,640c67,620,40,580,40,580e" fillcolor="#ffcc00" stroked="t" o:allowincell="f" style="position:absolute;margin-left:70.3pt;margin-top:62.05pt;width:47.95pt;height:52.9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3030" simplePos="0" locked="0" layoutInCell="0" allowOverlap="1" relativeHeight="23">
                <wp:simplePos x="0" y="0"/>
                <wp:positionH relativeFrom="column">
                  <wp:posOffset>-619125</wp:posOffset>
                </wp:positionH>
                <wp:positionV relativeFrom="paragraph">
                  <wp:posOffset>1283335</wp:posOffset>
                </wp:positionV>
                <wp:extent cx="618490" cy="123571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946">
                              <a:moveTo>
                                <a:pt x="901" y="800"/>
                              </a:moveTo>
                              <a:cubicBezTo>
                                <a:pt x="932" y="708"/>
                                <a:pt x="948" y="688"/>
                                <a:pt x="901" y="560"/>
                              </a:cubicBezTo>
                              <a:cubicBezTo>
                                <a:pt x="893" y="537"/>
                                <a:pt x="859" y="535"/>
                                <a:pt x="841" y="520"/>
                              </a:cubicBezTo>
                              <a:cubicBezTo>
                                <a:pt x="741" y="437"/>
                                <a:pt x="826" y="475"/>
                                <a:pt x="721" y="440"/>
                              </a:cubicBezTo>
                              <a:cubicBezTo>
                                <a:pt x="581" y="300"/>
                                <a:pt x="405" y="224"/>
                                <a:pt x="241" y="120"/>
                              </a:cubicBezTo>
                              <a:cubicBezTo>
                                <a:pt x="200" y="94"/>
                                <a:pt x="161" y="67"/>
                                <a:pt x="121" y="40"/>
                              </a:cubicBezTo>
                              <a:cubicBezTo>
                                <a:pt x="101" y="27"/>
                                <a:pt x="61" y="0"/>
                                <a:pt x="61" y="0"/>
                              </a:cubicBezTo>
                              <a:cubicBezTo>
                                <a:pt x="0" y="91"/>
                                <a:pt x="7" y="52"/>
                                <a:pt x="41" y="200"/>
                              </a:cubicBezTo>
                              <a:cubicBezTo>
                                <a:pt x="82" y="378"/>
                                <a:pt x="251" y="506"/>
                                <a:pt x="401" y="600"/>
                              </a:cubicBezTo>
                              <a:cubicBezTo>
                                <a:pt x="541" y="688"/>
                                <a:pt x="427" y="586"/>
                                <a:pt x="541" y="700"/>
                              </a:cubicBezTo>
                              <a:cubicBezTo>
                                <a:pt x="557" y="749"/>
                                <a:pt x="582" y="788"/>
                                <a:pt x="541" y="840"/>
                              </a:cubicBezTo>
                              <a:cubicBezTo>
                                <a:pt x="528" y="856"/>
                                <a:pt x="501" y="853"/>
                                <a:pt x="481" y="860"/>
                              </a:cubicBezTo>
                              <a:cubicBezTo>
                                <a:pt x="468" y="880"/>
                                <a:pt x="461" y="907"/>
                                <a:pt x="441" y="920"/>
                              </a:cubicBezTo>
                              <a:cubicBezTo>
                                <a:pt x="429" y="928"/>
                                <a:pt x="263" y="960"/>
                                <a:pt x="261" y="960"/>
                              </a:cubicBezTo>
                              <a:cubicBezTo>
                                <a:pt x="455" y="988"/>
                                <a:pt x="355" y="969"/>
                                <a:pt x="561" y="1020"/>
                              </a:cubicBezTo>
                              <a:cubicBezTo>
                                <a:pt x="588" y="1027"/>
                                <a:pt x="641" y="1040"/>
                                <a:pt x="641" y="1040"/>
                              </a:cubicBezTo>
                              <a:cubicBezTo>
                                <a:pt x="648" y="1060"/>
                                <a:pt x="668" y="1080"/>
                                <a:pt x="661" y="1100"/>
                              </a:cubicBezTo>
                              <a:cubicBezTo>
                                <a:pt x="637" y="1172"/>
                                <a:pt x="540" y="1281"/>
                                <a:pt x="481" y="1340"/>
                              </a:cubicBezTo>
                              <a:cubicBezTo>
                                <a:pt x="432" y="1487"/>
                                <a:pt x="323" y="1577"/>
                                <a:pt x="241" y="1700"/>
                              </a:cubicBezTo>
                              <a:cubicBezTo>
                                <a:pt x="234" y="1727"/>
                                <a:pt x="233" y="1755"/>
                                <a:pt x="221" y="1780"/>
                              </a:cubicBezTo>
                              <a:cubicBezTo>
                                <a:pt x="200" y="1823"/>
                                <a:pt x="126" y="1946"/>
                                <a:pt x="141" y="1900"/>
                              </a:cubicBezTo>
                              <a:cubicBezTo>
                                <a:pt x="154" y="1860"/>
                                <a:pt x="168" y="1820"/>
                                <a:pt x="181" y="1780"/>
                              </a:cubicBezTo>
                              <a:cubicBezTo>
                                <a:pt x="188" y="1760"/>
                                <a:pt x="221" y="1767"/>
                                <a:pt x="241" y="1760"/>
                              </a:cubicBezTo>
                              <a:cubicBezTo>
                                <a:pt x="416" y="1585"/>
                                <a:pt x="194" y="1799"/>
                                <a:pt x="361" y="1660"/>
                              </a:cubicBezTo>
                              <a:cubicBezTo>
                                <a:pt x="383" y="1642"/>
                                <a:pt x="398" y="1616"/>
                                <a:pt x="421" y="1600"/>
                              </a:cubicBezTo>
                              <a:cubicBezTo>
                                <a:pt x="445" y="1583"/>
                                <a:pt x="477" y="1577"/>
                                <a:pt x="501" y="1560"/>
                              </a:cubicBezTo>
                              <a:cubicBezTo>
                                <a:pt x="632" y="1466"/>
                                <a:pt x="492" y="1523"/>
                                <a:pt x="621" y="1480"/>
                              </a:cubicBezTo>
                              <a:cubicBezTo>
                                <a:pt x="693" y="1408"/>
                                <a:pt x="776" y="1337"/>
                                <a:pt x="861" y="1280"/>
                              </a:cubicBezTo>
                              <a:cubicBezTo>
                                <a:pt x="909" y="1207"/>
                                <a:pt x="974" y="1074"/>
                                <a:pt x="961" y="980"/>
                              </a:cubicBezTo>
                              <a:cubicBezTo>
                                <a:pt x="953" y="917"/>
                                <a:pt x="921" y="860"/>
                                <a:pt x="901" y="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946" path="m901,800c932,708,948,688,901,560c893,537,859,535,841,520c741,437,826,475,721,440c581,300,405,224,241,120c200,94,161,67,121,40c101,27,61,0,61,0c0,91,7,52,41,200c82,378,251,506,401,600c541,688,427,586,541,700c557,749,582,788,541,840c528,856,501,853,481,860c468,880,461,907,441,920c429,928,263,960,261,960c455,988,355,969,561,1020c588,1027,641,1040,641,1040c648,1060,668,1080,661,1100c637,1172,540,1281,481,1340c432,1487,323,1577,241,1700c234,1727,233,1755,221,1780c200,1823,126,1946,141,1900c154,1860,168,1820,181,1780c188,1760,221,1767,241,1760c416,1585,194,1799,361,1660c383,1642,398,1616,421,1600c445,1583,477,1577,501,1560c632,1466,492,1523,621,1480c693,1408,776,1337,861,1280c909,1207,974,1074,961,980c953,917,921,860,901,800xe" fillcolor="#ccffff" stroked="t" o:allowincell="f" style="position:absolute;margin-left:-48.75pt;margin-top:101.05pt;width:48.65pt;height:97.25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2223135</wp:posOffset>
                </wp:positionV>
                <wp:extent cx="1006475" cy="990600"/>
                <wp:effectExtent l="5715" t="5080" r="31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1560">
                              <a:moveTo>
                                <a:pt x="1440" y="580"/>
                              </a:moveTo>
                              <a:cubicBezTo>
                                <a:pt x="1467" y="500"/>
                                <a:pt x="1469" y="394"/>
                                <a:pt x="1420" y="320"/>
                              </a:cubicBezTo>
                              <a:cubicBezTo>
                                <a:pt x="1404" y="296"/>
                                <a:pt x="1378" y="282"/>
                                <a:pt x="1360" y="260"/>
                              </a:cubicBezTo>
                              <a:cubicBezTo>
                                <a:pt x="1345" y="242"/>
                                <a:pt x="1338" y="215"/>
                                <a:pt x="1320" y="200"/>
                              </a:cubicBezTo>
                              <a:cubicBezTo>
                                <a:pt x="1287" y="173"/>
                                <a:pt x="1222" y="154"/>
                                <a:pt x="1180" y="140"/>
                              </a:cubicBezTo>
                              <a:cubicBezTo>
                                <a:pt x="1160" y="120"/>
                                <a:pt x="1144" y="96"/>
                                <a:pt x="1120" y="80"/>
                              </a:cubicBezTo>
                              <a:cubicBezTo>
                                <a:pt x="1075" y="50"/>
                                <a:pt x="900" y="15"/>
                                <a:pt x="840" y="0"/>
                              </a:cubicBezTo>
                              <a:cubicBezTo>
                                <a:pt x="597" y="20"/>
                                <a:pt x="328" y="61"/>
                                <a:pt x="120" y="200"/>
                              </a:cubicBezTo>
                              <a:cubicBezTo>
                                <a:pt x="113" y="220"/>
                                <a:pt x="109" y="241"/>
                                <a:pt x="100" y="260"/>
                              </a:cubicBezTo>
                              <a:cubicBezTo>
                                <a:pt x="89" y="281"/>
                                <a:pt x="54" y="297"/>
                                <a:pt x="60" y="320"/>
                              </a:cubicBezTo>
                              <a:cubicBezTo>
                                <a:pt x="65" y="340"/>
                                <a:pt x="99" y="338"/>
                                <a:pt x="120" y="340"/>
                              </a:cubicBezTo>
                              <a:cubicBezTo>
                                <a:pt x="266" y="352"/>
                                <a:pt x="413" y="353"/>
                                <a:pt x="560" y="360"/>
                              </a:cubicBezTo>
                              <a:cubicBezTo>
                                <a:pt x="580" y="367"/>
                                <a:pt x="607" y="364"/>
                                <a:pt x="620" y="380"/>
                              </a:cubicBezTo>
                              <a:cubicBezTo>
                                <a:pt x="650" y="418"/>
                                <a:pt x="641" y="475"/>
                                <a:pt x="660" y="520"/>
                              </a:cubicBezTo>
                              <a:cubicBezTo>
                                <a:pt x="698" y="609"/>
                                <a:pt x="726" y="699"/>
                                <a:pt x="780" y="780"/>
                              </a:cubicBezTo>
                              <a:cubicBezTo>
                                <a:pt x="773" y="813"/>
                                <a:pt x="777" y="850"/>
                                <a:pt x="760" y="880"/>
                              </a:cubicBezTo>
                              <a:cubicBezTo>
                                <a:pt x="748" y="901"/>
                                <a:pt x="718" y="905"/>
                                <a:pt x="700" y="920"/>
                              </a:cubicBezTo>
                              <a:cubicBezTo>
                                <a:pt x="577" y="1022"/>
                                <a:pt x="714" y="952"/>
                                <a:pt x="540" y="1000"/>
                              </a:cubicBezTo>
                              <a:cubicBezTo>
                                <a:pt x="499" y="1011"/>
                                <a:pt x="460" y="1027"/>
                                <a:pt x="420" y="1040"/>
                              </a:cubicBezTo>
                              <a:cubicBezTo>
                                <a:pt x="285" y="1085"/>
                                <a:pt x="137" y="1074"/>
                                <a:pt x="0" y="1120"/>
                              </a:cubicBezTo>
                              <a:cubicBezTo>
                                <a:pt x="42" y="1245"/>
                                <a:pt x="121" y="1310"/>
                                <a:pt x="240" y="1340"/>
                              </a:cubicBezTo>
                              <a:cubicBezTo>
                                <a:pt x="354" y="1454"/>
                                <a:pt x="240" y="1352"/>
                                <a:pt x="380" y="1440"/>
                              </a:cubicBezTo>
                              <a:cubicBezTo>
                                <a:pt x="408" y="1458"/>
                                <a:pt x="430" y="1485"/>
                                <a:pt x="460" y="1500"/>
                              </a:cubicBezTo>
                              <a:cubicBezTo>
                                <a:pt x="485" y="1512"/>
                                <a:pt x="514" y="1510"/>
                                <a:pt x="540" y="1520"/>
                              </a:cubicBezTo>
                              <a:cubicBezTo>
                                <a:pt x="568" y="1530"/>
                                <a:pt x="593" y="1547"/>
                                <a:pt x="620" y="1560"/>
                              </a:cubicBezTo>
                              <a:cubicBezTo>
                                <a:pt x="713" y="1553"/>
                                <a:pt x="808" y="1555"/>
                                <a:pt x="900" y="1540"/>
                              </a:cubicBezTo>
                              <a:cubicBezTo>
                                <a:pt x="929" y="1535"/>
                                <a:pt x="953" y="1512"/>
                                <a:pt x="980" y="1500"/>
                              </a:cubicBezTo>
                              <a:cubicBezTo>
                                <a:pt x="1049" y="1470"/>
                                <a:pt x="1106" y="1439"/>
                                <a:pt x="1180" y="1420"/>
                              </a:cubicBezTo>
                              <a:cubicBezTo>
                                <a:pt x="1318" y="1328"/>
                                <a:pt x="1254" y="1355"/>
                                <a:pt x="1360" y="1320"/>
                              </a:cubicBezTo>
                              <a:cubicBezTo>
                                <a:pt x="1397" y="1292"/>
                                <a:pt x="1472" y="1242"/>
                                <a:pt x="1500" y="1200"/>
                              </a:cubicBezTo>
                              <a:cubicBezTo>
                                <a:pt x="1512" y="1182"/>
                                <a:pt x="1511" y="1159"/>
                                <a:pt x="1520" y="1140"/>
                              </a:cubicBezTo>
                              <a:cubicBezTo>
                                <a:pt x="1545" y="1090"/>
                                <a:pt x="1576" y="1079"/>
                                <a:pt x="1580" y="1020"/>
                              </a:cubicBezTo>
                              <a:cubicBezTo>
                                <a:pt x="1585" y="947"/>
                                <a:pt x="1580" y="873"/>
                                <a:pt x="1580" y="80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5,1560" path="m1440,580c1467,500,1469,394,1420,320c1404,296,1378,282,1360,260c1345,242,1338,215,1320,200c1287,173,1222,154,1180,140c1160,120,1144,96,1120,80c1075,50,900,15,840,0c597,20,328,61,120,200c113,220,109,241,100,260c89,281,54,297,60,320c65,340,99,338,120,340c266,352,413,353,560,360c580,367,607,364,620,380c650,418,641,475,660,520c698,609,726,699,780,780c773,813,777,850,760,880c748,901,718,905,700,920c577,1022,714,952,540,1000c499,1011,460,1027,420,1040c285,1085,137,1074,0,1120c42,1245,121,1310,240,1340c354,1454,240,1352,380,1440c408,1458,430,1485,460,1500c485,1512,514,1510,540,1520c568,1530,593,1547,620,1560c713,1553,808,1555,900,1540c929,1535,953,1512,980,1500c1049,1470,1106,1439,1180,1420c1318,1328,1254,1355,1360,1320c1397,1292,1472,1242,1500,1200c1512,1182,1511,1159,1520,1140c1545,1090,1576,1079,1580,1020c1585,947,1580,873,1580,800e" fillcolor="#ffcc00" stroked="t" o:allowincell="f" style="position:absolute;margin-left:16.3pt;margin-top:175.05pt;width:79.2pt;height:77.9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">
                <wp:simplePos x="0" y="0"/>
                <wp:positionH relativeFrom="column">
                  <wp:posOffset>3115310</wp:posOffset>
                </wp:positionH>
                <wp:positionV relativeFrom="paragraph">
                  <wp:posOffset>737235</wp:posOffset>
                </wp:positionV>
                <wp:extent cx="733425" cy="777240"/>
                <wp:effectExtent l="571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224">
                              <a:moveTo>
                                <a:pt x="0" y="560"/>
                              </a:moveTo>
                              <a:cubicBezTo>
                                <a:pt x="28" y="477"/>
                                <a:pt x="65" y="446"/>
                                <a:pt x="120" y="380"/>
                              </a:cubicBezTo>
                              <a:cubicBezTo>
                                <a:pt x="135" y="362"/>
                                <a:pt x="143" y="337"/>
                                <a:pt x="160" y="320"/>
                              </a:cubicBezTo>
                              <a:cubicBezTo>
                                <a:pt x="184" y="296"/>
                                <a:pt x="216" y="284"/>
                                <a:pt x="240" y="260"/>
                              </a:cubicBezTo>
                              <a:cubicBezTo>
                                <a:pt x="257" y="243"/>
                                <a:pt x="261" y="215"/>
                                <a:pt x="280" y="200"/>
                              </a:cubicBezTo>
                              <a:cubicBezTo>
                                <a:pt x="296" y="187"/>
                                <a:pt x="322" y="190"/>
                                <a:pt x="340" y="180"/>
                              </a:cubicBezTo>
                              <a:cubicBezTo>
                                <a:pt x="382" y="157"/>
                                <a:pt x="420" y="127"/>
                                <a:pt x="460" y="100"/>
                              </a:cubicBezTo>
                              <a:cubicBezTo>
                                <a:pt x="555" y="37"/>
                                <a:pt x="497" y="68"/>
                                <a:pt x="640" y="20"/>
                              </a:cubicBezTo>
                              <a:cubicBezTo>
                                <a:pt x="660" y="13"/>
                                <a:pt x="700" y="0"/>
                                <a:pt x="700" y="0"/>
                              </a:cubicBezTo>
                              <a:cubicBezTo>
                                <a:pt x="760" y="7"/>
                                <a:pt x="820" y="10"/>
                                <a:pt x="880" y="20"/>
                              </a:cubicBezTo>
                              <a:cubicBezTo>
                                <a:pt x="979" y="36"/>
                                <a:pt x="1053" y="113"/>
                                <a:pt x="1120" y="180"/>
                              </a:cubicBezTo>
                              <a:cubicBezTo>
                                <a:pt x="1127" y="200"/>
                                <a:pt x="1155" y="225"/>
                                <a:pt x="1140" y="240"/>
                              </a:cubicBezTo>
                              <a:cubicBezTo>
                                <a:pt x="1125" y="255"/>
                                <a:pt x="1101" y="220"/>
                                <a:pt x="1080" y="220"/>
                              </a:cubicBezTo>
                              <a:cubicBezTo>
                                <a:pt x="1026" y="220"/>
                                <a:pt x="973" y="233"/>
                                <a:pt x="920" y="240"/>
                              </a:cubicBezTo>
                              <a:cubicBezTo>
                                <a:pt x="900" y="247"/>
                                <a:pt x="878" y="250"/>
                                <a:pt x="860" y="260"/>
                              </a:cubicBezTo>
                              <a:cubicBezTo>
                                <a:pt x="818" y="283"/>
                                <a:pt x="740" y="340"/>
                                <a:pt x="740" y="340"/>
                              </a:cubicBezTo>
                              <a:cubicBezTo>
                                <a:pt x="722" y="393"/>
                                <a:pt x="695" y="442"/>
                                <a:pt x="740" y="500"/>
                              </a:cubicBezTo>
                              <a:cubicBezTo>
                                <a:pt x="770" y="538"/>
                                <a:pt x="860" y="580"/>
                                <a:pt x="860" y="580"/>
                              </a:cubicBezTo>
                              <a:cubicBezTo>
                                <a:pt x="779" y="607"/>
                                <a:pt x="747" y="639"/>
                                <a:pt x="720" y="720"/>
                              </a:cubicBezTo>
                              <a:cubicBezTo>
                                <a:pt x="727" y="760"/>
                                <a:pt x="713" y="809"/>
                                <a:pt x="740" y="840"/>
                              </a:cubicBezTo>
                              <a:cubicBezTo>
                                <a:pt x="768" y="872"/>
                                <a:pt x="860" y="880"/>
                                <a:pt x="860" y="880"/>
                              </a:cubicBezTo>
                              <a:cubicBezTo>
                                <a:pt x="840" y="900"/>
                                <a:pt x="822" y="922"/>
                                <a:pt x="800" y="940"/>
                              </a:cubicBezTo>
                              <a:cubicBezTo>
                                <a:pt x="782" y="955"/>
                                <a:pt x="745" y="957"/>
                                <a:pt x="740" y="980"/>
                              </a:cubicBezTo>
                              <a:cubicBezTo>
                                <a:pt x="709" y="1119"/>
                                <a:pt x="782" y="1147"/>
                                <a:pt x="880" y="1180"/>
                              </a:cubicBezTo>
                              <a:cubicBezTo>
                                <a:pt x="677" y="1198"/>
                                <a:pt x="596" y="1224"/>
                                <a:pt x="400" y="1200"/>
                              </a:cubicBezTo>
                              <a:cubicBezTo>
                                <a:pt x="266" y="1066"/>
                                <a:pt x="179" y="897"/>
                                <a:pt x="120" y="720"/>
                              </a:cubicBezTo>
                              <a:cubicBezTo>
                                <a:pt x="99" y="657"/>
                                <a:pt x="42" y="612"/>
                                <a:pt x="0" y="5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224" path="m0,560c28,477,65,446,120,380c135,362,143,337,160,320c184,296,216,284,240,260c257,243,261,215,280,200c296,187,322,190,340,180c382,157,420,127,460,100c555,37,497,68,640,20c660,13,700,0,700,0c760,7,820,10,880,20c979,36,1053,113,1120,180c1127,200,1155,225,1140,240c1125,255,1101,220,1080,220c1026,220,973,233,920,240c900,247,878,250,860,260c818,283,740,340,740,340c722,393,695,442,740,500c770,538,860,580,860,580c779,607,747,639,720,720c727,760,713,809,740,840c768,872,860,880,860,880c840,900,822,922,800,940c782,955,745,957,740,980c709,1119,782,1147,880,1180c677,1198,596,1224,400,1200c266,1066,179,897,120,720c99,657,42,612,0,560xe" fillcolor="#ffff99" stroked="t" o:allowincell="f" style="position:absolute;margin-left:245.3pt;margin-top:58.05pt;width:57.7pt;height:61.1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910</wp:posOffset>
                </wp:positionH>
                <wp:positionV relativeFrom="paragraph">
                  <wp:posOffset>2083435</wp:posOffset>
                </wp:positionV>
                <wp:extent cx="765810" cy="901700"/>
                <wp:effectExtent l="508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1420">
                              <a:moveTo>
                                <a:pt x="20" y="400"/>
                              </a:moveTo>
                              <a:cubicBezTo>
                                <a:pt x="81" y="309"/>
                                <a:pt x="188" y="177"/>
                                <a:pt x="300" y="140"/>
                              </a:cubicBezTo>
                              <a:cubicBezTo>
                                <a:pt x="320" y="133"/>
                                <a:pt x="342" y="130"/>
                                <a:pt x="360" y="120"/>
                              </a:cubicBezTo>
                              <a:cubicBezTo>
                                <a:pt x="499" y="43"/>
                                <a:pt x="472" y="37"/>
                                <a:pt x="620" y="0"/>
                              </a:cubicBezTo>
                              <a:cubicBezTo>
                                <a:pt x="720" y="7"/>
                                <a:pt x="820" y="9"/>
                                <a:pt x="920" y="20"/>
                              </a:cubicBezTo>
                              <a:cubicBezTo>
                                <a:pt x="985" y="27"/>
                                <a:pt x="1038" y="79"/>
                                <a:pt x="1100" y="100"/>
                              </a:cubicBezTo>
                              <a:cubicBezTo>
                                <a:pt x="1105" y="105"/>
                                <a:pt x="1206" y="198"/>
                                <a:pt x="1200" y="220"/>
                              </a:cubicBezTo>
                              <a:cubicBezTo>
                                <a:pt x="1195" y="240"/>
                                <a:pt x="1161" y="237"/>
                                <a:pt x="1140" y="240"/>
                              </a:cubicBezTo>
                              <a:cubicBezTo>
                                <a:pt x="1074" y="250"/>
                                <a:pt x="1007" y="253"/>
                                <a:pt x="940" y="260"/>
                              </a:cubicBezTo>
                              <a:cubicBezTo>
                                <a:pt x="920" y="280"/>
                                <a:pt x="894" y="295"/>
                                <a:pt x="880" y="320"/>
                              </a:cubicBezTo>
                              <a:cubicBezTo>
                                <a:pt x="860" y="357"/>
                                <a:pt x="840" y="440"/>
                                <a:pt x="840" y="440"/>
                              </a:cubicBezTo>
                              <a:cubicBezTo>
                                <a:pt x="930" y="530"/>
                                <a:pt x="873" y="491"/>
                                <a:pt x="1020" y="540"/>
                              </a:cubicBezTo>
                              <a:cubicBezTo>
                                <a:pt x="1040" y="547"/>
                                <a:pt x="1080" y="560"/>
                                <a:pt x="1080" y="560"/>
                              </a:cubicBezTo>
                              <a:cubicBezTo>
                                <a:pt x="994" y="581"/>
                                <a:pt x="960" y="613"/>
                                <a:pt x="880" y="640"/>
                              </a:cubicBezTo>
                              <a:cubicBezTo>
                                <a:pt x="821" y="728"/>
                                <a:pt x="830" y="685"/>
                                <a:pt x="860" y="820"/>
                              </a:cubicBezTo>
                              <a:cubicBezTo>
                                <a:pt x="865" y="841"/>
                                <a:pt x="865" y="865"/>
                                <a:pt x="880" y="880"/>
                              </a:cubicBezTo>
                              <a:cubicBezTo>
                                <a:pt x="895" y="895"/>
                                <a:pt x="921" y="891"/>
                                <a:pt x="940" y="900"/>
                              </a:cubicBezTo>
                              <a:cubicBezTo>
                                <a:pt x="961" y="911"/>
                                <a:pt x="980" y="927"/>
                                <a:pt x="1000" y="940"/>
                              </a:cubicBezTo>
                              <a:cubicBezTo>
                                <a:pt x="1018" y="952"/>
                                <a:pt x="940" y="920"/>
                                <a:pt x="940" y="920"/>
                              </a:cubicBezTo>
                              <a:cubicBezTo>
                                <a:pt x="873" y="927"/>
                                <a:pt x="805" y="925"/>
                                <a:pt x="740" y="940"/>
                              </a:cubicBezTo>
                              <a:cubicBezTo>
                                <a:pt x="619" y="968"/>
                                <a:pt x="676" y="1118"/>
                                <a:pt x="700" y="1200"/>
                              </a:cubicBezTo>
                              <a:cubicBezTo>
                                <a:pt x="733" y="1311"/>
                                <a:pt x="814" y="1343"/>
                                <a:pt x="900" y="1400"/>
                              </a:cubicBezTo>
                              <a:cubicBezTo>
                                <a:pt x="918" y="1412"/>
                                <a:pt x="981" y="1420"/>
                                <a:pt x="960" y="1420"/>
                              </a:cubicBezTo>
                              <a:cubicBezTo>
                                <a:pt x="886" y="1420"/>
                                <a:pt x="813" y="1407"/>
                                <a:pt x="740" y="1400"/>
                              </a:cubicBezTo>
                              <a:cubicBezTo>
                                <a:pt x="502" y="1321"/>
                                <a:pt x="709" y="1401"/>
                                <a:pt x="560" y="1320"/>
                              </a:cubicBezTo>
                              <a:cubicBezTo>
                                <a:pt x="508" y="1291"/>
                                <a:pt x="400" y="1240"/>
                                <a:pt x="400" y="1240"/>
                              </a:cubicBezTo>
                              <a:cubicBezTo>
                                <a:pt x="387" y="1220"/>
                                <a:pt x="378" y="1196"/>
                                <a:pt x="360" y="1180"/>
                              </a:cubicBezTo>
                              <a:cubicBezTo>
                                <a:pt x="324" y="1148"/>
                                <a:pt x="240" y="1100"/>
                                <a:pt x="240" y="1100"/>
                              </a:cubicBezTo>
                              <a:cubicBezTo>
                                <a:pt x="191" y="953"/>
                                <a:pt x="230" y="1010"/>
                                <a:pt x="140" y="920"/>
                              </a:cubicBezTo>
                              <a:cubicBezTo>
                                <a:pt x="67" y="701"/>
                                <a:pt x="183" y="1033"/>
                                <a:pt x="80" y="800"/>
                              </a:cubicBezTo>
                              <a:cubicBezTo>
                                <a:pt x="26" y="679"/>
                                <a:pt x="48" y="686"/>
                                <a:pt x="20" y="560"/>
                              </a:cubicBezTo>
                              <a:cubicBezTo>
                                <a:pt x="15" y="539"/>
                                <a:pt x="0" y="521"/>
                                <a:pt x="0" y="500"/>
                              </a:cubicBezTo>
                              <a:cubicBezTo>
                                <a:pt x="0" y="466"/>
                                <a:pt x="13" y="433"/>
                                <a:pt x="20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1420" path="m20,400c81,309,188,177,300,140c320,133,342,130,360,120c499,43,472,37,620,0c720,7,820,9,920,20c985,27,1038,79,1100,100c1105,105,1206,198,1200,220c1195,240,1161,237,1140,240c1074,250,1007,253,940,260c920,280,894,295,880,320c860,357,840,440,840,440c930,530,873,491,1020,540c1040,547,1080,560,1080,560c994,581,960,613,880,640c821,728,830,685,860,820c865,841,865,865,880,880c895,895,921,891,940,900c961,911,980,927,1000,940c1018,952,940,920,940,920c873,927,805,925,740,940c619,968,676,1118,700,1200c733,1311,814,1343,900,1400c918,1412,981,1420,960,1420c886,1420,813,1407,740,1400c502,1321,709,1401,560,1320c508,1291,400,1240,400,1240c387,1220,378,1196,360,1180c324,1148,240,1100,240,1100c191,953,230,1010,140,920c67,701,183,1033,80,800c26,679,48,686,20,560c15,539,0,521,0,500c0,466,13,433,20,400xe" fillcolor="#99ccff" stroked="t" o:allowincell="f" style="position:absolute;margin-left:293.3pt;margin-top:164.05pt;width:60.25pt;height:70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694815</wp:posOffset>
                </wp:positionV>
                <wp:extent cx="725805" cy="736600"/>
                <wp:effectExtent l="571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160">
                              <a:moveTo>
                                <a:pt x="0" y="160"/>
                              </a:moveTo>
                              <a:cubicBezTo>
                                <a:pt x="69" y="57"/>
                                <a:pt x="98" y="61"/>
                                <a:pt x="220" y="20"/>
                              </a:cubicBezTo>
                              <a:cubicBezTo>
                                <a:pt x="240" y="13"/>
                                <a:pt x="280" y="0"/>
                                <a:pt x="280" y="0"/>
                              </a:cubicBezTo>
                              <a:cubicBezTo>
                                <a:pt x="447" y="7"/>
                                <a:pt x="614" y="8"/>
                                <a:pt x="780" y="20"/>
                              </a:cubicBezTo>
                              <a:cubicBezTo>
                                <a:pt x="898" y="28"/>
                                <a:pt x="989" y="159"/>
                                <a:pt x="1080" y="220"/>
                              </a:cubicBezTo>
                              <a:cubicBezTo>
                                <a:pt x="1143" y="409"/>
                                <a:pt x="1104" y="227"/>
                                <a:pt x="720" y="300"/>
                              </a:cubicBezTo>
                              <a:cubicBezTo>
                                <a:pt x="692" y="305"/>
                                <a:pt x="666" y="401"/>
                                <a:pt x="660" y="420"/>
                              </a:cubicBezTo>
                              <a:cubicBezTo>
                                <a:pt x="682" y="508"/>
                                <a:pt x="687" y="559"/>
                                <a:pt x="760" y="620"/>
                              </a:cubicBezTo>
                              <a:cubicBezTo>
                                <a:pt x="778" y="635"/>
                                <a:pt x="844" y="660"/>
                                <a:pt x="820" y="660"/>
                              </a:cubicBezTo>
                              <a:cubicBezTo>
                                <a:pt x="778" y="660"/>
                                <a:pt x="700" y="620"/>
                                <a:pt x="700" y="620"/>
                              </a:cubicBezTo>
                              <a:cubicBezTo>
                                <a:pt x="653" y="627"/>
                                <a:pt x="603" y="621"/>
                                <a:pt x="560" y="640"/>
                              </a:cubicBezTo>
                              <a:cubicBezTo>
                                <a:pt x="538" y="650"/>
                                <a:pt x="522" y="676"/>
                                <a:pt x="520" y="700"/>
                              </a:cubicBezTo>
                              <a:cubicBezTo>
                                <a:pt x="515" y="773"/>
                                <a:pt x="530" y="847"/>
                                <a:pt x="540" y="920"/>
                              </a:cubicBezTo>
                              <a:cubicBezTo>
                                <a:pt x="554" y="1018"/>
                                <a:pt x="633" y="1093"/>
                                <a:pt x="700" y="1160"/>
                              </a:cubicBezTo>
                              <a:cubicBezTo>
                                <a:pt x="665" y="1054"/>
                                <a:pt x="698" y="1112"/>
                                <a:pt x="560" y="1020"/>
                              </a:cubicBezTo>
                              <a:cubicBezTo>
                                <a:pt x="540" y="1007"/>
                                <a:pt x="500" y="980"/>
                                <a:pt x="500" y="980"/>
                              </a:cubicBezTo>
                              <a:cubicBezTo>
                                <a:pt x="440" y="890"/>
                                <a:pt x="369" y="819"/>
                                <a:pt x="280" y="760"/>
                              </a:cubicBezTo>
                              <a:cubicBezTo>
                                <a:pt x="273" y="740"/>
                                <a:pt x="272" y="718"/>
                                <a:pt x="260" y="700"/>
                              </a:cubicBezTo>
                              <a:cubicBezTo>
                                <a:pt x="172" y="567"/>
                                <a:pt x="225" y="711"/>
                                <a:pt x="160" y="580"/>
                              </a:cubicBezTo>
                              <a:cubicBezTo>
                                <a:pt x="151" y="561"/>
                                <a:pt x="150" y="538"/>
                                <a:pt x="140" y="520"/>
                              </a:cubicBezTo>
                              <a:cubicBezTo>
                                <a:pt x="117" y="478"/>
                                <a:pt x="87" y="440"/>
                                <a:pt x="60" y="400"/>
                              </a:cubicBezTo>
                              <a:cubicBezTo>
                                <a:pt x="37" y="365"/>
                                <a:pt x="20" y="280"/>
                                <a:pt x="20" y="28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160" path="m0,160c69,57,98,61,220,20c240,13,280,0,280,0c447,7,614,8,780,20c898,28,989,159,1080,220c1143,409,1104,227,720,300c692,305,666,401,660,420c682,508,687,559,760,620c778,635,844,660,820,660c778,660,700,620,700,620c653,627,603,621,560,640c538,650,522,676,520,700c515,773,530,847,540,920c554,1018,633,1093,700,1160c665,1054,698,1112,560,1020c540,1007,500,980,500,980c440,890,369,819,280,760c273,740,272,718,260,700c172,567,225,711,160,580c151,561,150,538,140,520c117,478,87,440,60,400c37,365,20,280,20,280e" fillcolor="#99cc00" stroked="t" o:allowincell="f" style="position:absolute;margin-left:166.5pt;margin-top:133.45pt;width:57.1pt;height:57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7110</wp:posOffset>
                </wp:positionH>
                <wp:positionV relativeFrom="paragraph">
                  <wp:posOffset>1715135</wp:posOffset>
                </wp:positionV>
                <wp:extent cx="431800" cy="156019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457">
                              <a:moveTo>
                                <a:pt x="520" y="860"/>
                              </a:moveTo>
                              <a:cubicBezTo>
                                <a:pt x="515" y="825"/>
                                <a:pt x="507" y="708"/>
                                <a:pt x="480" y="660"/>
                              </a:cubicBezTo>
                              <a:cubicBezTo>
                                <a:pt x="421" y="554"/>
                                <a:pt x="368" y="507"/>
                                <a:pt x="300" y="420"/>
                              </a:cubicBezTo>
                              <a:cubicBezTo>
                                <a:pt x="231" y="331"/>
                                <a:pt x="180" y="200"/>
                                <a:pt x="100" y="120"/>
                              </a:cubicBezTo>
                              <a:cubicBezTo>
                                <a:pt x="23" y="43"/>
                                <a:pt x="56" y="84"/>
                                <a:pt x="0" y="0"/>
                              </a:cubicBezTo>
                              <a:cubicBezTo>
                                <a:pt x="7" y="67"/>
                                <a:pt x="6" y="134"/>
                                <a:pt x="20" y="200"/>
                              </a:cubicBezTo>
                              <a:cubicBezTo>
                                <a:pt x="26" y="229"/>
                                <a:pt x="50" y="252"/>
                                <a:pt x="60" y="280"/>
                              </a:cubicBezTo>
                              <a:cubicBezTo>
                                <a:pt x="84" y="345"/>
                                <a:pt x="98" y="414"/>
                                <a:pt x="120" y="480"/>
                              </a:cubicBezTo>
                              <a:cubicBezTo>
                                <a:pt x="126" y="499"/>
                                <a:pt x="147" y="634"/>
                                <a:pt x="160" y="660"/>
                              </a:cubicBezTo>
                              <a:cubicBezTo>
                                <a:pt x="181" y="703"/>
                                <a:pt x="213" y="740"/>
                                <a:pt x="240" y="780"/>
                              </a:cubicBezTo>
                              <a:cubicBezTo>
                                <a:pt x="252" y="798"/>
                                <a:pt x="252" y="821"/>
                                <a:pt x="260" y="840"/>
                              </a:cubicBezTo>
                              <a:cubicBezTo>
                                <a:pt x="290" y="909"/>
                                <a:pt x="318" y="977"/>
                                <a:pt x="360" y="1040"/>
                              </a:cubicBezTo>
                              <a:cubicBezTo>
                                <a:pt x="377" y="1108"/>
                                <a:pt x="409" y="1171"/>
                                <a:pt x="420" y="1240"/>
                              </a:cubicBezTo>
                              <a:cubicBezTo>
                                <a:pt x="437" y="1341"/>
                                <a:pt x="460" y="1439"/>
                                <a:pt x="480" y="1540"/>
                              </a:cubicBezTo>
                              <a:cubicBezTo>
                                <a:pt x="473" y="1673"/>
                                <a:pt x="471" y="1807"/>
                                <a:pt x="460" y="1940"/>
                              </a:cubicBezTo>
                              <a:cubicBezTo>
                                <a:pt x="458" y="1967"/>
                                <a:pt x="455" y="1997"/>
                                <a:pt x="440" y="2020"/>
                              </a:cubicBezTo>
                              <a:cubicBezTo>
                                <a:pt x="427" y="2040"/>
                                <a:pt x="400" y="2047"/>
                                <a:pt x="380" y="2060"/>
                              </a:cubicBezTo>
                              <a:cubicBezTo>
                                <a:pt x="305" y="2173"/>
                                <a:pt x="219" y="2270"/>
                                <a:pt x="140" y="2380"/>
                              </a:cubicBezTo>
                              <a:cubicBezTo>
                                <a:pt x="126" y="2400"/>
                                <a:pt x="83" y="2423"/>
                                <a:pt x="100" y="2440"/>
                              </a:cubicBezTo>
                              <a:cubicBezTo>
                                <a:pt x="117" y="2457"/>
                                <a:pt x="142" y="2416"/>
                                <a:pt x="160" y="2400"/>
                              </a:cubicBezTo>
                              <a:cubicBezTo>
                                <a:pt x="330" y="2255"/>
                                <a:pt x="162" y="2372"/>
                                <a:pt x="300" y="2280"/>
                              </a:cubicBezTo>
                              <a:cubicBezTo>
                                <a:pt x="394" y="2139"/>
                                <a:pt x="271" y="2309"/>
                                <a:pt x="420" y="2160"/>
                              </a:cubicBezTo>
                              <a:cubicBezTo>
                                <a:pt x="455" y="2125"/>
                                <a:pt x="476" y="2059"/>
                                <a:pt x="500" y="2020"/>
                              </a:cubicBezTo>
                              <a:cubicBezTo>
                                <a:pt x="578" y="1890"/>
                                <a:pt x="571" y="1942"/>
                                <a:pt x="600" y="1840"/>
                              </a:cubicBezTo>
                              <a:cubicBezTo>
                                <a:pt x="660" y="1628"/>
                                <a:pt x="565" y="1925"/>
                                <a:pt x="660" y="1640"/>
                              </a:cubicBezTo>
                              <a:cubicBezTo>
                                <a:pt x="667" y="1620"/>
                                <a:pt x="680" y="1580"/>
                                <a:pt x="680" y="1580"/>
                              </a:cubicBezTo>
                              <a:cubicBezTo>
                                <a:pt x="673" y="1433"/>
                                <a:pt x="671" y="1286"/>
                                <a:pt x="660" y="1140"/>
                              </a:cubicBezTo>
                              <a:cubicBezTo>
                                <a:pt x="652" y="1027"/>
                                <a:pt x="668" y="1040"/>
                                <a:pt x="600" y="104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457" path="m520,860c515,825,507,708,480,660c421,554,368,507,300,420c231,331,180,200,100,120c23,43,56,84,0,0c7,67,6,134,20,200c26,229,50,252,60,280c84,345,98,414,120,480c126,499,147,634,160,660c181,703,213,740,240,780c252,798,252,821,260,840c290,909,318,977,360,1040c377,1108,409,1171,420,1240c437,1341,460,1439,480,1540c473,1673,471,1807,460,1940c458,1967,455,1997,440,2020c427,2040,400,2047,380,2060c305,2173,219,2270,140,2380c126,2400,83,2423,100,2440c117,2457,142,2416,160,2400c330,2255,162,2372,300,2280c394,2139,271,2309,420,2160c455,2125,476,2059,500,2020c578,1890,571,1942,600,1840c660,1628,565,1925,660,1640c667,1620,680,1580,680,1580c673,1433,671,1286,660,1140c652,1027,668,1040,600,1040e" fillcolor="#ffcc99" stroked="t" o:allowincell="f" style="position:absolute;margin-left:379.3pt;margin-top:135.05pt;width:33.95pt;height:122.8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9">
                <wp:simplePos x="0" y="0"/>
                <wp:positionH relativeFrom="column">
                  <wp:posOffset>5795010</wp:posOffset>
                </wp:positionH>
                <wp:positionV relativeFrom="paragraph">
                  <wp:posOffset>661035</wp:posOffset>
                </wp:positionV>
                <wp:extent cx="787400" cy="154559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434">
                              <a:moveTo>
                                <a:pt x="140" y="1020"/>
                              </a:moveTo>
                              <a:cubicBezTo>
                                <a:pt x="196" y="936"/>
                                <a:pt x="203" y="884"/>
                                <a:pt x="220" y="780"/>
                              </a:cubicBezTo>
                              <a:cubicBezTo>
                                <a:pt x="227" y="640"/>
                                <a:pt x="230" y="500"/>
                                <a:pt x="240" y="360"/>
                              </a:cubicBezTo>
                              <a:cubicBezTo>
                                <a:pt x="243" y="313"/>
                                <a:pt x="242" y="264"/>
                                <a:pt x="260" y="220"/>
                              </a:cubicBezTo>
                              <a:cubicBezTo>
                                <a:pt x="279" y="171"/>
                                <a:pt x="449" y="57"/>
                                <a:pt x="500" y="40"/>
                              </a:cubicBezTo>
                              <a:cubicBezTo>
                                <a:pt x="540" y="27"/>
                                <a:pt x="620" y="0"/>
                                <a:pt x="620" y="0"/>
                              </a:cubicBezTo>
                              <a:cubicBezTo>
                                <a:pt x="759" y="14"/>
                                <a:pt x="842" y="21"/>
                                <a:pt x="960" y="80"/>
                              </a:cubicBezTo>
                              <a:cubicBezTo>
                                <a:pt x="981" y="91"/>
                                <a:pt x="1002" y="104"/>
                                <a:pt x="1020" y="120"/>
                              </a:cubicBezTo>
                              <a:cubicBezTo>
                                <a:pt x="1062" y="158"/>
                                <a:pt x="1140" y="240"/>
                                <a:pt x="1140" y="240"/>
                              </a:cubicBezTo>
                              <a:cubicBezTo>
                                <a:pt x="1161" y="302"/>
                                <a:pt x="1240" y="512"/>
                                <a:pt x="1200" y="560"/>
                              </a:cubicBezTo>
                              <a:cubicBezTo>
                                <a:pt x="1169" y="597"/>
                                <a:pt x="1120" y="507"/>
                                <a:pt x="1080" y="480"/>
                              </a:cubicBezTo>
                              <a:cubicBezTo>
                                <a:pt x="1057" y="465"/>
                                <a:pt x="1027" y="467"/>
                                <a:pt x="1000" y="460"/>
                              </a:cubicBezTo>
                              <a:cubicBezTo>
                                <a:pt x="767" y="478"/>
                                <a:pt x="729" y="423"/>
                                <a:pt x="640" y="600"/>
                              </a:cubicBezTo>
                              <a:cubicBezTo>
                                <a:pt x="647" y="647"/>
                                <a:pt x="643" y="696"/>
                                <a:pt x="660" y="740"/>
                              </a:cubicBezTo>
                              <a:cubicBezTo>
                                <a:pt x="720" y="896"/>
                                <a:pt x="859" y="919"/>
                                <a:pt x="980" y="1000"/>
                              </a:cubicBezTo>
                              <a:cubicBezTo>
                                <a:pt x="953" y="1007"/>
                                <a:pt x="926" y="1012"/>
                                <a:pt x="900" y="1020"/>
                              </a:cubicBezTo>
                              <a:cubicBezTo>
                                <a:pt x="860" y="1032"/>
                                <a:pt x="780" y="1060"/>
                                <a:pt x="780" y="1060"/>
                              </a:cubicBezTo>
                              <a:cubicBezTo>
                                <a:pt x="730" y="1209"/>
                                <a:pt x="707" y="1228"/>
                                <a:pt x="760" y="1420"/>
                              </a:cubicBezTo>
                              <a:cubicBezTo>
                                <a:pt x="773" y="1466"/>
                                <a:pt x="813" y="1500"/>
                                <a:pt x="840" y="1540"/>
                              </a:cubicBezTo>
                              <a:cubicBezTo>
                                <a:pt x="914" y="1651"/>
                                <a:pt x="838" y="1563"/>
                                <a:pt x="940" y="1620"/>
                              </a:cubicBezTo>
                              <a:cubicBezTo>
                                <a:pt x="1146" y="1735"/>
                                <a:pt x="1075" y="1705"/>
                                <a:pt x="1000" y="1680"/>
                              </a:cubicBezTo>
                              <a:cubicBezTo>
                                <a:pt x="813" y="1701"/>
                                <a:pt x="759" y="1682"/>
                                <a:pt x="700" y="1860"/>
                              </a:cubicBezTo>
                              <a:cubicBezTo>
                                <a:pt x="719" y="2066"/>
                                <a:pt x="698" y="2078"/>
                                <a:pt x="820" y="2200"/>
                              </a:cubicBezTo>
                              <a:cubicBezTo>
                                <a:pt x="839" y="2258"/>
                                <a:pt x="887" y="2321"/>
                                <a:pt x="840" y="2380"/>
                              </a:cubicBezTo>
                              <a:cubicBezTo>
                                <a:pt x="825" y="2399"/>
                                <a:pt x="800" y="2407"/>
                                <a:pt x="780" y="2420"/>
                              </a:cubicBezTo>
                              <a:cubicBezTo>
                                <a:pt x="653" y="2413"/>
                                <a:pt x="522" y="2434"/>
                                <a:pt x="400" y="2400"/>
                              </a:cubicBezTo>
                              <a:cubicBezTo>
                                <a:pt x="337" y="2382"/>
                                <a:pt x="234" y="2211"/>
                                <a:pt x="200" y="2160"/>
                              </a:cubicBezTo>
                              <a:cubicBezTo>
                                <a:pt x="187" y="2140"/>
                                <a:pt x="160" y="2100"/>
                                <a:pt x="160" y="2100"/>
                              </a:cubicBezTo>
                              <a:cubicBezTo>
                                <a:pt x="275" y="2062"/>
                                <a:pt x="208" y="2103"/>
                                <a:pt x="120" y="2000"/>
                              </a:cubicBezTo>
                              <a:cubicBezTo>
                                <a:pt x="106" y="1984"/>
                                <a:pt x="109" y="1959"/>
                                <a:pt x="100" y="1940"/>
                              </a:cubicBezTo>
                              <a:cubicBezTo>
                                <a:pt x="89" y="1919"/>
                                <a:pt x="73" y="1900"/>
                                <a:pt x="60" y="1880"/>
                              </a:cubicBezTo>
                              <a:cubicBezTo>
                                <a:pt x="35" y="1704"/>
                                <a:pt x="14" y="1538"/>
                                <a:pt x="0" y="1360"/>
                              </a:cubicBezTo>
                              <a:cubicBezTo>
                                <a:pt x="23" y="1107"/>
                                <a:pt x="20" y="1214"/>
                                <a:pt x="20" y="1040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434" path="m140,1020c196,936,203,884,220,780c227,640,230,500,240,360c243,313,242,264,260,220c279,171,449,57,500,40c540,27,620,0,620,0c759,14,842,21,960,80c981,91,1002,104,1020,120c1062,158,1140,240,1140,240c1161,302,1240,512,1200,560c1169,597,1120,507,1080,480c1057,465,1027,467,1000,460c767,478,729,423,640,600c647,647,643,696,660,740c720,896,859,919,980,1000c953,1007,926,1012,900,1020c860,1032,780,1060,780,1060c730,1209,707,1228,760,1420c773,1466,813,1500,840,1540c914,1651,838,1563,940,1620c1146,1735,1075,1705,1000,1680c813,1701,759,1682,700,1860c719,2066,698,2078,820,2200c839,2258,887,2321,840,2380c825,2399,800,2407,780,2420c653,2413,522,2434,400,2400c337,2382,234,2211,200,2160c187,2140,160,2100,160,2100c275,2062,208,2103,120,2000c106,1984,109,1959,100,1940c89,1919,73,1900,60,1880c35,1704,14,1538,0,1360c23,1107,20,1214,20,1040e" fillcolor="#ff9900" stroked="t" o:allowincell="f" style="position:absolute;margin-left:456.3pt;margin-top:52.05pt;width:61.95pt;height:121.6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0">
                <wp:simplePos x="0" y="0"/>
                <wp:positionH relativeFrom="column">
                  <wp:posOffset>4321810</wp:posOffset>
                </wp:positionH>
                <wp:positionV relativeFrom="paragraph">
                  <wp:posOffset>1321435</wp:posOffset>
                </wp:positionV>
                <wp:extent cx="373380" cy="7620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200">
                              <a:moveTo>
                                <a:pt x="0" y="360"/>
                              </a:moveTo>
                              <a:cubicBezTo>
                                <a:pt x="13" y="333"/>
                                <a:pt x="21" y="303"/>
                                <a:pt x="40" y="280"/>
                              </a:cubicBezTo>
                              <a:cubicBezTo>
                                <a:pt x="55" y="262"/>
                                <a:pt x="87" y="260"/>
                                <a:pt x="100" y="240"/>
                              </a:cubicBezTo>
                              <a:cubicBezTo>
                                <a:pt x="115" y="217"/>
                                <a:pt x="109" y="185"/>
                                <a:pt x="120" y="160"/>
                              </a:cubicBezTo>
                              <a:cubicBezTo>
                                <a:pt x="163" y="60"/>
                                <a:pt x="284" y="24"/>
                                <a:pt x="380" y="0"/>
                              </a:cubicBezTo>
                              <a:cubicBezTo>
                                <a:pt x="439" y="89"/>
                                <a:pt x="460" y="178"/>
                                <a:pt x="480" y="280"/>
                              </a:cubicBezTo>
                              <a:cubicBezTo>
                                <a:pt x="493" y="451"/>
                                <a:pt x="485" y="656"/>
                                <a:pt x="540" y="820"/>
                              </a:cubicBezTo>
                              <a:cubicBezTo>
                                <a:pt x="556" y="963"/>
                                <a:pt x="588" y="1062"/>
                                <a:pt x="560" y="1200"/>
                              </a:cubicBezTo>
                              <a:cubicBezTo>
                                <a:pt x="487" y="1193"/>
                                <a:pt x="411" y="1200"/>
                                <a:pt x="340" y="1180"/>
                              </a:cubicBezTo>
                              <a:cubicBezTo>
                                <a:pt x="313" y="1172"/>
                                <a:pt x="298" y="1142"/>
                                <a:pt x="280" y="1120"/>
                              </a:cubicBezTo>
                              <a:cubicBezTo>
                                <a:pt x="208" y="1034"/>
                                <a:pt x="265" y="1090"/>
                                <a:pt x="220" y="1000"/>
                              </a:cubicBezTo>
                              <a:cubicBezTo>
                                <a:pt x="186" y="932"/>
                                <a:pt x="150" y="870"/>
                                <a:pt x="120" y="800"/>
                              </a:cubicBezTo>
                              <a:cubicBezTo>
                                <a:pt x="31" y="591"/>
                                <a:pt x="121" y="845"/>
                                <a:pt x="60" y="640"/>
                              </a:cubicBezTo>
                              <a:cubicBezTo>
                                <a:pt x="48" y="600"/>
                                <a:pt x="20" y="520"/>
                                <a:pt x="20" y="52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1200" path="m0,360c13,333,21,303,40,280c55,262,87,260,100,240c115,217,109,185,120,160c163,60,284,24,380,0c439,89,460,178,480,280c493,451,485,656,540,820c556,963,588,1062,560,1200c487,1193,411,1200,340,1180c313,1172,298,1142,280,1120c208,1034,265,1090,220,1000c186,932,150,870,120,800c31,591,121,845,60,640c48,600,20,520,20,520e" fillcolor="#99cc00" stroked="t" o:allowincell="f" style="position:absolute;margin-left:340.3pt;margin-top:104.05pt;width:29.35pt;height:59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5510</wp:posOffset>
                </wp:positionH>
                <wp:positionV relativeFrom="paragraph">
                  <wp:posOffset>635635</wp:posOffset>
                </wp:positionV>
                <wp:extent cx="546100" cy="851535"/>
                <wp:effectExtent l="5080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341">
                              <a:moveTo>
                                <a:pt x="180" y="240"/>
                              </a:moveTo>
                              <a:cubicBezTo>
                                <a:pt x="206" y="161"/>
                                <a:pt x="225" y="52"/>
                                <a:pt x="320" y="20"/>
                              </a:cubicBezTo>
                              <a:cubicBezTo>
                                <a:pt x="358" y="7"/>
                                <a:pt x="400" y="7"/>
                                <a:pt x="440" y="0"/>
                              </a:cubicBezTo>
                              <a:cubicBezTo>
                                <a:pt x="533" y="7"/>
                                <a:pt x="627" y="9"/>
                                <a:pt x="720" y="20"/>
                              </a:cubicBezTo>
                              <a:cubicBezTo>
                                <a:pt x="741" y="22"/>
                                <a:pt x="768" y="23"/>
                                <a:pt x="780" y="40"/>
                              </a:cubicBezTo>
                              <a:cubicBezTo>
                                <a:pt x="780" y="40"/>
                                <a:pt x="830" y="190"/>
                                <a:pt x="840" y="220"/>
                              </a:cubicBezTo>
                              <a:cubicBezTo>
                                <a:pt x="847" y="240"/>
                                <a:pt x="860" y="280"/>
                                <a:pt x="860" y="280"/>
                              </a:cubicBezTo>
                              <a:cubicBezTo>
                                <a:pt x="853" y="307"/>
                                <a:pt x="855" y="337"/>
                                <a:pt x="840" y="360"/>
                              </a:cubicBezTo>
                              <a:cubicBezTo>
                                <a:pt x="811" y="404"/>
                                <a:pt x="742" y="407"/>
                                <a:pt x="700" y="420"/>
                              </a:cubicBezTo>
                              <a:cubicBezTo>
                                <a:pt x="660" y="432"/>
                                <a:pt x="580" y="460"/>
                                <a:pt x="580" y="460"/>
                              </a:cubicBezTo>
                              <a:cubicBezTo>
                                <a:pt x="687" y="620"/>
                                <a:pt x="580" y="420"/>
                                <a:pt x="580" y="580"/>
                              </a:cubicBezTo>
                              <a:cubicBezTo>
                                <a:pt x="580" y="604"/>
                                <a:pt x="609" y="619"/>
                                <a:pt x="620" y="640"/>
                              </a:cubicBezTo>
                              <a:cubicBezTo>
                                <a:pt x="629" y="659"/>
                                <a:pt x="631" y="681"/>
                                <a:pt x="640" y="700"/>
                              </a:cubicBezTo>
                              <a:cubicBezTo>
                                <a:pt x="718" y="855"/>
                                <a:pt x="650" y="669"/>
                                <a:pt x="700" y="820"/>
                              </a:cubicBezTo>
                              <a:cubicBezTo>
                                <a:pt x="693" y="893"/>
                                <a:pt x="690" y="967"/>
                                <a:pt x="680" y="1040"/>
                              </a:cubicBezTo>
                              <a:cubicBezTo>
                                <a:pt x="677" y="1061"/>
                                <a:pt x="673" y="1084"/>
                                <a:pt x="660" y="1100"/>
                              </a:cubicBezTo>
                              <a:cubicBezTo>
                                <a:pt x="639" y="1126"/>
                                <a:pt x="610" y="1145"/>
                                <a:pt x="580" y="1160"/>
                              </a:cubicBezTo>
                              <a:cubicBezTo>
                                <a:pt x="542" y="1179"/>
                                <a:pt x="460" y="1200"/>
                                <a:pt x="460" y="1200"/>
                              </a:cubicBezTo>
                              <a:cubicBezTo>
                                <a:pt x="427" y="1193"/>
                                <a:pt x="384" y="1204"/>
                                <a:pt x="360" y="1180"/>
                              </a:cubicBezTo>
                              <a:cubicBezTo>
                                <a:pt x="330" y="1150"/>
                                <a:pt x="333" y="1100"/>
                                <a:pt x="320" y="1060"/>
                              </a:cubicBezTo>
                              <a:cubicBezTo>
                                <a:pt x="313" y="1040"/>
                                <a:pt x="300" y="1000"/>
                                <a:pt x="300" y="1000"/>
                              </a:cubicBezTo>
                              <a:cubicBezTo>
                                <a:pt x="275" y="1075"/>
                                <a:pt x="284" y="1174"/>
                                <a:pt x="240" y="1240"/>
                              </a:cubicBezTo>
                              <a:cubicBezTo>
                                <a:pt x="209" y="1286"/>
                                <a:pt x="164" y="1310"/>
                                <a:pt x="120" y="1340"/>
                              </a:cubicBezTo>
                              <a:cubicBezTo>
                                <a:pt x="93" y="1333"/>
                                <a:pt x="58" y="1341"/>
                                <a:pt x="40" y="1320"/>
                              </a:cubicBezTo>
                              <a:cubicBezTo>
                                <a:pt x="13" y="1288"/>
                                <a:pt x="0" y="1200"/>
                                <a:pt x="0" y="1200"/>
                              </a:cubicBezTo>
                              <a:cubicBezTo>
                                <a:pt x="7" y="1147"/>
                                <a:pt x="7" y="1092"/>
                                <a:pt x="20" y="1040"/>
                              </a:cubicBezTo>
                              <a:cubicBezTo>
                                <a:pt x="44" y="945"/>
                                <a:pt x="66" y="972"/>
                                <a:pt x="120" y="900"/>
                              </a:cubicBezTo>
                              <a:cubicBezTo>
                                <a:pt x="143" y="869"/>
                                <a:pt x="157" y="831"/>
                                <a:pt x="180" y="800"/>
                              </a:cubicBezTo>
                              <a:cubicBezTo>
                                <a:pt x="197" y="777"/>
                                <a:pt x="223" y="762"/>
                                <a:pt x="240" y="740"/>
                              </a:cubicBezTo>
                              <a:cubicBezTo>
                                <a:pt x="366" y="578"/>
                                <a:pt x="264" y="657"/>
                                <a:pt x="380" y="580"/>
                              </a:cubicBezTo>
                              <a:cubicBezTo>
                                <a:pt x="387" y="560"/>
                                <a:pt x="391" y="539"/>
                                <a:pt x="400" y="520"/>
                              </a:cubicBezTo>
                              <a:cubicBezTo>
                                <a:pt x="411" y="499"/>
                                <a:pt x="445" y="484"/>
                                <a:pt x="440" y="460"/>
                              </a:cubicBezTo>
                              <a:cubicBezTo>
                                <a:pt x="435" y="436"/>
                                <a:pt x="400" y="433"/>
                                <a:pt x="380" y="420"/>
                              </a:cubicBezTo>
                              <a:cubicBezTo>
                                <a:pt x="300" y="427"/>
                                <a:pt x="140" y="440"/>
                                <a:pt x="140" y="44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341" path="m180,240c206,161,225,52,320,20c358,7,400,7,440,0c533,7,627,9,720,20c741,22,768,23,780,40c780,40,830,190,840,220c847,240,860,280,860,280c853,307,855,337,840,360c811,404,742,407,700,420c660,432,580,460,580,460c687,620,580,420,580,580c580,604,609,619,620,640c629,659,631,681,640,700c718,855,650,669,700,820c693,893,690,967,680,1040c677,1061,673,1084,660,1100c639,1126,610,1145,580,1160c542,1179,460,1200,460,1200c427,1193,384,1204,360,1180c330,1150,333,1100,320,1060c313,1040,300,1000,300,1000c275,1075,284,1174,240,1240c209,1286,164,1310,120,1340c93,1333,58,1341,40,1320c13,1288,0,1200,0,1200c7,1147,7,1092,20,1040c44,945,66,972,120,900c143,869,157,831,180,800c197,777,223,762,240,740c366,578,264,657,380,580c387,560,391,539,400,520c411,499,445,484,440,460c435,436,400,433,380,420c300,427,140,440,140,440e" fillcolor="#ffff99" stroked="t" o:allowincell="f" style="position:absolute;margin-left:371.3pt;margin-top:50.05pt;width:42.95pt;height:67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2164715</wp:posOffset>
                </wp:positionV>
                <wp:extent cx="548640" cy="312420"/>
                <wp:effectExtent l="0" t="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92">
                              <a:moveTo>
                                <a:pt x="804" y="392"/>
                              </a:moveTo>
                              <a:cubicBezTo>
                                <a:pt x="824" y="385"/>
                                <a:pt x="864" y="393"/>
                                <a:pt x="864" y="372"/>
                              </a:cubicBezTo>
                              <a:cubicBezTo>
                                <a:pt x="864" y="348"/>
                                <a:pt x="821" y="349"/>
                                <a:pt x="804" y="332"/>
                              </a:cubicBezTo>
                              <a:cubicBezTo>
                                <a:pt x="763" y="291"/>
                                <a:pt x="747" y="230"/>
                                <a:pt x="704" y="192"/>
                              </a:cubicBezTo>
                              <a:cubicBezTo>
                                <a:pt x="609" y="108"/>
                                <a:pt x="577" y="110"/>
                                <a:pt x="464" y="72"/>
                              </a:cubicBezTo>
                              <a:cubicBezTo>
                                <a:pt x="441" y="64"/>
                                <a:pt x="428" y="37"/>
                                <a:pt x="404" y="32"/>
                              </a:cubicBezTo>
                              <a:cubicBezTo>
                                <a:pt x="332" y="17"/>
                                <a:pt x="257" y="19"/>
                                <a:pt x="184" y="12"/>
                              </a:cubicBezTo>
                              <a:cubicBezTo>
                                <a:pt x="131" y="19"/>
                                <a:pt x="67" y="0"/>
                                <a:pt x="24" y="32"/>
                              </a:cubicBezTo>
                              <a:cubicBezTo>
                                <a:pt x="0" y="50"/>
                                <a:pt x="79" y="56"/>
                                <a:pt x="104" y="72"/>
                              </a:cubicBezTo>
                              <a:cubicBezTo>
                                <a:pt x="153" y="102"/>
                                <a:pt x="200" y="135"/>
                                <a:pt x="244" y="172"/>
                              </a:cubicBezTo>
                              <a:cubicBezTo>
                                <a:pt x="309" y="227"/>
                                <a:pt x="443" y="331"/>
                                <a:pt x="484" y="392"/>
                              </a:cubicBezTo>
                              <a:cubicBezTo>
                                <a:pt x="534" y="468"/>
                                <a:pt x="507" y="435"/>
                                <a:pt x="564" y="492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92" path="m804,392c824,385,864,393,864,372c864,348,821,349,804,332c763,291,747,230,704,192c609,108,577,110,464,72c441,64,428,37,404,32c332,17,257,19,184,12c131,19,67,0,24,32c0,50,79,56,104,72c153,102,200,135,244,172c309,227,443,331,484,392c534,468,507,435,564,492e" fillcolor="#ffcc00" stroked="t" o:allowincell="f" style="position:absolute;margin-left:91.1pt;margin-top:170.45pt;width:43.15pt;height:24.5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114300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1474470</wp:posOffset>
                </wp:positionV>
                <wp:extent cx="487045" cy="180975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285">
                              <a:moveTo>
                                <a:pt x="676" y="239"/>
                              </a:moveTo>
                              <a:cubicBezTo>
                                <a:pt x="703" y="232"/>
                                <a:pt x="744" y="244"/>
                                <a:pt x="756" y="219"/>
                              </a:cubicBezTo>
                              <a:cubicBezTo>
                                <a:pt x="767" y="198"/>
                                <a:pt x="735" y="174"/>
                                <a:pt x="716" y="159"/>
                              </a:cubicBezTo>
                              <a:cubicBezTo>
                                <a:pt x="700" y="146"/>
                                <a:pt x="675" y="148"/>
                                <a:pt x="656" y="139"/>
                              </a:cubicBezTo>
                              <a:cubicBezTo>
                                <a:pt x="635" y="128"/>
                                <a:pt x="617" y="110"/>
                                <a:pt x="596" y="99"/>
                              </a:cubicBezTo>
                              <a:cubicBezTo>
                                <a:pt x="430" y="16"/>
                                <a:pt x="648" y="154"/>
                                <a:pt x="476" y="39"/>
                              </a:cubicBezTo>
                              <a:cubicBezTo>
                                <a:pt x="0" y="69"/>
                                <a:pt x="137" y="0"/>
                                <a:pt x="296" y="159"/>
                              </a:cubicBezTo>
                              <a:cubicBezTo>
                                <a:pt x="338" y="285"/>
                                <a:pt x="294" y="279"/>
                                <a:pt x="356" y="279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285" path="m676,239c703,232,744,244,756,219c767,198,735,174,716,159c700,146,675,148,656,139c635,128,617,110,596,99c430,16,648,154,476,39c0,69,137,0,296,159c338,285,294,279,356,279e" fillcolor="#ccffff" stroked="t" o:allowincell="f" style="position:absolute;margin-left:-6.5pt;margin-top:116.1pt;width:38.3pt;height:14.2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1329055</wp:posOffset>
                </wp:positionV>
                <wp:extent cx="457200" cy="4572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0">
                              <a:moveTo>
                                <a:pt x="0" y="200"/>
                              </a:moveTo>
                              <a:cubicBezTo>
                                <a:pt x="33" y="193"/>
                                <a:pt x="69" y="194"/>
                                <a:pt x="100" y="180"/>
                              </a:cubicBezTo>
                              <a:cubicBezTo>
                                <a:pt x="100" y="180"/>
                                <a:pt x="250" y="80"/>
                                <a:pt x="280" y="60"/>
                              </a:cubicBezTo>
                              <a:cubicBezTo>
                                <a:pt x="308" y="41"/>
                                <a:pt x="347" y="47"/>
                                <a:pt x="380" y="40"/>
                              </a:cubicBezTo>
                              <a:cubicBezTo>
                                <a:pt x="455" y="23"/>
                                <a:pt x="453" y="22"/>
                                <a:pt x="520" y="0"/>
                              </a:cubicBezTo>
                              <a:cubicBezTo>
                                <a:pt x="607" y="7"/>
                                <a:pt x="694" y="6"/>
                                <a:pt x="780" y="20"/>
                              </a:cubicBezTo>
                              <a:cubicBezTo>
                                <a:pt x="893" y="38"/>
                                <a:pt x="994" y="105"/>
                                <a:pt x="1100" y="140"/>
                              </a:cubicBezTo>
                              <a:cubicBezTo>
                                <a:pt x="895" y="152"/>
                                <a:pt x="831" y="135"/>
                                <a:pt x="680" y="180"/>
                              </a:cubicBezTo>
                              <a:cubicBezTo>
                                <a:pt x="640" y="192"/>
                                <a:pt x="600" y="207"/>
                                <a:pt x="560" y="220"/>
                              </a:cubicBezTo>
                              <a:cubicBezTo>
                                <a:pt x="540" y="227"/>
                                <a:pt x="500" y="240"/>
                                <a:pt x="500" y="240"/>
                              </a:cubicBezTo>
                              <a:cubicBezTo>
                                <a:pt x="478" y="306"/>
                                <a:pt x="480" y="279"/>
                                <a:pt x="480" y="32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0" path="m0,200c33,193,69,194,100,180c100,180,250,80,280,60c308,41,347,47,380,40c455,23,453,22,520,0c607,7,694,6,780,20c893,38,994,105,1100,140c895,152,831,135,680,180c640,192,600,207,560,220c540,227,500,240,500,240c478,306,480,279,480,320e" fillcolor="#99cc00" stroked="t" o:allowincell="f" style="position:absolute;margin-left:123.3pt;margin-top:104.65pt;width:35.95pt;height:35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35">
                <wp:simplePos x="0" y="0"/>
                <wp:positionH relativeFrom="column">
                  <wp:posOffset>5151120</wp:posOffset>
                </wp:positionH>
                <wp:positionV relativeFrom="paragraph">
                  <wp:posOffset>1981835</wp:posOffset>
                </wp:positionV>
                <wp:extent cx="567690" cy="2540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00">
                              <a:moveTo>
                                <a:pt x="894" y="260"/>
                              </a:moveTo>
                              <a:cubicBezTo>
                                <a:pt x="806" y="231"/>
                                <a:pt x="742" y="169"/>
                                <a:pt x="654" y="140"/>
                              </a:cubicBezTo>
                              <a:cubicBezTo>
                                <a:pt x="616" y="102"/>
                                <a:pt x="584" y="62"/>
                                <a:pt x="534" y="40"/>
                              </a:cubicBezTo>
                              <a:cubicBezTo>
                                <a:pt x="495" y="23"/>
                                <a:pt x="414" y="0"/>
                                <a:pt x="414" y="0"/>
                              </a:cubicBezTo>
                              <a:cubicBezTo>
                                <a:pt x="287" y="7"/>
                                <a:pt x="160" y="2"/>
                                <a:pt x="34" y="20"/>
                              </a:cubicBezTo>
                              <a:cubicBezTo>
                                <a:pt x="0" y="25"/>
                                <a:pt x="100" y="35"/>
                                <a:pt x="134" y="40"/>
                              </a:cubicBezTo>
                              <a:cubicBezTo>
                                <a:pt x="187" y="48"/>
                                <a:pt x="241" y="53"/>
                                <a:pt x="294" y="60"/>
                              </a:cubicBezTo>
                              <a:cubicBezTo>
                                <a:pt x="334" y="73"/>
                                <a:pt x="374" y="87"/>
                                <a:pt x="414" y="100"/>
                              </a:cubicBezTo>
                              <a:cubicBezTo>
                                <a:pt x="434" y="107"/>
                                <a:pt x="474" y="120"/>
                                <a:pt x="474" y="120"/>
                              </a:cubicBezTo>
                              <a:cubicBezTo>
                                <a:pt x="494" y="140"/>
                                <a:pt x="520" y="155"/>
                                <a:pt x="534" y="180"/>
                              </a:cubicBezTo>
                              <a:cubicBezTo>
                                <a:pt x="632" y="356"/>
                                <a:pt x="510" y="257"/>
                                <a:pt x="634" y="340"/>
                              </a:cubicBezTo>
                              <a:cubicBezTo>
                                <a:pt x="641" y="360"/>
                                <a:pt x="633" y="400"/>
                                <a:pt x="654" y="400"/>
                              </a:cubicBezTo>
                              <a:cubicBezTo>
                                <a:pt x="682" y="400"/>
                                <a:pt x="694" y="360"/>
                                <a:pt x="714" y="340"/>
                              </a:cubicBezTo>
                              <a:cubicBezTo>
                                <a:pt x="727" y="327"/>
                                <a:pt x="741" y="313"/>
                                <a:pt x="754" y="30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400" path="m894,260c806,231,742,169,654,140c616,102,584,62,534,40c495,23,414,0,414,0c287,7,160,2,34,20c0,25,100,35,134,40c187,48,241,53,294,60c334,73,374,87,414,100c434,107,474,120,474,120c494,140,520,155,534,180c632,356,510,257,634,340c641,360,633,400,654,400c682,400,694,360,714,340c727,327,741,313,754,300e" fillcolor="#ffcc99" stroked="t" o:allowincell="f" style="position:absolute;margin-left:405.6pt;margin-top:156.05pt;width:44.65pt;height:19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6">
                <wp:simplePos x="0" y="0"/>
                <wp:positionH relativeFrom="column">
                  <wp:posOffset>5446395</wp:posOffset>
                </wp:positionH>
                <wp:positionV relativeFrom="paragraph">
                  <wp:posOffset>801370</wp:posOffset>
                </wp:positionV>
                <wp:extent cx="310515" cy="316865"/>
                <wp:effectExtent l="0" t="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99">
                              <a:moveTo>
                                <a:pt x="29" y="379"/>
                              </a:moveTo>
                              <a:cubicBezTo>
                                <a:pt x="4" y="304"/>
                                <a:pt x="0" y="161"/>
                                <a:pt x="49" y="99"/>
                              </a:cubicBezTo>
                              <a:cubicBezTo>
                                <a:pt x="68" y="75"/>
                                <a:pt x="169" y="29"/>
                                <a:pt x="189" y="19"/>
                              </a:cubicBezTo>
                              <a:cubicBezTo>
                                <a:pt x="377" y="46"/>
                                <a:pt x="303" y="0"/>
                                <a:pt x="409" y="159"/>
                              </a:cubicBezTo>
                              <a:cubicBezTo>
                                <a:pt x="422" y="179"/>
                                <a:pt x="436" y="199"/>
                                <a:pt x="449" y="219"/>
                              </a:cubicBezTo>
                              <a:cubicBezTo>
                                <a:pt x="472" y="254"/>
                                <a:pt x="489" y="339"/>
                                <a:pt x="489" y="339"/>
                              </a:cubicBezTo>
                              <a:cubicBezTo>
                                <a:pt x="474" y="413"/>
                                <a:pt x="482" y="499"/>
                                <a:pt x="389" y="499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99" path="m29,379c4,304,0,161,49,99c68,75,169,29,189,19c377,46,303,0,409,159c422,179,436,199,449,219c472,254,489,339,489,339c474,413,482,499,389,499e" fillcolor="#ff9900" stroked="t" o:allowincell="f" style="position:absolute;margin-left:428.85pt;margin-top:63.1pt;width:24.4pt;height:24.9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7">
                <wp:simplePos x="0" y="0"/>
                <wp:positionH relativeFrom="column">
                  <wp:posOffset>4232910</wp:posOffset>
                </wp:positionH>
                <wp:positionV relativeFrom="paragraph">
                  <wp:posOffset>479425</wp:posOffset>
                </wp:positionV>
                <wp:extent cx="674370" cy="245110"/>
                <wp:effectExtent l="5080" t="127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386">
                              <a:moveTo>
                                <a:pt x="0" y="366"/>
                              </a:moveTo>
                              <a:cubicBezTo>
                                <a:pt x="36" y="259"/>
                                <a:pt x="54" y="259"/>
                                <a:pt x="140" y="186"/>
                              </a:cubicBezTo>
                              <a:cubicBezTo>
                                <a:pt x="238" y="102"/>
                                <a:pt x="154" y="137"/>
                                <a:pt x="280" y="106"/>
                              </a:cubicBezTo>
                              <a:cubicBezTo>
                                <a:pt x="287" y="86"/>
                                <a:pt x="281" y="55"/>
                                <a:pt x="300" y="46"/>
                              </a:cubicBezTo>
                              <a:cubicBezTo>
                                <a:pt x="342" y="25"/>
                                <a:pt x="394" y="34"/>
                                <a:pt x="440" y="26"/>
                              </a:cubicBezTo>
                              <a:cubicBezTo>
                                <a:pt x="474" y="20"/>
                                <a:pt x="507" y="13"/>
                                <a:pt x="540" y="6"/>
                              </a:cubicBezTo>
                              <a:cubicBezTo>
                                <a:pt x="700" y="13"/>
                                <a:pt x="862" y="0"/>
                                <a:pt x="1020" y="26"/>
                              </a:cubicBezTo>
                              <a:cubicBezTo>
                                <a:pt x="1062" y="33"/>
                                <a:pt x="942" y="60"/>
                                <a:pt x="900" y="66"/>
                              </a:cubicBezTo>
                              <a:cubicBezTo>
                                <a:pt x="853" y="73"/>
                                <a:pt x="807" y="79"/>
                                <a:pt x="760" y="86"/>
                              </a:cubicBezTo>
                              <a:cubicBezTo>
                                <a:pt x="613" y="233"/>
                                <a:pt x="529" y="194"/>
                                <a:pt x="920" y="166"/>
                              </a:cubicBezTo>
                              <a:cubicBezTo>
                                <a:pt x="893" y="186"/>
                                <a:pt x="870" y="211"/>
                                <a:pt x="840" y="226"/>
                              </a:cubicBezTo>
                              <a:cubicBezTo>
                                <a:pt x="783" y="254"/>
                                <a:pt x="713" y="251"/>
                                <a:pt x="660" y="286"/>
                              </a:cubicBezTo>
                              <a:cubicBezTo>
                                <a:pt x="544" y="363"/>
                                <a:pt x="536" y="386"/>
                                <a:pt x="400" y="386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386" path="m0,366c36,259,54,259,140,186c238,102,154,137,280,106c287,86,281,55,300,46c342,25,394,34,440,26c474,20,507,13,540,6c700,13,862,0,1020,26c1062,33,942,60,900,66c853,73,807,79,760,86c613,233,529,194,920,166c893,186,870,211,840,226c783,254,713,251,660,286c544,363,536,386,400,386e" fillcolor="#ffff99" stroked="t" o:allowincell="f" style="position:absolute;margin-left:333.3pt;margin-top:37.75pt;width:53.05pt;height:19.2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0610</wp:posOffset>
                </wp:positionH>
                <wp:positionV relativeFrom="paragraph">
                  <wp:posOffset>749935</wp:posOffset>
                </wp:positionV>
                <wp:extent cx="749300" cy="24130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380">
                              <a:moveTo>
                                <a:pt x="160" y="300"/>
                              </a:moveTo>
                              <a:cubicBezTo>
                                <a:pt x="140" y="293"/>
                                <a:pt x="120" y="286"/>
                                <a:pt x="100" y="280"/>
                              </a:cubicBezTo>
                              <a:cubicBezTo>
                                <a:pt x="74" y="272"/>
                                <a:pt x="41" y="277"/>
                                <a:pt x="20" y="260"/>
                              </a:cubicBezTo>
                              <a:cubicBezTo>
                                <a:pt x="4" y="247"/>
                                <a:pt x="7" y="220"/>
                                <a:pt x="0" y="200"/>
                              </a:cubicBezTo>
                              <a:cubicBezTo>
                                <a:pt x="7" y="173"/>
                                <a:pt x="2" y="141"/>
                                <a:pt x="20" y="120"/>
                              </a:cubicBezTo>
                              <a:cubicBezTo>
                                <a:pt x="36" y="101"/>
                                <a:pt x="130" y="68"/>
                                <a:pt x="160" y="60"/>
                              </a:cubicBezTo>
                              <a:cubicBezTo>
                                <a:pt x="213" y="46"/>
                                <a:pt x="320" y="20"/>
                                <a:pt x="320" y="20"/>
                              </a:cubicBezTo>
                              <a:cubicBezTo>
                                <a:pt x="407" y="27"/>
                                <a:pt x="494" y="26"/>
                                <a:pt x="580" y="40"/>
                              </a:cubicBezTo>
                              <a:cubicBezTo>
                                <a:pt x="622" y="47"/>
                                <a:pt x="700" y="80"/>
                                <a:pt x="700" y="80"/>
                              </a:cubicBezTo>
                              <a:cubicBezTo>
                                <a:pt x="871" y="67"/>
                                <a:pt x="913" y="78"/>
                                <a:pt x="1040" y="40"/>
                              </a:cubicBezTo>
                              <a:cubicBezTo>
                                <a:pt x="1080" y="28"/>
                                <a:pt x="1160" y="0"/>
                                <a:pt x="1160" y="0"/>
                              </a:cubicBezTo>
                              <a:cubicBezTo>
                                <a:pt x="1167" y="20"/>
                                <a:pt x="1180" y="39"/>
                                <a:pt x="1180" y="60"/>
                              </a:cubicBezTo>
                              <a:cubicBezTo>
                                <a:pt x="1180" y="200"/>
                                <a:pt x="1047" y="254"/>
                                <a:pt x="940" y="300"/>
                              </a:cubicBezTo>
                              <a:cubicBezTo>
                                <a:pt x="860" y="334"/>
                                <a:pt x="789" y="380"/>
                                <a:pt x="700" y="38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380" path="m160,300c140,293,120,286,100,280c74,272,41,277,20,260c4,247,7,220,0,200c7,173,2,141,20,120c36,101,130,68,160,60c213,46,320,20,320,20c407,27,494,26,580,40c622,47,700,80,700,80c871,67,913,78,1040,40c1080,28,1160,0,1160,0c1167,20,1180,39,1180,60c1180,200,1047,254,940,300c860,334,789,380,700,380e" fillcolor="#ffff99" stroked="t" o:allowincell="f" style="position:absolute;margin-left:184.3pt;margin-top:59.05pt;width:58.95pt;height:18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2010410</wp:posOffset>
                </wp:positionV>
                <wp:extent cx="517525" cy="174625"/>
                <wp:effectExtent l="5715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275">
                              <a:moveTo>
                                <a:pt x="0" y="275"/>
                              </a:moveTo>
                              <a:cubicBezTo>
                                <a:pt x="89" y="9"/>
                                <a:pt x="533" y="49"/>
                                <a:pt x="740" y="35"/>
                              </a:cubicBezTo>
                              <a:cubicBezTo>
                                <a:pt x="760" y="28"/>
                                <a:pt x="785" y="0"/>
                                <a:pt x="800" y="15"/>
                              </a:cubicBezTo>
                              <a:cubicBezTo>
                                <a:pt x="815" y="30"/>
                                <a:pt x="795" y="60"/>
                                <a:pt x="780" y="75"/>
                              </a:cubicBezTo>
                              <a:cubicBezTo>
                                <a:pt x="765" y="90"/>
                                <a:pt x="740" y="88"/>
                                <a:pt x="720" y="95"/>
                              </a:cubicBezTo>
                              <a:cubicBezTo>
                                <a:pt x="700" y="115"/>
                                <a:pt x="684" y="139"/>
                                <a:pt x="660" y="155"/>
                              </a:cubicBezTo>
                              <a:cubicBezTo>
                                <a:pt x="642" y="167"/>
                                <a:pt x="618" y="163"/>
                                <a:pt x="600" y="175"/>
                              </a:cubicBezTo>
                              <a:cubicBezTo>
                                <a:pt x="576" y="191"/>
                                <a:pt x="540" y="235"/>
                                <a:pt x="540" y="235"/>
                              </a:cubicBez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275" path="m0,275c89,9,533,49,740,35c760,28,785,0,800,15c815,30,795,60,780,75c765,90,740,88,720,95c700,115,684,139,660,155c642,167,618,163,600,175c576,191,540,235,540,235e" fillcolor="#99ccff" stroked="t" o:allowincell="f" style="position:absolute;margin-left:241.3pt;margin-top:158.3pt;width:40.7pt;height:13.7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5240</wp:posOffset>
                </wp:positionH>
                <wp:positionV relativeFrom="paragraph">
                  <wp:posOffset>1304925</wp:posOffset>
                </wp:positionV>
                <wp:extent cx="387350" cy="143510"/>
                <wp:effectExtent l="3810" t="127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226">
                              <a:moveTo>
                                <a:pt x="2" y="226"/>
                              </a:moveTo>
                              <a:cubicBezTo>
                                <a:pt x="76" y="115"/>
                                <a:pt x="0" y="203"/>
                                <a:pt x="102" y="146"/>
                              </a:cubicBezTo>
                              <a:cubicBezTo>
                                <a:pt x="144" y="123"/>
                                <a:pt x="182" y="93"/>
                                <a:pt x="222" y="66"/>
                              </a:cubicBezTo>
                              <a:cubicBezTo>
                                <a:pt x="294" y="18"/>
                                <a:pt x="450" y="15"/>
                                <a:pt x="522" y="6"/>
                              </a:cubicBezTo>
                              <a:cubicBezTo>
                                <a:pt x="549" y="13"/>
                                <a:pt x="593" y="0"/>
                                <a:pt x="602" y="26"/>
                              </a:cubicBezTo>
                              <a:cubicBezTo>
                                <a:pt x="610" y="49"/>
                                <a:pt x="559" y="49"/>
                                <a:pt x="542" y="66"/>
                              </a:cubicBezTo>
                              <a:cubicBezTo>
                                <a:pt x="488" y="120"/>
                                <a:pt x="479" y="168"/>
                                <a:pt x="402" y="206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226" path="m2,226c76,115,0,203,102,146c144,123,182,93,222,66c294,18,450,15,522,6c549,13,593,0,602,26c610,49,559,49,542,66c488,120,479,168,402,206e" fillcolor="#99cc00" stroked="t" o:allowincell="f" style="position:absolute;margin-left:301.2pt;margin-top:102.75pt;width:30.45pt;height:11.2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w:t>Кто больше поймает рыбок, на которых написаны буквы. На эту букву назвать как можно больше героев сказок А.С. Пушкина. Крючок «удочки»  и рыбки на магни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958850</wp:posOffset>
                </wp:positionV>
                <wp:extent cx="557530" cy="3746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75.5pt;mso-position-vertical-relative:text;margin-left:7.7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1050290</wp:posOffset>
                </wp:positionV>
                <wp:extent cx="466090" cy="3746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82.7pt;mso-position-vertical-relative:text;margin-left:194.9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25</wp:posOffset>
                </wp:positionH>
                <wp:positionV relativeFrom="paragraph">
                  <wp:posOffset>1690370</wp:posOffset>
                </wp:positionV>
                <wp:extent cx="374650" cy="466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133.1pt;mso-position-vertical-relative:text;margin-left:7.7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8585</wp:posOffset>
                </wp:positionH>
                <wp:positionV relativeFrom="paragraph">
                  <wp:posOffset>1690370</wp:posOffset>
                </wp:positionV>
                <wp:extent cx="466090" cy="3746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33.1pt;mso-position-vertical-relative:text;margin-left:108.5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1670</wp:posOffset>
                </wp:positionH>
                <wp:positionV relativeFrom="paragraph">
                  <wp:posOffset>147320</wp:posOffset>
                </wp:positionV>
                <wp:extent cx="109728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52.1pt;margin-top:11.6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55880</wp:posOffset>
                </wp:positionV>
                <wp:extent cx="593725" cy="911860"/>
                <wp:effectExtent l="571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436">
                              <a:moveTo>
                                <a:pt x="60" y="463"/>
                              </a:moveTo>
                              <a:cubicBezTo>
                                <a:pt x="98" y="350"/>
                                <a:pt x="184" y="307"/>
                                <a:pt x="280" y="243"/>
                              </a:cubicBezTo>
                              <a:cubicBezTo>
                                <a:pt x="360" y="190"/>
                                <a:pt x="440" y="136"/>
                                <a:pt x="520" y="83"/>
                              </a:cubicBezTo>
                              <a:cubicBezTo>
                                <a:pt x="537" y="72"/>
                                <a:pt x="649" y="46"/>
                                <a:pt x="660" y="43"/>
                              </a:cubicBezTo>
                              <a:cubicBezTo>
                                <a:pt x="680" y="30"/>
                                <a:pt x="696" y="6"/>
                                <a:pt x="720" y="3"/>
                              </a:cubicBezTo>
                              <a:cubicBezTo>
                                <a:pt x="738" y="0"/>
                                <a:pt x="837" y="35"/>
                                <a:pt x="860" y="43"/>
                              </a:cubicBezTo>
                              <a:cubicBezTo>
                                <a:pt x="916" y="127"/>
                                <a:pt x="935" y="127"/>
                                <a:pt x="880" y="263"/>
                              </a:cubicBezTo>
                              <a:cubicBezTo>
                                <a:pt x="871" y="285"/>
                                <a:pt x="840" y="290"/>
                                <a:pt x="820" y="303"/>
                              </a:cubicBezTo>
                              <a:cubicBezTo>
                                <a:pt x="741" y="421"/>
                                <a:pt x="829" y="311"/>
                                <a:pt x="700" y="403"/>
                              </a:cubicBezTo>
                              <a:cubicBezTo>
                                <a:pt x="677" y="419"/>
                                <a:pt x="662" y="445"/>
                                <a:pt x="640" y="463"/>
                              </a:cubicBezTo>
                              <a:cubicBezTo>
                                <a:pt x="622" y="478"/>
                                <a:pt x="600" y="490"/>
                                <a:pt x="580" y="503"/>
                              </a:cubicBezTo>
                              <a:cubicBezTo>
                                <a:pt x="567" y="523"/>
                                <a:pt x="543" y="539"/>
                                <a:pt x="540" y="563"/>
                              </a:cubicBezTo>
                              <a:cubicBezTo>
                                <a:pt x="527" y="654"/>
                                <a:pt x="639" y="762"/>
                                <a:pt x="700" y="823"/>
                              </a:cubicBezTo>
                              <a:cubicBezTo>
                                <a:pt x="722" y="888"/>
                                <a:pt x="758" y="938"/>
                                <a:pt x="780" y="1003"/>
                              </a:cubicBezTo>
                              <a:cubicBezTo>
                                <a:pt x="803" y="1164"/>
                                <a:pt x="811" y="1132"/>
                                <a:pt x="780" y="1303"/>
                              </a:cubicBezTo>
                              <a:cubicBezTo>
                                <a:pt x="776" y="1324"/>
                                <a:pt x="775" y="1348"/>
                                <a:pt x="760" y="1363"/>
                              </a:cubicBezTo>
                              <a:cubicBezTo>
                                <a:pt x="745" y="1378"/>
                                <a:pt x="719" y="1374"/>
                                <a:pt x="700" y="1383"/>
                              </a:cubicBezTo>
                              <a:cubicBezTo>
                                <a:pt x="679" y="1394"/>
                                <a:pt x="660" y="1410"/>
                                <a:pt x="640" y="1423"/>
                              </a:cubicBezTo>
                              <a:cubicBezTo>
                                <a:pt x="527" y="1416"/>
                                <a:pt x="409" y="1436"/>
                                <a:pt x="300" y="1403"/>
                              </a:cubicBezTo>
                              <a:cubicBezTo>
                                <a:pt x="246" y="1387"/>
                                <a:pt x="180" y="1283"/>
                                <a:pt x="180" y="1283"/>
                              </a:cubicBezTo>
                              <a:cubicBezTo>
                                <a:pt x="167" y="1243"/>
                                <a:pt x="153" y="1203"/>
                                <a:pt x="140" y="1163"/>
                              </a:cubicBezTo>
                              <a:cubicBezTo>
                                <a:pt x="132" y="1140"/>
                                <a:pt x="111" y="1124"/>
                                <a:pt x="100" y="1103"/>
                              </a:cubicBezTo>
                              <a:cubicBezTo>
                                <a:pt x="91" y="1084"/>
                                <a:pt x="85" y="1063"/>
                                <a:pt x="80" y="1043"/>
                              </a:cubicBezTo>
                              <a:cubicBezTo>
                                <a:pt x="56" y="947"/>
                                <a:pt x="45" y="853"/>
                                <a:pt x="0" y="763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1436" path="m60,463c98,350,184,307,280,243c360,190,440,136,520,83c537,72,649,46,660,43c680,30,696,6,720,3c738,0,837,35,860,43c916,127,935,127,880,263c871,285,840,290,820,303c741,421,829,311,700,403c677,419,662,445,640,463c622,478,600,490,580,503c567,523,543,539,540,563c527,654,639,762,700,823c722,888,758,938,780,1003c803,1164,811,1132,780,1303c776,1324,775,1348,760,1363c745,1378,719,1374,700,1383c679,1394,660,1410,640,1423c527,1416,409,1436,300,1403c246,1387,180,1283,180,1283c167,1243,153,1203,140,1163c132,1140,111,1124,100,1103c91,1084,85,1063,80,1043c56,947,45,853,0,763e" fillcolor="#ff6600" stroked="t" o:allowincell="f" style="position:absolute;margin-left:231.3pt;margin-top:4.4pt;width:46.7pt;height:71.7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Жюри после этого конкурса подводит итоги. В это время конкурс для болельщиков (дополнительные очки)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 это такое?</w:t>
      </w:r>
    </w:p>
    <w:p>
      <w:pPr>
        <w:pStyle w:val="Normal"/>
        <w:rPr/>
      </w:pPr>
      <w:r>
        <w:rPr>
          <w:sz w:val="32"/>
        </w:rPr>
        <w:t xml:space="preserve">1. Тот за стол его сажал, всяким </w:t>
      </w:r>
      <w:r>
        <w:rPr>
          <w:b/>
          <w:sz w:val="32"/>
          <w:u w:val="single"/>
        </w:rPr>
        <w:t>яством</w:t>
      </w:r>
      <w:r>
        <w:rPr>
          <w:sz w:val="32"/>
        </w:rPr>
        <w:t xml:space="preserve"> угощал… (еда)</w:t>
      </w:r>
    </w:p>
    <w:p>
      <w:pPr>
        <w:pStyle w:val="Normal"/>
        <w:rPr/>
      </w:pPr>
      <w:r>
        <w:rPr>
          <w:sz w:val="32"/>
        </w:rPr>
        <w:t xml:space="preserve">2. Славный город твой хранить и дозором </w:t>
      </w:r>
      <w:r>
        <w:rPr>
          <w:b/>
          <w:sz w:val="32"/>
          <w:u w:val="single"/>
        </w:rPr>
        <w:t>обходить</w:t>
      </w:r>
      <w:r>
        <w:rPr>
          <w:sz w:val="32"/>
        </w:rPr>
        <w:t>… (сторожить)</w: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b/>
          <w:sz w:val="32"/>
          <w:u w:val="single"/>
        </w:rPr>
        <w:t>В чешуе</w:t>
      </w:r>
      <w:r>
        <w:rPr>
          <w:sz w:val="32"/>
        </w:rPr>
        <w:t>, как жар, горя…(кольчуга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Эти </w:t>
      </w:r>
      <w:r>
        <w:rPr>
          <w:b/>
          <w:sz w:val="32"/>
          <w:u w:val="single"/>
        </w:rPr>
        <w:t>витязи</w:t>
      </w:r>
      <w:r>
        <w:rPr>
          <w:sz w:val="32"/>
        </w:rPr>
        <w:t xml:space="preserve"> морские … (воины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Свет о белке правду </w:t>
      </w:r>
      <w:r>
        <w:rPr>
          <w:b/>
          <w:sz w:val="32"/>
          <w:u w:val="single"/>
        </w:rPr>
        <w:t>бает</w:t>
      </w:r>
      <w:r>
        <w:rPr>
          <w:sz w:val="32"/>
        </w:rPr>
        <w:t>…(говорит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И спокойно </w:t>
      </w:r>
      <w:r>
        <w:rPr>
          <w:b/>
          <w:sz w:val="32"/>
          <w:u w:val="single"/>
        </w:rPr>
        <w:t>в свой удел</w:t>
      </w:r>
      <w:r>
        <w:rPr>
          <w:sz w:val="32"/>
        </w:rPr>
        <w:t xml:space="preserve"> через море полетел… (своя земля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В </w:t>
      </w:r>
      <w:r>
        <w:rPr>
          <w:b/>
          <w:sz w:val="32"/>
          <w:u w:val="single"/>
        </w:rPr>
        <w:t>колымагах</w:t>
      </w:r>
      <w:r>
        <w:rPr>
          <w:sz w:val="32"/>
        </w:rPr>
        <w:t xml:space="preserve"> золотых пышный двор встречает их… (карета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Вьется лебедь средь </w:t>
      </w:r>
      <w:r>
        <w:rPr>
          <w:b/>
          <w:sz w:val="32"/>
          <w:u w:val="single"/>
        </w:rPr>
        <w:t>зыбей</w:t>
      </w:r>
      <w:r>
        <w:rPr>
          <w:sz w:val="32"/>
        </w:rPr>
        <w:t>… (легкая волна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Тот уж когти распустил, </w:t>
      </w:r>
      <w:r>
        <w:rPr>
          <w:b/>
          <w:sz w:val="32"/>
          <w:u w:val="single"/>
        </w:rPr>
        <w:t>клев</w:t>
      </w:r>
      <w:r>
        <w:rPr>
          <w:sz w:val="32"/>
        </w:rPr>
        <w:t xml:space="preserve"> кровавый навострил…(клюв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Со креста </w:t>
      </w:r>
      <w:r>
        <w:rPr>
          <w:b/>
          <w:sz w:val="32"/>
          <w:u w:val="single"/>
        </w:rPr>
        <w:t>шнурок</w:t>
      </w:r>
      <w:r>
        <w:rPr>
          <w:sz w:val="32"/>
        </w:rPr>
        <w:t xml:space="preserve"> шелковый натянул на лук дубовый… (шнурок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ъявление итогов игр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ети читают:</w:t>
      </w:r>
    </w:p>
    <w:p>
      <w:pPr>
        <w:pStyle w:val="Heading2"/>
        <w:rPr/>
      </w:pPr>
      <w:r>
        <w:rPr/>
        <w:t>Спасибо, дорогие гости, что у нас побывали</w:t>
      </w:r>
    </w:p>
    <w:p>
      <w:pPr>
        <w:pStyle w:val="Normal"/>
        <w:rPr>
          <w:sz w:val="32"/>
        </w:rPr>
      </w:pPr>
      <w:r>
        <w:rPr>
          <w:sz w:val="32"/>
        </w:rPr>
        <w:t>С нами вместе поиграли,</w:t>
      </w:r>
    </w:p>
    <w:p>
      <w:pPr>
        <w:pStyle w:val="Normal"/>
        <w:rPr>
          <w:sz w:val="32"/>
        </w:rPr>
      </w:pPr>
      <w:r>
        <w:rPr>
          <w:sz w:val="32"/>
        </w:rPr>
        <w:t>Приходите к нам еще,</w:t>
      </w:r>
    </w:p>
    <w:p>
      <w:pPr>
        <w:pStyle w:val="Normal"/>
        <w:rPr>
          <w:sz w:val="32"/>
        </w:rPr>
      </w:pPr>
      <w:r>
        <w:rPr>
          <w:sz w:val="32"/>
        </w:rPr>
        <w:t>Всем нам будет хорошо.</w:t>
      </w:r>
    </w:p>
    <w:p>
      <w:pPr>
        <w:pStyle w:val="Heading7"/>
        <w:rPr>
          <w:sz w:val="32"/>
        </w:rPr>
      </w:pPr>
      <w:r>
        <w:rPr>
          <w:sz w:val="32"/>
        </w:rPr>
        <w:t>Что за прелесть эти сказки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 xml:space="preserve">           </w:t>
      </w:r>
      <w:r>
        <w:rPr/>
        <w:t>Составила Клюкина Светлана Алексеевна учитель начальных          классов педагогического лицея г. Великие Луки Псковской област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3:00Z</dcterms:created>
  <dc:creator>R</dc:creator>
  <dc:description/>
  <cp:keywords/>
  <dc:language>en-US</dc:language>
  <cp:lastModifiedBy>Home</cp:lastModifiedBy>
  <cp:lastPrinted>2006-04-03T11:30:00Z</cp:lastPrinted>
  <dcterms:modified xsi:type="dcterms:W3CDTF">2007-03-04T12:58:00Z</dcterms:modified>
  <cp:revision>10</cp:revision>
  <dc:subject/>
  <dc:title>Познавательная игра «Пушкинский лаби-ринт»</dc:title>
</cp:coreProperties>
</file>