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Е УПРАВЛЕНИЯ ОБРАЗОВАНИЯ ПСКОВСКОЙ ОБЛАС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Г. ВЕЛИКИЕ ЛУКИ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МБОУ «ПЕДАГОГИЧЕСКИЙ ЛИЦЕЙ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защитника Отечеств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онкурс для мальчиков «Самый-самый»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182100 г. Великие Лу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Псковской област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пр-т Октябрьский, д. 50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МБОУ«Педагогический лице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Лукьянова Татьяна Николаев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еликие Луки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2014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накануне или в День защитника Отечества. Принимают участие все желающие мальчики. Все девочки являются членами жюри, двое родителей – члены сче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и: прививать осознание того, мальчики – будущие защитники Отечества, воспитывать аккуратность, трудолюбие, умение себя вести, любовь к книге, уважение к папам и дедушкам, продолжить работу по сплочению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одготовка к конкурс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Ежели вы вежливы», на котором разыгрываются и обсуждаются различные ситуации о поведении в гостях, в театре, в школе, на улиц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домашнее задание: сделать своими руками подарок папе или дедушке, выучить стихотворение о вежлив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вырезают из бумаги или картона 8 сердечек (по количеству конкурс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труда делают столько коробок, сколько будет участников конкурса, на каждой пишется имя участника, конверты с именем каждого учас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ятся медали: «Самый красивый», «Самый умный» и т. д. (по названиям конкурс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еты к конкурсам «Самый умный», «Самый воспитанны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музыки разучивается песня «Ты – человек» (слова Ю. Энтина, музыка Е. Крылато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праздника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  Представление участников. Определение номер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й красив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дущий. Говорят, что встречают по одежке, то есть первое, на что обращают внимание – это внешность. Смотрят не столько на природную красоту, сколько на аккуратность, вкус в одежде, подтянутость. Оцените, пожалуйста, красоту наших  участников. Девочки «отдают сердце» одному из участников, т.е. кладут одно сердечко в коробку с именем выбранного конкурсанта. Затем голоса подсчитываются, сердечки кладутся в конверт с именем учас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й умн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проводится в виде экзамена.  Участники тянут билеты. Пока они готовятся, идет подсчет голосов предыдущего конкурса. Когда участники готовы, они читают вопрос и отвечают одним словом (по очереди, в соответствии с номером). Если участник не знает ответ, отвечает другой участник. Вопросов должно быть столько, сколько участ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ревянная часть винтовки? (Прикла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обывает сведения о противнике, о его распоряжении, численности, вооружении? (Разведч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носят офицеры свое оружие? (В кобур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летний головной убор матроса? (Бескозыр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яя верхняя одежда солдата? (Шинел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танк передвигается по земле? (С помощью гусениц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аздничный проход войск по Красной площади? (Парад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вочки голосуют. Подводят итоги первого конкурса, награждается медалью самый крас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ый ловкий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нкурса нужно приспособление: веревка, к каждому концу привязана палочка. На веревке отмечена середина. Конкурс проводится в парах. По команде участник начинает наматывать веревку на палочку. Кто первый дошел до середины – победитель. Кто проиграл – выбывает. Так пока не останется один участник, он и получает медаль «Самый ловкий». Подводятся итоги предыдущего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ый артистичны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читают стихи о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й трудолюбив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 работ конкурсантов составлена выставка. Девочки голосуют. Награждается победитель предыдущего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ый воспитанны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в виде экзаме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волшебные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веты ты дашь человеку, который идет в г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веты ты дашь человеку, который идет в теат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за стол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в школ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на улиц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в транспор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й начитанн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книгу, участник должен назвать автора и геро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ключения Чиполли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ключения Буратино или золотой ключ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т в сапога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ключения Незнайки и его друз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мертвой царевне и семи богатыр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юймовоч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ядя Федор, пес и ко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ый сильны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проводится в парах, как и конкурс «Самый ловкий». Участник должен перетянуть соперника на свою сторону.  Награждаются «Самый сильный» и «Самый начитанны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дким призом награждается «Самый – самый», т.е. тот, кто заработал больше сердец. Если количество сердец совпадает у двух или больше участников, проводится дополнительный конкурс. Все участники получают конверт с «Девичьими сердц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все исполняют песню «Ты – челове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7:00Z</dcterms:created>
  <dc:creator>Sek</dc:creator>
  <dc:description/>
  <cp:keywords/>
  <dc:language>en-US</dc:language>
  <cp:lastModifiedBy>Котова</cp:lastModifiedBy>
  <cp:lastPrinted>2007-02-28T11:04:00Z</cp:lastPrinted>
  <dcterms:modified xsi:type="dcterms:W3CDTF">2014-11-20T13:56:00Z</dcterms:modified>
  <cp:revision>4</cp:revision>
  <dc:subject/>
  <dc:title>МИНИСТЕРСТВО ОБРАЗОВАНИЯ И НАУКИ РФ</dc:title>
</cp:coreProperties>
</file>