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НИМАНИЕ!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формацию о планируемой дате и времени заседания конфликтной комиссии по каждому предмету можно получить при подаче апелляции или по телефону "горячей линии ЕГЭ" - 8(8112) 66-46-94.  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ыпускники текущего года могут подать апелляцию о несогласии с выставленными баллами в образовательную учреждение, в котором они были допущены в установленном порядке к государственной итоговой аттестации, иные участники ЕГЭ - в ППЭ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Участники ЕГЭ должны быть заблаговременно проинформированы о времени и месте рассмотрения апелляц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ать заявление можно секретарю конфликтной комиссии с 9.00 до 18.00 обед с 13.00 до 14.00 по адресу г. Псков, ул.Некрасова, д. 25, каб. 25. (второй этаж) Государственное управление образования Псковской области. Телефон для справок - телефон "горячей линии ЕГЭ" - 8(8112) 66-46-94. Информация размещена на образовательном портале Псковской области в разделе «Система оценки качества образования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ля входа в Управление образования  выписывается разовый пропуск в бюро пропусков Администрации области при наличие паспорт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ля подачи апелляции необходимо иметь при себе паспорт и заполненную в 2-х экземплярах форму 1-АП, с указанием к каким именно заданиям (№ А, В, С) или критериям Вы апеллируете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49:00Z</dcterms:created>
  <dc:creator>Lic36</dc:creator>
  <dc:description/>
  <cp:keywords/>
  <dc:language>en-US</dc:language>
  <cp:lastModifiedBy>Lic36</cp:lastModifiedBy>
  <cp:lastPrinted>2015-04-01T10:51:00Z</cp:lastPrinted>
  <dcterms:modified xsi:type="dcterms:W3CDTF">2015-04-01T06:51:00Z</dcterms:modified>
  <cp:revision>2</cp:revision>
  <dc:subject/>
  <dc:title>ВНИМАНИЕ</dc:title>
</cp:coreProperties>
</file>