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ужок «Юный пожарный» является детским объединением дополнительного образования, объединяющим учеников  школы в возрасте от 10 до 11 лет. В состав детского объединения первого года обучения входит не менее 15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и расписание занятий «Юный пожарный»» составляется на весь учебный год. Занятия проводятся 1 раз в  неделю по 1 часу.</w:t>
      </w:r>
    </w:p>
    <w:p>
      <w:pPr>
        <w:pStyle w:val="ConsNormal"/>
        <w:widowControl/>
        <w:shd w:fill="FFFFFF" w:val="clear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Cons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7030A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– привитие элементарных знаний и навыков в области пожарной безопасности</w:t>
      </w:r>
      <w:r>
        <w:rPr>
          <w:rFonts w:cs="Times New Roman" w:ascii="Times New Roman" w:hAnsi="Times New Roman"/>
          <w:color w:val="FFCC00"/>
          <w:sz w:val="28"/>
          <w:szCs w:val="24"/>
        </w:rPr>
        <w:t xml:space="preserve"> 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color w:val="FFCC00"/>
          <w:sz w:val="28"/>
          <w:szCs w:val="24"/>
        </w:rPr>
      </w:pPr>
      <w:r>
        <w:rPr>
          <w:rFonts w:cs="Times New Roman" w:ascii="Times New Roman" w:hAnsi="Times New Roman"/>
          <w:b/>
          <w:color w:val="FFCC00"/>
          <w:sz w:val="28"/>
          <w:szCs w:val="24"/>
        </w:rPr>
        <w:t xml:space="preserve">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ь ученикам необходимый уровень знаний безопасности жизнедеятельности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учить пользоваться  средствами пожаротушения, правильным действиям на случай возникновения пожара и чрезвычайной ситуации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ывать бережное отношение к своей жизни и своему здоровью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оритетные направления программы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ведение мероприятий по правилам пожарной безопасности;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оведение практических мероприятий, способствующих закреплению знаний  обучающихся;</w:t>
      </w:r>
    </w:p>
    <w:p>
      <w:pPr>
        <w:pStyle w:val="TextBody"/>
        <w:ind w:left="42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42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Условия реализации программы</w:t>
      </w:r>
    </w:p>
    <w:p>
      <w:pPr>
        <w:pStyle w:val="TextBody"/>
        <w:ind w:left="420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Методическая оснащенность: методическая и художественная литература; аудио, видео ; методические разработки соответствующего направления;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Многоплановость деятельности, создающая для учащихся ситуацию развития каждого, как целостной личности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тбор педагогических приемов и средств с учетом возрастных, интеллектуальных, эмоциональных особенностей школьников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4"/>
        </w:rPr>
        <w:t xml:space="preserve">Материально – техническое обеспечение: компьютер,интерактивная доска.  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рок реализации программы  1 учебный год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учить сознательно выполнять в школе, на улице,  дома правила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развитие у детей навыков правильного и осторожного отношения с огнё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6:00Z</dcterms:created>
  <dc:creator>Котова</dc:creator>
  <dc:description/>
  <cp:keywords/>
  <dc:language>en-US</dc:language>
  <cp:lastModifiedBy>Котова</cp:lastModifiedBy>
  <dcterms:modified xsi:type="dcterms:W3CDTF">2014-11-20T10:27:00Z</dcterms:modified>
  <cp:revision>1</cp:revision>
  <dc:subject/>
  <dc:title>Пояснительная записка</dc:title>
</cp:coreProperties>
</file>