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дагогический лицей»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еликие Лук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Педагогический лицей___________Ярышкина Ю.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факультативного курс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Особенности российского общества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Автор-составитель: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Никитина А.Р.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еликие Луки 201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 к факультативу «Особенности российского общества» составлено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разработан как дополнение к курсу обществознание 11 класс и позволяет более полно реализовать воспитательный и развивающий потенциал обществоведческого знания о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тенденции развития современного российского общества ставят перед гражданином России и  выпускником в частности новые задачи. Современный человек должен быть самостоятельным и ответственным, толерантным, готовым учиться в течение всей жизни, должен занимать активную позицию в вопросах своей жизни и жизни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факультативный курс дает обучающимся возможность более полно познакомиться с теми тенденциями и проблемами, которые имеют место в современном российском обществе, определить свое отношение к ним, сформулировать  и предложить пути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использованием технологии проблемного обучения, в которой сочетаются систематическая самостоятельная поисковая деятельность учащихся с усвоением ими готовых знаний. Основными приемами, используемыми на занятиях, являются постановка проблемного вопроса, решение практических задач, критический анализ текста, про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часа,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и электронные ресур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Обществознание: 11 класс: учебник для общеобразоват. учреждений: базовый уровень / [Л. Н. Боголюбов, А. И. Матвеев,  Н. И. Городецкая и др.]; под.ред. Л. Н. Боголюбова – М.: Просвещение, 200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Введение в экономику. Учебник для 10, 11 классов общеобразовательной школы», Автономов В.С., издательство «Вита-Пресс», 2004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политологии Учебное пособие/ Кравченко В.И. — СПБ.: СПБГУАП, 2001.Основы политологии Учебное пособие/ Кравченко В.И. — СПБ.: СПБГУАП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кадемик //http://dic.academic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равочная правовая система Гарант //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йт президента РФ // </w:t>
      </w:r>
      <w:hyperlink r:id="rId3">
        <w:r>
          <w:rPr>
            <w:rStyle w:val="InternetLink"/>
          </w:rPr>
          <w:t>http://www.kremlin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айт правительства РФ //http://government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ое окно доступа к образовательным ресурсам //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ой центр информационно-образовательных ресурсов //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1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6760"/>
        <w:gridCol w:w="2027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обенности становления и развития Российского общества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ути и способы развития Российского общества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мобильности в Росс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рыночной экономики в Росс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оссийского государства на экономику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политика в Росс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государства  трудовой сфере. Рынок труда. Как не ошибиться с выбором професс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России. Портрет современного производител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истема Российской экономики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и компетенция Центрального Банка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демократии в России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мократической системы в Российской Федерац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а в Росс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боры и референдум как форма свободного волеизъявления народа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тических партий в Российской Федерац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истема Российской Федераци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я РФ в иерархии нормативно-правовых акт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нституционного суда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правонарушения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дебной системы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ИС РФ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0:00Z</dcterms:created>
  <dc:creator>Никитина Анастасия</dc:creator>
  <dc:description/>
  <cp:keywords/>
  <dc:language>en-US</dc:language>
  <cp:lastModifiedBy>PC</cp:lastModifiedBy>
  <dcterms:modified xsi:type="dcterms:W3CDTF">2014-10-14T17:44:00Z</dcterms:modified>
  <cp:revision>6</cp:revision>
  <dc:subject/>
  <dc:title/>
</cp:coreProperties>
</file>