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>Педагогический лицей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>город Великие Луки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>Псковской области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720" w:firstLine="709"/>
        <w:contextualSpacing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ind w:left="720" w:firstLine="709"/>
        <w:contextualSpacing/>
        <w:rPr/>
      </w:pPr>
      <w:r>
        <w:rPr/>
        <w:t>Руководитель  МО учителей</w:t>
      </w:r>
    </w:p>
    <w:p>
      <w:pPr>
        <w:pStyle w:val="Normal"/>
        <w:spacing w:before="0" w:after="0"/>
        <w:ind w:left="720" w:firstLine="709"/>
        <w:contextualSpacing/>
        <w:rPr/>
      </w:pPr>
      <w:r>
        <w:rPr/>
        <w:t>истории и русского языка                                                                                  Директор МБОУ  Педагогический        лице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</w:t>
      </w:r>
      <w:r>
        <w:rPr/>
        <w:t xml:space="preserve">_____________А.Р.Никитина                                                                        ________________________Ю.А. Ярышкина </w:t>
      </w:r>
    </w:p>
    <w:p>
      <w:pPr>
        <w:pStyle w:val="Normal"/>
        <w:spacing w:before="0" w:after="0"/>
        <w:ind w:left="720" w:firstLine="709"/>
        <w:contextualSpacing/>
        <w:rPr/>
      </w:pPr>
      <w:r>
        <w:rPr/>
        <w:t xml:space="preserve">Протокол №_______ от                                                                                       Приказ № ______________ от  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КиСЭ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Количество часов в год___34 час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Всего _34_ часов, в неделю __1 часа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Плановых контрольных работ_0_, практических занятий _0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Рабочая программа составлена на основе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Распоряжение Правительства Российской Федерации от 28.01.2012 г. № 84-р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Основы духовно-нравственной культуры народов России. Основы религиозных культур и светской этики. Программы общеобразовательных учреждений 4-5 классы. /А.Я. Данилюк – М.: Просвещение, 2012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Учебник: «Основы светской этики» 4-5 класс: учебник для общеобразовательных  учреждений – М.:Просвещение, 2012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right"/>
        <w:rPr/>
      </w:pPr>
      <w:r>
        <w:rPr/>
        <w:t>Автор-составитель:</w:t>
      </w:r>
    </w:p>
    <w:p>
      <w:pPr>
        <w:pStyle w:val="Normal"/>
        <w:spacing w:before="0" w:after="0"/>
        <w:ind w:left="720" w:firstLine="709"/>
        <w:contextualSpacing/>
        <w:jc w:val="right"/>
        <w:rPr/>
      </w:pPr>
      <w:r>
        <w:rPr/>
        <w:t>Никитина А.Р.</w:t>
      </w:r>
    </w:p>
    <w:p>
      <w:pPr>
        <w:pStyle w:val="Normal"/>
        <w:spacing w:before="0" w:after="0"/>
        <w:ind w:left="720" w:firstLine="709"/>
        <w:contextualSpacing/>
        <w:jc w:val="right"/>
        <w:rPr/>
      </w:pPr>
      <w:r>
        <w:rPr/>
        <w:t>Учитель истории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  <w:t>Великие Луки 2014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ый курс ОРКиСЭ является единой комплексной учебно-воспитательной  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ый курс ОРКи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 России, на понимание их значения в жизни современного общества, а  также своей сопричастности к ним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 xml:space="preserve"> </w:t>
      </w:r>
      <w:r>
        <w:rPr/>
        <w:t>Преподавание знаний об основах религиозных культур и светской этики призвано 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 ее культурные традиции, готового к межкультурному и межконфессиональному диалогу  во имя социального сплочени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Цель учебного курса ОРКиСЭ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формирование у младшего подростка мотиваций к осознанному нравственному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Задачи учебного курса ОРКиСЭ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)</w:t>
        <w:tab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)</w:t>
        <w:tab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)</w:t>
        <w:tab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)</w:t>
        <w:tab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Место комплексного учебного курса «Основы религиозных культур и светской  этики» в программе обучения и учебном плане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 учебный курс ОРКиСЭ дополняет обществоведческие аспекты предмета «Окружающий мир», с которым знакомятся учащиеся основной школы. С другой стороны, этот курс  предваряет начинающееся в 5 классе изучение предмета «История». Таким образом,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знакомление с нравственными идеалами и ценностями религиозных и светских духовных  традиций России происходит в контексте, отражающем глубинную связь прошлого и настоящего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ый курс ОРКиСЭ включает в себя модули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. Основы православной культур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. Основы исламской культур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. Основы буддийской культур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. Основы иудейской культур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5. Основы мировых религиозных культур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6. Основы светской этик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бучающимся изучается один из модулей с его согласия и по выбору его родителей (законных представителей)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 xml:space="preserve">В учебном плане на изучения курса «Основы религиозных культур и светской этики» отводится 1 час в неделю. Всего 34 часа.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Ключевые идеи программ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.</w:t>
        <w:tab/>
        <w:t>Духовно-нравственное развитие и воспитание личности гражданина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.</w:t>
        <w:tab/>
        <w:t>Духовные ценности и нравственные идеалы в жизни человека и обществ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.</w:t>
        <w:tab/>
        <w:t xml:space="preserve"> Духовные традиции многонационального народа России.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.</w:t>
        <w:tab/>
        <w:t>Духовное единство народа России и объединяющие нас моральные ценност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5.</w:t>
        <w:tab/>
        <w:t xml:space="preserve"> Образование как фактор духовно-нравственной консолидации российского общества, его  сплочения перед лицом внешних и внутренних вызовов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6.</w:t>
        <w:tab/>
        <w:t>Новая российская школа как фактор, обеспечивающий социокультурную модернизацию российского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7.</w:t>
        <w:tab/>
        <w:t>Личность в центре государственной образовательной  политики,  обеспечение  образовательных прав и  возможности реализации обязанностей  человек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8.</w:t>
        <w:tab/>
        <w:t>Открытое образование как ценностно-технологический контекст построения образовательного процесс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9.</w:t>
        <w:tab/>
        <w:t xml:space="preserve"> Новая «образовательная культура» педагога (обучение через деятельность, компетентностный  подход, проектные  технологии, развитие исследовательской культуры и самостоятельности и т.д.)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бщая историческая судьба народов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системы связей, устанавливаемых между модулями учебного курса , а так же между ними и другими учебными предметам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риентация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единых требований к результатам освоения содержания учебного курс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первоначальных представлений об основах религиозных культур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 «Основы религиозных культур и светской этики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  имеют особенно важное значение, поскольку характер светской школы определяется, в  том числе, и ее отношениями с социальным окружением, религиозными объединениями,  признанием свободы вероисповедания и мировоззрения участников образовательного  процесса. Запрос на современное образование, решающее задачи духовно-нравственного   воспитания граждан России, остается слишком значимым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Современный национальный воспитательный  идеал – это высоконравственный, 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  укоренённый в духовных и культурных традициях многонационального народа   Российской Федераци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Включение курса «Основы религиозных культур и светской этики» в основной вид  деятельности обучающихся - в урочную деятельность интегрирует духовно-нравственное  развитие и воспитание детей в образовательный процесс, способствуя концентрации   содержания воспитания вокруг базовых национальных ценностей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.</w:t>
        <w:tab/>
        <w:t>Патриотизм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.</w:t>
        <w:tab/>
        <w:t>Социальная солидарность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.</w:t>
        <w:tab/>
        <w:t>Гражданственность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.</w:t>
        <w:tab/>
        <w:t>Семья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5.</w:t>
        <w:tab/>
        <w:t>Труд и творчество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6.</w:t>
        <w:tab/>
        <w:t>Наука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7.</w:t>
        <w:tab/>
        <w:t>Традиционные российские религии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8.</w:t>
        <w:tab/>
        <w:t>Искусство и литература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9.</w:t>
        <w:tab/>
        <w:t>Природа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0.</w:t>
        <w:tab/>
        <w:t>Человечество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Система базовых национальных ценностей лежит в основе представления о единой  нации и готовности основных социальных сил к гражданской консолидации на основе    общих ценностей и социальных смыслов в решении общенациональных задач, среди   которых воспитание детей и молодёжи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 «Основы религиозных культур и светской этики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Личнос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 и религий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Освоение учащимися универсальных способов деятельности, применяемых как в рамках   образовательного процесса, так и в реальных жизненных ситуациях: умение выделять 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 явлений  действительности; осуществлять поиск и обработку информации (в том числе с  использованием компьютера).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понимание значения нравственности, веры и религии в жизни человека и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первоначальных представлений о светской этике, о традиционных  религиях, их роли в культуре, истории и современности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становление внутренней установки личности поступать согласно своей совест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сознание ценности человеческой жизн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 к рабочей программе модуля  «Светская этика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.</w:t>
        <w:tab/>
        <w:t>Распоряжение Правительства Российской Федерации от 28.01.2012 г. № 84-р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.</w:t>
        <w:tab/>
        <w:t xml:space="preserve">Основы духовно-нравственной культуры народов России. Основы религиозных культур и светской этики. Программы общеобразовательных учреждений 4-5 классы. /А.Я. Данилюк – М.: Просвещение, 2012.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.</w:t>
        <w:tab/>
        <w:t>Приказ  Министерства образования и науки Российской Федерации от 31.01.2012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от 5 марта 2004 г.       № 1089»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.</w:t>
        <w:tab/>
        <w:t xml:space="preserve">Приказ  Министерства образования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II.</w:t>
        <w:tab/>
        <w:t>Цели и задачи модуля «Светская этика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Цель: Формирование нравственных качеств личности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Задачи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1.</w:t>
        <w:tab/>
        <w:t>Знакомство учащихся с содержанием модуля «Основы светской этики»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2.</w:t>
        <w:tab/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3.</w:t>
        <w:tab/>
        <w:t>Обобщение знаний, представлений о духовной культуре и морали, полученных в начальной школе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4.</w:t>
        <w:tab/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5.</w:t>
        <w:tab/>
        <w:t>Развитие способностей учащихся к общению в полиэтнической многоконфессиональной 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III.</w:t>
        <w:tab/>
        <w:t>Основное содержание модуля  «Светская этика»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Россия – наша Родина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ельмен и леди. 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Нравственные 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 школьников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В начальной школе (4 класс) наиболее широко используются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Большое внимание на каждом уроке следует уделять мотивации школьников при освоении учебного материала. Расширять мотивационные условия изучения курса можно за счет использования наглядности нового качественного уровня: помимо учебных пособий на печатной основе учителю предлагается электронное сопровождение курса, имеющее в своем составе графики, таблицы, фотографии, картины, аудио-видеоматериалы, оригинальные документы, произведения художественной литературы и т.п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Задания на дом в процессе изучения курса «Основы религиозных культур и светской этики» должны иметь творческий, поисковый и проблемный характер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Рабочая программа составлена по курсу «Основы  религиозных культур и светской этики» модуль «Светская этика» рассчитана на 34 учебные недели (по 1 часу в неделю). Все учебные часы по блокам распределены следующим образом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06"/>
        <w:gridCol w:w="1985"/>
      </w:tblGrid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раздела, 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: Россия – наша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IV.</w:t>
        <w:tab/>
        <w:t xml:space="preserve">Требования к уровню подготовки обучающихся 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 xml:space="preserve">формирование основ российской гражданской идентичности, чувства гордости за 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 xml:space="preserve">формирование ценностей многонационального  российского общества;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 xml:space="preserve"> формирование целостного, социально ориентированного  взгляда на мир в его органичном единстве и разнообразии природы, народов, культур  и религий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 xml:space="preserve">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 xml:space="preserve">Освоение учащимися универсальных способов деятельности, применяемых как в рамках   образовательного процесса, так и в реальных жизненных ситуациях: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 xml:space="preserve">умение выделять 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 религиозных культур и светской этики»;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высказывать суждения на основе сравнения функциональных, эстетических качеств, конструктивных особенностей объектов, процессов и  явлений  действительности; осуществлять поиск и обработку информации (в том числе с  использованием компьютера).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знакомство с основными нормами светской морали, понимание их  значения в выстраивании конструктивных отношений в семье и обществе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понимание значения нравственности в жизни человека и  общества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формирование первоначальных представлений о светской этике, её роли в культуре, истории и современности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становление внутренней установки личности поступать согласно своей совест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сознание ценности человеческой жизн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</w:rPr>
      </w:pPr>
      <w:r>
        <w:rPr>
          <w:b/>
        </w:rPr>
        <w:t>V.</w:t>
        <w:tab/>
        <w:t xml:space="preserve">Учебное и учебно-методическое обеспечение 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«Основы светской этики» 4 класс: учебник для общеобразовательных  учреждений – М.:Просвещение, 2012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 xml:space="preserve">Для учителя: 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Методические рекомендации и указания к проведению уроков для учител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Ресурсы школьной библиотеки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•</w:t>
      </w:r>
      <w:r>
        <w:rPr/>
        <w:tab/>
        <w:t>Основы религиозных культур и светской этики. Книга для учителя.- М.: Просвещение, 2012.</w:t>
      </w:r>
    </w:p>
    <w:p>
      <w:pPr>
        <w:pStyle w:val="Normal"/>
        <w:spacing w:before="0" w:after="0"/>
        <w:ind w:left="720" w:firstLine="709"/>
        <w:contextualSpacing/>
        <w:jc w:val="both"/>
        <w:rPr>
          <w:i/>
          <w:i/>
        </w:rPr>
      </w:pPr>
      <w:r>
        <w:rPr>
          <w:i/>
        </w:rPr>
        <w:t>Для родителей: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  <w:t>Данилюк А. Я.   Основы  религиозных культур и светской этики. Книга для родителей / А. Я. Данилюк. – М.: Просвещение, 2010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  <w:t>Тематическое планирование модуля «Основы светской этики»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97"/>
        <w:gridCol w:w="3685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4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В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 – наша Роди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 общественными нормами нравственности и мор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светская э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и мора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ятся с историей развития представлений человечества о морали и нрав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морал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о и зл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ятся с основными определениями понятий этики, культуры, мор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-8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одетель и пор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10-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бода и моральный выбор человек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ятся со взаимосвязями между культурой, моральными традициями и поведе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вобода и ответствен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1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альный дол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уют моральные и этические требования, предъявляемые к человеку в светской культуре и различных культурных, в том числе религиозных, тради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едлив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труизм и эгоиз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б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значит быть моральны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-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уют важность соблюдения человеком нравственных и моральны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2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2-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семья – исток нравственных отнош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тся сравнивать явления светской культуры, искусства и различных религиоз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равственный поступ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лагают свое мнение по поводу значения этических норм, норм морали и нравственности в жизни людей,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ыд, вина и изви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-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цы нравствен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03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3-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цы нравственности в культуре Отече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икет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азных 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8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е праздн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овь и ува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-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диспутах: учатся слушать собеседника и излагать свое аргументированное м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ят сообщения по выбранным т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1:00Z</dcterms:created>
  <dc:creator>Doshkola</dc:creator>
  <dc:description/>
  <cp:keywords/>
  <dc:language>en-US</dc:language>
  <cp:lastModifiedBy>Li</cp:lastModifiedBy>
  <cp:lastPrinted>2014-10-07T10:22:00Z</cp:lastPrinted>
  <dcterms:modified xsi:type="dcterms:W3CDTF">2014-10-07T07:24:00Z</dcterms:modified>
  <cp:revision>16</cp:revision>
  <dc:subject/>
  <dc:title>Муниципальное бюджетное общеобразовательное учреждение </dc:title>
</cp:coreProperties>
</file>