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Полина 5ЛБ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ествознание. 5 класс : учеб. для общеобразоват. учреждений / Л. Н. Боголюбов (и др.) ; под ред. Л. Н. Боголюбова, Л. Ф. Ивановой ; Рос. акад. наук, Рос. акад. образования, изд-во «Просвещение». — М.; Просвещение, 201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ванова, Л. Ф. Обществознание. 5 класс. Рабочая тетрадь : пособие для учащихся общеобразоват. учреждений / Л. Ф. Иванова, Я. В. Хотеенкова. - М.: Просвещение, 201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ванова, Л.Ф. Обществознание. 5 класс. Поурочные разработки к учебнику Л. Н. Боголюбова : пособие для учителей общеобразоват. учреждений / Л. Ф. Иванова. - М. : Просвещение, 201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0"/>
        <w:gridCol w:w="3559"/>
        <w:gridCol w:w="992"/>
        <w:gridCol w:w="992"/>
        <w:gridCol w:w="993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 че</w:t>
              <w:softHyphen/>
              <w:t>лове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в предмет. Зачем чело</w:t>
              <w:softHyphen/>
              <w:t>век рождается? Что такое наследственность. Наследствен</w:t>
              <w:softHyphen/>
              <w:t>ность — биологическая сущ</w:t>
              <w:softHyphen/>
              <w:t>ность всех лю</w:t>
              <w:softHyphen/>
              <w:t>дей. Можно ли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</w:rPr>
              <w:t>влиять на наслед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ра жизн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гко ли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быть подрост</w:t>
              <w:softHyphen/>
              <w:t>ком? Отрочество — пора мечтаний. Самостоя</w:t>
              <w:softHyphen/>
              <w:t>тельность — по</w:t>
              <w:softHyphen/>
              <w:t>казатель взрос</w:t>
              <w:softHyphen/>
              <w:t>лости. Всегда ли са</w:t>
              <w:softHyphen/>
              <w:t>мостоятель</w:t>
              <w:softHyphen/>
              <w:t>ность  приносит пользу.  Нужны ли се</w:t>
              <w:softHyphen/>
              <w:t>годня рыц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ья и семейные отношения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чем люди создают семьи. Если семья не выполняет своих обязанно</w:t>
              <w:softHyphen/>
              <w:t>стей. Какие быва</w:t>
              <w:softHyphen/>
              <w:t>ют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ейное хозяйство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ейные за</w:t>
              <w:softHyphen/>
              <w:t>боты. Каким дол</w:t>
              <w:softHyphen/>
              <w:t>жен быть хозя</w:t>
              <w:softHyphen/>
              <w:t>ин до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хозяйст</w:t>
              <w:softHyphen/>
              <w:t>вовать по пра</w:t>
              <w:softHyphen/>
              <w:t>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о такое свободное 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бодное время и занятия физкультурой. Свободное время и телеви</w:t>
              <w:softHyphen/>
              <w:t>зор, компьютер и мобильный телефон. Своими ру</w:t>
              <w:softHyphen/>
              <w:t>ками. Что так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бб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Семь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образова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ем расска</w:t>
              <w:softHyphen/>
              <w:t>зала бабушк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у учит школа сегодня. Учись уч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ормы самообразования. Испокон века книга растит человека. Самообразо</w:t>
              <w:softHyphen/>
              <w:t>вание — путь к успеху. Новые возможности. Самообразо</w:t>
              <w:softHyphen/>
              <w:t>вание и само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ы и другие ребята. Слово не во</w:t>
              <w:softHyphen/>
              <w:t>робей. Какой т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Школ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- ос</w:t>
              <w:softHyphen/>
              <w:t>нова жизн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м бывает труд. Что создается трудом.  Как оценива</w:t>
              <w:softHyphen/>
              <w:t>ется труд. Богатство и бедность. Богатство обязыва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</w:t>
              <w:softHyphen/>
              <w:t>в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удовая деятельность чело</w:t>
              <w:softHyphen/>
              <w:t>века. Мастер и ремесленник. Что такое творчество Творчество в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Труд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— Росс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оссийская Федерация. Русский язык - государственный. Что значит быть патри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</w:t>
              <w:softHyphen/>
              <w:t>вен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ерб России. Флаг России. Гим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.  Права и обя</w:t>
              <w:softHyphen/>
              <w:t>занности граждан Росс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я хата с кра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- многонациональный наро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говорит закон. Мы – дети разных народов, мы - один на</w:t>
              <w:softHyphen/>
              <w:t>род. Многонацио</w:t>
              <w:softHyphen/>
              <w:t>нальная культу</w:t>
              <w:softHyphen/>
              <w:t>ра России. Что такое на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Родин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Человек и обществ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30"/>
      <w:sz w:val="24"/>
      <w:szCs w:val="24"/>
      <w:lang w:eastAsia="ru-RU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/>
      <w:iCs/>
      <w:sz w:val="24"/>
      <w:szCs w:val="24"/>
      <w:lang w:eastAsia="ru-RU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eastAsia="ru-RU"/>
    </w:rPr>
  </w:style>
  <w:style w:type="character" w:styleId="WW8Num15z0">
    <w:name w:val="WW8Num15z0"/>
    <w:qFormat/>
    <w:rPr>
      <w:rFonts w:ascii="Times New Roman" w:hAnsi="Times New Roman" w:cs="Times New Roman"/>
      <w:i/>
      <w:spacing w:val="-10"/>
      <w:sz w:val="24"/>
      <w:szCs w:val="24"/>
      <w:lang w:eastAsia="ru-RU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38:00Z</dcterms:created>
  <dc:creator>мама</dc:creator>
  <dc:description/>
  <dc:language>en-US</dc:language>
  <cp:lastModifiedBy>PC</cp:lastModifiedBy>
  <cp:lastPrinted>2013-10-14T17:10:00Z</cp:lastPrinted>
  <dcterms:modified xsi:type="dcterms:W3CDTF">2014-10-14T17:38:00Z</dcterms:modified>
  <cp:revision>2</cp:revision>
  <dc:subject/>
  <dc:title/>
</cp:coreProperties>
</file>