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аксимова Полина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стория 2014/15 учебный год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  <w:lang w:val="ru-RU"/>
        </w:rPr>
        <w:t xml:space="preserve">Класс: </w:t>
      </w:r>
      <w:r>
        <w:rPr>
          <w:bCs/>
          <w:sz w:val="22"/>
          <w:szCs w:val="22"/>
          <w:lang w:val="ru-RU"/>
        </w:rPr>
        <w:t>5</w:t>
      </w: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widowControl/>
        <w:spacing w:lineRule="auto" w:line="276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УМК: Вигасин А.А., Годер Г.И., Свинцицкая И.С. История Древнего мира. М, «Просвещение», 2013г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Календарно-тематическое планирование 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6237"/>
        <w:gridCol w:w="1100"/>
        <w:gridCol w:w="10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лементы содерж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плану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факту</w:t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то изучает истор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чет лет в истор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pacing w:val="3"/>
                <w:w w:val="114"/>
                <w:sz w:val="22"/>
                <w:szCs w:val="22"/>
              </w:rPr>
              <w:t>Источники истори</w:t>
            </w:r>
            <w:r>
              <w:rPr>
                <w:spacing w:val="6"/>
                <w:w w:val="114"/>
                <w:sz w:val="22"/>
                <w:szCs w:val="22"/>
              </w:rPr>
              <w:t>ческих знаний. Вспомогательные исторические науки.</w:t>
            </w:r>
          </w:p>
          <w:p>
            <w:pPr>
              <w:pStyle w:val="Normal"/>
              <w:shd w:fill="FFFFFF" w:val="clear"/>
              <w:autoSpaceDE w:val="false"/>
              <w:spacing w:lineRule="exact" w:line="211" w:before="67" w:after="0"/>
              <w:ind w:left="62" w:right="19" w:hanging="0"/>
              <w:rPr>
                <w:spacing w:val="5"/>
                <w:w w:val="114"/>
                <w:sz w:val="22"/>
                <w:szCs w:val="22"/>
              </w:rPr>
            </w:pPr>
            <w:r>
              <w:rPr>
                <w:spacing w:val="5"/>
                <w:w w:val="114"/>
                <w:sz w:val="22"/>
                <w:szCs w:val="22"/>
              </w:rPr>
              <w:t>Счет лет, которым мы пользуемся.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pacing w:val="5"/>
                <w:w w:val="114"/>
                <w:sz w:val="22"/>
                <w:szCs w:val="22"/>
              </w:rPr>
              <w:t>Летоисчисление от Рождества Христова. Наша эра. «Линия» времени как схема ориентировки в историческом време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09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ревнейшие лю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тавление о понятии «первобытные люди». Прародина человека. Археологические свидетельства первобытного со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тояния древнейшего человека. Орудия труда и складывания опыта их изготовления. Собирательство и охота – способы добывания пищи. Первое великое открытие человека – овладение огне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зникновение земледелия и скотоводства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лигия и искусство в первобытном ми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зарождении производящего хозяйства: мотыжное земледелие. Первые орудия труда земледельцев. Районы раннего земледелия. Приручение животных. Скотоводство и изменения в жизни людей. Последствия перехода к производящему хозяйству. Освоение ремесла. Гончарное дело, прядение, ткачество. Изобретение ткацкого станка. Представление о религиозных верованиях первобытных охотников и собирателей.</w:t>
            </w:r>
          </w:p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явление неравенства и знати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 родовой общины к соседской. Выделение семьи. Возникновение неравенства в общине земледельцев. Выделение знати. Преобразование поселений в город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7" w:leader="none"/>
              </w:tabs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2"/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Тест. Древнейшие лю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на берегах Нил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 Жители Египта: от фараона до простого земледельца. Труд земледельцев</w:t>
            </w:r>
            <w:r>
              <w:rPr/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изнь египетского вельможи</w:t>
            </w:r>
            <w:r>
              <w:rPr>
                <w:sz w:val="22"/>
                <w:szCs w:val="22"/>
                <w:lang w:val="ru-RU"/>
              </w:rPr>
              <w:t>. Военные походы фара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вельмож. Вельможа во дворце фараона. Отношения фараона и его вельможей.</w:t>
            </w:r>
          </w:p>
          <w:p>
            <w:pPr>
              <w:pStyle w:val="Style17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военных походов и завоевания фараонов. Завоевательные походы Тутмос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кусство </w:t>
            </w:r>
            <w:r>
              <w:rPr>
                <w:sz w:val="22"/>
                <w:szCs w:val="22"/>
                <w:lang w:val="ru-RU"/>
              </w:rPr>
              <w:t xml:space="preserve">и религия </w:t>
            </w:r>
            <w:r>
              <w:rPr>
                <w:sz w:val="22"/>
                <w:szCs w:val="22"/>
              </w:rPr>
              <w:t>Древнего Егип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ст: Древний Егип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египтян. Боги и жрецы. Храмы – жилища богов. Возведение каменных пирамид. Большой Сфинкс. Пирамида фараона Хеопса. Храм – жилище бог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.1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ревнее Двуречье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авилонский царь Хаммурапи и его зако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стоположение, природа и ландшафт Южного Двуречья. Ирригационное (оросительное) земледелие. Шумерские города Ур и Урук. Власть царя Хаммурапи – власть от бога Шамаша. Представление о законах Хаммурапи как законах бог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кийские мореплава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природа и занятия населения Финикии. Ремесла: стеклоделие, изготовление пурпурных тканей. Развитие торговли в городах Финикии: Библ, Сидон, Ти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иблейские сказания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Древнеееврейское ца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иблия как история в преданиях еврейских племен. Переход к единобожию. Библия и Ветхий Завет. Древнееврейское царство и предания его первых правителях: Сауле, Давиде, Соломон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ссирийская </w:t>
            </w:r>
            <w:r>
              <w:rPr>
                <w:sz w:val="22"/>
                <w:szCs w:val="22"/>
                <w:lang w:val="ru-RU"/>
              </w:rPr>
              <w:t xml:space="preserve">и Персидская </w:t>
            </w:r>
            <w:r>
              <w:rPr>
                <w:sz w:val="22"/>
                <w:szCs w:val="22"/>
              </w:rPr>
              <w:t>держав</w:t>
            </w:r>
            <w:r>
              <w:rPr>
                <w:sz w:val="22"/>
                <w:szCs w:val="22"/>
                <w:lang w:val="ru-RU"/>
              </w:rPr>
              <w:t>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ссирийская держава. Освоения железа. Начало обработки железа. Последствия использования железных орудий труда. Использование железа в военном ремесле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Завоевания персов. Персидский царь Кир Великий: его победы, военные хитрости и легенды о нем. Образование Персидской держав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люди Древней Инд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ие кас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ирода и люди Древней Индии. Освоение земель и развитие оросительного земледелия. Основные занятия индийце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иф о происхождении четырех каст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Возникновение буддизма. Легенда о Будд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л китайский мудрец Конфуций. Первый властелин единого Кита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где жили китайцы. География, природа и ландшафт Великой Китайской равнины. Учение Конфуция. Объединение Китая при Цинь Шихуане. Завоевательные войны,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ширение территории государства Цинь Шихуана. Великая Китайская стена и мир китайце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ст: История Древнего Вост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реки и критян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кены и Тро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ревнейшие города: Микены, Тиринф, Пилос, Афины. Местоположение, природа и ландшафт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Троянская война. Мифы о начале Троянской войн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эмы Гомера «Илиада» и «Одиссея»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Религия древних гре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ф о Троянской войне и поэмы «Илиада» и «Одиссея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елигия древних греков. Боги Греции. Основные занятия греков и их покровител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ледельцы Аттики теряют свободу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рождение демократии в Афин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еография, природа и ландшафт Аттики. Дефицит земли. Перенаселенность Аттики. Основные занятия населения Аттики: садоводство, выращивание оливковых деревьев и винограда. Знать и демос в Афинском полисе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емос восстает против знати.  Демократические реформы Солона. Отмена долгового рабст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Древняя Сп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еография, природа и ландшафт Лаконии. Полис Спарты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правление Спартой и войском. Спартанское воспита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реческая колонизация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Победа греков над персами в Марафонской битв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реческая колонизация побережья  Средиземного и Черного морей. Причины колонизаци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арафонская битва. Победа афинян в Марафонской битв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гаванях афинского порта Пирей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 городе богини Афин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. В военных и торговых гаванях Пирея. Военный и торговый флот. Гражданское и негражданское население Афинского полиса. Пошлины. Рабство и рабский труд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ыт афинян. Храмы Акрополя. Особенности архитектуры хра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финских школах и гимнасиях.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атре Дионис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етей педагогами. Образование афинян. Занятия в школе. Палестра. Афинские гимнасии. В афинских гимнасиях. Обучение красноречию. Возникновение театра в Древней Греции. Устройство. Театральные актеры. Театральные представления: трагедии и комедии</w:t>
            </w:r>
          </w:p>
          <w:p>
            <w:pPr>
              <w:pStyle w:val="Style17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рода Эллады подчиняются Македонии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Поход Александра Македонкого на Вост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ждоусобные войны греческих полисов и их ослабление. Усиление северного соседа Греции – Македонского царства.</w:t>
            </w:r>
          </w:p>
          <w:p>
            <w:pPr>
              <w:pStyle w:val="Style17"/>
              <w:suppressAutoHyphens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ервые победы: река Граник. Быстрая победа над войском Дари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у города Исс. Походы в Финикию, Египе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ст: Древняя Гре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ревнейший Рим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Завоевание Римом Итал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стоположение, природа и особенности ландшафта Итали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Легенда об основании Рима: Амулий, Ромул и Рем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воевание Римом Италии. Возникновение республи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господства Рима во всем Восточном Средиземномор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ст Римского государства. Политика Рима «разделяй и властвуй». Подчинение Греции Риму. Поражение Сирии и Македо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бство в Древнем Риме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Восстание Спарта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пользование рабов в сельском хозяйстве, в быту римлян. Раб -  «говорящее орудие». Гладиаторские игры – любимое зрелище римлян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рупнейшее в древности восстание рабов в Италии. Первая победа восставших и Спартака над римским войско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закон братьев Гракхов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Единовластие Цезар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льние заморские походы и разорение земледельцев Италии. Потеря имущества бедняками. Обнищание населения. Заступник бедняков Тиберий Гракх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орьба полководцев за единоличную власть. Захват Цезарем власти. Рим у ног Цезаря. Диктатура Цезар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тановление империи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Соседи Римской импе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гражданских войн в Италии  и провинциях. Власть и правление Октавиана Августа. Превращение Римского государства в империю. Главные враги Римской империи. Образ жизни и верования германце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Риме при императоре Нероне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Возникновение и распространение христианства в Римской импе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 при императоре Нероне. Укрепление власти императоров. Складывание культа императоров. Первые христиане и их уч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цвет Римской империи во II в.  сцвет империи во втором век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эффективность рабского труда. Возникновение и развитие колоната. Правление Траяна – «лучшего из императоров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империя при Константи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границ Империи. Рим и варвары. Вторжение варваров. Правление Константина. Неограниченная власть император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Западной Римской импе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Рима варварами. Разделение Римской империи на два самостоятельных государ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 по теме Древний Ри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 по курсу истории 5 клас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Arial" w:hAnsi="Arial" w:cs="Arial"/>
      <w:b/>
      <w:bCs/>
      <w:color w:val="FFFFFF"/>
      <w:spacing w:val="0"/>
      <w:sz w:val="19"/>
      <w:szCs w:val="19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WW8Num4z8">
    <w:name w:val="WW8Num4z8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PC</cp:lastModifiedBy>
  <cp:lastPrinted>2014-09-19T11:43:00Z</cp:lastPrinted>
  <dcterms:modified xsi:type="dcterms:W3CDTF">2014-10-14T17:06:00Z</dcterms:modified>
  <cp:revision>8</cp:revision>
  <dc:subject/>
  <dc:title/>
</cp:coreProperties>
</file>