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дагогический лицей</w:t>
      </w:r>
    </w:p>
    <w:p>
      <w:pPr>
        <w:pStyle w:val="TextBody"/>
        <w:jc w:val="center"/>
        <w:rPr/>
      </w:pPr>
      <w:r>
        <w:rPr/>
        <w:t> </w:t>
      </w:r>
      <w:r>
        <w:rPr>
          <w:sz w:val="28"/>
        </w:rPr>
        <w:t xml:space="preserve">город Великие Лук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ск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«Согласовано»                                                           «Утверждаю»</w:t>
      </w:r>
    </w:p>
    <w:p>
      <w:pPr>
        <w:pStyle w:val="TextBody"/>
        <w:spacing w:before="0" w:after="0"/>
        <w:rPr/>
      </w:pPr>
      <w:r>
        <w:rPr/>
        <w:t xml:space="preserve">Руководитель  МО учителей истории и </w:t>
      </w:r>
    </w:p>
    <w:p>
      <w:pPr>
        <w:pStyle w:val="TextBody"/>
        <w:spacing w:before="0" w:after="0"/>
        <w:rPr/>
      </w:pPr>
      <w:r>
        <w:rPr/>
        <w:t>русского языка                                                         Директор МБОУ  Педагогический  лицей</w:t>
      </w:r>
    </w:p>
    <w:p>
      <w:pPr>
        <w:pStyle w:val="TextBody"/>
        <w:spacing w:before="0" w:after="0"/>
        <w:rPr/>
      </w:pPr>
      <w:r>
        <w:rPr/>
        <w:t xml:space="preserve">_____________А.Р. Никитина                                  _____________________Ю.А. Ярышкина </w:t>
      </w:r>
    </w:p>
    <w:p>
      <w:pPr>
        <w:pStyle w:val="TextBody"/>
        <w:rPr/>
      </w:pPr>
      <w:r>
        <w:rPr/>
        <w:t>Протокол № 1 от 05.09.2014                                    Приказ № 86/ П от 08.09.2014</w:t>
      </w: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1 КЛАСС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личество часов в год  102 часов</w:t>
      </w:r>
    </w:p>
    <w:p>
      <w:pPr>
        <w:pStyle w:val="TextBody"/>
        <w:rPr/>
      </w:pPr>
      <w:r>
        <w:rPr/>
        <w:t>Всего _102_ часов, в неделю  3 часа</w:t>
      </w:r>
    </w:p>
    <w:p>
      <w:pPr>
        <w:pStyle w:val="TextBody"/>
        <w:rPr/>
      </w:pPr>
      <w:r>
        <w:rPr/>
        <w:t>Плановых контрольных работ  4, практических занятий  6</w:t>
      </w:r>
    </w:p>
    <w:p>
      <w:pPr>
        <w:pStyle w:val="TextBody"/>
        <w:rPr/>
      </w:pPr>
      <w:r>
        <w:rPr/>
        <w:t>Плановых административных работ 2</w:t>
      </w:r>
    </w:p>
    <w:p>
      <w:pPr>
        <w:pStyle w:val="TextBody"/>
        <w:rPr/>
      </w:pPr>
      <w:r>
        <w:rPr/>
        <w:t xml:space="preserve">Планирование составлено на основе программы, </w:t>
      </w:r>
    </w:p>
    <w:p>
      <w:pPr>
        <w:pStyle w:val="TextBody"/>
        <w:rPr/>
      </w:pPr>
      <w:r>
        <w:rPr/>
        <w:t xml:space="preserve">рекомендованной Департаментом общего и среднего образования </w:t>
      </w:r>
    </w:p>
    <w:p>
      <w:pPr>
        <w:pStyle w:val="TextBody"/>
        <w:rPr/>
      </w:pPr>
      <w:r>
        <w:rPr/>
        <w:t xml:space="preserve">Министерства общего и профессионального образования </w:t>
      </w:r>
    </w:p>
    <w:p>
      <w:pPr>
        <w:pStyle w:val="TextBody"/>
        <w:rPr/>
      </w:pPr>
      <w:r>
        <w:rPr/>
        <w:t>Российской Федерации</w:t>
      </w:r>
    </w:p>
    <w:p>
      <w:pPr>
        <w:pStyle w:val="TextBody"/>
        <w:rPr/>
      </w:pPr>
      <w:r>
        <w:rPr/>
        <w:t>Учебник: «Обществознание -11 класс» под редакцией Л.Н. Боголюбова и др.; М.:  «Просвещение», 2008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Автор-составитель:</w:t>
      </w:r>
    </w:p>
    <w:p>
      <w:pPr>
        <w:pStyle w:val="TextBody"/>
        <w:jc w:val="right"/>
        <w:rPr/>
      </w:pPr>
      <w:r>
        <w:rPr/>
        <w:t>Никитина А.Р.</w:t>
      </w:r>
    </w:p>
    <w:p>
      <w:pPr>
        <w:pStyle w:val="TextBody"/>
        <w:jc w:val="right"/>
        <w:rPr/>
      </w:pPr>
      <w:r>
        <w:rPr/>
        <w:t>Учитель истор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/>
        <w:t>Великие Луки 2014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ind w:firstLine="709"/>
        <w:jc w:val="both"/>
        <w:rPr/>
      </w:pPr>
      <w:r>
        <w:rPr/>
        <w:t xml:space="preserve">Настоящая рабочая программа по обществознанию для учащихся 11 класса разработана на основе Федерального компонента Государственного стандарта среднего (полного)  общего образования и, Примерной программы среднего (полного) общего образования по обществознанию и авторской программы «Боголюбов Л.Н. Программы. Обществознание. 6-11 классы. Базовый и профильный уровни. – М.: Просвещение, 2011».              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освоение системы знаний об экономической и иных видах деятельности людей, об обществе, его сферах, правовом регулировании общественных отношений; эти занятия необходимы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держание курса:</w:t>
      </w:r>
    </w:p>
    <w:p>
      <w:pPr>
        <w:pStyle w:val="TextBody"/>
        <w:jc w:val="both"/>
        <w:rPr/>
      </w:pPr>
      <w:r>
        <w:rPr/>
        <w:t xml:space="preserve">РАЗДЕЛ I. ЧЕЛОВЕК И ЭКОНОМИКА 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номический рост и развитие. Факторы экономического роста. Экономические цикл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ДЕЛ II. ПРОБЛЕМЫ СОЦИАЛЬНО-ПОЛИТИЧЕСКОГО РАЗВИТИЯ ОБЩЕСТВА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мографическая ситуация в РФ. Проблема неполных сем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лигиозные объединения и организации в РФ. Опасность тоталитарных сек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ественное и индивидуальное сознание. Социализация индиви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итическая элита. Особенности ее формирования в современной Росс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итическое лидерство. Типология лидерства. Лидеры и ведомы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АЗДЕЛ III. ЧЕЛОВЕК И ЗАКОН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Структура курса по обществознанию </w:t>
      </w:r>
    </w:p>
    <w:p>
      <w:pPr>
        <w:pStyle w:val="TextBody"/>
        <w:jc w:val="both"/>
        <w:rPr/>
      </w:pPr>
      <w:r>
        <w:rPr/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6"/>
        <w:gridCol w:w="833"/>
        <w:gridCol w:w="12"/>
        <w:gridCol w:w="2835"/>
        <w:gridCol w:w="2281"/>
        <w:gridCol w:w="17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пределение учебного материала курса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ведение. Общество как сложная динамическая система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эконом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.11.1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.12.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экономи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.01.15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.03.15</w:t>
            </w:r>
          </w:p>
        </w:tc>
      </w:tr>
      <w:tr>
        <w:trPr>
          <w:trHeight w:val="4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зако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.04.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зако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тоговая контрольная работа по курсу «Обществознан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.05.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i/>
          <w:i/>
        </w:rPr>
      </w:pPr>
      <w:r>
        <w:rPr>
          <w:b/>
        </w:rPr>
        <w:t>Требования к уровню подготовки учеников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Должны знать/понимать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кономерности развития общества как сложной самоорганизую</w:t>
        <w:softHyphen/>
        <w:t>щейся системы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сновные социальные институты и процессы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</w:rPr>
      </w:pPr>
      <w:r>
        <w:rPr/>
        <w:t>особенности различных общественных наук, основы испособы социального и гуманитарного поз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Должны уметь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частвовать в дискуссиях по актуальным социальным проблем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ценивать различные суждения о социальных объектах с точки зрения общественных наук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дготавливать аннотацию, рецензию, реферат, творческую работу, устное выступление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существлять индивидуальные и групповые учебные исследования по социальной проблематике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</w:rPr>
      </w:pPr>
      <w:r>
        <w:rPr/>
        <w:t>использовать  приобретенные  знания  в  умения  в  практической деятельности и повседневной жизни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Критерии и нормы оценки знаний по обществознанию, умений и навыков обучающихся</w:t>
      </w:r>
    </w:p>
    <w:p>
      <w:pPr>
        <w:pStyle w:val="TextBody"/>
        <w:ind w:firstLine="709"/>
        <w:jc w:val="both"/>
        <w:rPr/>
      </w:pP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текст Конституции РФ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TextBody"/>
        <w:ind w:firstLine="709"/>
        <w:jc w:val="both"/>
        <w:rPr/>
      </w:pPr>
      <w:r>
        <w:rPr/>
        <w:t>Оценка «5»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ind w:firstLine="709"/>
        <w:jc w:val="both"/>
        <w:rPr/>
      </w:pPr>
      <w:r>
        <w:rPr/>
        <w:t>Оценка «4»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TextBody"/>
        <w:ind w:firstLine="709"/>
        <w:jc w:val="both"/>
        <w:rPr/>
      </w:pPr>
      <w:r>
        <w:rPr/>
        <w:t>Оценка «3»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TextBody"/>
        <w:ind w:firstLine="709"/>
        <w:jc w:val="both"/>
        <w:rPr>
          <w:i/>
          <w:i/>
        </w:rPr>
      </w:pPr>
      <w:r>
        <w:rPr/>
        <w:t>Оценка «2»- основное содержание материала не усвоено, выводов и обобщений нет;</w:t>
      </w:r>
    </w:p>
    <w:p>
      <w:pPr>
        <w:pStyle w:val="TextBody"/>
        <w:spacing w:before="0" w:after="0"/>
        <w:jc w:val="both"/>
        <w:rPr/>
      </w:pPr>
      <w:r>
        <w:rPr>
          <w:i/>
        </w:rPr>
        <w:t>При оценивании тестовых работ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>Оценка «5»   -  81-100% выполненных заданий</w:t>
      </w:r>
    </w:p>
    <w:p>
      <w:pPr>
        <w:pStyle w:val="TextBody"/>
        <w:spacing w:before="0" w:after="0"/>
        <w:jc w:val="both"/>
        <w:rPr/>
      </w:pPr>
      <w:r>
        <w:rPr/>
        <w:t>Оценка «4»   -  61-80%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Оценка «3»   -  41-60%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Критерии оценивания Эссе: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5 баллов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)  представление собственной точки зрения (позиции, отношения) при раскрытии проблемы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)  раскрытие проблемы на теоретическом (в связях и с обоснованиями) или бытовом уровне, с корректным использованием или без использования обществоведческих понятий в контексте ответа; </w:t>
      </w:r>
    </w:p>
    <w:p>
      <w:pPr>
        <w:pStyle w:val="TextBody"/>
        <w:spacing w:before="0" w:after="0"/>
        <w:ind w:firstLine="709"/>
        <w:jc w:val="both"/>
        <w:rPr/>
      </w:pPr>
      <w:r>
        <w:rPr/>
        <w:t>3) аргументация своей позиции с опорой на факты общественной жизни или собственный опы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4 балла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.Представлена собственная точка зрения (позиция, отношение) при раскрытии пробле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2.Проблема раскрыта на теоретическом уровне, в связях и с обоснованиями, с  корректным использованием обществоведческих терминов и понятий в контексте отве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3.Дана аргументация своего мнения с опорой на факты общественной жизни или личный социальный опы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3 балла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.Представлена собственная точка зрения (позиция, отношение) при раскрытии пробле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2.Проблема раскрыта с корректным использованием обществоведческих терминов и понятий в  контексте ответа (теоретические связи и обоснования не присутствуют или явно не прослеживаются);</w:t>
      </w:r>
    </w:p>
    <w:p>
      <w:pPr>
        <w:pStyle w:val="TextBody"/>
        <w:spacing w:before="0" w:after="0"/>
        <w:ind w:firstLine="709"/>
        <w:jc w:val="both"/>
        <w:rPr/>
      </w:pPr>
      <w:r>
        <w:rPr/>
        <w:t>3.Дана аргументация своего мнения с опорой на факты общественной жизни или личный  социальный опы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2 балла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Представлена собственная точка зрения (позиция, отношение) при раскрытии пробле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облема раскрыта при формальном использовании обществоведческих термин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Дана аргументация своего мнения с опорой на факты общественной жизни или личный социальный опыт без теоретического обосн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1 балл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Представлена собственная точка зрения (позиция, отношение) при раскрытии проблемы, проблема раскрыта на бытовом уровне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Аргументация своего мнения слабо связана с раскрытием проблемы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TextBody"/>
        <w:jc w:val="both"/>
        <w:rPr/>
      </w:pPr>
      <w:r>
        <w:rPr/>
        <w:t>Программа: Боголюбов Л.Н. Программы. Обществознание. 6-11 классы. Базовый и профильный уровни. – М.: Просвещение, 2011 – 48 с.</w:t>
      </w:r>
    </w:p>
    <w:p>
      <w:pPr>
        <w:pStyle w:val="TextBody"/>
        <w:jc w:val="both"/>
        <w:rPr/>
      </w:pPr>
      <w:r>
        <w:rPr/>
        <w:t>Учебник: Обществознание: 11 класс: учебник для общеобразоват. учреждений: базовый уровень / [Л. Н. Боголюбов, А. И. Матвеев,  Н. И. Городецкая и др.]; под.ред. Л. Н. Боголюбова – М.: Просвещение, 2009 – 351 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алендарно-тематическое планирование</w:t>
      </w:r>
    </w:p>
    <w:p>
      <w:pPr>
        <w:pStyle w:val="TextBody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"/>
        <w:gridCol w:w="2145"/>
        <w:gridCol w:w="3456"/>
        <w:gridCol w:w="708"/>
        <w:gridCol w:w="1560"/>
        <w:gridCol w:w="1295"/>
      </w:tblGrid>
      <w:tr>
        <w:trPr/>
        <w:tc>
          <w:tcPr>
            <w:tcW w:w="4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 урока</w:t>
            </w:r>
          </w:p>
        </w:tc>
        <w:tc>
          <w:tcPr>
            <w:tcW w:w="3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уемые результаты освоения материал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часов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оведения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ЛУ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плану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факту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едение. Общество как сложная динамическая система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взаимодействия и общественные отношения. Свобода и необходимость в человеческой деятельности. Человек как результат биологической и социокультурной эволю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дуль 1. Человек и экономика                                  3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ономика как наука 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ономика как хозяйство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Измерители экономической деятельности. Понятие ВВП.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ческий рост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</w:rPr>
              <w:t>Понятие экономического роста. Факторы роста. Экстенсивный и интенсивный рост. Экономическое развитие. Экономический цикл. Понятие ВВП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ческое развитие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очные отношения в экономик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очные отношения в современной экономике. Особенности современной экономики России. Экономическая политика РФ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П.</w:t>
            </w:r>
            <w:r>
              <w:rPr>
                <w:rFonts w:cs="Times New Roman"/>
                <w:color w:val="000000"/>
              </w:rPr>
              <w:t xml:space="preserve"> Экономика как наука и хозяйст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практических зада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куренция и монополия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рмы в экономике. Факторы производств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</w:rPr>
      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 прият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ческие и бухгалтерские издержки и прибыль.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</w:rPr>
              <w:t>Налоговая система в Российской Федерации. Виды налогов. Функции налогов. Налоги, уплачиваемые предприятиям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вые основы предпринимательской деятельност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вые основы предпринимательства. Организационно-правовые формы. Стадии государственной регистрации фирмы.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10.14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10.1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онно-правовые предпринимательств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агаемые успеха в бизнес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 бизнеса. Основные принципы менеджмента. Основы маркетинг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П</w:t>
            </w:r>
            <w:r>
              <w:rPr>
                <w:rFonts w:cs="Times New Roman"/>
                <w:color w:val="000000"/>
              </w:rPr>
              <w:t xml:space="preserve"> по теме «Фирмы в экономике»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менеджмента и маркетинг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ка и государство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</w:rPr>
              <w:t>Роль государства в экономике. Общественные блага. Внешние эффекты. Основы денежной и бюджетной политики государства. Кредитно-финансовая политика. Государственный бюджет. Государственный дол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бюджет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ческие функции государств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ы в экономик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нковская система. Роль Центрального банка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, причины и последствия инфляции.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ятость и безработиц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ок труда. Безработица и государственная политика в области занятости в Росс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литика в области занятост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П.</w:t>
            </w:r>
            <w:r>
              <w:rPr>
                <w:rFonts w:cs="Times New Roman"/>
                <w:color w:val="000000"/>
              </w:rPr>
              <w:t xml:space="preserve"> Государства и эконом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практических зада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ровая экономик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ровая экономика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обальные проблемы экономик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11.14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овек в системе экономических отношений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циональное поведение потребителя и производител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изводительность труда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ительно-обобщающий урок по теме «Человек и экономика»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11.14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>Модуль 2. Проблемы социально-политической и духовной жизни  23 часов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вобода в деятельности человека 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бода и необходимость 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овеческой деятельности. Выбор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условиях альтернативы 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ость за его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едств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интересы 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ы социального взаимодействия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бода и ответственность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ое сознани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</w:rPr>
              <w:t>Сущность и особенности, структура общественного сознания. Общественная психология и идеология. индивидуальное и общественное сознани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ценности и нормы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ственная психология и идеология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ое сознани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 Политическая идеолог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ая идеология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массовой информации и политическое сознани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ль СМИ в политической жизни общества. Влияние СМИ на позицию избирателя во время предвыборных кампаний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Административная контрольная работа по материалам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полугодия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ое поведение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12.14</w:t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ий терроризм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ая элита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ая элита. Многопартийность. Политические партии и движения, их классификация. Законодательное регулирование деятельности партий в РФ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и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ти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ения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итическое лидерст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овек в политической жизни. Политическое лидерство. Типология лидерства. Лидеры и ведомы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мографическая ситуация в современной России 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ья как социальный институт. Семья и брак. Тенденции развития семьи в современном мир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т и бытовы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ошения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блема неполной семьи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блема неполных семей. Современная демографическая ситуация в Российской Федера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лигиозные объединения и организации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лигиозные объединения и организации в Российской Федерации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этнические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ошения 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циональная пол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ка</w:t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асность сектантства. Межнациональные отношения, этносоциальные конфликты, пути их разрешен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блема поддержания межрелигиозного мира </w:t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0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ительно-обобщающий  урок по теме «Проблемы социально-политической и духовной жизни»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1.1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>Модуль 3. Человек и закон                                          31 часа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временные подходы к пониманию права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 в системе социальных нор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отворческий процесс в РФ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а российского права. Законотворческий процесс в Российской Федера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манистическая роль естественного права.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0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ин российской Федерации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тво в РФ. Основания приобретения гражданств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а и обязанности граждан РФ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П</w:t>
            </w:r>
            <w:r>
              <w:rPr>
                <w:rFonts w:cs="Times New Roman"/>
                <w:color w:val="000000"/>
              </w:rPr>
              <w:t xml:space="preserve"> по теме Права и обязанности граждан РФ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ическое пра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 на благоприятную окружающую среду и способы его защиты. Экологические правонарушен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ы защиты экологических прав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доохранные и природоресурсные норм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02.1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ое право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Неимущественные права: честь, достоинство, им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щита гражданских прав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имущественные права.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йное пра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рядок и условия заключения и расторжения брака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а и обязанности членов семьи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вое регулирование отношений супругов. Права и обязанности родителей и де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и защита прав ребенка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вое регулирование занятости и трудоустройства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ая защита населения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П</w:t>
            </w:r>
            <w:r>
              <w:rPr>
                <w:rFonts w:cs="Times New Roman"/>
                <w:color w:val="000000"/>
              </w:rPr>
              <w:t xml:space="preserve"> по теме Семейное и гражданское право.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практических зада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ссуальное право: гражданский процесс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ы, порядок их рассмотрения. Основные правила и принципы гражданского процесса. Особенности административной юрисдикции. Деятельность Верховного суд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ссуальное право: арбитражный процесс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тивная контрольная работа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к ЕГЭ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ссуальное право: уголовный процесс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ое производство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уголовного процесса. Суд присяжных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ссуальное право: административная юрисдикция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итуционное судопроизводство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4.1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ая защита прав человека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</w:rPr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блемы отмена смертной казни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П</w:t>
            </w:r>
            <w:r>
              <w:rPr>
                <w:rFonts w:cs="Times New Roman"/>
                <w:color w:val="000000"/>
              </w:rPr>
              <w:t xml:space="preserve"> по теме Международная защита прав челове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ительно – обобщающий урок по разделу: «Правовое регулирование общественных отношений»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вое повторение 13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лючительные уроки.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згляд в будущее.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4.1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</w:rPr>
              <w:t>Заключительные уроки Постиндустриальное (информационное ) общест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ительно-обобщающий  уро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о курсу 11 класса 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4.15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ительно-обобщающий урок по теме «Человек и общество»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ний в формате ЕГЭ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ительно-обобщающий урок по  теме «Духовная культура».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ний в формате ЕГЭ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7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ительно-обобщающий урок по  теме «Экономика».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ний в формате ЕГЭ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3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ительно-обобщающий урок по  теме «Социальная сфера». 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ний в формате ЕГЭ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4.05.1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ительно-обобщающий урок по  теме «Политическая сфера»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ний в формате ЕГЭ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.05.1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вая контрольная работ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5.1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2:00Z</dcterms:created>
  <dc:creator>PC</dc:creator>
  <dc:description/>
  <cp:keywords/>
  <dc:language>en-US</dc:language>
  <cp:lastModifiedBy>USER</cp:lastModifiedBy>
  <cp:lastPrinted>2013-09-30T12:21:00Z</cp:lastPrinted>
  <dcterms:modified xsi:type="dcterms:W3CDTF">2014-11-24T10:08:00Z</dcterms:modified>
  <cp:revision>7</cp:revision>
  <dc:subject/>
  <dc:title/>
</cp:coreProperties>
</file>