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дагогический лицей</w:t>
      </w:r>
    </w:p>
    <w:p>
      <w:pPr>
        <w:pStyle w:val="TextBody"/>
        <w:jc w:val="center"/>
        <w:rPr/>
      </w:pPr>
      <w:r>
        <w:rPr/>
        <w:t> </w:t>
      </w:r>
      <w:r>
        <w:rPr>
          <w:sz w:val="28"/>
        </w:rPr>
        <w:t xml:space="preserve">город Великие Лук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сковской обла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«Согласовано»                                                           «Утверждаю»</w:t>
      </w:r>
    </w:p>
    <w:p>
      <w:pPr>
        <w:pStyle w:val="TextBody"/>
        <w:spacing w:before="0" w:after="0"/>
        <w:rPr/>
      </w:pPr>
      <w:r>
        <w:rPr/>
        <w:t xml:space="preserve">Руководитель  МО учителей истории и </w:t>
      </w:r>
    </w:p>
    <w:p>
      <w:pPr>
        <w:pStyle w:val="TextBody"/>
        <w:spacing w:before="0" w:after="0"/>
        <w:rPr/>
      </w:pPr>
      <w:r>
        <w:rPr/>
        <w:t>русского языка                                                         Директор МБОУ  Педагогический  лицей</w:t>
      </w:r>
    </w:p>
    <w:p>
      <w:pPr>
        <w:pStyle w:val="TextBody"/>
        <w:spacing w:before="0" w:after="0"/>
        <w:rPr/>
      </w:pPr>
      <w:r>
        <w:rPr/>
        <w:t xml:space="preserve">_____________А.Р. Никитина                                  _____________________Ю.А. Ярышкина </w:t>
      </w:r>
    </w:p>
    <w:p>
      <w:pPr>
        <w:pStyle w:val="TextBody"/>
        <w:rPr/>
      </w:pPr>
      <w:r>
        <w:rPr/>
        <w:t>Протокол № 1 от 05.09.2014                                   Приказ № 86/ П от 08.09.2014</w:t>
      </w: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/>
        <w:t> 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ОБЩЕСТВОЗНАНИЮ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1 КЛАСС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личество часов в год___68 часов</w:t>
      </w:r>
    </w:p>
    <w:p>
      <w:pPr>
        <w:pStyle w:val="TextBody"/>
        <w:rPr/>
      </w:pPr>
      <w:r>
        <w:rPr/>
        <w:t>Всего _68_ часов, в неделю __2 часа__</w:t>
      </w:r>
    </w:p>
    <w:p>
      <w:pPr>
        <w:pStyle w:val="TextBody"/>
        <w:rPr/>
      </w:pPr>
      <w:r>
        <w:rPr/>
        <w:t>Плановых контрольных работ_4_, практических занятий _0_</w:t>
      </w:r>
    </w:p>
    <w:p>
      <w:pPr>
        <w:pStyle w:val="TextBody"/>
        <w:rPr/>
      </w:pPr>
      <w:r>
        <w:rPr/>
        <w:t xml:space="preserve">Планирование составлено на основе программы, </w:t>
      </w:r>
    </w:p>
    <w:p>
      <w:pPr>
        <w:pStyle w:val="TextBody"/>
        <w:rPr/>
      </w:pPr>
      <w:r>
        <w:rPr/>
        <w:t xml:space="preserve">рекомендованной Департаментом общего и среднего образования </w:t>
      </w:r>
    </w:p>
    <w:p>
      <w:pPr>
        <w:pStyle w:val="TextBody"/>
        <w:rPr/>
      </w:pPr>
      <w:r>
        <w:rPr/>
        <w:t xml:space="preserve">Министерства общего и профессионального образования </w:t>
      </w:r>
    </w:p>
    <w:p>
      <w:pPr>
        <w:pStyle w:val="TextBody"/>
        <w:rPr/>
      </w:pPr>
      <w:r>
        <w:rPr/>
        <w:t>Российской Федерации</w:t>
      </w:r>
    </w:p>
    <w:p>
      <w:pPr>
        <w:pStyle w:val="TextBody"/>
        <w:rPr/>
      </w:pPr>
      <w:r>
        <w:rPr/>
        <w:t>Учебник: «Обществознание -11 класс» под редакцией Л.Н. Боголюбова и др.; М.:  «Просвещение», 2008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Автор-составитель:</w:t>
      </w:r>
    </w:p>
    <w:p>
      <w:pPr>
        <w:pStyle w:val="TextBody"/>
        <w:jc w:val="right"/>
        <w:rPr/>
      </w:pPr>
      <w:r>
        <w:rPr/>
        <w:t>Никитина А.Р.</w:t>
      </w:r>
    </w:p>
    <w:p>
      <w:pPr>
        <w:pStyle w:val="TextBody"/>
        <w:jc w:val="right"/>
        <w:rPr/>
      </w:pPr>
      <w:r>
        <w:rPr/>
        <w:t>Учитель истор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/>
        <w:t>Великие Луки 2014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ведение</w:t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Рабочая программа по обществознанию для 11 класса составлена на основе программы, рекомендованной Департаментом общего и среднего образования Министерства общего и профессионального образования Российской Федерации (М., «Дрофа», 2007г.)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TextBody"/>
        <w:spacing w:before="0" w:after="0"/>
        <w:ind w:firstLine="709"/>
        <w:jc w:val="both"/>
        <w:rPr/>
      </w:pPr>
      <w:r>
        <w:rPr/>
        <w:t>-   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TextBody"/>
        <w:spacing w:before="0" w:after="0"/>
        <w:ind w:firstLine="709"/>
        <w:jc w:val="both"/>
        <w:rPr/>
      </w:pPr>
      <w:r>
        <w:rPr/>
        <w:t>-    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TextBody"/>
        <w:spacing w:before="0" w:after="0"/>
        <w:ind w:firstLine="709"/>
        <w:jc w:val="both"/>
        <w:rPr/>
      </w:pPr>
      <w:r>
        <w:rPr/>
        <w:t>-    освоение системы знаний об экономической и иных видах деятельности людей, об обществе, его сферах, правовом регулировании общественных отношений; эти занятия необходимы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   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одержание курса:</w:t>
      </w:r>
    </w:p>
    <w:p>
      <w:pPr>
        <w:pStyle w:val="TextBody"/>
        <w:jc w:val="both"/>
        <w:rPr/>
      </w:pPr>
      <w:r>
        <w:rPr/>
        <w:t xml:space="preserve">РАЗДЕЛ I. ЧЕЛОВЕК И ЭКОНОМИКА 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ономический рост и развитие. Факторы экономического роста. Экономические цикл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круг бизнеса. Источники финансирования бизнеса. Основные принципы менеджмента. Основы маркетинг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ЗДЕЛ II. ПРОБЛЕМЫ СОЦИАЛЬНО-ПОЛИТИЧЕСКОГО РАЗВИТИЯ ОБЩЕСТВА </w:t>
      </w:r>
    </w:p>
    <w:p>
      <w:pPr>
        <w:pStyle w:val="TextBody"/>
        <w:spacing w:before="0" w:after="0"/>
        <w:ind w:firstLine="709"/>
        <w:jc w:val="both"/>
        <w:rPr/>
      </w:pPr>
      <w:r>
        <w:rPr/>
        <w:t>Свобода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мографическая ситуация в РФ. Проблема неполных сем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лигиозные объединения и организации в РФ. Опасность тоталитарных сек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щественное и индивидуальное сознание. Социализация индиви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итическая элита. Особенности ее формирования в современной Росс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итическое лидерство. Типология лидерства. Лидеры и ведомы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РАЗДЕЛ III. ЧЕЛОВЕК И ЗАКОН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ологическое право. Право граждан на благоприятную окружающую среду. Способы защиты экологических прав. Экологические правонаруш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Структура курса по обществознанию </w:t>
      </w:r>
    </w:p>
    <w:p>
      <w:pPr>
        <w:pStyle w:val="TextBody"/>
        <w:jc w:val="both"/>
        <w:rPr/>
      </w:pPr>
      <w:r>
        <w:rPr/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6"/>
        <w:gridCol w:w="833"/>
        <w:gridCol w:w="12"/>
        <w:gridCol w:w="2835"/>
        <w:gridCol w:w="1119"/>
        <w:gridCol w:w="15"/>
        <w:gridCol w:w="1147"/>
        <w:gridCol w:w="17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спределение учебного материала курса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ведение. Общество как сложная динамическая систем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еловек и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.11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7.11.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еловек и экономик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блемы социально-политической и духовной жиз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.01.1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.01.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блемы социально-политической и духовной жизн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еловек и зак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9.04.1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.04.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еловек и зако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тоговая контрольная работа по курсу «Обществознание»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.05.14</w:t>
            </w:r>
          </w:p>
        </w:tc>
      </w:tr>
    </w:tbl>
    <w:p>
      <w:pPr>
        <w:pStyle w:val="TextBody"/>
        <w:ind w:firstLine="709"/>
        <w:jc w:val="both"/>
        <w:rPr>
          <w:i/>
          <w:i/>
        </w:rPr>
      </w:pPr>
      <w:r>
        <w:rPr>
          <w:b/>
        </w:rPr>
        <w:t>Требования к уровню подготовки учеников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  <w:t>Должны знать/понимать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социальные свойства человека, его место в системе общественных отношений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акономерности развития общества как сложной самоорганизую</w:t>
        <w:softHyphen/>
        <w:t>щейся системы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сновные социальные институты и процессы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зличные подходы к исследованию проблем человека и общества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</w:rPr>
      </w:pPr>
      <w:r>
        <w:rPr/>
        <w:t>особенности различных общественных наук, основы испособы социального и гуманитарного позн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Должны уметь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частвовать в дискуссиях по актуальным социальным проблемам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ценивать различные суждения о социальных объектах с точки зрения общественных наук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дготавливать аннотацию, рецензию, реферат, творческую работу, устное выступление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существлять индивидуальные и групповые учебные исследования по социальной проблематике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</w:rPr>
      </w:pPr>
      <w:r>
        <w:rPr/>
        <w:t>использовать  приобретенные  знания  в  умения  в  практической деятельности и повседневной жизни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Критерии и нормы оценки знаний по обществознанию, умений и навыков обучающихся</w:t>
      </w:r>
    </w:p>
    <w:p>
      <w:pPr>
        <w:pStyle w:val="TextBody"/>
        <w:ind w:firstLine="709"/>
        <w:jc w:val="both"/>
        <w:rPr/>
      </w:pPr>
      <w:r>
        <w:rPr/>
        <w:t>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Оцениваются ответы на вопросы, участие в беседе, исправление ответов товарищей, умение использовать различные источники знаний, текст учебного пособия, текст Конституции РФ, рассказ учителя, наглядный материал, научно-популярную и художественную литературу, различного рода источники и документы, кинофильмы и другую информацию, почерпнутую на уроках по другим предметам, умение правильно анализировать явления окружающей жизни и т.д.</w:t>
      </w:r>
    </w:p>
    <w:p>
      <w:pPr>
        <w:pStyle w:val="TextBody"/>
        <w:ind w:firstLine="709"/>
        <w:jc w:val="both"/>
        <w:rPr/>
      </w:pPr>
      <w:r>
        <w:rPr/>
        <w:t>Оценка «5»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TextBody"/>
        <w:ind w:firstLine="709"/>
        <w:jc w:val="both"/>
        <w:rPr/>
      </w:pPr>
      <w:r>
        <w:rPr/>
        <w:t>Оценка «4»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TextBody"/>
        <w:ind w:firstLine="709"/>
        <w:jc w:val="both"/>
        <w:rPr/>
      </w:pPr>
      <w:r>
        <w:rPr/>
        <w:t>Оценка «3»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TextBody"/>
        <w:ind w:firstLine="709"/>
        <w:jc w:val="both"/>
        <w:rPr>
          <w:i/>
          <w:i/>
        </w:rPr>
      </w:pPr>
      <w:r>
        <w:rPr/>
        <w:t>Оценка «2»- основное содержание материала не усвоено, выводов и обобщений нет;</w:t>
      </w:r>
    </w:p>
    <w:p>
      <w:pPr>
        <w:pStyle w:val="TextBody"/>
        <w:spacing w:before="0" w:after="0"/>
        <w:jc w:val="both"/>
        <w:rPr/>
      </w:pPr>
      <w:r>
        <w:rPr>
          <w:i/>
        </w:rPr>
        <w:t>При оценивании тестовых работ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>Оценка «5»   -  81-100% выполненных заданий</w:t>
      </w:r>
    </w:p>
    <w:p>
      <w:pPr>
        <w:pStyle w:val="TextBody"/>
        <w:spacing w:before="0" w:after="0"/>
        <w:jc w:val="both"/>
        <w:rPr/>
      </w:pPr>
      <w:r>
        <w:rPr/>
        <w:t>Оценка «4»   -  61-80%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Оценка «3»   -  41-60%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Критерии оценивания Эссе:</w:t>
      </w:r>
    </w:p>
    <w:p>
      <w:pPr>
        <w:pStyle w:val="TextBody"/>
        <w:spacing w:before="0" w:after="0"/>
        <w:ind w:firstLine="709"/>
        <w:jc w:val="both"/>
        <w:rPr/>
      </w:pPr>
      <w:r>
        <w:rPr/>
        <w:t>Эссе оценивается на 5 баллов, есл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)  представление собственной точки зрения (позиции, отношения) при раскрытии проблемы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)  раскрытие проблемы на теоретическом (в связях и с обоснованиями) или бытовом уровне, с корректным использованием или без использования обществоведческих понятий в контексте ответа; </w:t>
      </w:r>
    </w:p>
    <w:p>
      <w:pPr>
        <w:pStyle w:val="TextBody"/>
        <w:spacing w:before="0" w:after="0"/>
        <w:ind w:firstLine="709"/>
        <w:jc w:val="both"/>
        <w:rPr/>
      </w:pPr>
      <w:r>
        <w:rPr/>
        <w:t>3) аргументация своей позиции с опорой на факты общественной жизни или собственный опыт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ссе оценивается на 4 балла, если:</w:t>
      </w:r>
    </w:p>
    <w:p>
      <w:pPr>
        <w:pStyle w:val="TextBody"/>
        <w:spacing w:before="0" w:after="0"/>
        <w:ind w:firstLine="709"/>
        <w:jc w:val="both"/>
        <w:rPr/>
      </w:pPr>
      <w:r>
        <w:rPr/>
        <w:t>1.Представлена собственная точка зрения (позиция, отношение) при раскрытии пробле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2.Проблема раскрыта на теоретическом уровне, в связях и с обоснованиями, с  корректным использованием обществоведческих терминов и понятий в контексте отве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3.Дана аргументация своего мнения с опорой на факты общественной жизни или личный социальный опыт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ссе оценивается на 3 балла, если:</w:t>
      </w:r>
    </w:p>
    <w:p>
      <w:pPr>
        <w:pStyle w:val="TextBody"/>
        <w:spacing w:before="0" w:after="0"/>
        <w:ind w:firstLine="709"/>
        <w:jc w:val="both"/>
        <w:rPr/>
      </w:pPr>
      <w:r>
        <w:rPr/>
        <w:t>1.Представлена собственная точка зрения (позиция, отношение) при раскрытии пробле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2.Проблема раскрыта с корректным использованием обществоведческих терминов и понятий в  контексте ответа (теоретические связи и обоснования не присутствуют или явно не прослеживаются);</w:t>
      </w:r>
    </w:p>
    <w:p>
      <w:pPr>
        <w:pStyle w:val="TextBody"/>
        <w:spacing w:before="0" w:after="0"/>
        <w:ind w:firstLine="709"/>
        <w:jc w:val="both"/>
        <w:rPr/>
      </w:pPr>
      <w:r>
        <w:rPr/>
        <w:t>3.Дана аргументация своего мнения с опорой на факты общественной жизни или личный  социальный опыт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ссе оценивается на 2 балла, если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Представлена собственная точка зрения (позиция, отношение) при раскрытии пробле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облема раскрыта при формальном использовании обществоведческих термин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Дана аргументация своего мнения с опорой на факты общественной жизни или личный социальный опыт без теоретического обосн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ссе оценивается на 1 балл, есл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Представлена собственная точка зрения (позиция, отношение) при раскрытии проблемы, проблема раскрыта на бытовом уровне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Аргументация своего мнения слабо связана с раскрытием проблемы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TextBody"/>
        <w:jc w:val="both"/>
        <w:rPr/>
      </w:pPr>
      <w:r>
        <w:rPr/>
        <w:t>Программа: Боголюбов Л.Н. Программы. Обществознание. 6-11 классы. Базовый и профильный уровни. – М.: Просвещение, 2011 – 48 с.</w:t>
      </w:r>
    </w:p>
    <w:p>
      <w:pPr>
        <w:pStyle w:val="TextBody"/>
        <w:jc w:val="both"/>
        <w:rPr/>
      </w:pPr>
      <w:r>
        <w:rPr/>
        <w:t>Учебник: Обществознание: 11 класс: учебник для общеобразоват. учреждений: базовый уровень / [Л. Н. Боголюбов, А. И. Матвеев,  Н. И. Городецкая и др.]; под.ред. Л. Н. Боголюбова – М.: Просвещение, 2009 – 351 с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алендарно-тематическое планирование</w:t>
      </w:r>
    </w:p>
    <w:p>
      <w:pPr>
        <w:pStyle w:val="TextBody"/>
        <w:jc w:val="center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45"/>
        <w:gridCol w:w="3456"/>
        <w:gridCol w:w="708"/>
        <w:gridCol w:w="1560"/>
        <w:gridCol w:w="1295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 ЛУ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ведение. Общество как сложная динамическая система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циальные взаимодействия и общественные отношения. Свобода и необходимость в человеческой деятельности. Человек как результат биологической и социокультурной эволюц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дуль 1. Человек и экономика                                  2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Экономика как наука 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Экономика и экономическая наука. Спрос и предложение. Рыночные структуры. Рынки сырья и материалов, товаров и услуг, капиталов, труда; их специфик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Экономика как хозяйство 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Экономический рост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ятие экономического роста. Факторы роста. экстенсивный и интенсивный рост. Экономическое развитие. Экономический цикл. Понятие ВВП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Экономическое развитие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ыночные отношения в экономик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ыночные отношения в современной экономике. Особенности современной экономики России. Экономическая политика РФ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онкуренция и монополия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рмы в экономике. Факторы производств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Экономика пред Факторы производства и факторные доходы. Экономические и бухгалтерские издержки и прибыль. Постоянные и переменные издержки прияти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.09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логи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логи, виды и функции налогов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авовые основы предпринимательской деятельно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авовые основы предпринимательства. Организационно-правовые формы. Стадии государственной регистрации фирмы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изационно-правовые основы предпринимательств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лагаемые успеха в бизнес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 бизнеса. Основные принципы менеджмента. Основы маркетинг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ы менеджмента и маркетинг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ономика и государств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ль государства в экономике. Общественные блага. Внешние эффекты. Налоговая система в Российской Федерации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ономические функции государств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нансы в экономик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нковская система. Роль Центрального банка в банковской системе России. Финансовые институты. Виды, причины и последствия инфляц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нятость и безработиц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ынок труда. Безработица и государственная политика в области занятости в Росс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ударственная политика в области занято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10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обальные проблемы эконом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овек в системе экономических отношений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циональное поведение потребителя и производител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оизводительность труда 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вторительно-обобщающий урок по теме «Человек и экономика»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дуль 2. Проблемы социально-политической и духовной жизни  15 час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вобода в деятельности человека 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.1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вобода и ответственност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ественное сознани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щность и особенности, структура общественного сознания. общественная психология и идеология. индивидуальное и общественное сознани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ественная психология и идеолог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итическое сознани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Политический статус личности. Политическое участие. Абсентеизм, его причины и опасност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едства массовой информации и политическое сознани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ль СМИ в политической жизни общества. Влияние СМИ на позицию избирателя во время предвыборных кампаний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итическое поведение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Гражданские инициатив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итический терроризм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итическая элит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итическая элита. Многопартийность. Политические партии и движения, их классификация. Законодательное регулирование деятельности партий в РФ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.12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итическое лидерство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 в политической жизни. Политическое лидерство. Типология лидерства. Лидеры и ведомы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1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Демографическая ситуация в современной России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мья как социальный институт. Семья и брак. Тенденции развития семьи в современном мир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01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облема неполной семьи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блема неполных семей. Современная демографическая ситуация в Российской Федерац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.01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елигиозные объединения и организации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елигиозные объединения и организации в Российской Федерации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01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облема поддержания межрелигиозного мира 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пасность сектантства. Межнациональные отношения, этносоциальные конфликты, пути их разрешени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.01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вторительно-обобщающий  урок по теме «Проблемы социально-политической и духовной жизни» 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.01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дуль 3. Человек и закон                                          23 час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овременные подходы к пониманию права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аво в системе социальных норм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конотворческий процесс в РФ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истема российского права. Законотворческий процесс в Российской Федерац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ражданство в РФ. Основания приобретения гражданств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ава и обязанности граждан РФ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ава и обязанности, принадлежащие только гражданину. Воинская обязанность. Призыв на военную службу. Военная служба по контракту. Альтернативная гражданская служб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аво на благоприятную окружающую среду и способы его защиты. Экологические правонарушени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пособы защиты экологических прав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родоохранные и природоресурсные нормы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Основания приобретения права собственности. Неимущественные права: честь, достоинство, им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ащита гражданских прав 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.02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мейное право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рядок и условия заключения и расторжения брака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ава и обязанности членов семь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авовое регулирование отношений супругов. Права и обязанности родителей и де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конодательство РФ об образовании. Правила приема в образовательные учреждения профессионального образования. Трудовое законодательство РФ. Порядок приема на работу, заключения и расторжения трудового договора.</w:t>
            </w:r>
          </w:p>
          <w:p>
            <w:pPr>
              <w:pStyle w:val="Style18"/>
              <w:jc w:val="center"/>
              <w:rPr/>
            </w:pPr>
            <w:r>
              <w:rPr/>
              <w:tab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циальная защита населения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цессуальное право: гражданский процесс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ры, порядок их рассмотрения. Основные правила и принципы гражданского процесса. Особенности административной юрисдикц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цессуальное право: арбитражный процесс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3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обенности уголовного процесса. Виды уголовных наказаний и порядок их назначения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дебное производство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цессуальное право: административная юрисдикция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титуционное судопроизводство. Правовые основы социальной защиты и социального обеспечения. Основные нормы социального страхования и пенсионная систем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34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м ною времен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04.1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блемы отмена смертной казни</w:t>
            </w:r>
          </w:p>
        </w:tc>
        <w:tc>
          <w:tcPr>
            <w:tcW w:w="34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згляд в будущее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индустриальное (информационное ) общество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вторительно-обобщающий  урок по теме «Человек и закон»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вое повторение                                                    4час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вторительно-обобщающий урок по теме «Человек и общество»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4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вторительно-обобщающий урок по  теме «Духовная культура»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6.05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вторительно-обобщающий урок по  теме «Экономика»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.05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Повторительно-обобщающий урок по  теме «Социальная сфера». 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5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вая работа по курсу «обществознание»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5.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68 резерв                                                                           1          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2:00Z</dcterms:created>
  <dc:creator>PC</dc:creator>
  <dc:description/>
  <cp:keywords/>
  <dc:language>en-US</dc:language>
  <cp:lastModifiedBy>USER</cp:lastModifiedBy>
  <cp:lastPrinted>2013-09-30T12:21:00Z</cp:lastPrinted>
  <dcterms:modified xsi:type="dcterms:W3CDTF">2014-11-24T10:07:00Z</dcterms:modified>
  <cp:revision>3</cp:revision>
  <dc:subject/>
  <dc:title/>
</cp:coreProperties>
</file>