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дагогический лицей</w:t>
      </w:r>
    </w:p>
    <w:p>
      <w:pPr>
        <w:pStyle w:val="TextBody"/>
        <w:jc w:val="center"/>
        <w:rPr/>
      </w:pPr>
      <w:r>
        <w:rPr/>
        <w:t> </w:t>
      </w:r>
      <w:r>
        <w:rPr>
          <w:sz w:val="28"/>
        </w:rPr>
        <w:t xml:space="preserve">город Великие Лук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сков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  </w:t>
      </w:r>
      <w:r>
        <w:rPr/>
        <w:t>«Согласовано»                                                           «Утверждаю»</w:t>
      </w:r>
    </w:p>
    <w:p>
      <w:pPr>
        <w:pStyle w:val="TextBody"/>
        <w:rPr/>
      </w:pPr>
      <w:r>
        <w:rPr/>
        <w:t xml:space="preserve">Руководитель МО учителей истории и                   </w:t>
      </w:r>
    </w:p>
    <w:p>
      <w:pPr>
        <w:pStyle w:val="TextBody"/>
        <w:rPr/>
      </w:pPr>
      <w:r>
        <w:rPr/>
        <w:t>русского языка                                                            Директор МБОУ  Педагогический  лицей</w:t>
      </w:r>
    </w:p>
    <w:p>
      <w:pPr>
        <w:pStyle w:val="TextBody"/>
        <w:rPr/>
      </w:pPr>
      <w:r>
        <w:rPr/>
        <w:t xml:space="preserve">____________А.Р. Никитина                                    _____________________Ю.А. Ярышкина </w:t>
      </w:r>
    </w:p>
    <w:p>
      <w:pPr>
        <w:pStyle w:val="TextBody"/>
        <w:rPr/>
      </w:pPr>
      <w:r>
        <w:rPr/>
        <w:t>Протокол № 1 от 05.09.2014                                                Приказ № 86/ П от 08.09.2014</w:t>
      </w:r>
      <w:r>
        <w:rPr>
          <w:sz w:val="28"/>
          <w:szCs w:val="28"/>
        </w:rPr>
        <w:t xml:space="preserve">    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/>
        <w:t>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ОБЩЕСТВОЗНАНИЮ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 КЛАСС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Количество часов в год___35 часов</w:t>
      </w:r>
    </w:p>
    <w:p>
      <w:pPr>
        <w:pStyle w:val="TextBody"/>
        <w:spacing w:before="0" w:after="0"/>
        <w:rPr/>
      </w:pPr>
      <w:r>
        <w:rPr/>
        <w:t>Всего _35_ часов, в неделю __1 часа__</w:t>
      </w:r>
    </w:p>
    <w:p>
      <w:pPr>
        <w:pStyle w:val="TextBody"/>
        <w:spacing w:before="0" w:after="0"/>
        <w:rPr/>
      </w:pPr>
      <w:r>
        <w:rPr/>
        <w:t>Плановых контрольных работ_6_, практических занятий _0_</w:t>
      </w:r>
    </w:p>
    <w:p>
      <w:pPr>
        <w:pStyle w:val="TextBody"/>
        <w:spacing w:before="0" w:after="0"/>
        <w:rPr/>
      </w:pPr>
      <w:r>
        <w:rPr/>
        <w:t xml:space="preserve">Планирование составлено на основе программы, </w:t>
      </w:r>
    </w:p>
    <w:p>
      <w:pPr>
        <w:pStyle w:val="TextBody"/>
        <w:spacing w:before="0" w:after="0"/>
        <w:rPr/>
      </w:pPr>
      <w:r>
        <w:rPr/>
        <w:t xml:space="preserve">рекомендованной Департаментом общего и среднего образования </w:t>
      </w:r>
    </w:p>
    <w:p>
      <w:pPr>
        <w:pStyle w:val="TextBody"/>
        <w:spacing w:before="0" w:after="0"/>
        <w:rPr/>
      </w:pPr>
      <w:r>
        <w:rPr/>
        <w:t xml:space="preserve">Министерства общего и профессионального образования </w:t>
      </w:r>
    </w:p>
    <w:p>
      <w:pPr>
        <w:pStyle w:val="TextBody"/>
        <w:spacing w:before="0" w:after="0"/>
        <w:rPr/>
      </w:pPr>
      <w:r>
        <w:rPr/>
        <w:t>Российской Федерации</w:t>
      </w:r>
    </w:p>
    <w:p>
      <w:pPr>
        <w:pStyle w:val="TextBody"/>
        <w:spacing w:before="0" w:after="0"/>
        <w:rPr/>
      </w:pPr>
      <w:r>
        <w:rPr/>
        <w:t xml:space="preserve">Учебник:  </w:t>
      </w:r>
      <w:r>
        <w:rPr>
          <w:color w:val="000000"/>
        </w:rPr>
        <w:t>Обществознание: учебник для общеобразовательных учреждений. 6 класс/ А.И. Кравченко. Москва: Русское слово, 2002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Автор-составитель:</w:t>
      </w:r>
    </w:p>
    <w:p>
      <w:pPr>
        <w:pStyle w:val="TextBody"/>
        <w:jc w:val="right"/>
        <w:rPr/>
      </w:pPr>
      <w:r>
        <w:rPr/>
        <w:t>Никитина А.Р.</w:t>
      </w:r>
    </w:p>
    <w:p>
      <w:pPr>
        <w:pStyle w:val="TextBody"/>
        <w:jc w:val="right"/>
        <w:rPr/>
      </w:pPr>
      <w:r>
        <w:rPr/>
        <w:t>Учитель истории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20" w:leader="none"/>
        </w:tabs>
        <w:ind w:left="-110" w:right="399" w:firstLine="1039"/>
        <w:jc w:val="center"/>
        <w:rPr>
          <w:sz w:val="18"/>
          <w:szCs w:val="18"/>
        </w:rPr>
      </w:pPr>
      <w:r>
        <w:rPr/>
        <w:t> </w:t>
      </w:r>
      <w:r>
        <w:rPr/>
        <w:t>Великие Луки 2014</w:t>
      </w:r>
    </w:p>
    <w:p>
      <w:pPr>
        <w:pStyle w:val="Normal"/>
        <w:tabs>
          <w:tab w:val="clear" w:pos="708"/>
          <w:tab w:val="left" w:pos="220" w:leader="none"/>
        </w:tabs>
        <w:ind w:left="-110" w:right="399" w:firstLine="10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  <w:tab w:val="left" w:pos="12870" w:leader="none"/>
        </w:tabs>
        <w:ind w:right="88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 xml:space="preserve">      </w:t>
      </w:r>
      <w:r>
        <w:rPr/>
        <w:t xml:space="preserve">Планирование   составлено на основе  </w:t>
      </w:r>
      <w:r>
        <w:rPr>
          <w:color w:val="000000"/>
        </w:rPr>
        <w:t>Примерной программы основного общего образования по обществознанию (включая экономику и право) Составители Э.Д.Днепров, А. Г. Аркадьев. –М.: Дрофа, 2007.  Авторской программы  (</w:t>
      </w:r>
      <w:r>
        <w:rPr/>
        <w:t>Козленко С.И., Козленко И.В. Обществознание: программа курса для 6-7 кл.-М.:ООО «ТИД «Русское слово-РС», 2008</w:t>
      </w:r>
      <w:r>
        <w:rPr>
          <w:color w:val="000000"/>
        </w:rPr>
        <w:t xml:space="preserve"> и учебника Обществознание: учебник для общеобразовательных учреждений. 6 класс/ А.И. Кравченко. Москва: Русское слово, 2002г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Курс обществознания в 6 классе являются началом системного изучения учащимися обществоведческих дисциплин.  Данный курс  представляет единство научного, дидактического, методического и воспитательного начала. Он даёт учащимся необходимые знания по всему кругу общественных дисциплин, умения разбираться в определе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реподавание обществознания в 6 классе ориентировано на 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ями курса обществознания в 6 классе является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0" w:firstLine="567"/>
        <w:jc w:val="both"/>
        <w:rPr/>
      </w:pPr>
      <w:r>
        <w:rPr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0" w:firstLine="567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0" w:firstLine="567"/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0" w:firstLine="567"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1"/>
        </w:numPr>
        <w:spacing w:before="40" w:after="0"/>
        <w:ind w:left="0" w:firstLine="567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left="330" w:firstLine="55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pacing w:val="-1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spacing w:val="-1"/>
        </w:rPr>
      </w:pPr>
      <w:r>
        <w:rPr>
          <w:spacing w:val="-1"/>
        </w:rPr>
        <w:t>Структура курса обществознания: Курс рассчитан на 34 часа в 1 раз в нед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spacing w:val="-1"/>
        </w:rPr>
      </w:pPr>
      <w:r>
        <w:rPr>
          <w:spacing w:val="-1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25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Распределение учебного материала курс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 и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 и 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23.10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Эконом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4.12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ая сф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ая сфе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29.0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Политика и 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Политика и пра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19.03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Духовная сф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Духовная сфе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23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Ребенок в обще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Итоговая контрольн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28.05.15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709" w:right="0" w:hanging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Cs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Cs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Cs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Cs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Cs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Cs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Cs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• </w:t>
      </w:r>
      <w:r>
        <w:rPr>
          <w:bCs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ind w:firstLine="567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pacing w:val="5"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10" w:after="0"/>
        <w:ind w:left="0" w:firstLine="567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10" w:after="0"/>
        <w:ind w:left="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>
          <w:spacing w:val="-1"/>
        </w:rPr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pacing w:val="1"/>
        </w:rPr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pacing w:val="-1"/>
        </w:rPr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b/>
          <w:b/>
          <w:spacing w:val="-1"/>
        </w:rPr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ind w:left="567" w:hanging="0"/>
        <w:jc w:val="both"/>
        <w:rPr>
          <w:spacing w:val="-1"/>
        </w:rPr>
      </w:pPr>
      <w:r>
        <w:rPr>
          <w:b/>
          <w:spacing w:val="-1"/>
        </w:rPr>
        <w:t>Критерии оценки устного от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Оценка «5»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Оценка «4»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Оценка «3» 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Оценка «2»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i/>
          <w:i/>
          <w:spacing w:val="-1"/>
        </w:rPr>
      </w:pPr>
      <w:r>
        <w:rPr>
          <w:i/>
          <w:spacing w:val="-1"/>
        </w:rPr>
        <w:t>Критерии оценивания письменного от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При оценке письменного ответа необходимо выделить следующие эле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1. Представление собственной точки зрения (позиции, отношения) при раскрытии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2. 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3. Аргументация своей позиции с опорой на факты общественной жизни или собственный опы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Оценка «5»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Оценка «4»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jc w:val="both"/>
        <w:rPr>
          <w:spacing w:val="-1"/>
        </w:rPr>
      </w:pPr>
      <w:r>
        <w:rPr>
          <w:spacing w:val="-1"/>
        </w:rPr>
        <w:t>Оценка «3»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spacing w:val="-1"/>
        </w:rPr>
      </w:pPr>
      <w:r>
        <w:rPr>
          <w:spacing w:val="-1"/>
        </w:rPr>
        <w:t>Оценка «2» 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b/>
          <w:b/>
          <w:spacing w:val="-1"/>
        </w:rPr>
      </w:pPr>
      <w:r>
        <w:rPr>
          <w:b/>
          <w:spacing w:val="-1"/>
        </w:rPr>
        <w:t>Рабочая программа ориентирована на использование учебно-методического комплекта, в который входят</w:t>
      </w:r>
    </w:p>
    <w:p>
      <w:pPr>
        <w:pStyle w:val="Normal"/>
        <w:spacing w:lineRule="auto" w:line="240"/>
        <w:jc w:val="both"/>
        <w:rPr/>
      </w:pPr>
      <w:r>
        <w:rPr/>
        <w:t>Обществознание: учебник для общеобразовательных учреждений. 6 класс</w:t>
      </w:r>
    </w:p>
    <w:p>
      <w:pPr>
        <w:pStyle w:val="Normal"/>
        <w:spacing w:lineRule="auto" w:line="240"/>
        <w:jc w:val="both"/>
        <w:rPr/>
      </w:pPr>
      <w:r>
        <w:rPr/>
        <w:t>Автор: А.И. Кравченко. Москва: Русское слово, 2002г.</w:t>
      </w:r>
    </w:p>
    <w:p>
      <w:pPr>
        <w:pStyle w:val="Normal"/>
        <w:spacing w:lineRule="auto" w:line="240"/>
        <w:jc w:val="both"/>
        <w:rPr/>
      </w:pPr>
      <w:r>
        <w:rPr/>
        <w:t>Р.М.Черных. Тематическое  планирование курса обществознания. 5-7кл. – Москва: Русское слово, 2002г.</w:t>
      </w:r>
    </w:p>
    <w:p>
      <w:pPr>
        <w:pStyle w:val="Normal"/>
        <w:spacing w:lineRule="auto" w:line="240"/>
        <w:jc w:val="both"/>
        <w:rPr/>
      </w:pPr>
      <w:r>
        <w:rPr/>
        <w:t>Ю.А. Кожин. Тесты по обществознанию. 6 класс.- Москва: Русское слово, 2005г.</w:t>
      </w:r>
    </w:p>
    <w:p>
      <w:pPr>
        <w:pStyle w:val="Normal"/>
        <w:spacing w:lineRule="auto" w:line="240"/>
        <w:jc w:val="both"/>
        <w:rPr/>
      </w:pPr>
      <w:r>
        <w:rPr/>
        <w:t>А.И. Кравченко. Введение в социологию. - Москва: Просвещение, 2001г.</w:t>
      </w:r>
    </w:p>
    <w:p>
      <w:pPr>
        <w:pStyle w:val="Normal"/>
        <w:spacing w:lineRule="auto" w:line="240"/>
        <w:jc w:val="both"/>
        <w:rPr/>
      </w:pPr>
      <w:r>
        <w:rPr/>
        <w:t>И.С. Хромова. Рабочая тетрадь по обществознанию. 6 класс. - Москва: Русское слово, 2004г</w:t>
      </w:r>
    </w:p>
    <w:p>
      <w:pPr>
        <w:pStyle w:val="Normal"/>
        <w:rPr/>
      </w:pPr>
      <w:r>
        <w:rPr/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spacing w:lineRule="exact" w:line="252"/>
        <w:ind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тематическое планирование</w:t>
      </w:r>
    </w:p>
    <w:tbl>
      <w:tblPr>
        <w:tblW w:w="1060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971"/>
        <w:gridCol w:w="411"/>
        <w:gridCol w:w="581"/>
        <w:gridCol w:w="271"/>
        <w:gridCol w:w="3774"/>
        <w:gridCol w:w="1397"/>
        <w:gridCol w:w="1382"/>
        <w:gridCol w:w="289"/>
      </w:tblGrid>
      <w:tr>
        <w:trPr>
          <w:trHeight w:val="4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и человек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понятий. Наука «Обществознание»;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сферы жизни общества (социальная, политическая, духовная, экономическая); смежные науки Обществознание, социология, политология, экономика, МХК, религиоведение, филосо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«общество». Общество как исторический результат естественно складывающихся взаимоотношений людей. Общественная жизнь. Роль общества и общественной жизни в станов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 — целостный социальный организм. Четыре главные сферы общественной жизни: экономическая, политическая, социальная, духовная. Содержание каждой из сфер общественной жизни. Взаимосвязь сфер общественной жизни, их постоянное изменение и развитие. </w:t>
            </w:r>
            <w:r>
              <w:rPr>
                <w:bCs/>
                <w:color w:val="000000"/>
              </w:rPr>
              <w:t>Основные понятия темы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общество; общественная жизнь; страна; государство; сферы общественной жизни: экономическая, политическая, социальная, духовна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ность к прогрессу как отличительная черта человека. Роль коллективной трудовой деятельности в выделении человека из животного мира, его превращении в существо общественное, социальное. Человек — биосоциальное сущ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удий труда. Появление речи. Развитие мышления человека. Изменение форм объединения древ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. Человек- биосоциальное сущест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Style w:val="Emphasis"/>
                <w:i w:val="false"/>
              </w:rPr>
              <w:t>1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тупени развития обще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Выделение ступеней общества по способу добывания средств существования и форм хозяйствования. Аграрное общество,  индустриальное, постиндустриальное (информационное).  Социальный прогресс. Современное общество. Аграрное общество, индустриальное, информационное  (постиндустриальное,) социальный прогре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оизводство. Научно- техническая революция. Современные средства транспорта и связи. Информационная революция. Глобальная компьютерная сеть- Интернет. Состав современного общества. Мегаполисы- символы нашего времени. Мировое сообщество. Проблемы современного общества. Научно- техническая революция Информационная революция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Мировое сообщ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Человечество, поколение, культурное наследие. Взаимоотношения поколений в различные эпохи. Предки, современники, потомки. Культура. Культурная память поколений. Культурное наследие. Поколение, культура, культурное наслед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 общество,  прир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Взаимосвязь и взаимодействие человека, общества, природы. Биосфера. Изменение взаимодействия человека, общества, природы в различные исторические  эпохи. Экологический  кризис. Планетарный масштаб современного экологического кризиса. Природоохранная деятельность. Правила экологического поведения. Природоохранная деятельность. экологическое поведение, биосфера, экология, экологический кризис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 «Человек и общест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2. Экономика        5часов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роисхождение понятия «экономика», сущность экономики, экономика как хозяйство. Экономические потребности и возможности. Блага. Ограниченность ресурсов. Необходимость соотносить потребности с имеющимися ресурсами. Организация производства.  Затраты производства. Производитель. Потребитель Экономика, ресурс, ограниченность ресурсов, потребность, блага, производство, затраты производства, производитель, потребитель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4" w:right="2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ынок.</w:t>
            </w:r>
          </w:p>
          <w:p>
            <w:pPr>
              <w:pStyle w:val="Normal"/>
              <w:rPr/>
            </w:pPr>
            <w:r>
              <w:rPr/>
              <w:t>Предпринимательство и бизнес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Рынок как система экономических отношений, связанных с обменом товаров и услуг между продавцами и покупателями. Товары и услуги. Зависимость  рыночной цены от количества произведенных товаров и услуг. Деньги и их роль в экономике. Банки. Предпринимательство,  бизнес, формы организации бизнеса. Фирма, капитал. Рынок, товар, спрос, предложение, цена, деньги, банк, вклад, предпринимательство, фирма, капита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ее хозяйство. Экономическая деятельность подростк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ее хозяйство семьи, семейная экономика. Доходы и расходы. Источники доходов в семье.  Заработная плата. Налоги как часть расходов семьи. Семейный бюджет. Труд детей в разные исторические эпохи. Российское законодательство об экономической деятельности несовершеннолетних.  Ответственность родителей за действия ребенка в экономической деятельности. Личный бюджет школьника. Доход, заработная плата, молодежная эконо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лог, прямой налог, косвенные на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" w:firstLine="14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д с точки зрения закон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во на труд. Всеобщая декларация прав человека о праве на труд. Конституция РФ о том, что труд граждан  является свободным Трудовой договор. Право на отдых. Особенности правового регулирования труда несовершеннолетних. Право на труд, безработица, работодатель, работник, трудовой договор, трудовая книжка, зарплата, пенс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Ранее изученные в раз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3. Социальная сфера  6 часов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Общество как система. Социальная группа. Малая группа. Социальное неравенство. Бедные, богатые. Средний класс. Крайняя бедность- нищета. Социальная структура, социальная группа, малая группа, большая группа, социальное неравенств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11.12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ношения в семье. Неполные семьи Государство и семья. Семья, бра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</w:rPr>
              <w:t>18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обществ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емья. Брак. Отношения в семье. </w:t>
            </w:r>
            <w:r>
              <w:rPr>
                <w:iCs/>
              </w:rPr>
              <w:t xml:space="preserve">Неполные семьи. </w:t>
            </w:r>
            <w:r>
              <w:rPr/>
              <w:t>Семейный кодекс Семья, бра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5.12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людей в обществ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циальные нормы. привычки. обычаи и традиции. Манеры поведения.  Этикет, нравы, табу. ценности, религиозные нормы. Правовые нормы. Необходимость регулирования поведения людей в обществе. Мораль. Религия. Право. социальные нормы. Этикет. Нравы. Ценность, религиозные номы, нравственность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5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человека за его поступ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рушение норм и их последствия. Ответственность, наказа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гулирование поведения, здоровый образ жизни, семья  Ранее изученные в раз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 xml:space="preserve">29.01  </w:t>
            </w:r>
          </w:p>
          <w:p>
            <w:pPr>
              <w:pStyle w:val="Normal"/>
              <w:shd w:fill="FFFFFF" w:val="clear"/>
              <w:ind w:right="82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уль 4 Политика и право 7 час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о и граждан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Государство-фундамент политической сферы. Функции государства.  История возникновения ранних государств. Демократические и недемократические государства. Признаки государства. Государственные символы. Гражданство. Паспорт. Государство. Флаг, гимн, герб. Федерация. Демократические и недемократические государства., монархия, республика. Гражданство, гражданин,  паспорт, государственные символ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 на службе человек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во. Различные источники выражения права. Юридический закон как нормативный правовой, имеющий особую юридическую силу. постановления, договор. Юридическая ответственность. Роль права в жизни общества и государства. Традиции. Обычаи. Право.  Отличие права от иных правил поведения. Что такое закон. преступления, уголовная ответственность. Право, традиции, обычаи. юридический закон. Ответственность, преступл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2.02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титуция- основной закон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Конституция как главный закон государства. История возникновения и развития Конституции. Конституция Р.Ф. и Р.Т. конституция- закон прямого действия. Структура  конституции. Государственное устройство РФ. президент РФ- глава государство. федеральное  собрание (Совет Федерации и Гос. дума)правительство РФ. принципы разделения властей. Местное самоуправление. Закон, конституция, президент, депутаты, разделение власт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9.02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 и правопорядок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Законность, закон един для всех. правопорядок. Органы охраны правопорядка: органы внутренних дел, суды, прокуратура. Адвокат. Законность, правопорядок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а ребёнк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ва ребёнка и их защита. Права и обязанности родителей. Права и обязанности школьника. Конвенция о правах человека, конвенция о правах ребен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 защититься от несправедливост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Суд и правосудие.  Суды общей юрисдикции (районные, городские или областные, мировые).  Арбитражные суды. Конституционный суд. Способы защиты от несправедливости. запрещение самосуда. Правосуд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Ранее изученные в раз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i/>
              </w:rPr>
              <w:t xml:space="preserve"> 5. </w:t>
            </w:r>
            <w:r>
              <w:rPr/>
              <w:t>Духовная культура 4 час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. Наук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Сущность науки. Зарождение науки. Значение образования в жизни  людей. Образование и образованность. Необходимость самообразования. Право на образование. Наука в современном обществе. Труд учёного.  Ответственность  учёных за результаты своих открытий. Закон об образовании; дошкольное, среднее, профессиональное, дополнительное, высшее образование Наука, уче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2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раль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ораль как норма, регулирующая поведение человека в обществе. Соотношение морали и права. Общественное мнение людей. Нравственные ценности. Влияние религии на нравственность человека. Мораль, моральный поступок, аморальный поступок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деал и ценност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деал как идеал,  высшая цель стремлений. Материалисты и идеалисты. Конфликт ценностей. Три этапа нравственного развития человека:1)человек не совершает дурных поступков из-за страха наказания;2) не совершает их, поскольку дорожит мнением группы, в которой находится; 3)поведение человека определяется принципами, которыми он руководствуется независимо от мнения групп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нности , идеал, идеалист, идеализац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/>
              <w:tab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, наука, образование, рели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нее изученные в раз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</w:rPr>
              <w:t>2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уль 6. Ребенок в обществе 5 час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бенок в семь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тство, хронологические рамки, стадии. Отношение к детям в разные эпохи, воспитание у разных народов, воспитание в разные исторические периоды.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Образ жизни ребенка, дет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</w:rPr>
              <w:t>3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оотношения детей и родителей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ль семьи в формировании личности ребенка. Родители и дети, их взаимоотношения. Методы воспитания- решения принимаются:1) исключительно родителями; 2)совместно родителями и детьми; 3)на основе последнего слова подростка;4) то родителями, то детьми. Конфликты между детьми и родителями: причины, пути реш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ти, род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бенок в школ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школьного образования, современная школа. Три ступени школы РФ. Общедоступность и бесплатность получения образования гражданами РФ. Обязательность получения основного общего девятилетнего образования. Роль школы в воспитании  дет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бразование, общедоступность и бесплатность  получения образования; обязательность получения образования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зья и ровесн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такое дружба? Отношения дружбы. Верность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 xml:space="preserve"> </w:t>
            </w:r>
            <w:r>
              <w:rPr/>
              <w:t>Межличностные отношения, дружба, вер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2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Ранее изученные в раз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82" w:firstLine="5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A0A0A"/>
      <w:lang w:val="zxx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83" w:right="0" w:firstLine="567"/>
      <w:jc w:val="both"/>
    </w:pPr>
    <w:rPr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uper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43:00Z</dcterms:created>
  <dc:creator>Домашний</dc:creator>
  <dc:description/>
  <cp:keywords/>
  <dc:language>en-US</dc:language>
  <cp:lastModifiedBy>USER</cp:lastModifiedBy>
  <cp:lastPrinted>2013-09-26T13:54:00Z</cp:lastPrinted>
  <dcterms:modified xsi:type="dcterms:W3CDTF">2014-11-24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