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едагогический лицей</w:t>
      </w:r>
    </w:p>
    <w:p>
      <w:pPr>
        <w:pStyle w:val="TextBody"/>
        <w:jc w:val="center"/>
        <w:rPr/>
      </w:pPr>
      <w:r>
        <w:rPr/>
        <w:t> </w:t>
      </w:r>
      <w:r>
        <w:rPr>
          <w:sz w:val="28"/>
        </w:rPr>
        <w:t xml:space="preserve">город Великие Лук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сковской области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«Согласовано»                                                           «Утверждаю»</w:t>
      </w:r>
    </w:p>
    <w:p>
      <w:pPr>
        <w:pStyle w:val="TextBody"/>
        <w:rPr/>
      </w:pPr>
      <w:r>
        <w:rPr/>
        <w:t xml:space="preserve">Руководитель МО учителей истории и                   </w:t>
      </w:r>
    </w:p>
    <w:p>
      <w:pPr>
        <w:pStyle w:val="TextBody"/>
        <w:rPr/>
      </w:pPr>
      <w:r>
        <w:rPr/>
        <w:t>русского языка                                                            Директор МБОУ  Педагогический  лицей</w:t>
      </w:r>
    </w:p>
    <w:p>
      <w:pPr>
        <w:pStyle w:val="TextBody"/>
        <w:rPr/>
      </w:pPr>
      <w:r>
        <w:rPr/>
        <w:t xml:space="preserve">_____________А.Р. Никитина                                    _____________________Ю.А. Ярышкина </w:t>
      </w:r>
    </w:p>
    <w:p>
      <w:pPr>
        <w:pStyle w:val="TextBody"/>
        <w:rPr/>
      </w:pPr>
      <w:r>
        <w:rPr/>
        <w:t xml:space="preserve">Протокол №1  от 05.09.2014                                      Приказ № </w:t>
      </w:r>
      <w:r>
        <w:rPr>
          <w:sz w:val="28"/>
          <w:szCs w:val="28"/>
        </w:rPr>
        <w:t xml:space="preserve">86/ П от 08.09.2014    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/>
        <w:t> 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ИСТОР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6 КЛАСС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Количество часов в год___68 часов</w:t>
      </w:r>
    </w:p>
    <w:p>
      <w:pPr>
        <w:pStyle w:val="TextBody"/>
        <w:spacing w:before="0" w:after="0"/>
        <w:rPr/>
      </w:pPr>
      <w:r>
        <w:rPr/>
        <w:t>Всего _68_ часов, в неделю __2 часа__</w:t>
      </w:r>
    </w:p>
    <w:p>
      <w:pPr>
        <w:pStyle w:val="TextBody"/>
        <w:spacing w:before="0" w:after="0"/>
        <w:rPr/>
      </w:pPr>
      <w:r>
        <w:rPr/>
        <w:t>Плановых контрольных работ_8_, практических занятий _0_</w:t>
      </w:r>
    </w:p>
    <w:p>
      <w:pPr>
        <w:pStyle w:val="TextBody"/>
        <w:spacing w:before="0" w:after="0"/>
        <w:rPr/>
      </w:pPr>
      <w:r>
        <w:rPr/>
        <w:t xml:space="preserve">Планирование составлено на основе программы, </w:t>
      </w:r>
    </w:p>
    <w:p>
      <w:pPr>
        <w:pStyle w:val="TextBody"/>
        <w:spacing w:before="0" w:after="0"/>
        <w:rPr/>
      </w:pPr>
      <w:r>
        <w:rPr/>
        <w:t xml:space="preserve">рекомендованной Департаментом общего и среднего образования </w:t>
      </w:r>
    </w:p>
    <w:p>
      <w:pPr>
        <w:pStyle w:val="TextBody"/>
        <w:spacing w:before="0" w:after="0"/>
        <w:rPr/>
      </w:pPr>
      <w:r>
        <w:rPr/>
        <w:t xml:space="preserve">Министерства общего и профессионального образования </w:t>
      </w:r>
    </w:p>
    <w:p>
      <w:pPr>
        <w:pStyle w:val="TextBody"/>
        <w:spacing w:before="0" w:after="0"/>
        <w:rPr/>
      </w:pPr>
      <w:r>
        <w:rPr/>
        <w:t>Российской Федерации</w:t>
      </w:r>
    </w:p>
    <w:p>
      <w:pPr>
        <w:pStyle w:val="TextBody"/>
        <w:spacing w:before="0" w:after="0"/>
        <w:rPr/>
      </w:pPr>
      <w:r>
        <w:rPr/>
        <w:t>Учебник: «История Средних веков»: учебник для 6 класса общеобр. учреждений/ В.А.Ведюшкин, М.: Просвещение, 2009.; «История России: с древнейших времен до конца XVI века»: учебник для 6 класса / А.А.Данилов, Л.Г.Косулина. о. –М.: Просвещение,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Автор-составитель:</w:t>
      </w:r>
    </w:p>
    <w:p>
      <w:pPr>
        <w:pStyle w:val="TextBody"/>
        <w:jc w:val="right"/>
        <w:rPr/>
      </w:pPr>
      <w:r>
        <w:rPr/>
        <w:t>Никитина А.Р.</w:t>
      </w:r>
    </w:p>
    <w:p>
      <w:pPr>
        <w:pStyle w:val="TextBody"/>
        <w:jc w:val="right"/>
        <w:rPr/>
      </w:pPr>
      <w:r>
        <w:rPr/>
        <w:t>Учитель истории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 </w:t>
      </w:r>
      <w:r>
        <w:rPr/>
        <w:t>Великие Луки 201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before="0" w:after="0"/>
        <w:ind w:firstLine="709"/>
        <w:jc w:val="both"/>
        <w:rPr/>
      </w:pPr>
      <w:r>
        <w:rPr/>
        <w:t>Данная рабочая программа написана на основе федерального компонента государственного стандарта (основного) общего образования 2004 года по предмету «История» на основе временных требований к Обязательному минимуму содержания исторического образования в основной школе, а также авторских программ к учебникам: В.А. Ведюшкина «История средних веков» М:, «Просвещение»,2009г. и Данилова А. А., Косулиной Л. Г. «История России с древнейших времен до конца XVI века. 6 класс», М:, «Просвещение»,2009г.; учебников «История Средних веков»: учебник для 6 класса общеобр. учреждений/ В.А.Ведюшкин, М.: Просвещение, 2009.; «История России: с древнейших времен до конца XVI века»: учебник для 6 класса / А.А.Данилов, Л.Г.Косулина. о. –М.: Просвещение, 2009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/>
        <w:t>Одна из важных задач изучения истории в средней школе, заключается в том, чтобы способствовать формированию самосознания личности, ее адекватной самоидентификации в окружающем мире. Необходимо научить школьника понимать не только свои, но и иные традиции. В решении этой задачи, безусловно, важная роль принадлежит курсу истории Средних веков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и изучения курса «История средних веков» заключаются в следующем: </w:t>
      </w:r>
    </w:p>
    <w:p>
      <w:pPr>
        <w:pStyle w:val="TextBody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 </w:t>
      </w:r>
      <w:r>
        <w:rPr/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TextBody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 </w:t>
      </w:r>
      <w:r>
        <w:rPr/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TextBody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 </w:t>
      </w:r>
      <w:r>
        <w:rPr/>
        <w:t>охарактеризовать наиболее яркие личности средневековья, их роль в истории и культуре; показать возникновение и развитие идей и институтов, вошедших в жизнь современного человека и гражданина (монархия, республика, законы, нормы морали); уделить при этом особое внимание истории мировых религий (христианство и ислам).</w:t>
      </w:r>
    </w:p>
    <w:p>
      <w:pPr>
        <w:pStyle w:val="TextBody"/>
        <w:ind w:firstLine="709"/>
        <w:jc w:val="both"/>
        <w:rPr/>
      </w:pPr>
      <w:r>
        <w:rPr/>
        <w:t xml:space="preserve">Соответственно изучение зарубежной истории, помогает нам понять место России в общем потоке истории человечества, увидеть наши особенности и то, что нас сближает с другими. Основные цели курса Истории России с древнейших времен до конца </w:t>
      </w:r>
      <w:r>
        <w:rPr>
          <w:lang w:val="en-US"/>
        </w:rPr>
        <w:t>XVI</w:t>
      </w:r>
      <w:r>
        <w:rPr/>
        <w:t>в.:</w:t>
      </w:r>
    </w:p>
    <w:p>
      <w:pPr>
        <w:pStyle w:val="TextBody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ыработки у школьников представлений об основных источниках знаний о прошлом;</w:t>
      </w:r>
    </w:p>
    <w:p>
      <w:pPr>
        <w:pStyle w:val="TextBody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TextBody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формирование ценностных ориентации и убеждений школьника на основе личност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TextBody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азвитие гуманитарной культуры школьников, приобщение к ценностям националь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TextBody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зучая историю родного края, вызвать у учащихся любовь к своей малой Родине, чувство сопричастности со всем происходящим в городе, крае, стране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7" w:hanging="0"/>
        <w:jc w:val="both"/>
        <w:rPr/>
      </w:pPr>
      <w:r>
        <w:rPr/>
        <w:t>Структура учебного курса по истории</w:t>
      </w:r>
    </w:p>
    <w:tbl>
      <w:tblPr>
        <w:tblW w:w="9167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12"/>
        <w:gridCol w:w="1273"/>
        <w:gridCol w:w="2387"/>
        <w:gridCol w:w="1850"/>
      </w:tblGrid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спределение учебного план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ве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ннее средневековь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.10.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ннее средневековь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Расцвет средневековь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1.11.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сцвет средневековь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«Осень» средневековь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6.12.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«Осень» средневековь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стория средних ве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3.01.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ревняя Рус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ревняя Рус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.02.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литическая раздробленность на Рус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олитическая раздробленность на Рус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04.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усь москов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усь москов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2.05.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6.05.15</w:t>
            </w:r>
          </w:p>
        </w:tc>
      </w:tr>
    </w:tbl>
    <w:p>
      <w:pPr>
        <w:pStyle w:val="TextBody"/>
        <w:ind w:left="707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b/>
        </w:rPr>
        <w:t>Требования к уровню подготовки обучающихся</w:t>
      </w:r>
    </w:p>
    <w:p>
      <w:pPr>
        <w:pStyle w:val="TextBody"/>
        <w:jc w:val="both"/>
        <w:rPr>
          <w:i/>
          <w:i/>
        </w:rPr>
      </w:pPr>
      <w:r>
        <w:rPr>
          <w:i/>
        </w:rPr>
        <w:t>Должны знать/понимать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сновные этапы и ключевые события истории России и мира в средние век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ыдающихся деятелей отечественной и всеобщей истории этого период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TextBody"/>
        <w:numPr>
          <w:ilvl w:val="0"/>
          <w:numId w:val="1"/>
        </w:numPr>
        <w:jc w:val="both"/>
        <w:rPr>
          <w:i/>
          <w:i/>
        </w:rPr>
      </w:pPr>
      <w:r>
        <w:rPr/>
        <w:t>изученные виды исторических источников;</w:t>
      </w:r>
    </w:p>
    <w:p>
      <w:pPr>
        <w:pStyle w:val="TextBody"/>
        <w:jc w:val="both"/>
        <w:rPr/>
      </w:pPr>
      <w:r>
        <w:rPr>
          <w:i/>
        </w:rPr>
        <w:t>Должны уметь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оотносить общие исторические процессы и отдельные факты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спользования знаний об историческом пути и традициях народов мира в общении с людьми разных культур, национальной и религиозной принадлежности.</w:t>
      </w:r>
    </w:p>
    <w:p>
      <w:pPr>
        <w:pStyle w:val="TextBody"/>
        <w:ind w:left="707" w:hanging="0"/>
        <w:jc w:val="both"/>
        <w:rPr/>
      </w:pPr>
      <w:r>
        <w:rPr/>
        <w:t>Критерии оценки знаний учащихся в 6 классе таковы:</w:t>
      </w:r>
    </w:p>
    <w:p>
      <w:pPr>
        <w:pStyle w:val="TextBody"/>
        <w:ind w:left="707" w:hanging="0"/>
        <w:jc w:val="both"/>
        <w:rPr/>
      </w:pPr>
      <w:r>
        <w:rPr/>
        <w:t xml:space="preserve">«5» - глубокий, с привлечением дополнительного материала и проявлением гибкости мышления ответ ученика </w:t>
      </w:r>
    </w:p>
    <w:p>
      <w:pPr>
        <w:pStyle w:val="TextBody"/>
        <w:ind w:left="707" w:hanging="0"/>
        <w:jc w:val="both"/>
        <w:rPr/>
      </w:pPr>
      <w:r>
        <w:rPr/>
        <w:t xml:space="preserve">«4» - твердое знание материала в пределах программных требований </w:t>
      </w:r>
    </w:p>
    <w:p>
      <w:pPr>
        <w:pStyle w:val="TextBody"/>
        <w:ind w:left="707" w:hanging="0"/>
        <w:jc w:val="both"/>
        <w:rPr/>
      </w:pPr>
      <w:r>
        <w:rPr/>
        <w:t xml:space="preserve">«3» - неуверенное знание, с несущественными ошибками и отсутствием самостоятельности суждений оценивается </w:t>
      </w:r>
    </w:p>
    <w:p>
      <w:pPr>
        <w:pStyle w:val="TextBody"/>
        <w:ind w:left="707" w:hanging="0"/>
        <w:jc w:val="both"/>
        <w:rPr/>
      </w:pPr>
      <w:r>
        <w:rPr/>
        <w:t xml:space="preserve">«2» -  наличие в ответе школьника грубых ошибок, проявление непонимания сути, не владение навыком оценивается отрицательно. </w:t>
      </w:r>
    </w:p>
    <w:p>
      <w:pPr>
        <w:pStyle w:val="TextBody"/>
        <w:ind w:left="707" w:hanging="0"/>
        <w:jc w:val="both"/>
        <w:rPr/>
      </w:pPr>
      <w:r>
        <w:rPr/>
        <w:t xml:space="preserve">Структура курса Истории Средних веков и Истории России с древнейших времен до конца </w:t>
      </w:r>
      <w:r>
        <w:rPr>
          <w:lang w:val="en-US"/>
        </w:rPr>
        <w:t>XVI</w:t>
      </w:r>
      <w:r>
        <w:rPr/>
        <w:t xml:space="preserve"> века.</w:t>
      </w:r>
    </w:p>
    <w:p>
      <w:pPr>
        <w:pStyle w:val="TextBody"/>
        <w:jc w:val="both"/>
        <w:rPr/>
      </w:pPr>
      <w:r>
        <w:rPr/>
        <w:t>Используемые УМК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.А.Ведюшкин История Средних веков. 6 кл. – М.: Просвещение, 2009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анилов А.А. История России с древнейших времен до конца XVI века. 6 кл. – М.:Просвещение, 2009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тлас по истории Средних веко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тлас. История России с древнейших времен до конца XVІІІ век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урочные разработки к урокам к учебнику В.А.Ведюшкин История Средних веков. 6 кл., М.: Просвещение, 2008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урочные разработки к урокам к учебнику История России с древнейших времен до конца XVI века. 6 кл. – М.: Просвещение, 2008.</w:t>
      </w:r>
    </w:p>
    <w:p>
      <w:pPr>
        <w:pStyle w:val="TextBody"/>
        <w:jc w:val="center"/>
        <w:rPr/>
      </w:pPr>
      <w:r>
        <w:rPr/>
        <w:t> </w:t>
      </w:r>
      <w:r>
        <w:rPr/>
        <w:t>Календарно-тематическое планирование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2886"/>
        <w:gridCol w:w="2745"/>
        <w:gridCol w:w="840"/>
        <w:gridCol w:w="1320"/>
        <w:gridCol w:w="1343"/>
      </w:tblGrid>
      <w:tr>
        <w:trPr/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ма урока</w:t>
            </w:r>
          </w:p>
        </w:tc>
        <w:tc>
          <w:tcPr>
            <w:tcW w:w="2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-во часов</w:t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 плану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тория Средних веков 33 часа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ведение. Что изучает история Средних веков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хронологические рамки средневековья;</w:t>
              <w:br/>
              <w:t xml:space="preserve">Определять: по ленте времени хронологические рамки средневековь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0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одуль 1. Раннее средневековье 10 часов </w:t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I. Западная Европа в раннее Средневековье 4 часа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еликое переселение народов и образование германских королевств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работать с контурной картой;</w:t>
              <w:br/>
              <w:t xml:space="preserve">Знать понятия: варвары, великое переселение, христианство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.0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ристианская церковь в раннее Средневековье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работать с контурной картой;</w:t>
              <w:br/>
              <w:t xml:space="preserve">Знать понятия: вероучение, символ веры, догматы, католики, православные, духовенство, церковная десятина, церковная иерархия, монах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.0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зникновение , расцвет и распад империи Карла Великого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работать с контурной картой, заполнять таблицу.</w:t>
              <w:br/>
              <w:t>Знать: даты, феод, бенефиций, кто такой Карл Великий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.0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и невзгод и опасностей: Западная Европа в IX – XI веках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указывать на контурной карте завоеванные норманнами земли;</w:t>
              <w:br/>
              <w:t xml:space="preserve">Знать: норманны, варяги, викинги, феодал, феодальная раздробленность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.0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лава II. Византия и славянский мир 3 часа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изантийское тысячелетие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даты, василевс, дипломатия.</w:t>
              <w:br/>
              <w:t xml:space="preserve">Уметь: указывать на контурной карте границы Византи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.0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ультура Византии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составлять описание произведений искусства; сравнивать соборы</w:t>
              <w:br/>
              <w:t>Знать: типы храмов, фрески, иконы, моза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.0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разование славянских государств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меть: оставлять таблицу отличия славянских государств. Работают с контурной картой;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.0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лава III. Арабский мир в VI—XI веках         2 часа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ждение новой религии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работать с контурной картой, составлять схему управления арабами;</w:t>
              <w:br/>
              <w:t xml:space="preserve">Знать: основы вероучения ислама и обязанности, мечеть, мусульманин, Коран, Сунна, шариат, дат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.0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ир ислама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составлять описание произведений искусства;</w:t>
              <w:br/>
              <w:t>рассказывать о развитии культуры в странах халифата;</w:t>
              <w:br/>
              <w:t xml:space="preserve">Знать: халиф, халифа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вторительно – обобщающий урок по теме «Раннее Средневековье»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дуль 2. Расцвет средневековья 11 часов</w:t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IV. Феодальное общество 3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ьоры и вассалы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использовать иллюстрации и текст учебника при описании феодала и рыцаря; описывать условия и образ жизни, занятия средневекового феодала</w:t>
              <w:br/>
              <w:t>Знать: сословия, сеньор, вассал, феодализм, рыцари, турни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невековая деревня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описывать условия и образ жизни, занятия средневекового зависимого человека.</w:t>
              <w:br/>
              <w:t xml:space="preserve">Знать: крестьяне, натуральное хозяйство, общи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.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невековый город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описывать облик средневекового города;</w:t>
              <w:br/>
              <w:t xml:space="preserve">Знать: систему управления средневекового города, мэр, городской совет, республика, буржуа, мастер, гильдии, ярмарки, товарно-денежные отнош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лава V. Католическая церковь в XI—XIII веках 2 часа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атолическая церковь: путь к вершине могущества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меть: составлять схему церкви, </w:t>
              <w:br/>
              <w:t xml:space="preserve">Знать: причины раскола и ересей, индульгенции, таинства, инквизиц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.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рестовые походы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наносить на контурную карту походы крестоносцев; обозначать государства крестоносцев;</w:t>
              <w:br/>
              <w:t xml:space="preserve">Знать: крестовые походы и их дат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.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лава VI. Разные судьбы государств 3 часа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ранция: долгий путь к единству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пользоваться картой и заполнять контурную карту, составлять сравнительную таблицу</w:t>
              <w:br/>
              <w:t xml:space="preserve">Знать: правителей и годы правления, генеральные штаты, сословная монарх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.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глия: от Нормандского завоевания до парламента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правителей и годы правления, суд присяжных, великая хартия вольности, парламент, схему парламента</w:t>
              <w:br/>
              <w:t>Уметь: называть особенности государственной системы централизованного государства в Англии; работать с картой</w:t>
              <w:b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.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сбывшиеся надежды германских императоров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наносить на контурную карту ход боевых действий;</w:t>
              <w:br/>
              <w:t xml:space="preserve">Знать: причины Столетней войны; имена правителей и годы пр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.1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Глава VII. Культура Западной Европы в XI—XIII веках 2 часа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разование, наука и философия в эпоху расцвета Средневековья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объяснять причины возникновения средневековых университетов</w:t>
              <w:br/>
              <w:t xml:space="preserve">Знать: университет, его схему, имена ученых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.1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ремя соборов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нать: стили архитектуры, романский, готический, </w:t>
              <w:br/>
              <w:t xml:space="preserve">Уметь: сравнивать внутреннее и внешнее устройство храмов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.1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вторительно – обобщающий урок по теме «Расцвет средневековья»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.1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дуль 3. «Осень» средневековья 6 часов</w:t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VIII. Западная Европа в XIV—XV веках 4 часа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олетие бедствий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нать: причины укрепления централизованного государства во Франции; причины крестьянских войн, даты, имена </w:t>
              <w:br/>
              <w:t xml:space="preserve">Уметь: объяснять причины войны, ход и последствия, работать с контурной карто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.1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ая долгая война в истории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авнивают особенности развития Германии и Италии;</w:t>
              <w:br/>
              <w:t xml:space="preserve">Дают самостоятельную оценку историческим событ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.1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рудный путь к торжеству королевской власти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работать с контурной картой (на примере Реконкисты);</w:t>
              <w:br/>
              <w:t xml:space="preserve">показывать на карте государства, расположенные на Пиренейском полуострове;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ультура Западная Европа в XІV – XV веках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работать с первоисточниками</w:t>
              <w:br/>
              <w:t xml:space="preserve">Знать: даты, портрет, ренессанс, Возрождение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лава IX. Центральная и Юго-Восточная Европа в XIV—XV веках 2 час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льша и Чехия: время расцвета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причины восстания, ход, значение, даты</w:t>
              <w:br/>
              <w:t xml:space="preserve">Уметь: вести рассказ по плану, выделять главное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умесяц против креста</w:t>
              <w:b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даты, исторических личностей</w:t>
              <w:br/>
              <w:t xml:space="preserve">Уметь: работать с исторической картой, источник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.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дуль 4. Вдали от Европы 4 часа</w:t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лава X. Страны Азии, Африки и Америки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дия, Китай, Япония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составлять описание достижений культуры стран Индии, Китая, Японии</w:t>
              <w:br/>
              <w:t xml:space="preserve">Знать: Варны, касты, Великий шелковый путь, самураи, индуизм, пагода, дат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.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 глубинах Азии: державы Чингисхана и Тимура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характеризовать развитие монгольских племен</w:t>
              <w:br/>
              <w:t>Знать: хан, улус, исторических личностей, даты</w:t>
              <w:b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.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br/>
              <w:br/>
              <w:t xml:space="preserve">Государства и народы доколумбовой Америки и Африки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нают: особенности развития народов, схему политического и общественного устройства индийских этносов Америки, Африки </w:t>
              <w:br/>
              <w:t xml:space="preserve">Умеют: показывать на карте, составлять таблиц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.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вторительно – обобщающий урок по теме: «Осень» средневековья. Вдали от Европы»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.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вторение по курсу «История средних веков»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0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34 часов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ведение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виды источников, исторические науки</w:t>
              <w:br/>
              <w:t xml:space="preserve">Уметь: составлять схем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.0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дуль 5. Древняя Русь 10 часов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сселение восточных славян и их занятия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происхождение славян и путях их расселения; язычники, подсечно – огневое, переложное земледелие</w:t>
              <w:br/>
              <w:t>Уметь: характеризуовать быт, хозяйствен. занятия и верования;</w:t>
              <w:br/>
              <w:t xml:space="preserve">использовать карту при рассказе о происхождении восточных славян; работать с истор. документ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.0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br/>
              <w:br/>
              <w:t xml:space="preserve">Соседи восточных славян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нать: народы и государства, соседствующе со славянами; </w:t>
              <w:br/>
              <w:t xml:space="preserve">Уметь: характеризовать их занятия и определять их влияние на развитие славянских племен; работать с ист. картой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.0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ормирование Древнерусского государства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характеризовать степень участия варягов в создании государства; работать с историческими источниками и ист. картой;</w:t>
              <w:br/>
              <w:t>Работают с документами</w:t>
              <w:br/>
              <w:t xml:space="preserve">Знать: государство, дружина, князь, даты, исторических личносте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.0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вые киевские князья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ют: характеризовать систему управления, а также внутреннюю и внешнюю политику первых русских князей; показывать на карте походы князей</w:t>
              <w:br/>
              <w:t xml:space="preserve">Знать: даты, исторических личностей, уроки, погосты, реформ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.0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ладимир Святославович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давать личностную характеристику политическому деятелю;</w:t>
              <w:br/>
              <w:t>Работать с исторической картой;</w:t>
              <w:br/>
              <w:t xml:space="preserve">Знать: даты, митрополит, епископы, крещение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0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инятие христианства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причины и значение принятия христианства</w:t>
              <w:br/>
              <w:t xml:space="preserve">Уметь: оценивать историческое событие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0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сцвет Древнерусского государства при Ярославе Мудром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составлять схему древнерусского государства, работать с контурной картой</w:t>
              <w:br/>
              <w:t xml:space="preserve">Знать: феодальное владение, вотчина, холопы, смерды, дат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0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ультура Древней Руси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характеризовать развитие культуры Руси IХ-ХI вв.; выделять факторы, повлиявшие на ее развитие;</w:t>
              <w:br/>
              <w:t xml:space="preserve">Знать: выдающиеся достижения древнерусского искусства;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0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ыт и нравы Древней Руси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характеризовать слои древнерусского населения; рассказывать об их образе жизни;</w:t>
              <w:br/>
              <w:t>сравнивают образ жизни разных групп населения;</w:t>
              <w:br/>
              <w:t xml:space="preserve">Знать: особенности культуры Древней Руси, виды литературы, живопис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0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вторительно – обобщающий урок по теме: «Русь Древняя»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.0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дуль 6. Политическая раздробленность на Руси 9 часов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чало раздробления Древнерусского государства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характеризовать развитие Древнерусского государства во второй половине ХI-начале ХII в.;</w:t>
              <w:br/>
              <w:t>Объяснять причины и последствия государственной раздробленности</w:t>
              <w:br/>
              <w:t xml:space="preserve">Знать: даты, причины раздробленности, эксплуатац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.0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политические центры Руси. Владимиро-Суздальское княжество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показывать на карте границы русских земель;</w:t>
              <w:br/>
              <w:t>Выявляют особенности их развития;</w:t>
              <w:br/>
              <w:t xml:space="preserve">Знать: внутреннюю и внешнюю политику Юрия Долгорукого, Андрея Боголюбского, Всеволода Большое гнездо; характеризовать деятельность русских князей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.0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е политические центры Руси. Новгородская земля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составлять таблицу, заполнять контурную карту</w:t>
              <w:br/>
              <w:t xml:space="preserve">Знать: характеристику исторических деятелей, годы пр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0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шествие с Востока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еть: работать с контурной картой, наносить направления походов Батыя;</w:t>
              <w:br/>
              <w:t>Знать: стан, фураж, даты, исторических деятелей,</w:t>
              <w:br/>
              <w:t xml:space="preserve">причины поражения русских княжеств от войск Батыя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0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шествие с Запада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схемы сражений, крестовый поход, даты</w:t>
              <w:br/>
              <w:t>Уметь: работать с картой, историческими источниками</w:t>
              <w:br/>
              <w:t xml:space="preserve">Характеризуют деятельность исторических личностей (Александр Невский)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0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усь и Золотая Орда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ярлык, резиденция, баскаки, выход, даты</w:t>
              <w:br/>
              <w:t xml:space="preserve">Уметь: сравнивать развитие Руси и Золотой орд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0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усь и Литва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расположение Литовского государства, причины объединения с Русью</w:t>
              <w:br/>
              <w:t xml:space="preserve">Уметь: показывать на карте, характеризовать процессы объедин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0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ультура русских земель в XII-XIII вв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выдающиеся памятники архитектуры и иконописи ХII-ХIII вв.; канон, аскетизм, архитектурный ансамбль</w:t>
              <w:br/>
              <w:t xml:space="preserve">Уметь: работать с текстом учебника, выделять главное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.0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вторительно – обобщающий урок «Политическая раздробленность на Руси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0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дуль 7. Русь Московская  13 часов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посылки объединения  русских земель</w:t>
              <w:br/>
              <w:t xml:space="preserve">Причины возвышения Москвы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внутреннюю и внешнюю политику Ивана Калиты;</w:t>
              <w:br/>
              <w:t>причины и предпосылки создания единого государства</w:t>
              <w:br/>
              <w:t xml:space="preserve">Уметь: работать с текстом учебника, и другими источник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0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5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осква – центр борьбы с ордынским владычеством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даты, исторических деятелей, схему сражения</w:t>
              <w:br/>
              <w:br/>
              <w:t xml:space="preserve">Уметь: составлять схему, характеризовать исторические личности, работать с документ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0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уликовская битва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ход и значение Куликовской битвы;</w:t>
              <w:br/>
              <w:t>схему;</w:t>
              <w:br/>
              <w:t xml:space="preserve">Уметь: характеризовать деятельность истор. личностей (Дмитрий Донской)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.0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7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осковское княжество и его соседи в конце ХIV – ХVв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взаимоотношения русских земель с соседями (Ордой и Литвой);</w:t>
              <w:br/>
              <w:t xml:space="preserve">Уметь: использовать карту при рассказе об объединении русских земель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0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здание единого русского государства</w:t>
              <w:br/>
              <w:t xml:space="preserve">Свержение ордынского ига на Руси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характеристику основных направлений внутренней и внешней политики Ивана III.</w:t>
              <w:br/>
              <w:t xml:space="preserve">Уметь: работать с исторической картой (показывать территории, присоединенные к Москве); делать выводы, сравнивать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.0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осковского государства в конце XV- первой половине XVI в. </w:t>
            </w:r>
          </w:p>
          <w:p>
            <w:pPr>
              <w:pStyle w:val="Style17"/>
              <w:rPr/>
            </w:pPr>
            <w:r>
              <w:rPr/>
              <w:t xml:space="preserve">Церковь и государство в конце XV - XVI н.в </w:t>
            </w:r>
          </w:p>
        </w:tc>
        <w:tc>
          <w:tcPr>
            <w:tcW w:w="27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схему системы управления, которая сложилась в этот период;</w:t>
              <w:br/>
              <w:t>Боярская дума, окольничьи, самодержавец, волости, станы, Судебник, помещики, пожилое, : схему церкви, имена монахов и митрополитов</w:t>
              <w:br/>
              <w:t>Уметь: анализировать Судебник 1497 г.; отличать различные церковные группы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.04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формы Избранной Рады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основные направления внутренней политики начального правления Ивана IV и процесс складывания самодержавной власти;</w:t>
              <w:br/>
              <w:t xml:space="preserve">Уметь: анализировать исторические документы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.0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нешняя политика Ивана IV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нать: даты, </w:t>
              <w:br/>
              <w:t xml:space="preserve">уметь: работать с исторической картой (показывать ход войны и присоединение земель)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0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2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ичнин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причины и ход Ливонской войны.</w:t>
              <w:br/>
              <w:t xml:space="preserve">Уметь: работать с исторической картой (показывают ход войны)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0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свещение, устное народное творчество, литература в XIV-XVI вв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особенности развития культуры во второй пол. ХIV-ХVI вв.;</w:t>
              <w:br/>
              <w:t xml:space="preserve">Выделяют ее особенности и определяют влияние политических процессов, происходивших в России в этот период на развитие культуры;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.0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</w:t>
            </w:r>
          </w:p>
          <w:p>
            <w:pPr>
              <w:pStyle w:val="Style17"/>
              <w:rPr/>
            </w:pPr>
            <w:r>
              <w:rPr/>
              <w:t>65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рхитектура и живопись в XIV-XVI вв. </w:t>
            </w:r>
          </w:p>
          <w:p>
            <w:pPr>
              <w:pStyle w:val="Style17"/>
              <w:rPr/>
            </w:pPr>
            <w:r>
              <w:rPr/>
              <w:t xml:space="preserve">Быт XV-XVI вв. </w:t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ть: выдающимися памятниками зодчества и произведениями живописцев; : характеристику быта горожан, крестьян и высших сословий</w:t>
              <w:br/>
              <w:t xml:space="preserve">Уметь: описывать достижения культуры; Выявлют новые черты развития искусства, использовать иллюстрации при рассказе о жизни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.05</w:t>
            </w:r>
          </w:p>
          <w:p>
            <w:pPr>
              <w:pStyle w:val="Style17"/>
              <w:snapToGrid w:val="false"/>
              <w:rPr/>
            </w:pPr>
            <w:r>
              <w:rPr/>
              <w:t>19.05</w:t>
            </w:r>
          </w:p>
        </w:tc>
        <w:tc>
          <w:tcPr>
            <w:tcW w:w="1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вторительно – обобщающий урок по теме «Русь Московская</w:t>
            </w:r>
            <w:r>
              <w:rPr>
                <w:b/>
                <w:i/>
              </w:rPr>
              <w:t>».</w:t>
            </w:r>
            <w:r>
              <w:rPr/>
              <w:t xml:space="preserve">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.0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7</w:t>
            </w:r>
          </w:p>
        </w:tc>
        <w:tc>
          <w:tcPr>
            <w:tcW w:w="2886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вторение по курсу «История России» </w:t>
            </w:r>
          </w:p>
        </w:tc>
        <w:tc>
          <w:tcPr>
            <w:tcW w:w="27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.05</w:t>
            </w:r>
          </w:p>
        </w:tc>
        <w:tc>
          <w:tcPr>
            <w:tcW w:w="1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вторение по курсу истории 6 класс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.0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59:00Z</dcterms:created>
  <dc:creator>сергей </dc:creator>
  <dc:description/>
  <cp:keywords/>
  <dc:language>en-US</dc:language>
  <cp:lastModifiedBy>USER</cp:lastModifiedBy>
  <cp:lastPrinted>2014-10-13T22:30:00Z</cp:lastPrinted>
  <dcterms:modified xsi:type="dcterms:W3CDTF">2014-11-24T10:01:00Z</dcterms:modified>
  <cp:revision>5</cp:revision>
  <dc:subject/>
  <dc:title/>
</cp:coreProperties>
</file>