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Великие Л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МО учителей               Директор МБОУ Педагогический 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и русского языка                   ____________________ Ю.А. Я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Р. Никитин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 от  05.09.2014               Приказ № 86/П от 08.09.2014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в год 68 часов</w:t>
      </w:r>
    </w:p>
    <w:p>
      <w:pPr>
        <w:pStyle w:val="Normal"/>
        <w:rPr/>
      </w:pPr>
      <w:r>
        <w:rPr>
          <w:sz w:val="28"/>
          <w:szCs w:val="28"/>
        </w:rPr>
        <w:t>Всего _68_ часов, в неделю __2 час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_5_, практических занятий _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федерального компонента государственного стандарта среднего (полного)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пример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на базовом уровне по истории.</w:t>
      </w:r>
    </w:p>
    <w:p>
      <w:pPr>
        <w:pStyle w:val="Normal"/>
        <w:rPr/>
      </w:pPr>
      <w:r>
        <w:rPr>
          <w:sz w:val="28"/>
          <w:szCs w:val="28"/>
        </w:rPr>
        <w:t>Учебник: Вигасин А.А., Годер Г.И., Свинцицкая И.С. История Древнего мира. М, «Просвещение», 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итин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е Луки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(учебная) программа по истории Древнего мир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 </w:t>
      </w:r>
      <w:r>
        <w:rPr>
          <w:bCs/>
        </w:rPr>
        <w:t xml:space="preserve"> Федерации от «17»  декабря  2010 г. № 1897, рабочей программы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, способствует реализации единой концепции историческ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оль учебного предмета «История» в подготовке учащихся 5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изучения курса «История Древнего мира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изучения предмета «История Древнего мира»: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изучения истории Древнего мира включает в себ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 изучения истории Древнего мира включает в себ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изучения истории Древнего мира включает в себ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уктура курса истории Древнего ми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ая программа предусматривает изучение курса в количестве 70 часов, 2 раза в неделю. Исходя из этого структура курса истории Древнего мира выглядит следующим образом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75"/>
        <w:gridCol w:w="3118"/>
        <w:gridCol w:w="992"/>
        <w:gridCol w:w="998"/>
      </w:tblGrid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ебного материала кур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   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ы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Ри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курсу «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caps/>
        </w:rPr>
        <w:t xml:space="preserve">Что изучает истор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д времени и способы его измерения.</w:t>
      </w:r>
      <w:r>
        <w:rPr/>
        <w:t xml:space="preserve">Летоисчисление (счет лет «до н.э.» и «н.э.»). Исторические события. Причинные связи между событиями. </w:t>
      </w:r>
      <w:r>
        <w:rPr>
          <w:i/>
        </w:rPr>
        <w:t>Историческая память.</w:t>
      </w:r>
      <w:r>
        <w:rPr/>
        <w:t xml:space="preserve"> Источники знаний о прошлом. Происхождение имен и фамилий. </w:t>
      </w:r>
      <w:r>
        <w:rPr>
          <w:i/>
        </w:rPr>
        <w:t>Генеалогия. Геральдика.</w:t>
      </w:r>
      <w:r>
        <w:rPr/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</w:rPr>
        <w:t>Всеобщая история. История России – часть всеобщей истории.</w:t>
      </w:r>
      <w:r>
        <w:rPr/>
        <w:t xml:space="preserve"> Российская государственная символика. </w:t>
      </w:r>
      <w:r>
        <w:rPr>
          <w:i/>
        </w:rPr>
        <w:t>Россия – многонациональное государство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Всеобщая истор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caps/>
        </w:rPr>
        <w:t>История Древнего мира</w:t>
      </w:r>
      <w:r>
        <w:rPr>
          <w:b/>
          <w:bCs/>
        </w:rPr>
        <w:t xml:space="preserve"> (не менее 45 </w:t>
      </w:r>
      <w:r>
        <w:rPr>
          <w:b/>
        </w:rPr>
        <w:t>ч</w:t>
      </w:r>
      <w:r>
        <w:rPr>
          <w:b/>
          <w:bCs/>
        </w:rPr>
        <w:t>)</w:t>
      </w:r>
    </w:p>
    <w:p>
      <w:pPr>
        <w:pStyle w:val="TextBodyIndent"/>
        <w:ind w:left="0" w:right="0" w:firstLine="709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вобытное обществ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</w:rPr>
        <w:t>Стоянки первобытных людей на территории нашей страны, края.</w:t>
      </w:r>
      <w:r>
        <w:rPr/>
        <w:t xml:space="preserve"> Занятия, орудия труда первобытных людей. Родоплеменные отнош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ревний Восток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</w:rPr>
        <w:t>Мифы о богах.</w:t>
      </w:r>
      <w:r>
        <w:rPr/>
        <w:t xml:space="preserve"> Храмы и пирамиды. Научные познания, письменность и школа в Древнем Египт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ревние государства Передней Азии и Восточного Средиземноморья. </w:t>
      </w:r>
      <w:r>
        <w:rPr/>
        <w:t xml:space="preserve">Древнее Междуречье: природные условия, население. </w:t>
      </w:r>
      <w:r>
        <w:rPr>
          <w:i/>
        </w:rPr>
        <w:t xml:space="preserve">Сказания о героях и богах. </w:t>
      </w:r>
      <w:r>
        <w:rPr/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</w:rPr>
        <w:t>и ее завое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ревняя Индия: природные условия, население. Варны. Касты. Религиозные верования</w:t>
      </w:r>
      <w:r>
        <w:rPr>
          <w:i/>
        </w:rPr>
        <w:t>, легенды и сказания.</w:t>
      </w:r>
      <w:r>
        <w:rPr/>
        <w:t xml:space="preserve"> Будда. </w:t>
      </w:r>
    </w:p>
    <w:p>
      <w:pPr>
        <w:pStyle w:val="Normal"/>
        <w:ind w:firstLine="709"/>
        <w:jc w:val="both"/>
        <w:rPr/>
      </w:pPr>
      <w:r>
        <w:rPr/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</w:rPr>
        <w:t>Великая китайская стен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Культурное наследие цивилизаций Древнего Восток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ревняя Греция </w:t>
      </w:r>
    </w:p>
    <w:p>
      <w:pPr>
        <w:pStyle w:val="Normal"/>
        <w:ind w:firstLine="709"/>
        <w:jc w:val="both"/>
        <w:rPr/>
      </w:pPr>
      <w:r>
        <w:rPr/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</w:rPr>
        <w:t>Древнегреческая мифология. Легенды о людях и богах. Поэмы Гомера «Илиада» и «Одиссея».</w:t>
      </w:r>
      <w:r>
        <w:rPr/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</w:rPr>
        <w:t>Греческие колонии.</w:t>
      </w:r>
      <w:r>
        <w:rPr/>
        <w:t xml:space="preserve"> Греко-персидские войны. </w:t>
      </w:r>
      <w:r>
        <w:rPr>
          <w:i/>
        </w:rPr>
        <w:t>Пелопонесские войны.</w:t>
      </w:r>
    </w:p>
    <w:p>
      <w:pPr>
        <w:pStyle w:val="Normal"/>
        <w:ind w:firstLine="709"/>
        <w:jc w:val="both"/>
        <w:rPr/>
      </w:pPr>
      <w:r>
        <w:rPr/>
        <w:t xml:space="preserve">Возвышение Македонии. Завоевания Александра Македонского и его держава. </w:t>
      </w:r>
      <w:r>
        <w:rPr>
          <w:i/>
        </w:rPr>
        <w:t xml:space="preserve">Греция и государства Востока под властью преемников Александ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Культурное наследие Древней Греции </w:t>
      </w:r>
      <w:r>
        <w:rPr>
          <w:i/>
        </w:rPr>
        <w:t>и эллинистического мира</w:t>
      </w:r>
      <w:r>
        <w:rPr/>
        <w:t xml:space="preserve">. Развитие научных и философских знаний. </w:t>
      </w:r>
      <w:r>
        <w:rPr>
          <w:i/>
        </w:rPr>
        <w:t>Архимед.</w:t>
      </w:r>
      <w:r>
        <w:rPr/>
        <w:t xml:space="preserve"> </w:t>
      </w:r>
      <w:r>
        <w:rPr>
          <w:i/>
        </w:rPr>
        <w:t xml:space="preserve">Платон. Аристотель. </w:t>
      </w:r>
      <w:r>
        <w:rPr/>
        <w:t xml:space="preserve">Школа и образование. Литература и театральное искусство. Архитектура и скульптура. </w:t>
      </w:r>
      <w:r>
        <w:rPr>
          <w:i/>
        </w:rPr>
        <w:t>Олимпийские игры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ревний Рим </w:t>
      </w:r>
    </w:p>
    <w:p>
      <w:pPr>
        <w:pStyle w:val="Normal"/>
        <w:ind w:firstLine="709"/>
        <w:jc w:val="both"/>
        <w:rPr/>
      </w:pPr>
      <w:r>
        <w:rPr/>
        <w:t xml:space="preserve">Природные условия и население древней Италии. Этруски. </w:t>
      </w:r>
      <w:r>
        <w:rPr>
          <w:i/>
        </w:rPr>
        <w:t>Легенды об основании Рима. Религиозные верования римлян</w:t>
      </w:r>
      <w:r>
        <w:rPr/>
        <w:t xml:space="preserve">. Патриции и плебеи. Возникновение Римской республики. Консулы, сенаторы и трибуны. </w:t>
      </w:r>
      <w:r>
        <w:rPr>
          <w:i/>
        </w:rPr>
        <w:t xml:space="preserve">Войны с Карфагеном. </w:t>
      </w:r>
      <w:r>
        <w:rPr/>
        <w:t xml:space="preserve">Господство Рима в Средиземноморье. Рабство в Древнем Риме. </w:t>
      </w:r>
      <w:r>
        <w:rPr>
          <w:i/>
        </w:rPr>
        <w:t>Восстания рабов. Спартак. Гражданские вой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</w:rPr>
        <w:t xml:space="preserve">Римское право. Империя и соседние народы. </w:t>
      </w:r>
      <w:r>
        <w:rPr/>
        <w:t xml:space="preserve">Возникновение и распространение христианства. Библия. Гонения на христиан. </w:t>
      </w:r>
      <w:r>
        <w:rPr>
          <w:i/>
        </w:rPr>
        <w:t>Христианские святые мученики.</w:t>
      </w:r>
      <w:r>
        <w:rPr/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</w:rPr>
        <w:t>Рим и варвары. Готы и гунны.</w:t>
      </w:r>
      <w:r>
        <w:rPr/>
        <w:t xml:space="preserve"> Падение Западной Римской импе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Требования к уровню подготовки учеников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лжны знать/понимать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ты основных событий, термины и понятия, выдающихся деятелей всемирной истори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зультаты и итоги ключевых событий истории древнего мира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</w:rPr>
        <w:t>представителей и памятники культуры древнего мира, изученные виды исторических источников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меть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казывать на исторической карте местоположение древнейших цивилизаций и государст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определять на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 древнего мир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пользовать знания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Критерии оценки знаний учащих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 успеваемости учащихся – это выявление, измерение и оценивание знаний, умений обучаемых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9"/>
        <w:jc w:val="both"/>
        <w:rPr/>
      </w:pPr>
      <w:r>
        <w:rPr>
          <w:bCs/>
        </w:rPr>
        <w:t>Формы учета: оценка (оценочное суждение), отметка, самооценка, поурочный бал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ритерии оценки знаний учащихся таков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5» - глубокий, с привлечением дополнительного материала и проявлением гибкости мышления ответ учени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4» - твердое знание материала в пределах программных требов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» - неуверенное знание, с несущественными ошибками и отсутствием самостоятельности су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» наличие в ответе школьника грубых ошибок, проявление непонимания сути, не владение навык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Учебная литератур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игасин А.А., Годер Г.И., Свинцицкая И.С. История Древнего мира. М, «Просвещение», 2002г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дер Г.И. Рабочая тетрадь по истории Древнего мира 5 класс. В 2 вып. Выпуск I. Жизнь первобытных людей. Древний Восток. 9-е изд. – М.: Просвещение, 200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дер Г.И. Рабочая тетрадь по истории Древнего мира 5 класс. В 2 вып. Выпуск II. Древняя Греция. Древний Рим. 9-е изд. – М.: Просвещение, 200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расланова О.В. Поурочные разработки по истории Древнего мира. Пособие для учителя.- М 200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рандт М.Ю. История Древнего мира. Тесты.- М.,2000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Жукова Л.В. Контрольные и проверочные работы по истории 5-9 класс.- М.,199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ун Н. А. Легенды и мифы Древней Греции – М.,199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рушкол Ю.С. Мурыгина Н.Ф. Хрестоматия по истории Древнего мира-М., 197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убченков Ю.Н. Михайлов В.В. История Древнего Рима – М.,199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аксимов Ю.И. Тесты по истории Древнего мира. 5 класс. – М.,2010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мирнов С. Г. Задачник по истории Древнего мира – М.,199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Сухов В.В. История Древнего мира и Средних веков. 5-6 класс. – М.,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2409"/>
        <w:gridCol w:w="2835"/>
        <w:gridCol w:w="426"/>
        <w:gridCol w:w="850"/>
        <w:gridCol w:w="567"/>
        <w:gridCol w:w="851"/>
        <w:gridCol w:w="543"/>
        <w:gridCol w:w="2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вательны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гулятивные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) коммуникативные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личностные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ата проведения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>5Л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5ЛБ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одуль 1. Введение в историю                                                             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5"/>
                <w:w w:val="114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Что изучает история. </w:t>
            </w:r>
            <w:r>
              <w:rPr>
                <w:spacing w:val="3"/>
                <w:w w:val="114"/>
                <w:sz w:val="22"/>
                <w:szCs w:val="22"/>
              </w:rPr>
              <w:t xml:space="preserve"> 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скрыть значение терминов история, исторический ист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аствовать в обсуждении вопроса о том, для чего нужно знать истор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ые: устанавливать связь между целью учебной деятельности и ее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/>
            </w:pPr>
            <w:r>
              <w:rPr>
                <w:spacing w:val="5"/>
                <w:w w:val="114"/>
                <w:sz w:val="22"/>
                <w:szCs w:val="22"/>
              </w:rPr>
              <w:t>Измерение времени по годам. Как в древности считали года. Счет лет, которым мы пользуем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/>
            </w:pPr>
            <w:r>
              <w:rPr>
                <w:spacing w:val="5"/>
                <w:w w:val="114"/>
                <w:sz w:val="22"/>
                <w:szCs w:val="22"/>
              </w:rPr>
              <w:t>Летоисчисление от Рождества Христова. Наша эра. «Линия» времени как схема ориентировки в историческом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смыслить различ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й: год, век, столетие, эра, эпох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й пери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ть определять историческо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ремя по ленте времен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онимать относительность мнений и подходов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шению проблем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еш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е задачи и проблемные ситуации на счёт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Жизнь первобытных людей                                          6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лю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онятии «первобытные люди». Древнейшие люд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йшие люди - наши далекие предки. Прародина человека. Археологические свидетельства первобытного состояния древнейшего человека. Орудия труда и складывания опыта их изготовления. Собирательство и охота – способы добывания пищи. Первое великое открытие человека – овладение огне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 самостоятельно выделяют и формулируют цели; анализируют вопросы и формулируют отве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принимают и сохраняют учебную задачу;самостоятельно выделяют и формулируют цель; составляют план действий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Коммуникативные: участвуют в коллективном обсуждении проблем; обмениваются мнениями, понимают позицию партн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ые: 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 Расселение древнейших людей и их особенности. Охота как основной способ добычи пищи древнейшего человека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искусство в первобытно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 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ыявляют причины возникновения религиозных верований и первобытного искусства, земледелия и скотоводства.</w:t>
            </w:r>
          </w:p>
          <w:p>
            <w:pPr>
              <w:pStyle w:val="TextBody"/>
              <w:spacing w:before="0" w:after="283"/>
              <w:contextualSpacing/>
              <w:jc w:val="left"/>
              <w:rPr/>
            </w:pPr>
            <w:r>
              <w:rPr>
                <w:sz w:val="22"/>
                <w:szCs w:val="22"/>
              </w:rPr>
              <w:t>Регулятивные: осуществляют индивидуальную образовательную траекторию.</w:t>
            </w:r>
          </w:p>
          <w:p>
            <w:pPr>
              <w:pStyle w:val="TextBody"/>
              <w:spacing w:before="0" w:after="28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речевое обращение; планируют цели и способы взаимодействия.</w:t>
            </w:r>
          </w:p>
          <w:p>
            <w:pPr>
              <w:pStyle w:val="TextBody"/>
              <w:spacing w:before="0" w:after="283"/>
              <w:contextualSpacing/>
              <w:jc w:val="left"/>
              <w:rPr/>
            </w:pPr>
            <w:r>
              <w:rPr>
                <w:sz w:val="22"/>
                <w:szCs w:val="22"/>
              </w:rPr>
              <w:t>Личностные: осознают социально-нравственный опыт предшествующих поко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ла. Гончарное дело, прядение, ткачество. Изобретение ткацкого ст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 составляют схемы и текстовую информацию; устанавливают закономерности; делают выводы. 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</w:rPr>
              <w:t>Регулятивные: 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TextBody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sz w:val="22"/>
                <w:szCs w:val="22"/>
              </w:rPr>
              <w:t>Личностные: сохраняют мотивацию учебной деятельности; проявляют интерес к новому учебному материалу; оценивают собственную учеб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Первобыт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кой опыт дала человечеству эпоха древности? Переход от первобытности к цивилизации (неолитическая революция (отделение земледелия и скотоводства от  собирательства и охоты),выделение ремесла, появление городов, государств, письмен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нообразные ресурсы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утешеств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Решать проблемные и развивающ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чи с использо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ных ресурс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сущест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наватель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флексию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йстви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шению учеб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познаватель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ревний Восток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ч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Древний Египет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Раскрывать Значение понятий и терминов: государство, папирус, дельта, оазис, ил, рельеф, фараон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станавли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но-следственные связи природы и занятий древних египтя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Характериз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стоположение и новые изобрет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человека для охот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 новые способы охот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ое: знание о своей этнической принадлежности, уважение к ценностям семьи, любовь к природ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 в Егип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Египта: от фараона до простого земледельца. Труд земледельцев. Система каналов. В гостях у египтянина. Ремесла и обмен. Писцы собирают нал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Комментир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я: вельможи, писцы, налоги, шадуф; самостоя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ормулировать и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ижения культур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Находить и группир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формацию по данной теме из текстов учебник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полнительных источников к параграфу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полнительной литератур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Экологическое созн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огут рассказать гробницы вельмож. Служба вельмож. Вельможа во дворце фараона. Отношения фараона и его вельмо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Выделять главное в части параграфа, во всём параграф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делять ключевые понятия, котор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крывают тему уро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Характериз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и власти фараонов и порядо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правления страно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читься работать в малой группе над общим задание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риентация в особенностях и ценностей и их иерарх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й и взаимодействий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 системе моральных но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Военные  трофеи фараонов. Главные города Древнего Египта – Мемфис, Фивы. Судьбы военные. Появление наемного вой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казывать 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е территорию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нтры древне-египетского государства и территории походов  фараон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Анализир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воевание египтян и давать им соответствующую оценк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ботать с картой в малых группах по единому заданию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сообщение о военных походах Тутмоса </w:t>
            </w:r>
            <w:r>
              <w:rPr>
                <w:rFonts w:eastAsia="TimesNewRoman;MS Mincho"/>
                <w:b/>
                <w:bCs/>
                <w:sz w:val="22"/>
                <w:szCs w:val="22"/>
                <w:lang w:eastAsia="ru-RU"/>
              </w:rPr>
              <w:t>I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я, гробница, саркофаг. Фараон – сын Солнца. Безграничность власти фараона. «Книга мертв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, в ч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ключалас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оль религи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рецов в древнеегипетском обществ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лигию древни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гиптя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станавливать связи между пантеоно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огов и занятия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их египтя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Творчес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рабат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южеты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сценир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 урок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рагра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Древнего Еги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Первое из чудес света. Возведение каменных пирамид. Большой Сфинкс. Пирамида фараона Хеопса. Храм – жилище богов. Внешний 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 и изображения в росписях. Экспозиции древнеегипетского искусства в национальных музеях мира: Эрмитаж, Лувр, Британский м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дготови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бщение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бранной 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совместно с родителями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териальной культур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из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египетск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кусства, выск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уждения об 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удоже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оинств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 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нутреннем устройств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ирамид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Искать  информацию 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ходках археологов в гробницах древнеегипетски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араон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сво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культурного наследия древних египтя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 древнеегипетская книга. Школа подготовки писцов и жрецов. Первооснова научных знаний (математика, астрономия). Изобретения инструментов отсчета времени: солнечный календарь, водяные часы, звездные карты. Хранители знаний – жре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ния из раз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ластей наук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вест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гиптяна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сущест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наватель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флексию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сущест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ис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информ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 процессе изго то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пирус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рот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бщение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гипетских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ероглиф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 древних египтя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древних египтян (ирригационное земледелия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мире (суд Осириса и клятва умершег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раз 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арао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ельмож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ст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емледельц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Анализ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ижени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емледел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шара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оссворд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полнять к н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индивидуа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трудничестве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едом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рте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шара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оссворд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полнять к н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индивидуально 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трудничестве с соседом п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рте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Западная Азия в древности                                                   7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е Двуречье.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– ученые. Клинопись. Писцовые школы. Научные знания (астрономия, математика). Письмена на глиняных табличках. Клинопись – особое письмо Двуреч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рокоммент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исьмен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вуречь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делить её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ы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зна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род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лимат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ловия Древнего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вуречь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Коммуникативные: Использоватьразличные ресурс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 цел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ирту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утешествия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 музею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Экологичес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знани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зн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с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нности 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 все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яв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зн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Город Вавилон становится главным в Двуречье. Власть царя Хаммурапи –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выделять основные понятия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араграф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крывающ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го сут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од законов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ммурап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бъяснять поче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коны Хаммурап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ыли объявлены как законы бог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бота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ах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учениюзакон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авило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ар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ммурапи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альнейш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ъяснением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х знач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риентаци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ис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ральных норм и ценностей и 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ерархиз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и и е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оинства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брожелательное отнош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кружающ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икийские мореплаватели. 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мощью карт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 местополож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иники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нятиях её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Исполь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ую карту, опре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развит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рговли в город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иникии: Библ,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идон, Ти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одготавлива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ь корот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бщение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иже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иникийски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месленни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уг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Моисей выводит евреев  из Египта: библейские мифы и сказания как исторический и нравственный опыт еврейского народа. Бог дает законы на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ня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динобож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еврей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племен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Изучать по карт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ксту учеб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рритор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еврей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леме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ровод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алогию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танавл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кому наро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ог дал та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е законы, ка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древн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вре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уг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еврейское ца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 Библейские сказания о войнах евреев в Палестине. Борьба с филистимлянами. Древнееврейское царство и предания его первых правителях: Сауле, Давиде, Соломоне. Правление Соломона. Иерусалим как столица царства. Храм бога Яхве. Библейские предания о геро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Уметь обобщ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формацию имделать выводы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м, ка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дставляли своего царя иуде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Дать оцен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упков Дави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Самсон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ыделя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полни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 текст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раграф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лавно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торостепенное (работа в группах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уг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рийская держава. Освоения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– одна из великих держав Древнего мира. Завоевания ассирийских царей. Трагедия побежденных Ассирией стран. Ниневия – достойная столица ассирийских царей – 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ссирий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ход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ргументы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ылатой фраз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«Рукописи н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рят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бота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лых групп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фференцированны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м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имани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мыс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ового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териал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рицатель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юбо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явл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бост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есток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си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 «Царская дорога» и «царская почта». Система налогообложения. Войско персидского царя. Столица великой державы древности – город Персеп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Установ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зникновения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сидской 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Работать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ой и дополнительными источниками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прос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шир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рритор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истематизировать учеб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формацию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иже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сидских цар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Составить свое лич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учаемым события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атко легенды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сид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аря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Индия и Китай в древности                                                  4ч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утей становления государственности в Индии и Китае в период древности. 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Вы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лючев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ующие индийск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ю 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оказывать на карте 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еографические объекты Древне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д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ыяснить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вот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чита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дийц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чему( работа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 группах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Инд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ди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ем Аш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Доказывать, чт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рахманы –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раните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н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о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рахманизма и буддиз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Дать собствен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ценку буддист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лиг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стой план пунктов параграф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бщение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зни Буд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Кит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й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китайский мудрец Конфу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-  уважение к старшим. Учение Конфуция. Мудрость – в знании  старинных книг. Китайские иероглифы. Китайская наука учт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пределя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й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лиг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Работать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ециа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работанны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бочим листам в соответствии с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ламент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ести поиск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ент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стоположение Кит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Кит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й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ластелин единого Китая. Объединение Китая при Цинь Шихуане. Завоевательные вой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елк. Великий шелковый путь. Чай. Бумага. Ком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 об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я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едям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з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ели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йской сте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Дать собствен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цен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оеобраз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й китай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иви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оссворды по тематике уро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Кит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итай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клад народов Древнего Востока в мировую историю и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ознавательные: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 Иск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полнитель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формаци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пользуя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сурсы библиотек и Интерн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еречис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иболе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вест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зыватьматериалы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исьма в Египте,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дии, Кита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ыпол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имани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мыс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ученногоматериала по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угим народ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принятие и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ы, традиций и обыча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ревняя Греция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Древнейшая Грец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природа и ландшафт. Роль моря в жизни греков. Отсутствие полноводных рек. 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Н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личитель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зна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ит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Работать с карто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ми рабочего лис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сск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иф о Дедале и Икар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являть 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нравственный контекс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работа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ах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евн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В крепостных Микенах. Местонахождение. «Архитектура великанов». Каменные Львиные ворота. Облик города- 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Вы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ия меж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икенско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ит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оказывать по кар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стоположение Мике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бота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лых групп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фференцированны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м, 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енте време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означ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ытия и да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редел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клад микен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ви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иви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Гомера «Илиада» и «Одисс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Миф о Троянской войне и поэмы «Илиада» и «Одиссея». Гнев Ахиллеса. Поединок Ахиллеса  с Гектором. Похороны Гектора. Мифы и сказания об Одиссее, Ахиллесе, троянском коне. Мораль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Раскр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атко су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эмы Гоме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разы основ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ероев «Илиа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риним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олевой игр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азв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терес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о мира,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тич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тератур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й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ивилиза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 связ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 явлени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род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им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ог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Да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равственную оцен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еро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упкам геро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их мифов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работа в группах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ыпол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дания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хник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алог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Дать оцен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лия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ифологии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тичного мир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едневековья, новог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овейш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ремен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олисы Греции и их борьба с персидским нашествием.  7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своб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работки железа в Греции. Возникновение полисов – городов – государств (Афины, Спарта, Коринф, Фивы, Милет). Создание греческого алфавита. Земледельцы Аттики теряют землю и свободу. Г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Вы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зна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ис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ий демос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ство в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л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Дать собствен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ценку борьб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емледельцев Аттики з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ствен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лагополучие и нормальную жизн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еречис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фавита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внению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иникий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(работа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ах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С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щихся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ытия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исходящим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й Гре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Демос восстает против знати. 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казывать на примере рефор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лона смыс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«демократия», ее рол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лучш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зни основн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ссы на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Вести диалог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варищем по заданию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дложенному учител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Выразить св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ствен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мократическим процесса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исходящим в древней Греци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– военный лагерь. Образ жизни и правила поселения спартиатов. Управление Спартой и войском. Спартанское воспитание. «Детский» способ голосования. Легенда о поэте Тирт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ствен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итическое устройство Афин и Спар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оказывать на кар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положение Спар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нского мальчи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ализировать отве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дноклассни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ределять ро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сциплин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питани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уч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нце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пределять св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нско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пит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коло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ерного морей. Греческая колонизация побережья 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. Как царь Дарий пытался завоевать земли на юге нынешней России. Древний город в дельте реки Д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зникновения коло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исывать мес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лон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пользуя леген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«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е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ков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созна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надлежность греков к еди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. Праздник объединявший эллинов. Олимпия – город, где зародилась традиция Олимпийских игр. Награды победителям. Легенды о знаменитых атлетах. Возвращение в родной город. Воспитательная роль зрелищ Олимпийски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раскрыть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лимпий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гр в 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исывать основные правил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лимпийских игр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 с опорой на текст учеб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 о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мен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ника или зрите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 пробудить жел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няться каким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бо вид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рт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зна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ожительное влияние спор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 чело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греков над персами в Марафонской битв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Тактика  и героизм стратега Мильтиада. Греческая фала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побе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ков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рафон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ит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исывать ход боевых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жду персами 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к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Делать выво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 знач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беды гре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 Марафон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ит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Поним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еро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илий гре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сто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езависимость сво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и итоги войн, котор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е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ре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судар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оставлять расска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 одном и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жений греков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сами от име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Док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лож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о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к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пользу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кст учеб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чув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человек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щит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ое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Возвышение Афин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 до н.э. и расцвет демократии. 9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ванях афинского порта Пи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обеды над персами для Афин. Афинский морской союз. Установление в полисах власти демоса – демократии. 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Делать выводы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оли Афин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евне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ож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лое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ф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ства,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нове анализа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кумен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стно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рговый порт Афи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Выск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ствен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нение 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«гражданин»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«гражданский поступ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Город Афины и его районы. Миф о рождении богини Афины. Керамик – там, где дымят печи для обжига посуды. Посуда с краснофигурным и чернофигурным рисунком. Керамик и его жители. Агора –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род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стройк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нятия ж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бъяснять в чем состоит вкла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реческого общества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иров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след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из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реческой архитек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бъяснять за чт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финяне люби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ой город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ки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ройками и стату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рди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педагогами. Образование афинян. Занятия в школе. Палестра. Афинские гимнасии. В афинских гимнасиях. Обучение красноречию. Возникновение театра в Древней Греции. Устройство. Театральные актеры. Театральные представления: трагедии и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 о развитии наук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разовании, театра в Древней 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ре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питания.</w:t>
            </w:r>
            <w:r>
              <w:rPr/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 отличия трагедий и комед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питание в Афинах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стве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дставления о важ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разования театрального искус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инская демократия при Перикле. Сущность афинской демократии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е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, Афинский мудрец Сок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финск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мократию при Перикл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и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правлении в Афинах 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Егип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ывать об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ях разви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мократии при Перикл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 учас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аждан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правл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сударств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оусобные войны греческих полисов и их ослабление. Усиление северного соседа Греции – Македонского царств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ышение Македонии при царе Филиппе. Македонская фаланга. Конница. Осадные башни.. Потеря Грецией независимости. Битва при Херонее: горечь поражения и начало отсчета новой истории. Гибель Филиппа. Александр – царь Македонии и Г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дчин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родов Элла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оказывать на карте мес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ж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с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йс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 потер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ей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езависи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кого на Во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Писатели об Александре Македонс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гибе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сид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арств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раз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ександ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оказывать на карте на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ходо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рритор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ександ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й портрет(характеристику)Александ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ассказывать о важ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ых качеств для дости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авленных цел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лександрии Египетской. Распад державы Александра после его смерти. Складывание пространства эллинистического мира на территории державы Александра Македо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ия Египетская – крупнейший порт, торговый и культурный центр Восточного Средиземноморья. Фаросский маяк – одно из чудес света. Музей. Александрийская библиотека. Из истории древних библиотек. Греческие ученые на благо Александрии Египетской: Аристарх Самосский, Эрастофен, Евкл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распа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ржав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ександ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акедо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преде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ходств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ие меж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ександрийским музеем и музе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ших дн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-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пис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ександр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пис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простран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тран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т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. Вклад древних эллинов в мировую культ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Афинском полисе. Особенности афинский демокра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Объясн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ятий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мократ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тратег, оратор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нс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питани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лимпийски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гр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лан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ледовательности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Н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вестно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евн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и: и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эта, наз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рама, мест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ение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и древн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ы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амятник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е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а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Древний    Рим                                                                19ч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1. Рим: от его возникновения до установления господства над Италией</w:t>
            </w:r>
            <w:r>
              <w:rPr>
                <w:bCs/>
                <w:sz w:val="22"/>
                <w:szCs w:val="22"/>
                <w:lang w:eastAsia="ru-RU"/>
              </w:rPr>
              <w:t>. 3ч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Р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, природа и особенности ландшафта Италии. Пестрота населения древней Италии (латины, этруски, самниты, греки). Древнейший Рим. Легенда об основании Рима: Амулий, Ромул и Рем. Ромул – первый царь Рима. Г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род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ловия Гре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 Рим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ализировать и обобщать фак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ственный строй, зан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лан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ледовательности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сужд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блем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трудничество с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ерстник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ние готовност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соб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учающихся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развитию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обра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е Римом Италии. Возникновение республики. Консулы – ежегодно  выбираемы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Исследовать по кар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рритори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воёван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ск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спублику и причины её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ланирование последовательности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ланирование работ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тивации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учению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н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спублики с греческим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ис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контроля 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оцени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вла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редств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ш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х задач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ние актив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иции в учеб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Рим – сильнейшая держава Средиземноморья               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фаген – преграда на пути к Сицил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сторическую карту; оперировать д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Назы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ы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фаген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йн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мений работы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ой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о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пособ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зна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рганизовыва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ировать свою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Анализ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ве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днокласс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Характериз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ли и поступ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аниб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Трехдневный  триумф римского консула и исчезновение Македонии. Разрушение Коринфа. Сенатор Катон – автор сценария гибели Карфагена. Смерть Ганнибала. Средиземноморье -  провинция Р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м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бщ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дель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ыт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формулировать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воды по 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пособ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зна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рганизовыва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ировать свою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Работать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ртой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учения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ыт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знанного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ительног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брожелательного отношения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руго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человеку, его мне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ировоззрению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-  «говорящее орудие». Гладиаторские игры – любимое зрелище римлян. Амфитеатры. Римские ученые о раб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ние умений работать с историческ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чникам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екстом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и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Составление пл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ледовательности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ли,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нико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соб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заимодействия в групп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Гражданские войны в Риме.                                               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 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– продолжатель дела брата. Гибель Г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ние ум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е факт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ущественные признак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нтересы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зличных групп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е создавать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меня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еобразовывать знаки и символ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дели и схемы для реш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ых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навательных задач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мение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аточ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ното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чност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ражать сво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ысли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тветствии с задачами и услови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це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уп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братьев Гракх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 благо мене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ащищё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л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 начал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осст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к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ичин 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частие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ллективном проекте темы: «Поход Спартака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ьпы», «Крас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тив Спарта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 о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ме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расс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вовать в ролевых игр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Да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исти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бытиям и 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ника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накомить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ероиче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арт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ластие Цезар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Превращение римской армии в наемную. Борьба полководцев за единоличную власть. Красс и Помпей. Возвышение Цезаря. Красс, Помпей и Цезарь. Завоевание Галии. Гибель Красса Плутарх о Риме. Захват Цезарем власти. Рим у ног Цезаря. Диктатура Цезаря. Легионы и ветераны – опора Цезаря в его политическом курсе. Брут и Цезарь. Убийство Цезаря в сена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две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щихся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нима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ласт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тановленной Цезарем в Рим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я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, дел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во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бота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Анализ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йств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упки Ю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Цеза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, Превращение Египта в римскую провинцию. Единовластие Октавиана. Окончание гражданских войн в Италии  и провинциях. Власть и правление Октавиана Августа. Превращение Римского государства в империю. Гибель Цицерона – римского философа. Поэма Вергилия «Эне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ние умений работ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 исторической карто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 строить рассказ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ави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потреб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е терм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ланирование работ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рупп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ассказывать о судьб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знаменит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л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Римская империя в первые века н.э.                                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еди Римской имп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империи и время существования. Неудачные попытки императоров расширить римские владения. 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Изуч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ктавиа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вгус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ереработк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труктурирование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е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стой пла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Обмениваться в групп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зультатами поис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сознанного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важительного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брожелательног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 отношения к другим народ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ме при императоре Не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 при императоре Нероне. Укрепление власти императоров. Складывание культа императоров. Актер на императорском троне. Тацит о Нероне. Падение нравственности: расцвет доносительства. Забавы и распри Нерона. Нерон и Сенека. Пожар в Риме. Преследования христиан. Массовое восстание в армии и гибель Не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, работ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 текст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ика и 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ллюстрациями, давать оценк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сударственному деятелю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Нерон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Планирование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рганизация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ланирование учебны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азви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р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знания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петентности в реш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р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б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ространение христианства в Римской имп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христиане и их учение. Проповедник Иисус из Палестины. «Сыны света» из Нагорной проповеди. 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Преследования римскими властями христи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Формиро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м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, работ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 текст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ик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м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 строить рассказ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авиль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потреб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торические терми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мение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статоч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лното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очност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ражать свои мысли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ответствии с задачами и услови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Комментировать и оце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плек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оральных норм христи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сцвет Римской империи во II в.  сцвет империи во втором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цвет Римской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 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Постановка и реш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бле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ое созд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соб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ш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творческого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характе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Формирование умений работать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о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ополните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тературой, обобщать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дельные фак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луша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ступать в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алог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риентаци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оциа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олях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жличн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но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. Все дороги ведут в Рим. Город –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Инсценир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ртуаль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экскурсии по Риму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спользованием ИКТ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ллю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ебни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щих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ультур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жизни в Древнем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и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Умения составля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ассказ, дел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стоятельные выво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Анализировать отве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дноклассник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Разви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Эстетического созн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азгром Рима германцами и падение Западной Римской империи 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 Укрепление границ Империи. Рим и варвары. Вторжение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ет архитектурных памятников Рима, Афин и других городов империи. Ад и рай в книгах христи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Выбор наиболе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эффектив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соб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шения задач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нкретных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лов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созн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учающимися того, чт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же усвоено и что ещё подлежит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во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луша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ступа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иалог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ствовать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ллективном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сужд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ражать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тстаивать св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и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Западной Римской имп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Разделение Римской империи на два самостоятельных государства. Наемничество варваров в римскую армию. Вторжение готов в Италию. Борьба полководца Стилихона с готами. Расправа императора над Стлилихоном. Недовольство легионеров-варваров. Взятие Рима Аларихом – вожде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римских регалий византийскому императору. Западная Римская империя перестала существовать. Конец эпохе ант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труктурировать знания, строи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чевые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ысказы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контроля и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амооцени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Интегрироваться в группу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родуктив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взаимодействовать с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верстниками и учител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Оце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ступ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Гонор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тилихо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Аллариха и др. 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пози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щечеловечес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их цен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по теме «Древний Р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цивилизации Рима. Народовластие в  Риме. Роль граждан в управлении государством. Нравы. Любовь к Отечеству. Вклад народов Древности в мировую куль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rFonts w:eastAsia="TimesNewRoman;MS Mincho"/>
                <w:sz w:val="22"/>
                <w:szCs w:val="22"/>
                <w:lang w:eastAsia="ru-RU"/>
              </w:rPr>
              <w:t>Рефлекс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способов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ловий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йств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Регулятивные: Осозн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чащими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ачества и уровня</w:t>
            </w:r>
          </w:p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усво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Коммуникативные: Планирование учебных Действ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2"/>
                <w:szCs w:val="22"/>
                <w:lang w:eastAsia="ru-RU"/>
              </w:rPr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Личностные: Установ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Обучающимся связ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между целью учеб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eastAsia="ru-RU"/>
              </w:rPr>
              <w:t>деятельности и её мотивом и ради чего она осуществля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по курсу истории древнего мира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5:00Z</dcterms:created>
  <dc:creator>Admin</dc:creator>
  <dc:description/>
  <cp:keywords/>
  <dc:language>en-US</dc:language>
  <cp:lastModifiedBy>USER</cp:lastModifiedBy>
  <cp:lastPrinted>2013-09-30T13:06:00Z</cp:lastPrinted>
  <dcterms:modified xsi:type="dcterms:W3CDTF">2014-11-24T09:59:00Z</dcterms:modified>
  <cp:revision>18</cp:revision>
  <dc:subject/>
  <dc:title>Рабочая программа по истории в 5 классе составлена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</dc:title>
</cp:coreProperties>
</file>