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ий лиц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 иностранных яз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Г.Кор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1___от__28.08.14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едагогический лиц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Ю.А.Яры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86/П___ от___08.09.2014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5 ла__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/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___105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___95____; в неделю_____3_____ч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___9_____; практических занятий____86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контрольных уроков_____1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_____К.Кауфман, М.Кауфман «Счастливый английский.р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А., 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ликие Луки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firstLine="720"/>
        <w:jc w:val="center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  <w:t>Рабочая программа по английскому языку в 5 классе составлена на основе следующих нормативных документов: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Федеральный компонент государственный компонент государственного образовательного стандарта  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Примерные программы по английскому языку 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/>
      </w:pPr>
      <w:r>
        <w:rPr/>
        <w:t>Республиканский базисный учебный план общеобразовательный учреждений</w:t>
      </w:r>
    </w:p>
    <w:p>
      <w:pPr>
        <w:pStyle w:val="Style16"/>
        <w:widowControl/>
        <w:numPr>
          <w:ilvl w:val="0"/>
          <w:numId w:val="1"/>
        </w:numPr>
        <w:autoSpaceDE w:val="true"/>
        <w:rPr>
          <w:bCs/>
        </w:rPr>
      </w:pPr>
      <w:r>
        <w:rPr>
          <w:bCs/>
        </w:rPr>
        <w:t>Федеральный перечень учебников, утвержденный приказом МОН РФ, рекомендованных (допущенных) к использованию в ОП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 учебно-методического комплекта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5 класса под редакцией К.И.Кауфман, М.Ю. Кауфман, допущенного  Министерством  образования РФ, включающего следующие компоненты: учебник, книга для учителя, 2 рабочие тетради, аудиокассеты.</w:t>
      </w:r>
    </w:p>
    <w:p>
      <w:pPr>
        <w:pStyle w:val="HTML1"/>
        <w:jc w:val="both"/>
        <w:textAlignment w:val="top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Style16"/>
        <w:jc w:val="both"/>
        <w:rPr/>
      </w:pPr>
      <w:r>
        <w:rPr/>
        <w:tab/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1"/>
        <w:jc w:val="both"/>
        <w:textAlignment w:val="top"/>
        <w:rPr/>
      </w:pPr>
      <w:r>
        <w:rPr/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формы обучения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5 классе основными формами работы являются: коллективная, групповые, индивидуальные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английскому языку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-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та языковых средств при получении и передаче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 рассчитана на 102  учебных часа из расчета 3 часа в неделю в соответствии  с Федеральным  (Республиканским)  базисным учебным планом для общеобразовательных учреждений. </w:t>
      </w:r>
    </w:p>
    <w:p>
      <w:pPr>
        <w:pStyle w:val="HTML1"/>
        <w:jc w:val="both"/>
        <w:textAlignment w:val="top"/>
        <w:rPr>
          <w:color w:val="424242"/>
        </w:rPr>
      </w:pPr>
      <w:r>
        <w:rPr>
          <w:color w:val="424242"/>
        </w:rPr>
        <w:tab/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jc w:val="both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 Взаимоотношения в семье, с друзьями. Внешность. Досуг и увлечения (Праздники). Покупки. Переписка.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Школа и школьная жизнь, изучаемые предметы и отношение к ним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  Родная страна и страна/страны изучаемого языка. Их географическое положение,  климат, погода, столицы, их достопримечательности. 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 УМЕНИЯ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ниманием основного содержания – 100-15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лным пониманием текста  до 100 сл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1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пропущенных слов и словосочетаний;</w:t>
      </w:r>
    </w:p>
    <w:p>
      <w:pPr>
        <w:pStyle w:val="HTML1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ой информации;</w:t>
      </w:r>
    </w:p>
    <w:p>
      <w:pPr>
        <w:pStyle w:val="HTML1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выписывание ключевой информации и т.д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(указывать имя, фамилию, пол, возраст, адрес);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чтового конверта   (писать адрес, поздравление). </w:t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текстов  соответствует возрастным особенностям и интересам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5 классов, имеет образовательную и воспитательную ценность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звучания текстов для аудирования – до 1минуты.</w:t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1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1"/>
        <w:numPr>
          <w:ilvl w:val="0"/>
          <w:numId w:val="1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1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5-7 фраз.</w:t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1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HTML1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1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адрес на английском языке.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HTML1"/>
        <w:numPr>
          <w:ilvl w:val="0"/>
          <w:numId w:val="10"/>
        </w:numPr>
        <w:textAlignment w:val="top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HTML1"/>
        <w:numPr>
          <w:ilvl w:val="0"/>
          <w:numId w:val="10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)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знавание и использование интернациональных слов (doctor).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1"/>
        <w:numPr>
          <w:ilvl w:val="0"/>
          <w:numId w:val="11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.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модальных глаголов can, must;</w:t>
      </w:r>
    </w:p>
    <w:p>
      <w:pPr>
        <w:pStyle w:val="HTML1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1"/>
        <w:numPr>
          <w:ilvl w:val="0"/>
          <w:numId w:val="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1"/>
        <w:numPr>
          <w:ilvl w:val="0"/>
          <w:numId w:val="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</w:t>
      </w:r>
    </w:p>
    <w:p>
      <w:pPr>
        <w:pStyle w:val="HTML1"/>
        <w:textAlignment w:val="top"/>
        <w:rPr>
          <w:rFonts w:eastAsia="Courier New"/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</w:p>
    <w:p>
      <w:pPr>
        <w:pStyle w:val="HTML1"/>
        <w:textAlignment w:val="top"/>
        <w:rPr/>
      </w:pPr>
      <w:r>
        <w:rPr>
          <w:rFonts w:eastAsia="Courier New"/>
          <w:color w:val="42424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5 класса должен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коммуникативных типов предложений;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textAlignment w:val="top"/>
        <w:rPr/>
      </w:pPr>
      <w:r>
        <w:rPr/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numPr>
          <w:ilvl w:val="0"/>
          <w:numId w:val="1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1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numPr>
          <w:ilvl w:val="0"/>
          <w:numId w:val="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1"/>
        <w:numPr>
          <w:ilvl w:val="0"/>
          <w:numId w:val="5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numPr>
          <w:ilvl w:val="0"/>
          <w:numId w:val="1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1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1"/>
        <w:numPr>
          <w:ilvl w:val="0"/>
          <w:numId w:val="1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1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1"/>
        <w:textAlignment w:val="top"/>
        <w:rPr/>
      </w:pPr>
      <w:r>
        <w:rPr/>
      </w:r>
    </w:p>
    <w:p>
      <w:pPr>
        <w:pStyle w:val="HTML1"/>
        <w:textAlignment w:val="top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УМК: содержание, структура, особенност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Рабочая программа на основе учебно-методического комплекта 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 для 5 класса под редакцией К.И.Кауфман, М.Ю. Кауфман, допущенного  Министерством  образовани РФ.</w:t>
      </w:r>
    </w:p>
    <w:p>
      <w:pPr>
        <w:pStyle w:val="Style1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jc w:val="both"/>
        <w:rPr/>
      </w:pPr>
      <w:r>
        <w:rPr/>
        <w:t xml:space="preserve">УМК включает следующие компоненты: </w:t>
      </w:r>
    </w:p>
    <w:p>
      <w:pPr>
        <w:pStyle w:val="Style16"/>
        <w:widowControl/>
        <w:numPr>
          <w:ilvl w:val="0"/>
          <w:numId w:val="16"/>
        </w:numPr>
        <w:autoSpaceDE w:val="true"/>
        <w:jc w:val="both"/>
        <w:rPr/>
      </w:pPr>
      <w:r>
        <w:rPr/>
        <w:t xml:space="preserve">учебник, </w:t>
      </w:r>
    </w:p>
    <w:p>
      <w:pPr>
        <w:pStyle w:val="Style16"/>
        <w:widowControl/>
        <w:numPr>
          <w:ilvl w:val="0"/>
          <w:numId w:val="16"/>
        </w:numPr>
        <w:autoSpaceDE w:val="true"/>
        <w:jc w:val="both"/>
        <w:rPr/>
      </w:pPr>
      <w:r>
        <w:rPr/>
        <w:t xml:space="preserve">книга для учителя, </w:t>
      </w:r>
    </w:p>
    <w:p>
      <w:pPr>
        <w:pStyle w:val="Style16"/>
        <w:widowControl/>
        <w:numPr>
          <w:ilvl w:val="0"/>
          <w:numId w:val="16"/>
        </w:numPr>
        <w:autoSpaceDE w:val="true"/>
        <w:jc w:val="both"/>
        <w:rPr/>
      </w:pPr>
      <w:r>
        <w:rPr/>
        <w:t>2 рабочие тетради,</w:t>
      </w:r>
    </w:p>
    <w:p>
      <w:pPr>
        <w:pStyle w:val="Style16"/>
        <w:widowControl/>
        <w:numPr>
          <w:ilvl w:val="0"/>
          <w:numId w:val="16"/>
        </w:numPr>
        <w:autoSpaceDE w:val="true"/>
        <w:jc w:val="both"/>
        <w:rPr/>
      </w:pPr>
      <w:r>
        <w:rPr/>
        <w:t>аудиокассеты.</w:t>
      </w:r>
    </w:p>
    <w:p>
      <w:pPr>
        <w:pStyle w:val="Style16"/>
        <w:jc w:val="both"/>
        <w:rPr/>
      </w:pPr>
      <w:r>
        <w:rPr/>
      </w:r>
    </w:p>
    <w:p>
      <w:pPr>
        <w:pStyle w:val="HTML1"/>
        <w:textAlignment w:val="top"/>
        <w:rPr/>
      </w:pPr>
      <w:r>
        <w:rPr/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УМК “Happy English.ru” 5 класс: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Квартира. Помощь по дому.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. Одежда.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мои друзья. 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города. Профессии.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. Школьные предметы.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влечения.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 Погода.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HTML1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нглии</w:t>
      </w:r>
    </w:p>
    <w:p>
      <w:pPr>
        <w:pStyle w:val="HTML1"/>
        <w:ind w:left="360" w:hanging="0"/>
        <w:textAlignment w:val="top"/>
        <w:rPr/>
      </w:pPr>
      <w:r>
        <w:rPr/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МК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HTML1"/>
        <w:jc w:val="both"/>
        <w:textAlignment w:val="top"/>
        <w:rPr/>
      </w:pPr>
      <w:r>
        <w:rPr/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1"/>
        <w:jc w:val="both"/>
        <w:textAlignment w:val="top"/>
        <w:rPr/>
      </w:pPr>
      <w:r>
        <w:rPr/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 воспитательная направленнос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 рассматривается как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сравнивать и обобщать культуроведческую информацию;</w:t>
      </w:r>
    </w:p>
    <w:p>
      <w:pPr>
        <w:pStyle w:val="HTML1"/>
        <w:numPr>
          <w:ilvl w:val="0"/>
          <w:numId w:val="7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компонент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1"/>
        <w:jc w:val="both"/>
        <w:textAlignment w:val="top"/>
        <w:rPr/>
      </w:pPr>
      <w:r>
        <w:rPr/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HTML1"/>
        <w:jc w:val="both"/>
        <w:textAlignment w:val="top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Style16"/>
        <w:jc w:val="both"/>
        <w:rPr>
          <w:rFonts w:eastAsia="Arial"/>
          <w:color w:val="424242"/>
        </w:rPr>
      </w:pPr>
      <w:r>
        <w:rPr>
          <w:rFonts w:eastAsia="Arial"/>
          <w:color w:val="424242"/>
        </w:rPr>
        <w:t xml:space="preserve">                                                                            </w:t>
      </w:r>
    </w:p>
    <w:tbl>
      <w:tblPr>
        <w:tblW w:w="9669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010"/>
        <w:gridCol w:w="3104"/>
        <w:gridCol w:w="4555"/>
      </w:tblGrid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я страничка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мья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машние питомцы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порядок дня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и увлечения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а.Жители города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а Англи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HTML1"/>
        <w:jc w:val="center"/>
        <w:textAlignment w:val="top"/>
        <w:rPr/>
      </w:pPr>
      <w:r>
        <w:rPr/>
      </w:r>
    </w:p>
    <w:p>
      <w:pPr>
        <w:pStyle w:val="HTML1"/>
        <w:jc w:val="center"/>
        <w:textAlignment w:val="top"/>
        <w:rPr/>
      </w:pPr>
      <w:r>
        <w:rPr/>
      </w:r>
    </w:p>
    <w:p>
      <w:pPr>
        <w:pStyle w:val="Style16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305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>Календарно-тематическое планирование</w:t>
      </w:r>
    </w:p>
    <w:tbl>
      <w:tblPr>
        <w:tblW w:w="11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1980"/>
        <w:gridCol w:w="2340"/>
        <w:gridCol w:w="1991"/>
        <w:gridCol w:w="200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с ранее изученны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и познавательна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Лекс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Грам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 и мо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, личные и притяжательные местои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 себе и своих друзь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 и мо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и друзья и 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ла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 своей шко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 xml:space="preserve">a corner, top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left, right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 xml:space="preserve">in the middle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 xml:space="preserve">between, behind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in front, alway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 xml:space="preserve"> the hea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 xml:space="preserve">teache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 xml:space="preserve">l-know-it-al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luck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to b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о своей шко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to b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суг и у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иться рассказывать о своих увлечен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a rule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 xml:space="preserve">a game, TV, age, a subject, a language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foreign, famous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 xml:space="preserve">to be good at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07" w:hanging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 xml:space="preserve">a scientis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of course,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by the wa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to b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суг и у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иться рассказывать о своих увлечен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сто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чательнос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ликобрита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to b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 и мо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о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 себ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 и мо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о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 себ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« Моя домашняя стра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нсолидировать зна</w:t>
              <w:softHyphen/>
              <w:t>ния по изученным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ам, учиться само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ятельно исполь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х и представлять и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 английском язы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ости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зученн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ьные предмет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K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рассказ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 изучаемых пред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х и выражать сво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ним отнош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ла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to have go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предм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глийска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кола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спис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зучаем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ме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сравн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 россий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коло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ла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to have go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закрытом слог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рассказыва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 себе, своей семье и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дственник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grandfather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 grandmother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grandparents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relative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husband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a wife, busy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n aunt, an uncle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a cousin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daughter, a son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 housewife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be an only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child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ll over the worl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jus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Australia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Franc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Germany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frica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New Zealan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тяжатель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деж имен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уществитель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рассказыва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 себе, своей семь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дственник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тяжательны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деж и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уществитель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, моя семья и мои у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рассказыва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 себе, своей семь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дственник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«Мо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утешеств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 и буквосочет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открытом слог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конце сло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то надо знать и с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ть, чтобы выех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 границ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as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n invitatio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ticke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money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n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if no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soo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ye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определе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 глаг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вони ему сего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логообразующ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знаком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новым грамматиче-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им материал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ектный п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еж англий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чных место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вартиры к приему зарубежного гос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открытом слоге и перед буквосочетани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d, nd, g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читать со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ения электро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чты, познаком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форматом сооб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й электронной п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ы, учиться пла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ть прием иностран-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го гост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 mirro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bookshelf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sho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run awa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to hurry u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tidy u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go ou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o wash u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o watch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to du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Don't look a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me like that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right, yourself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>everybod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рица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рма пове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ьного нак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вартиры к приему зарубежного гос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читать со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ения электро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чты, познаком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форматом сооб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й электронной п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ы, учиться план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ть прием иностра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го гост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рицате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рма пове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ьного нак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. Кварт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открытом слоге и буквосочета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а, 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 living roo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dining roo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bedroo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 bathroom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kitche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toilet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 stud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 gue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lang w:val="en-US"/>
              </w:rPr>
              <w:t>separat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val="en-US"/>
              </w:rPr>
              <w:t>his ow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>maybe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24"/>
                <w:szCs w:val="24"/>
                <w:lang w:val="en-US"/>
              </w:rPr>
              <w:t>even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So what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струкц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There is / Ther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r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. Кварт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открытом слоге и буквосочета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а, 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струкц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There is / Ther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r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кварт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открытом слоге и буквосочетани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ся описыва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нату, дом, жилье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планиро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щение иностранных г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обстановки в оте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открытом слог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иться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становку в оте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контролироват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епень сформирован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ти коммуникативных умений и усвоение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ученн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«Посещение Букингемского двор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проектных рабо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ся рассказы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ть о том, что умеет /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умеет делать ваш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машний люби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c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встрече зарубежного гос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wa, w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ься опис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нату, дом, жиль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ся 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щение иностран-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х г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знач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ь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раз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встрече зарубежного гос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ься опис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нату, дом, жиль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ся 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мещение иностран-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х г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знач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ь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раз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ведения пассажиров в аэро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открытом слоге, безударные глас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 конце слова перед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знакомиться с 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илами 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аэропорт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trolle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check-in des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boarding car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n informa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board,a queu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security control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passeng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luggage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ge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to check-i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 xml:space="preserve">to join smth / smb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o check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to show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go throug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a securit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val="en-US"/>
              </w:rPr>
              <w:t>an objec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liqui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to exami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to leave smt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behin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val="en-US"/>
              </w:rPr>
              <w:t>to los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to miss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>dangerous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val="en-US"/>
              </w:rPr>
              <w:t>heav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quic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>shar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>straigh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  <w:t>careful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Heathro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irpo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 аэропорта и как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конце слова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знаком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правилами 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аэропорту,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ужбами и уч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ми пользовать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pho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go out, to ge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information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to check-in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buy a ticket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o exchange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oney, to eat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o do shopping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o smoke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elephone box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exit, information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desk, check-in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desk, tickets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office, currency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exchange, caf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estaurant,</w:t>
            </w:r>
          </w:p>
          <w:p>
            <w:pPr>
              <w:pStyle w:val="Normal"/>
              <w:shd w:fill="FFFFFF" w:val="clear"/>
              <w:spacing w:lineRule="exact" w:line="235"/>
              <w:ind w:left="14" w:right="197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duty-free shop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rrivals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departu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 аэропорта и как 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знаком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правилами 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аэропорту,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ужбами и 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ми пользовать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ность, одеж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узнать незнакомого человека в аэро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согласная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конце слов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ся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нешность чело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clothes, a dress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pair of boots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 pair of socks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T-shirt, a skirt,a shirt, a blouse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 jacket, a pair of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rainers, a colour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wait, to make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o recognize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to wear, yellow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blue, white, black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red, green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brown, aga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ность, одеж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узнать незнакомого человека в аэро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ся 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нешность челове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ежда. 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иться опис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нешность 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рассказывать о ш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андских клан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тартан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контрол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епень сформиров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е™ коммуникати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х умений и усво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ученн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« Кто эт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солид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нания по изучен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мам, учиться са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оятельно использ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ть их и представ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английском язы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онц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рассказыват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 распорядке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 wizard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n animal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 joke, an end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explain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believ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quickly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how many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times, sense of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humour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val="en-US"/>
              </w:rPr>
              <w:t>an explanation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>I made a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mistake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рассказывать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 распорядке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wint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spring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summ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utum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neighbou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to have breakfast 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lunch / dinner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spend time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o feel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understand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hate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fall asleep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get up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dream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to walk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to chang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lonely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fraid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be afraid o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smth / smb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твердительны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рас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 распорядке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to curl up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a leaf (leaves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val="en-US"/>
              </w:rPr>
              <w:t>a pillo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a pussyc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тверд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знать о Лох-Несском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удовище, учиться рас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зывать о домашни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юбимц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pet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a lak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fairy tal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Loch Ness,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to know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ur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poor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boring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  <w:t>creatur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lang w:val="en-US"/>
              </w:rPr>
              <w:t>reality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>nobody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lang w:val="en-US"/>
              </w:rPr>
              <w:t>huge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  <w:t>dee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твердите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предл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рицатель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предл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е жив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знать о Лох-Несском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удовище, учиться рас-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зывать о домаш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юбимц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твердите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предл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рица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предл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уквосочет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ударном и безудар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распорядке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Monday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Tuesday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Wednesday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Thursday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Friday, Saturday, Sund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 xml:space="preserve"> a fan, Rom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 xml:space="preserve">to stay a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ho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личеств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орядковые числитель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читься рас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распорядке д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личестве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порядковые числитель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о-грам-матическая игра «Агент Кьют спешит на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8"/>
                <w:sz w:val="24"/>
                <w:szCs w:val="24"/>
                <w:lang w:val="en-US"/>
              </w:rPr>
              <w:t xml:space="preserve">the game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9"/>
                <w:sz w:val="24"/>
                <w:szCs w:val="24"/>
                <w:lang w:val="en-US"/>
              </w:rPr>
              <w:t>"Agent Cute is coming to help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и 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пьешь чай или коф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вторить изуч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Великобрита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основной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ей о стране изуч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го языка (столица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е традициях (еда)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е (музык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fish and chips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on the right side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he queen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Prince Charles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the Beatles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Oxfor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 у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иться рассказывать о своих увлечен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fashion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computer games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to ride a bicycle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to look after smb /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smth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to play football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o roller-skate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to swim, to travel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o cook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 xml:space="preserve">to play the piano 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he guitar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to sing, boring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dangerous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It's fun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I'm crazy about it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вторить изучен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мматический материа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нсолид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ния по изученным темам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ование дня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середи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знать о традиц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азднования д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ждения в Вели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ритании, уч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 празднов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его дня ро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план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азд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candle, a car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 castle, a part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present, a wis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celebrat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invite, to ligh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o grant, to ge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 get read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yummy, to b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homesic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to decor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ное Королевство Великобритании и Северной Ирла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названиями стран, входящих в соста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един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ролевства и их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имвол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2" w:hanging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a country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daffodil, a shamroc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a thistl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Wales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orthern Ireland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United Kingdom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Great Brita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 согласная, чт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w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Januar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February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March, April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May, Ju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July, August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September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October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Novemb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Decemb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и написание д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сти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зученн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Создай свой клуб увлеч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онсолид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нания по изученным темам, учиться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оятельно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ть их и представля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на английском язы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м нужен самый большой т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иться обсуждать и планировать покуп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to buy, cheap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tasty, cool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 xml:space="preserve">we need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what kind of</w:t>
            </w:r>
          </w:p>
          <w:p>
            <w:pPr>
              <w:pStyle w:val="Normal"/>
              <w:shd w:fill="FFFFFF" w:val="clear"/>
              <w:spacing w:lineRule="exact" w:line="230"/>
              <w:ind w:left="5" w:right="2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 cray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епен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равн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лагатель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м нужен самый большой т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иться обсуждать и планировать покуп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25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епен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равн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лагатель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 Великобрита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середин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Узнать о достопри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чательностях и круп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ных городах Вели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британии, учить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представлять сво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страну и свой город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английском язы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  <w:lang w:val="en-US"/>
              </w:rPr>
              <w:t>the groun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  <w:lang w:val="en-US"/>
              </w:rPr>
              <w:t>a field, a floo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  <w:lang w:val="en-US"/>
              </w:rPr>
              <w:t>a skyscrap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  <w:lang w:val="en-US"/>
              </w:rPr>
              <w:t>air, an-enem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  <w:lang w:val="en-US"/>
              </w:rPr>
              <w:t>the English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  <w:lang w:val="en-US"/>
              </w:rPr>
              <w:t>the Scots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en-US"/>
              </w:rPr>
              <w:t>to connec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  <w:lang w:val="en-US"/>
              </w:rPr>
              <w:t>to protec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en-US"/>
              </w:rPr>
              <w:t>to di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  <w:lang w:val="en-US"/>
              </w:rPr>
              <w:t>rich, dirt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en-US"/>
              </w:rPr>
              <w:t>horribl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  <w:lang w:val="en-US"/>
              </w:rPr>
              <w:t>huge, anoth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en-US"/>
              </w:rPr>
              <w:t>strong, fre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  <w:lang w:val="en-US"/>
              </w:rPr>
              <w:t>ugly, outsid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9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  <w:lang w:val="en-US"/>
              </w:rPr>
              <w:t>under, becaus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5"/>
                <w:sz w:val="24"/>
                <w:szCs w:val="24"/>
                <w:lang w:val="en-US"/>
              </w:rPr>
              <w:t>to grow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5"/>
                <w:sz w:val="24"/>
                <w:szCs w:val="24"/>
                <w:lang w:val="en-US"/>
              </w:rPr>
              <w:t>a roc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95"/>
                <w:sz w:val="24"/>
                <w:szCs w:val="24"/>
                <w:lang w:val="en-US"/>
              </w:rPr>
              <w:t>a relic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5"/>
                <w:sz w:val="24"/>
                <w:szCs w:val="24"/>
                <w:lang w:val="en-US"/>
              </w:rPr>
              <w:t>the Roya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95"/>
                <w:sz w:val="24"/>
                <w:szCs w:val="24"/>
                <w:lang w:val="en-US"/>
              </w:rPr>
              <w:t>Mil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5"/>
                <w:sz w:val="24"/>
                <w:szCs w:val="24"/>
                <w:lang w:val="en-US"/>
              </w:rPr>
              <w:t>a palace o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5"/>
                <w:sz w:val="24"/>
                <w:szCs w:val="24"/>
                <w:lang w:val="en-US"/>
              </w:rPr>
              <w:t>Holyrood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5"/>
                <w:sz w:val="24"/>
                <w:szCs w:val="24"/>
                <w:lang w:val="en-US"/>
              </w:rPr>
              <w:t>hous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5"/>
                <w:sz w:val="24"/>
                <w:szCs w:val="24"/>
                <w:lang w:val="en-US"/>
              </w:rPr>
              <w:t>to take bac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5"/>
                <w:sz w:val="24"/>
                <w:szCs w:val="24"/>
                <w:lang w:val="en-US"/>
              </w:rPr>
              <w:t>to bring back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5"/>
                <w:sz w:val="24"/>
                <w:szCs w:val="24"/>
                <w:lang w:val="en-US"/>
              </w:rPr>
              <w:t>a magic ston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95"/>
                <w:sz w:val="24"/>
                <w:szCs w:val="24"/>
                <w:lang w:val="en-US"/>
              </w:rPr>
              <w:t>the Stone o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95"/>
                <w:sz w:val="24"/>
                <w:szCs w:val="24"/>
                <w:lang w:val="en-US"/>
              </w:rPr>
              <w:t>Destiny, roy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Степ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sz w:val="24"/>
                <w:szCs w:val="24"/>
              </w:rPr>
              <w:t>срав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прилагатель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 Великобрит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4"/>
                <w:szCs w:val="24"/>
              </w:rPr>
              <w:t>Шотландия: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5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Эдинбург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достопримеча-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тельност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быт горож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4"/>
                <w:szCs w:val="24"/>
              </w:rPr>
              <w:t>Обнинск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достопримеча-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тельност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5"/>
                <w:sz w:val="24"/>
                <w:szCs w:val="24"/>
              </w:rPr>
              <w:t>быт горож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  <w:lang w:val="en-US"/>
              </w:rPr>
              <w:t>a librar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en-US"/>
              </w:rPr>
              <w:t>a forest, a river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en-US"/>
              </w:rPr>
              <w:t>sporting even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  <w:lang w:val="en-US"/>
              </w:rPr>
              <w:t>modern, quie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  <w:lang w:val="en-US"/>
              </w:rPr>
              <w:t>fast, clea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  <w:lang w:val="en-US"/>
              </w:rPr>
              <w:t>friendly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  <w:lang w:val="en-US"/>
              </w:rPr>
              <w:t>unfriendly, slow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5"/>
                <w:sz w:val="24"/>
                <w:szCs w:val="24"/>
                <w:lang w:val="en-US"/>
              </w:rPr>
              <w:t>to be famous fo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95"/>
                <w:sz w:val="24"/>
                <w:szCs w:val="24"/>
                <w:lang w:val="en-US"/>
              </w:rPr>
              <w:t>Kaluga region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5"/>
                <w:sz w:val="24"/>
                <w:szCs w:val="24"/>
                <w:lang w:val="en-US"/>
              </w:rPr>
              <w:t>to sound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w w:val="95"/>
                <w:sz w:val="24"/>
                <w:szCs w:val="24"/>
                <w:lang w:val="en-US"/>
              </w:rPr>
              <w:t>a bi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95"/>
                <w:sz w:val="24"/>
                <w:szCs w:val="24"/>
                <w:lang w:val="en-US"/>
              </w:rPr>
              <w:t>nuclear pow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5"/>
                <w:sz w:val="24"/>
                <w:szCs w:val="24"/>
                <w:lang w:val="en-US"/>
              </w:rPr>
              <w:t>statio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95"/>
                <w:sz w:val="24"/>
                <w:szCs w:val="24"/>
                <w:lang w:val="en-US"/>
              </w:rPr>
              <w:t>science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95"/>
                <w:sz w:val="24"/>
                <w:szCs w:val="24"/>
                <w:lang w:val="en-US"/>
              </w:rPr>
              <w:t>a scientist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95"/>
                <w:sz w:val="24"/>
                <w:szCs w:val="24"/>
                <w:lang w:val="en-US"/>
              </w:rPr>
              <w:t>a resear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95"/>
                <w:sz w:val="24"/>
                <w:szCs w:val="24"/>
                <w:lang w:val="en-US"/>
              </w:rPr>
              <w:t>institu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5"/>
                <w:sz w:val="24"/>
                <w:szCs w:val="24"/>
              </w:rPr>
              <w:t>Степен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sz w:val="24"/>
                <w:szCs w:val="24"/>
              </w:rPr>
              <w:t>сравн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4"/>
                <w:szCs w:val="24"/>
              </w:rPr>
              <w:t>прилагатель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буквосочет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д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5"/>
                <w:sz w:val="24"/>
                <w:szCs w:val="24"/>
              </w:rPr>
              <w:t>Города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сти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зученн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« Мой родно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1"/>
                <w:sz w:val="24"/>
                <w:szCs w:val="24"/>
                <w:lang w:val="en-US"/>
              </w:rPr>
              <w:t>Project "My home town / city / village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современн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нгл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Жиз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современн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нгл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и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знать о традици</w:t>
              <w:softHyphen/>
              <w:t xml:space="preserve">онных праздника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еликобритании,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ии и значении празд</w:t>
              <w:softHyphen/>
              <w:t xml:space="preserve">ника Пасхи, учитьс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ссказывать о 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иции праздн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асхи в родной стра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57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Christian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spring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difference, an eg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 xml:space="preserve"> len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the Resurrec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 xml:space="preserve">tion, Jesu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 xml:space="preserve">Chris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dur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твердите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и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знать о традици</w:t>
              <w:softHyphen/>
              <w:t xml:space="preserve">онных праздника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еликобритании,и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ии и значении празд</w:t>
              <w:softHyphen/>
              <w:t xml:space="preserve">ника Пасхи, учитьс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ссказывать о 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иции праздн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асхи в родной стра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7" w:firstLine="5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твердите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ложения</w:t>
            </w:r>
          </w:p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разд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ус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англий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здни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традиции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асха, Рожд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a rabbit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a church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o hide smth, to look for smth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l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 xml:space="preserve">a hot-cros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  <w:t xml:space="preserve">bun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 xml:space="preserve">godparents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 xml:space="preserve">midnigh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 xml:space="preserve">a pries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  <w:lang w:val="en-US"/>
              </w:rPr>
              <w:t xml:space="preserve">a strange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val="en-US"/>
              </w:rPr>
              <w:t xml:space="preserve">blood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a me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Progressiv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разд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ус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англий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здни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традиции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асха, Рожд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Progressive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Интернетом ка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сточником полез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форм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• Общ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• Специа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• Вопрос 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лежаще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ни делаю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вторить изучен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амматически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ри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Progressiv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матич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я игра «Дрэг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солидировать знания по изученным темам, учиться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оятельно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ать их и предста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английском язы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епень с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и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ых умений и усво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н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работа «Моя вечер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онсолид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нания по изучен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мам, учиться сам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оятельно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ть их и представля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а английском язы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года. По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знать о климат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ликобритании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иться расска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ывать о погоде 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ликобритании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дной стране Сравнение</w:t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лимата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сквы,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ондона и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динбург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Хэллоу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winter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autumn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summer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spring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weather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the sky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the sun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the wind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to rain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to snow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to blow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to shine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to lie in the sun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a lanter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года. По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знать о климат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ликобритании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иться расска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ывать о погоде 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еликобритании 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дной стра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alloween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a Druid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light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dark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half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the dead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a great-grand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parent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time o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notime, fi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ы на л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иться говорит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 плана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 ближайше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нстру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to be going t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 Анг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знать о досто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чательностях Великобрита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 Лонд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Cumbria, Cambridge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York Minster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Liverpool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Birmingham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the Millennium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Dome, the Lake Distric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9" w:hanging="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опримечательности Лонд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стминс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ое аббатство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ролева Мария Стюарт, Камен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удь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a Beefeater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a raven, the Crown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 xml:space="preserve">Jewels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the Armoury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 xml:space="preserve">Towe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Hill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" w:hanging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1" w:right="35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HTML1">
    <w:name w:val="Стандартный HTML"/>
    <w:basedOn w:val="Style16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Style16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6:00Z</dcterms:created>
  <dc:creator>7</dc:creator>
  <dc:description/>
  <cp:keywords/>
  <dc:language>en-US</dc:language>
  <cp:lastModifiedBy>каб_39</cp:lastModifiedBy>
  <cp:lastPrinted>2013-08-28T01:49:00Z</cp:lastPrinted>
  <dcterms:modified xsi:type="dcterms:W3CDTF">2014-11-20T09:58:00Z</dcterms:modified>
  <cp:revision>3</cp:revision>
  <dc:subject/>
  <dc:title>Календарно - тематическое планирование - 5 класс</dc:title>
</cp:coreProperties>
</file>