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ий лице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иностранных язы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Г.Корба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1___от___28.08.14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едагогический лиц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Ю.А.Ярышк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86/П___ от___08.09.2014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2 б__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/2015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___66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___68____; в неделю_____2_____ч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___4_____; практических занятий____62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контрольных уроков_____0___</w:t>
      </w:r>
    </w:p>
    <w:p>
      <w:pPr>
        <w:pStyle w:val="C9c10"/>
        <w:spacing w:before="0" w:after="0"/>
        <w:rPr>
          <w:color w:val="000000"/>
        </w:rPr>
      </w:pPr>
      <w:r>
        <w:rPr/>
        <w:t>Планирование составлено на основе_____</w:t>
      </w:r>
      <w:r>
        <w:rPr>
          <w:rStyle w:val="C11c5"/>
          <w:color w:val="000000"/>
        </w:rPr>
        <w:t xml:space="preserve"> Верещагина И.Н., Бондаренко К.А. Английский язык: учеб. для 2 класса шк. с углубленным изучением. англ. язы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А., 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Луки 201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английскому языку для 2 класса предназначена для обучения школьников в российских общеобразовательных учреждениях и разработана  на основе  учебно-методического комплекта «HappyEnglish. ru» для 2 класса авторов К. И. Кауфман, М. Ю. Кауфман.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осознанию себя как носителей культуры и духовных ценностей своего народа и, соответственно, осознанию своей национальной идентичности.Изучение английского языка в начальной школе носит активный, деятельностный характер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 Под элементарной коммуникативной компетенцией понимается способность и готов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 в ограниченном круге типичных ситу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фер общения. Изучение английского языка в начальной школе имеет следующие це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коммуникативной  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(приобщение детей к новому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(развитие интеллектуальных функций и универсальных учебных умений младших школьников, повышение их речевых 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(воспитание нравственных личности младшего школьника, толерантного отношения к представителям иных культур, ответственного отношения к учебе, чувства патриотизм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у младших школьников представление об иностранном языке как средстве общения, позволяющем добиваться взаимопонимания с людьми,говорящими / пишущими на иностранном языке, узнавать новое через звучащие и письменные текс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ормировать навыки общения на иностранном языке такие же, как и на родном язы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здать условия, предотвращающие возникновение языкового барь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делять внимание духовно-нравственному воспитанию школь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ть учащихся универсальным познавательным стратегиям и способам работы с компонентами учебно-методического комплекта, а также умению работать в паре, групп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писание 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альной практики преподавания иностранного языка в общеобразовательных российских школах, а также особенностей мышления, памяти и речевого развития подростков в основу УМК положен принцип — от языка к речи. В УМК “HappyEnglish. ru” сделан акцент на сознательное (осознанное) изучение структуры изучаемого иностранного языка с опорой на уже сформированные языковые и речевые навыки и умения на родном языке у учащихся 2-го класса. Таким образом, в основе построения данного курса лежат следующие принци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нательность в изучении языковых и речевых особенностей иностранного язы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ра на родной язык (с последовательным уменьшением доли его использования в процессе изучения курса); дифференциация и интеграция,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ктивность в процессе выполнения учебных (проблемных и проектных зада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втономия учащихся, их инициатива в поиске правильного решения пр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и с трудностями и ошибками в процессе овладения иностранным язы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глядность в предъявлении и отработке языковых и речевых струк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культурная направленность и междисциплинарность в отборе учебн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огократность повторения изученных языковых структур и речевых мод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довательный переход от языка к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агностирующая, а не оценочная функция контрол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„Счастливый английский.ру“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языковые средства и навыки оперирования и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окультурная осведомлен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условиямиуспешного общения. Все указанные содержательные линии находятся в тесной взаимосвязи, и отсутствие одной из них нарушает единство учебного предмета „английский язык“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(„Я и моя семья“, „Мир моих увлечений“, „Я и мои друзья“, „Моя школа“, „Мир вокруг меня“, „Страна изучаемого языка“),небольшие произведения детского фольклора на английском языке (рифмовки, стихи, песни, сказки)обеспечивает необходимый уровень отработки предъявляемого языкового, речевого, социокультурного материала в сбалансированной системе с учетом возрастных особ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элементарных диалогах: этикетном, диалоге-расспросе, диалоге-побу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большое описание предмета, картинки, персонаж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себе, своей семье, др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элементарном диалоге, расспрашивая собеседника и отвечая на его вопрос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наизусть небольшие произведения детского фолькл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краткую характеристику персонаж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 излагать содержание прочита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а слух речь учителя и одноклассников при непосредственном общении и вербально/невербально реагировать на услышанное;(под вербальной коммуникацией в целом понимается речевое общение людей в процессе их совместной деятельности, апод невербальной коммуникацией (в узком смысле) следует понимать средство информации, систему невербальных знаков, символов, кодов, используемых для передачи информ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на слух в аудиозаписи основную информацию из сообщений, рассказов, сказок, построенных в основном на знакомом языковом материал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на слух аудиотекст и полностью понимать содержащуюся в нём информ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графический образ английского слова с его звуковым образ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ро себя и понимать содержание небольшого текста, построенного в основном на изученном языковом матери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адываться о значении незнакомых слов по контек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обращать внимание на незнакомые слова, не мешающие понять основное содержание текста.языкас учётом  ихречевых возможностей, потребностей в различных формах: устной(говорение и аудирование) и письменной (чтение и письм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ывать текст и выписывать из него слова, словосочетания и простые пред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авливать слово, предложение, текст в соответствии с решаемой учебной задач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й форме кратко отвечать на вопросы к текс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рассказ в письменной форме по плану/ключевым слов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 и навыки оперирования и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, орфограф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ийским алфавитом, знать последовательность букв в нё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буквы от знаков транскри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ать слова в соответствии с изученными правилами чт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ять написание слова по словарю учеб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ьное ударение в изолированном слове, фраз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коммуникативные типы предложений по интон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случаи использования связующего–r- исоблюдатьих  в реч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интонацию перечис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зучаемые слова по транскри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в письменном и устном тексте изученные лексические единицы, в том числе словосочетания, в пределах тематики второго кла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простые словообразовательные элемен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и употреблять в речи основные коммуникативные типы предло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и употреблять в речи изученные существительные с определённым , неопределённым и нулевым артиклем; союзом and; глагол “tobe” и глаголы движения в PresentSimple;  личные, указательные и притяжательные местоимения; прилагательные в положительной степени; количественные числительные до 10;наиболее употребительные предлогиon, in, at, with;вопросительныеслова:What, Where, Why, How, Who, When; притяжательный падеж имён существитель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2 класса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в речи безличные предложения (It’scold. It’sfiveo’clock.); -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конструкцией Thereis…/ Thereare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ю и навыкам построения отрицательных и вопросительных предложений согласно рамок курса 2 кла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в тексте и дифференцировать слова по определённым признакам (существительные, прилагательные, глагол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55"/>
        <w:gridCol w:w="1193"/>
        <w:gridCol w:w="2147"/>
        <w:gridCol w:w="2290"/>
        <w:gridCol w:w="144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“Happy English.ru” для 2-го класса является  первым в комплекте УМК для начальной школы. Количество часов – 66, с учетом официальных празх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контрольных работ — 4 (в конце каждой тем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2 класса.</w:t>
      </w:r>
    </w:p>
    <w:p>
      <w:pPr>
        <w:pStyle w:val="Normal"/>
        <w:rPr/>
      </w:pPr>
      <w:r>
        <w:rPr/>
        <w:t>Условные обозначения: КБ — карточка с буквой, КТ — карточка с транскрипционным знаком, ТА — таблица с алфавитом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"/>
        <w:gridCol w:w="1113"/>
        <w:gridCol w:w="1843"/>
        <w:gridCol w:w="1966"/>
        <w:gridCol w:w="2160"/>
        <w:gridCol w:w="3240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информ. составляющая (знат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. соста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м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ролев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МК Путешествие в Королевство Великобритания.  Приветствие и прощани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на учителя и учеников, учебник и его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ые сведения о Соедин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ello!, Hi!, Good morning!, Goodbye!, By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имать нужную информацию в воспринимаемом на слух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оваться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языковую догад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чебником и его гер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начальные сведения о Соединенном Королевстве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оспринимать на слух и догадываться о значении не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по сходству с рус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ут необходимую информацию в текст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- [п] Tt - [t]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ы Nn, Tt, звуки, которые они обозначают и транскрипционные знаки [n], [t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Nn, 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и [n], [t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языковую догад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ами Nn, Tt, звуками, которые они обознач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крипционными знаками [n], [t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, 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n], [t]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-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уэ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, колонны Нельс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песн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у Pp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p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новедческий материал: первонача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ондоне, Тауэре, парламенте, Биг Бене и колонне Нельс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p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языковую догад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алфавитную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роекта „Алфавит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Pp, звуком, который она обознач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крипционным знаком [p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p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х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ервоначальные сведения о Лондоне, Тауэре, парламен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-Бене и колонне Нельс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крытого типа слога. Чтение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, pin, tip, in,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ья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нов (английскиеимен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„закры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ква Ii, звук, который она обозначает в закрытом слоге, и транскрипционный зна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глийские 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ьзоваться лексическими единицами в упраж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личать на слух и адекватно произносить звук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ть необходимую информацию в воспринимаемом на слух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,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„закрытый слог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Ii, звуком, который она обозначает в закр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е, и транскрипционным знаком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х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слова за дикторо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 -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, b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у Bb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b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B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b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воспринимаемом на слух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,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ранее лексику в серии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диктора и отмечают, в какой последовательности он произнес но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Bb, звуком, который она обозначает, и транскрипционным знаком [b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B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b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х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слова по транскрип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d - [d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n, tent, net, bed, pet, t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закрытом слоге, и транскрипционный знак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Dd, 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и [d], [e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оваться лексикой при выполнении упраж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Dd, звуком, который она обозначает, и транскрипционным знаком [d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Ee, звуком, который она обозначает в зак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логе, и транскрипционным знаком [e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ы Dd, 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d], [e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х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в рабочей тетрад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 - [g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gg, pig, bi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уменьшительные имена. Страна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-Бен и Спа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—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у Gg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g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ные и уменьш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ацию о Биг Б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ийские уменьшительные и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G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g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формацию в воспринимаемом на слух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серии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меты, изображенные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Gg, звуком, который она обозначает, и транскрипционным знаком [g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G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g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х задан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лными и уменьшительными английскими 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о Биг-Бен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1 - [1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d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d, leg, pill, bag, 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закрытом слоге, и транскрипционный знак [эе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ую 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ьзоваться новой лексикой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и [эе], [l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Aa, 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пользоваться лексикой устно и письм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Aa, звуком, который она обозначает в закрытом слоге, и транскрипционным знаком [эе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Ll, звуком, который она обозначает, и транскрипционным знаком [l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эе], [l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, 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ый 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- [эе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p  Особенности быта англичан. Наличие двух кранов для горячей и холодной воды в ракови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ук [ə], который буква 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безудар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ртикль a /(an),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у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ановедческий материал: «Особенности быта англич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пользоваться лексикой устно и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ьзоваться артик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звуком [ə], который буква Aa обозначает в безуд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ртиклем a / an, особенностями его употребления и закрепляют материал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самостоятельно и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быта англичан (раковины без смес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в английских домах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-[f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flat, a flag, fat, left,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Брит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Сою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восочетания с ни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у Ff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f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енности 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я a(an) перед гла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ю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ом фл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сою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F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f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оваться новой лексикой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льзоваться грамотно артиклями в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Ff, звуком, который она обозначает, и транскрипционным знаком [f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F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f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самостоятельно и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 используя слово 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употребления артикля a / an перед гл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и закрепляют материал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c информацией о британском флаг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,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: “in, at”  и словосочетания с ни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ые буквы и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ги in и at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употреб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ходить соответствие буквы 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ьно использовать предлоги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языковую догад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повторяют изученные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едлогами in и at и закрепляют материал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и словосочетания самостоятельно и за дикторо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артикля в сочетании прилагательное +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 — [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man, a map, a fil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стом артикля в сочетании прилагательное + существите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m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и словосочетания самостоятельно и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Mm, звуком, который она обозначает, и транскрипционным знаком [m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m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упражнения, слушая ди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естом артикля в сочетании прилагательное + существительное и закрепляют его употребление в серии упражне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Предлог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[o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dog, a mop, a doll,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“on” и словосочетания с 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закрытом слоге, и транскрипционный зна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O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рамотно использовать новую лексику в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упражнения, слушая ди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Oo, звуком, который она обозначает в закр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логе, и транскрипционным знаком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O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самостоятельно и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 - [h] Словосочетания с and и 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История происхождения названия еды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dog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hand, a hen, a hat, ho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исхождении наз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t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H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h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мотно использовать новую лексику в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Hh, звуком, который она обозначает, и транскрипционным знаком [h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 каллиграфически корректно воспроизводят букву H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h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схождением названия «hotdog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, перед согласным звуком и в конце после гласного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test, sad, is, h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 звуки [s] и [z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отно использовать новую лексику в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,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Ss, звуком, который она обозначает, и транскрипционным знаком [s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и калли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s] и [z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тяжательным местоимением his и закрепляю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серии упражне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«Буква-звук-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 Звуки, буквы, лексические  единицы. Давайте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и, буквы, лексические 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ила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самостоятельно контролировать правильность ответов и 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языковую до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екватно сотрудничать с партнёрами по иг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,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, в ходе которой проверяется прочность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портфол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Диагностическая функц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и, буквы, лексические 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мотно использовать выученные буквы и звуки, лексические единицы в предложенны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языковую догад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е портфолио, выполняя предложенные зад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–6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учающее видео по пройденным те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, звуки. Монологическая (описание картинок) и диалогическая речь (фразы приветствия, прощания, получения информации). Стишки, песенки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лексику, выученные буквы, звуки, вы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необходимую информацию , воспринимаемую при просмотре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языковую до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имать участие в выполнении требуемых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-уроки, активно повторяют  за героями звуки, буквы, лексические единицы, выражения. Участвуют в диалогах-расспро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стишки и поют песенк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id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is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 Словосочетани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определенный артик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овествовательном предложен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лагол is в утвердительных предложениях типа Itis a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но произносить утвердительные предложения типа Itis a… с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языковую догад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 с буквами, знаками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повторяют изученные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глагол is в предложениях типа Itis 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с глаголом is и переводят их на русский язык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”It is a…’’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 притяжательным местоимением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личные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tty, B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ss, nest, has, laps, lips, step, 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 притяжательным местоимением “hi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отребл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ак представить нового ученика клас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спользовать навыки техники чтения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ить нового ученика клас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исать слова по буквам под диктовку ди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закрепляющие изученную лексику и грамматику (упр. 2–9; дом. раб. упр.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маленький рассказ и находят картинку, по которой этот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составлен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аткая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desk, a kilt,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is=’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ую лекс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кращенную форму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K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k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формацию в воспринимаемом на слух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серии упражнений (упр. 4–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Kk, звуком, который она обозначает, и транскрипционным знаком [k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K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k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подписи под картинками в 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вторяют слова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кращенной формой глагола is — -’s и закреп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авило в серии упражнений (упр. 4–7)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: Буквосочета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oon, a boot, a book, goo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on, look, took, mood, stop, food, la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сокращеннойформы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 is = it'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и страны изучаемого я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тлан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а и кил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информацию о шотландской волынке, килте, тарт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осочетания oo, oo + 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которые они обозначают, и транскрипционные знаки[u:] и [U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ать на слух и адекватно произносить звуки [u:] 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новую лексику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отнести транскрипционные знаки 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нформацией о шотландской волынке, килте, тарт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в рабочей тетради отмечают, какое предложение из текста он проч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oo, oo + k, звуками, которые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, и транскрипционными знаками [υ:] и [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υ:] и [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новые слова и повторяют их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. 3–7; РТ упр. 1, 2). 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. Буква Сс.  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 cook, a cap, a cat, cool, no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ot a p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Буква-звук». Образование отрицательных предложений с глаголом “is 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ые звуки и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н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кву Сс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k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ило образования отрицательных предложений с глаголом is в предложениях ти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not a c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окультурную осведомл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ндонское такс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мотно использовать лексические единицы   и грамматические структуры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ять словосочетания из данных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оить отрицательные предложения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но произносить отрицательные предложения типа It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… с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итмико-интонационных особен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зученные звуки и буквы в игров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Сс, звуком, который она обозначает, и транскрипционным знаком [k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C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вторяют слова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бразования отрицатель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голом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ый грамматический материал в серии упражнений (упр. 7–9; РТ упр. 1–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нформацией о лондонских такс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. Буквосочетание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k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 stick, a clock, a sock, black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ck, tick, neck, cock, lock, trick, d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 с глаго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осочетание ck и зв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оно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о чтения буквосочет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меть пользоваться изученным грамма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ии языковых и рече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ьзоваться новой лексикой и закреплять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оваться языковой догад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образование отрицательных предложений c глаголом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ии языковых и речевых упражнений (упр. 2–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ем ck и звуком [k], который оно об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вторяют слова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требуемую информацию в воспринимаемом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 и проверять понимание прослушанного с помощью последующих заданий (упр. 3). Работают в парах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Сокращ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not=isn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u - [/\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 bus, a hut, a nut, a mug, a duck, a mum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k, mat, sat, 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not = Isn'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скийавтоб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: isnot=isn’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у Uu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закрытом слоге, и транскрипционный знак [/\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информацию о лондонских автобу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U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/\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ть новую лексику в сер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исывать фот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U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/\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образование отрицательных предложений c глаголом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ии языковых и речевых упражнений (упр. 2–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нформацией о лондонских автобусах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y -  [i], Yy-[j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ummy, funny, empty, happy, busy, yes, a y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Yy в начале слова, в безударном слоге и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слов на слог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уYy, звук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начале и в конце слова, и транскрипционные  знаки [j],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о деления многосложных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Y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и [j],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ть многосложные слова и правильно делить их на сл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по транскри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требуемую информацию в воспринимаемом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 и проверять понимание прослушанного с помощью последующих заданий (упр.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Yy, звуками, которые она обозначает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онце слова, и транскрипционными знаками [j],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Y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j],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читать многосложные слова и делить слова на слог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 - [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] wet, slim, a woman, win, well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, web, w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диктан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ую лекс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укв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w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ть стиш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w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оваться новыми лексическими ед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пользовать навыки техники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ть декламировать стиш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серии упражнений, выбирают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правильный ответ и чит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буквенный диктант под диктовку ди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Ww, звуком, который она обозначает, и 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ционным знаком [w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w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, как дети представляют друг друга, и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на футболках их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cтишок и повторяют его за диктором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. Буквосочета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“th”. Определённый артикль “th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Буквы-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их высказыва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ые буквы и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квосочетание th,  зв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оно может обозначать, и транскрипционные зна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ный артикль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 выбрать ответ с опорой на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льзоваться лексической сочетаем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м прогнозированием, языковой памятью при чтении и переводе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повторяют изученные буквы 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ем th, со звуками, которое оно 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, и транскрипционными знаками [θ], [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θ], [ð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пределенным артиклем the и закрепляют его употреблени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азывать человека / предмет и характеризовать его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is/That is a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s, that, thin, th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his/That is a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is a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/предмета, с указанием места нахожд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ые буквы и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оимения this и t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, on,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елать предложе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ывать предметы и людей по образцу с опорой на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гадывать и записывать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писывать человека / предмет, указывая его местонахождение с помощью предлогов in, on, 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у, используя предлог wi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естоимениями this и that и закрепляют их употреб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требуемую информацию в воспринимаемом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 и проверять понимание прослушанного с помощью последующих заданий (упр. 7, 8)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 – [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[k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jam, a jug, a box, a fox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, jog, jump, just, j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/an/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требление местоимений this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, а также новую лексику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ы Jj, Xx, звуки,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обозначают, и транскрипционные 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], [ks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потребление арти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an/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описать предмет с опорой на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ьзоваться языковой дога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Jj, X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личать на слух и адекватно произносить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], [ks]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у с изображением класс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ами Jj, Xx, звуками, которые они обозначаю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крипционными зна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], [ks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ы Jj, X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], [ks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слова в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употреблять артикли a и the, описывая картинк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в Англ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d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здники: Новый год. Рождество в Англии. Рождественская пес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: «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ждественску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а в Англ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авлять слова 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од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ть рождественску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оваться языковой дога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екватно взаимодействовать во время игры с партнё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зднованием Рождества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по теме „Новый год“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, слушают и поют рождественску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„Елочк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4-8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Диагностическая функц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лексику, выученные буквы, звуки,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само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е портфолио, выполняя предложе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22–123.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 -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dress, a truck, a room, a rabbit, a carrot, red, with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, rock, risk, strict, crispy, tram, crook, tr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Rr в начале слова и  после согласных. Словосочетания с предл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wit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 и закрепление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у Rr, звук, который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, и транскрипционный знак [r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вильно пользоваться предлог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r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твечать на вопросы по картин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характеризовать человека / предмет, описывая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авыки техники чтения, читая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, проверяя правильность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Rr, звуком, который она обозначает, и транскрипционным знаком [r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r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в рабоче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слова сред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твечать на вопросы диктора, используя картинк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Игра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or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o, a granny, a grandpa, strict, angry, hung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e, cosy, pony, nose, picnic, pony, bone, correct, trump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“YesorN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 и закрепление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“открытый слог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кву Oo, звук, который 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открытом слоге, и транскрипционный знак [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 [эu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о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ьзоваться новой лексикой, согласно коммуникати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личать на слух и адекватно произносить звук [эu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екватно взаимодействовать во время игры с партнё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т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записывать слова, продиктованные по буквам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авыки техники чтения, читая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, проверяя правильность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Oo, звуком, который она обозначает, и 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ционным знаком [ə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ə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— cлушают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овторяют их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игровой форме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бщих вопросов с глаголом “i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a book? Is this/that a boo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t is. / No, it isn'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ого предложения с глаголом “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 и закрепление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правило, как задавать общие вопросы, отвеч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есед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ть  интонацию вопросительного предложения с глаголом “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вать общие вопросы, отвеч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есед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лух определять тип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вать и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с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для решения лог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об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задавать общие вопросы и отвечать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оизносить общие вопросы и ответы на них с прав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ей — cлушают диктора и повторяют за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опросы и записывают ответы в рабочей тетрад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бщих вопросов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a book? Is this/that a boo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t is. / No, it isn'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, навыков диалогической речи и закрепление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о образования общих вопросов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ь общие вопросительные предложения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а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вать и отвечать на вопросы с опорой на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ывать предметы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вовать в диало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записывать слова, продиктованные по буквам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 игровой форме задавать общие вопросы и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собеседника (игра в фа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общие вопросы к картинке и отвечают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ди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редметы на картинках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ould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home, a gnome, gold, old, a joke, cold, s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old, bold, told, bone, scope, cl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я “e”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: ”TheHappyGnom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 и закрепление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о чтения буквы o перед буквосоче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о чтения букв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в конц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нять песен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HappyGnom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отно читать слова , оканчивающиеся на немую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чать на вопросы по картин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отмечают, какое из предложений в паре он про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чтением буквы e в конце слова и закрепляют это правило в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чтением буквы o перед буквосочетанием ld и закрепляют это правило в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новые слова и повторяют их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песенной форме: читают,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ют песню “A happygnom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овую лексику: письменно отвечают на вопросы к картинке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 - [v] Zz - [z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zoo, vet, ver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y, zone, zest, buzz, van, vote, v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: задавать вопросы, отвечать на вопросы собеседника и закрепление этих навыков в серии язык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евых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ы Vv, Zz, звуки, которые они обозначают, и транскрип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[v], [z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Vv, Z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личать на слух и адекватно произносить звуки [v], [z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вать  вопросы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слова из букв и 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тать и переводить, пользоваться словарё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щие вопросы из отд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ами Vv, Zz, звуками, которые они обознач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крипционными знаками [v], [z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ы Vv, Z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и [v], [z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ереводят скор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из отдельных слов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[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tree, a street, green, weak, cle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hem, zero, bee, feet, she, free, meet, free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: ee, 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 и навыков монологической реч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характеризовать персонажей, закрепление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у Ee, зв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она обозначает в открытом слоге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онный знак [i: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ук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вуками, которые они обозна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зовать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фически корректно воспроизводить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отно читать изученные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вать характеристику персона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ять из двух предложений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ять слова из бу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ро себя и называют те слова, в которых есть буква 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Ee, звуком, который она обозначает в открытом слоге, и транскрипционным зна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ee, ea и звукам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, составляя из двух предложений одно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ое местоимение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’мужского 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душевленное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 и закрепление их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душевленное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имения he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мотно пользоваться местоимениям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но читать изученные лексически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отно пользоваться в устной и письменной речи изученной лексикой при описании картинки , переводе предложений и  составлении ответов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„одушевленные существительные“ и закрепляют их употребление в упражнениях — вставляют 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естоимением it, заменяющим названия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репляют его употребление в упраж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в предложения местоимение 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, составляя предложения из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ереводят предложения и отвечают на вопросы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ушевлённые существитель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 chap, a bench, chat, lunch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nch, catch, chatty, match, fetch, clutch, chess, c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я “it”. Правило чтения буквосочетаний “ch, tch” Песенка: “A chunkycha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восстанавливать логическую последовательность частей текс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неодушевленное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ы на вопросы типа: Is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onthedesk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квосочетания ch, tch и звук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исывать картинки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станавливать логическую последовательность часте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ять песенку “А chunkychap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мотно пользоваться в устной и письменной речи новой и изученн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ть логически правильно расставлять предложения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нять пес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ять слова из разрезных букв, не путая буквы со зву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„неодушевленные существительные“ и закрепляют их употребление в упраж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нужное местоимение 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язные рассказы из отдель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ch, tch и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который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чи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эт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ют из разрезного материала карточки с буквами и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ют слова из выреза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, составляя из двух предложений 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енку “А chunkychap”, повторяют ее за диктором, отвечают на вопросы и поют ее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 - [kju: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 — [kw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nome, home, a queen, London, a 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uick, quest, won, love, above, glove, 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изавета 11. Буквосочетания :o+m, o+n, o+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техники чт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у Qq и звуки, кото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обозначает в сочетании с буквой 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осочетания om, on, ov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которые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онача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ондоне и Елизавете 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 корректно вос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Q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но пользоваться в устной и письменной речи новой и изученной лекс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читать небольшие тексты со знакомой и незнакомой  лекс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, ТА, 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авыки техники чтения — читают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й Qq и звуком [kw], который она обозна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етании с буквой 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графически корректно воспроизводить букву Q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om, on, ov и звуками, которые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осударственным устройством Великобритании, получают первоначальные сведения о Елизавете II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Диагностическая функц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 звуки которые обозначают буквы английского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ки транскрипции, а также прави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х бук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ать слова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ть все знаки транскри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ять пары из букв, буквосочетаний и звуков, которые они могут обозна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вечать на вопросы с опорой на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читать знакомую лекс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е портфолио, выполняя предложе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44–45 (часть 2 учебника)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алфави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- [ai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 pilot, a kite, a child, kin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, mind, bright, night, flight, drive, tie, pine, wi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буквы Ii в открытом слоге. Букво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+ld, i+nd, i+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я букв алфавита с помощью алфавит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и диалогической речи и закрепление их в речевых упражнения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 [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который буква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открытом слоге, и транскрипционный знак [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а чтения буквосочет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есенку про алфав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ать на слух и адекватно произносить звук [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ть читать небольшие тексты с изученной и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ать обратный перевод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шать кроссвор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е букв алфавита с помощью алфави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звуком [ai], который буква Ii обозначает в откр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е, и транскрипционным знаком [a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a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чтения буквосочетаний i + ld, i + nd, i + 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с этими звуками и повторяют их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упраж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 английского на рус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кроссворд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до 10. Предлог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 night, five, six, eight, nine, eight, o'clock, ti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 моя семья. Мой день (распорядок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орый час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andbat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“at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ехники чтения в значимом контексте и диалогической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зы, обозначающие понятие времени в англий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“Cat and bat tim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мот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ь в текст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прашив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имать участие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ать стишок с опорой на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водить предложения с русского языка на англи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сывать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вечать на вопросы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письменный расс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 необходимую информацию в воспринимае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, слушают песенку и выбирают для нее наз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воспроизводят текст с помощью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подписи под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ставляют рассказ о своем дне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“a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Hi!,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 = '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=I’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н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гол am, местоимение I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о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треблять новую лексику в связ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тносить полученную информацию с карт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исывать 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единять подходящие по смыслу подписи с картин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соотносят полученную информацию с карт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ктора и закрепляют изученную лексику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„Бинго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лаголом am, местоимением I и закрепляют этот материал в упраж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в предложения глагол a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подписи и картинк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буквосочета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- [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  <w:lang w:val="en-US"/>
              </w:rPr>
              <w:t>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esh, a fish, chips, best sh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го высказывания в рамках темы:  „Я и мои друзья“(имя, возраст, место нахождения). Конструкция с глаголом  “am”. Британская еда: “fish&amp;chips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ученную 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осочетание sh и звуком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оно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ую еду англичан “fishandchips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ать на слух и адекватно произносить звук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ать высказывания о своих друзьях и самом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 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монологическому высказыванию в рамках темы „Я и м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ем sh и звуком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который оно обознач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, повторяя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диционной едой англичан “fishandchips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одушевлённых существительных. Местоим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Правило чтения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ng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 - [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shop, sh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монологической и диалогической речи и закреплять их в речевых упражнения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осочетание ng и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], который оно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имение 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ать на слух и адекватно произносить звук [N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незнакомые слова по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авлять слова в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незнакомые слова, а затем повторяют их за ди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под диктовку ди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ем ng и звуком [ŋ], который оно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вторяют за диктором слова, содержащие звук [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упраж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слова в связный текст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ткрытом слоге. Путешествие в стран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Did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a-[ei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e, name,ta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pe, cake, game, snake, cable, maple, cradle, tape, cake, game, snake, cable, maple, crad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“DoDidDo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нимать необходимую информацию в воспринимаемом на слух текст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 [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который буква 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открыт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о деления на слоги со слогообразующей l в словах типа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ысловые глаг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ТА, 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звуком [ei], который буква Aa обозначает в откр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e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вторяют за диктором слова, содержащие звук [e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 чтения слов со слогообразующей буквой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вторяют за диктором слова, содержащие букву 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елением на слоги со слогообразующей l в словах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мысловыми глаголами sing, sleep, jump, run, sit, re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, take, stand и закрепляют их употребление в упр. 5–8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функц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ы,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н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енные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ть понятия: существительные, глаголы, числительные, местоимения,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ановед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незнакомые  слова по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, переводить слова ,разбивая их на группы: существительные, глаголы, числительные, местоимения,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и перевод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ть 5 пес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ончить предложение страноведческ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е портфолио, выполняя предложе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69–70 (часть 2 учебника)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Диагностическая функц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ы, звуки, буквенные сочетания и правила их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ную лекс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пары из букв 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иро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ушать , слышать и выполнять задание на ауд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е портфолио, выполняя предложе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71 (часть 2 учебника)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ающего мультфиль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ы,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н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ученные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ть понятия: существительные, глаголы, числительные, местоимения,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ановед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ют изученные песенки и поют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т и подчёркивают слова, в которых сделаны ошибки, подчёркивают 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инают и рассказывают правила по которым они чит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ют в памяти страноведческий материал и переск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ят обучающее видео по обобщению пройденного материа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чтения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ткрытом слог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-[a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, a cake, a game, a plane, a nam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, cry, by, dry, 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монологической реч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ситуации „Я и моя семья“ и 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 речевых упражнениях. Притяжательное местоимение “my” Формировать навыки техники чтения и зак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 [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который буква 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открыт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стоимение 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еобходим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в воспринимаемом на слух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носить звук [a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ывать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рассказ о себе и своей сем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звуком [ai], который буква Yy обозначает в откр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a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упраж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новые слова и повторяют их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естоимением my и учатся составлять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ей семье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. Буквосочетание 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 под удар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-[o: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friend, you, you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, form, sport, port, sort, four, co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 (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проф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ое  местоимение   “you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гра: «Чей предм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 в виде сочинения „Я и моя семья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осочетания or, our и зв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 [о:]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стоимения you, your, h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 писать сочинение с опорой на русск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вать количество звуков в незнакомых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на слух и адекватно про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 звук [о: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адываться о значении слова на примере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имеют схожее звучание в русс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вык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ять проектную работу(писать сочинение), оформляя фотографиями своей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незнакомые слова и называют количество звуков в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буквосочетаниями or, our и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], который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различать на слух и адекватно произносить звук [o: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 на примере слов, которые имеют схожее звучание в русском и английск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естоимениями you, your и закрепляют их употребление в речевых упражнениях (упр. 7,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диалоги „Чей предмет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ую работу „Я и моя семья“: пишут сочи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я их фотографиями членов семь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опрос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er, a girl, strong, long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, sir, third, thirty, nerve, serve, firm, ve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“er, ir” под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 (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профе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), домашние любимц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осочетания er, ir и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:]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ую лекс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о  с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вопроса и ответов на н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вать общие вопрос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ми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и пере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предложе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пропуски в тексте подходящими по смыслу местоим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личать на слух и адекватно произносить звук [э:]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задавать общие вопросы с формами глагола tobe (am, 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репляют их употребление в языковых упраж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к предлож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er, ir и звуком [э:]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э: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вторяют за диктором слова, содержащие звук [э: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тексте местоимениями he, she,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о девочке и пересказывают его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имё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um, a grand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монологической реч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ситуации „Я и моя семья“ и закреп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 речевы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ан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авило образования притяж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а име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исывать карт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ять пропуски в рассказе, составляя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ять рассказ о д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притяжательного падежа имен существительных и закрепляют этот материал в серии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едложения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у, называя, кому принадлежат ве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ют в ф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рассказе, составляя рассказ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руге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буквосочетани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s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face, an office, a city, a place, nice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face, an office, rice, cent, mice, pencil,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, возра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, ч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ких случаях буква Сс обозначает звук [s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о чтения буквосочетаний “c+e,  c+i,  c+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читать вслух не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, построенный на изученном языковом материале, соблюдая правила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ую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 при чтении и пониман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фразировать предложения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ушать и  слышать устную речь, для сопоставления  с картин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лучаями, когда буква Сс обозначает звук [s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лексикой и закрепляют ее в серии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слова, слушают диктора и повторяют слова за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небольшой связный текст, построенный на изуч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м материале. Слушают его и повторяют за дикто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я правила чтения и нужную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поним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подписи под фотограф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уют предложения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ы о двух семьях и говорят, какая семья изобра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инке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буквосочетани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,ow-[au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house, a cow, a roof, up, down,сluck-clu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ack-qua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ow-me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w-w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nk-oin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o-mo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e, clown, cloud, brown, town, crown, 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(ч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) ”.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“My old granny had a house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, подготовка инсценировки песн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уквосочетания ou, ow и звук [au]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лекс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“My old granny had a hous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ать на слух и адекватно произносить звук [au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, слушать, петь песен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ou, ow и звуком [aυ], который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зличать на слух и адекватно произносить звук [a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зученную лексику в песенной форме: читают, слуш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ютпес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y old granny had a hous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овую лексику: письменно отвечают на вопросы к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навык 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в серии упражнений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инсценировок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y 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nny had a house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 (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ать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свою роль наизу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мотно и с выражением спеть свою часть пес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тролировать себя и оценивать  товарищ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нкурс инсценированной песни “Myoldgrannyhad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работы по разработ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букв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в буквосочетаниях 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 — [wo] what wh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hu:]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h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, where, when, why, who, how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tch, wasp, wash, want, whale, 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ярда Кипл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keep six hon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ng-men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осочетания wa, wh, w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вуки, которые они обознач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, what, when, why, h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л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keep six honest serving-men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необходимую ин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ирать к вопросам правильные 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wa, wh, who и звуками, которые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опросительными словами who, where, what, when, w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и закрепляют их употребление, работая со стихотвор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л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 keep six honest serving-men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каждому вопросу упр. 7 правильный ответ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 с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, where, when, why, who, h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онация в специальномвопрос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разование специальны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ь и перевод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авлять недостающее слово в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ирать пазлы-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носить предложения с правильной интон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специальных вопросов и отраба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употребление в речевых и языковых упражнениях (упр. 1–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переводя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недостающее слово Where в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ют пазлы-предложения из разрезного материла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 “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на конце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,-or-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job, a doctor, a teacher, a singer, a programmer, a driver, a cleaner, a manager, a denti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ing — singer, skater, roller, officer, litter, monster, mirror, visitor, freezer, filter, marker, fighter, liste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уществительных от глагол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квосочетания  er, or и зв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[ə], который они обозначают в безуда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авило образования существительных от глаголов с помощью суффиксов -er, -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казываться о ф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ключевые слова 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ывать существительные от глаголов при помощи суффиксов -er, -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ями er, or и звуком [ə], который они обозначают в безударн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по теме „Профессии“ и закрепляют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сер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аходить в тексте необходимую информацию и отвеча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пираясь на ключевые слова 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существительных от глаголов с помощью суффиксов -er, -or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-[ju: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student, a pupil, a school, at school, seve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te, tune, cute, Cuba, humid, ra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буквы Uu  в открытом слоге. “ i, y “ в конце слова перед “l, n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 [ju:], который буква U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 открыт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гол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води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в паре при разыгрывании диал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звуком [ju:], который буква Uu обозначает в открыт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лаголом are и закрепляют его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глагол are в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линиями высказывания Робинзона и то, что поду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ебя А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эти предложения н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небольшие диалоги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 глагола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[a: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[o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 boy, a car, a party, a park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, shark, farm, card, bar, dark, smart, mark, sharp, soy, toy, j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гола to be: am, is,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“ar, oy” Формировать навыки техники чтения и закрепить их в серии упражн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квосочетание  ar и звук [а: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оно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квосочетание oy и зв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который оно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языковую догадку на примере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имеют схожее звучание в русск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казываться о ф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ключевые слова и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ем ar и звуком [а:], который оно обознач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уквосочетанием oy и звуком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], который оно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употребление форм глагола tobe: am, is, are — вставляют их 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навыки техники чтения — читают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 на примере слов, которые имеют схожее звучание в русском и английск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лексикой и закрепляют ее употребление в с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едложения за ди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у, вставляя слова 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е высказываться о фактах с опорой на ключ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вопросы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 Диагностическая функция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ровня 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весь пройден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ять знания,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уровень сформированности ум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, письме, аудировании и говор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свое портфолио, выполняя предложен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15–116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ающего виде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весь пройден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ть 1 пес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имать необходимую 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ю в воспринимаемом на слух и визуально тек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т ошибки и подчёрки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инают и рассказывают правило на данную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видеофильм и участвуют в обобщении материала по пройде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Звук-слов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весь пройд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о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именять знания,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уровень сформированности ум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, письме, аудировании и го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в игре нормы речевого этикета и правила устного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партнё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 под диктовку ди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и выбирают правильные подписи для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в предложения am, is, 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вуки и буквы английского алфавита в форм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ебе.</w:t>
            </w:r>
          </w:p>
        </w:tc>
      </w:tr>
      <w:tr>
        <w:trPr/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смотр обучающего виде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весь пройден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ывать слова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ть рассказ и выбирать правильные подписи для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ывать о се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ят ошибки и подчёрки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инают и рассказывают правило на данную оши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видеофильм и участвуют в обобщении материала по пройденным тем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c10">
    <w:name w:val="c9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5:00Z</dcterms:created>
  <dc:creator>Учитель</dc:creator>
  <dc:description/>
  <cp:keywords/>
  <dc:language>en-US</dc:language>
  <cp:lastModifiedBy>каб_39</cp:lastModifiedBy>
  <dcterms:modified xsi:type="dcterms:W3CDTF">2014-11-20T09:52:00Z</dcterms:modified>
  <cp:revision>3</cp:revision>
  <dc:subject/>
  <dc:title>Пояснительная записка</dc:title>
</cp:coreProperties>
</file>