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8c9"/>
        <w:spacing w:lineRule="atLeast" w:line="25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Муниципальное бюджетное общеобразовательное учреждение «Педагогический лицей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3d0c331bdd1d4b51a54519a9fa068bb0a8e90ac9"/>
      <w:bookmarkStart w:id="1" w:name="3d0c331bdd1d4b51a54519a9fa068bb0a8e90ac9"/>
      <w:bookmarkEnd w:id="1"/>
    </w:p>
    <w:p>
      <w:pPr>
        <w:pStyle w:val="Normal"/>
        <w:rPr/>
      </w:pPr>
      <w:hyperlink r:id="rId2">
        <w:r>
          <w:rPr/>
        </w:r>
      </w:hyperlink>
      <w:bookmarkStart w:id="2" w:name="3d0c331bdd1d4b51a54519a9fa068bb0a8e90ac9"/>
      <w:bookmarkStart w:id="3" w:name="0"/>
      <w:bookmarkStart w:id="4" w:name="3d0c331bdd1d4b51a54519a9fa068bb0a8e90ac9"/>
      <w:bookmarkStart w:id="5" w:name="0"/>
      <w:bookmarkEnd w:id="4"/>
      <w:bookmarkEnd w:id="5"/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85"/>
      </w:tblGrid>
      <w:tr>
        <w:trPr>
          <w:trHeight w:val="1361" w:hRule="atLeast"/>
        </w:trPr>
        <w:tc>
          <w:tcPr>
            <w:tcW w:w="9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lineRule="atLeast" w:line="25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C9"/>
              <w:spacing w:lineRule="atLeast" w:line="25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C9"/>
              <w:spacing w:lineRule="atLeast" w:line="25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8"/>
                <w:szCs w:val="28"/>
              </w:rPr>
              <w:t>___________  В.А.Седова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8"/>
                <w:szCs w:val="28"/>
              </w:rPr>
              <w:t>«_____»____________2014г.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6" w:name="456bd656ca69f4bd282a027e4a289a311554062b"/>
      <w:bookmarkStart w:id="7" w:name="456bd656ca69f4bd282a027e4a289a311554062b"/>
      <w:bookmarkEnd w:id="7"/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85"/>
      </w:tblGrid>
      <w:tr>
        <w:trPr>
          <w:trHeight w:val="1551" w:hRule="atLeast"/>
        </w:trPr>
        <w:tc>
          <w:tcPr>
            <w:tcW w:w="9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"/>
              <w:spacing w:lineRule="atLeast" w:line="25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C9"/>
              <w:spacing w:lineRule="atLeast" w:line="25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8"/>
                <w:szCs w:val="28"/>
              </w:rPr>
              <w:t>Директор МБОУ Педагогический лицей</w:t>
            </w:r>
          </w:p>
          <w:p>
            <w:pPr>
              <w:pStyle w:val="C9"/>
              <w:spacing w:lineRule="atLeast" w:line="25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8"/>
                <w:szCs w:val="28"/>
              </w:rPr>
              <w:t>____________ Ю.А.Ярышкина</w:t>
            </w:r>
          </w:p>
          <w:p>
            <w:pPr>
              <w:pStyle w:val="C9"/>
              <w:spacing w:lineRule="atLeast" w:line="257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8"/>
                <w:szCs w:val="28"/>
              </w:rPr>
              <w:t>Приказ №  _________    от ___.09.2014г</w:t>
            </w:r>
          </w:p>
        </w:tc>
      </w:tr>
    </w:tbl>
    <w:p>
      <w:pPr>
        <w:pStyle w:val="C38c9"/>
        <w:spacing w:lineRule="atLeast" w:line="25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38c9"/>
        <w:spacing w:lineRule="atLeast" w:line="257" w:before="0" w:after="0"/>
        <w:jc w:val="center"/>
        <w:rPr>
          <w:rStyle w:val="C30c36"/>
          <w:rFonts w:ascii="Arial" w:hAnsi="Arial" w:eastAsia="Calibri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8c9"/>
        <w:spacing w:lineRule="atLeast" w:line="257" w:before="0" w:after="0"/>
        <w:jc w:val="center"/>
        <w:rPr>
          <w:rStyle w:val="C30c36"/>
          <w:rFonts w:ascii="Arial" w:hAnsi="Arial" w:eastAsia="Calibri" w:cs="Arial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8c9"/>
        <w:spacing w:lineRule="atLeast" w:line="257" w:before="0" w:after="0"/>
        <w:jc w:val="center"/>
        <w:rPr>
          <w:rStyle w:val="C30c36"/>
          <w:rFonts w:ascii="Arial" w:hAnsi="Arial" w:eastAsia="Calibri" w:cs="Arial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8c9"/>
        <w:spacing w:lineRule="atLeast" w:line="25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0c36"/>
          <w:rFonts w:eastAsia="Calibri" w:cs="Arial" w:ascii="Arial" w:hAnsi="Arial"/>
          <w:b/>
          <w:bCs/>
          <w:color w:val="000000"/>
          <w:sz w:val="44"/>
          <w:szCs w:val="44"/>
        </w:rPr>
        <w:t>Рабочая программа по английскому языку</w:t>
      </w:r>
    </w:p>
    <w:p>
      <w:pPr>
        <w:pStyle w:val="C38c9"/>
        <w:spacing w:lineRule="atLeast" w:line="257" w:before="0" w:after="0"/>
        <w:jc w:val="center"/>
        <w:rPr/>
      </w:pPr>
      <w:r>
        <w:rPr>
          <w:rStyle w:val="C36c30"/>
          <w:rFonts w:cs="Arial" w:ascii="Arial" w:hAnsi="Arial"/>
          <w:b/>
          <w:bCs/>
          <w:color w:val="000000"/>
          <w:sz w:val="44"/>
          <w:szCs w:val="44"/>
        </w:rPr>
        <w:t>для 9лг класса</w:t>
      </w:r>
    </w:p>
    <w:p>
      <w:pPr>
        <w:pStyle w:val="C38c9"/>
        <w:spacing w:lineRule="atLeast" w:line="257" w:before="0" w:after="0"/>
        <w:jc w:val="center"/>
        <w:rPr/>
      </w:pPr>
      <w:r>
        <w:rPr>
          <w:rStyle w:val="C36c30"/>
          <w:rFonts w:cs="Arial" w:ascii="Arial" w:hAnsi="Arial"/>
          <w:b/>
          <w:bCs/>
          <w:color w:val="000000"/>
          <w:sz w:val="44"/>
          <w:szCs w:val="44"/>
        </w:rPr>
        <w:t> </w:t>
      </w:r>
      <w:r>
        <w:rPr>
          <w:rStyle w:val="C36c30"/>
          <w:rFonts w:cs="Arial" w:ascii="Arial" w:hAnsi="Arial"/>
          <w:b/>
          <w:bCs/>
          <w:color w:val="000000"/>
          <w:sz w:val="44"/>
          <w:szCs w:val="44"/>
        </w:rPr>
        <w:t>на 2014 – 2015 учебный год</w:t>
      </w:r>
    </w:p>
    <w:p>
      <w:pPr>
        <w:pStyle w:val="C38c9"/>
        <w:spacing w:lineRule="atLeast" w:line="257" w:before="0" w:after="0"/>
        <w:jc w:val="center"/>
        <w:rPr>
          <w:rStyle w:val="C36c30"/>
          <w:rFonts w:ascii="Arial" w:hAnsi="Arial" w:cs="Arial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8c9"/>
        <w:spacing w:lineRule="atLeast" w:line="257" w:before="0" w:after="0"/>
        <w:jc w:val="center"/>
        <w:rPr>
          <w:rStyle w:val="C36c3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8c9"/>
        <w:spacing w:lineRule="atLeast" w:line="25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8" w:name="b8acbb24cb1c71fbdd85af1ac10939c1c8a124c0"/>
      <w:bookmarkStart w:id="9" w:name="b8acbb24cb1c71fbdd85af1ac10939c1c8a124c0"/>
      <w:bookmarkEnd w:id="9"/>
    </w:p>
    <w:tbl>
      <w:tblPr>
        <w:tblW w:w="5519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19"/>
      </w:tblGrid>
      <w:tr>
        <w:trPr>
          <w:trHeight w:val="367" w:hRule="atLeast"/>
        </w:trPr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c48"/>
              <w:spacing w:lineRule="atLeast" w:line="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8"/>
                <w:szCs w:val="28"/>
              </w:rPr>
              <w:t>Учитель Ярышкина Ю.А.</w:t>
            </w:r>
          </w:p>
        </w:tc>
      </w:tr>
    </w:tbl>
    <w:p>
      <w:pPr>
        <w:pStyle w:val="C13c29c53"/>
        <w:spacing w:before="0" w:after="0"/>
        <w:ind w:firstLine="360"/>
        <w:jc w:val="center"/>
        <w:rPr>
          <w:rStyle w:val="C3c57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C13c29c53"/>
        <w:spacing w:before="0" w:after="0"/>
        <w:ind w:firstLine="360"/>
        <w:jc w:val="center"/>
        <w:rPr>
          <w:rStyle w:val="C3c57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C13c29c53"/>
        <w:spacing w:before="0" w:after="0"/>
        <w:ind w:firstLine="360"/>
        <w:jc w:val="center"/>
        <w:rPr>
          <w:rStyle w:val="C3c57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C3c57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учебного предмета «Английский язык» составлена на основе примерной учебной программы курса английского языка «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llenn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(Гроза О.Л., Мичурина М.Л., Рыжкова Т.Н., Шалимова Е.Ю.) к УМК  «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llenn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учебник английского языка для 9 класса общеобр. учрежд./ О.Л. Гроза, О.Б. Дворецкая, Н.Ю. Казырбаева, В.В. Клименко и др. 2-е изд., испр. – Обнинск: Титул, 2011. – 192 с.», с учетом актуальных тенденций ФГО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нормативными документами, определяющими содержание данного учебного курса, являются «Стандарт основного общего образования по иностранному языку» от 2004 г. и Примерная программа курса «Английский язык» для 8-9 классов, рекомендованная Минобр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с «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llenn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» для 9 класса включает следующие компон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ую тетрад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удиоприложение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MP</w:t>
      </w:r>
      <w:r>
        <w:rPr>
          <w:rFonts w:cs="Times New Roman" w:ascii="Times New Roman" w:hAnsi="Times New Roman"/>
          <w:sz w:val="20"/>
          <w:szCs w:val="20"/>
        </w:rPr>
        <w:t>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у для учите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ая </w:t>
      </w:r>
      <w:r>
        <w:rPr>
          <w:rFonts w:cs="Times New Roman" w:ascii="Times New Roman" w:hAnsi="Times New Roman"/>
          <w:i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sz w:val="20"/>
          <w:szCs w:val="20"/>
        </w:rPr>
        <w:t>– развитие коммуникативной компетентности учащихся на уровне, позволяющем успешно решать коммуникативные задачи в разнообразных ситуациях англоязычного общения, включая учебные и связанные с будущей труд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достижения цели данная программа ставит и последовательно решает ряд </w:t>
      </w:r>
      <w:r>
        <w:rPr>
          <w:rFonts w:cs="Times New Roman" w:ascii="Times New Roman" w:hAnsi="Times New Roman"/>
          <w:i/>
          <w:sz w:val="20"/>
          <w:szCs w:val="20"/>
        </w:rPr>
        <w:t>зада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вномерному развитию всех компонентов коммуникативной компетентности учащихся, а именно: лингвистической, социолингвистической, социокультурной, дискурсивной и стратегиче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звитию представлений о переводе как виде рече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приобретению учащимися знаний о культуре, истории, реалиях и традициях стран изучаем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ситуации для иноязыч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и развивать навыки и умения самостоятельного 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ситуации, требующие от учащихся развития дедуктивного и индуктивного мышления, памяти, воображения,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условия для приобретения опыта проектирования своей деятельности, осуществления проекта и осмысления его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условия для критического осмысления окружающего мира и себя в н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условия для сопоставления своей и иноязычной культуры, развития позитивного уважительного отношения к собственной культуре и культурам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программа содержит все темы, включенные в федеральный компонент содержания образования. Учебный предмет изучается в 9 классе, рассчитан на 102 часа при 3 часах в неделю. Из них 10 часов на тесты в конце каждого раздела, 10 часов на проекты, 4 итоговых контрольных работы. При этом автором (О.Л. Гроза) предусмотрен резерв свободного времени в размере 10 % от общего времени. Данный курс расширен за счет раздела аналитического чтения (</w:t>
      </w:r>
      <w:r>
        <w:rPr>
          <w:rFonts w:cs="Times New Roman" w:ascii="Times New Roman" w:hAnsi="Times New Roman"/>
          <w:sz w:val="20"/>
          <w:szCs w:val="20"/>
          <w:lang w:val="en-US"/>
        </w:rPr>
        <w:t>Extensi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ading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уроков используются индивидуальная, парная и групповая формы работы, игры, конкурсы, проектная деятельность, участие в дискуссиях, зачёты по лексическому материалу, словарные диктанты, устный опрос, письменные работы: рецензия, краткое изложение, эссе, док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вторскую программу были внесены следующие изменения: 1) раздел (</w:t>
      </w:r>
      <w:r>
        <w:rPr>
          <w:rFonts w:cs="Times New Roman" w:ascii="Times New Roman" w:hAnsi="Times New Roman"/>
          <w:sz w:val="20"/>
          <w:szCs w:val="20"/>
          <w:lang w:val="en-US"/>
        </w:rPr>
        <w:t>Extensi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ading</w:t>
      </w:r>
      <w:r>
        <w:rPr>
          <w:rFonts w:cs="Times New Roman" w:ascii="Times New Roman" w:hAnsi="Times New Roman"/>
          <w:sz w:val="20"/>
          <w:szCs w:val="20"/>
        </w:rPr>
        <w:t xml:space="preserve">) аналитического чтения (8 ч.) распределен по четвертям: 1 чет. – </w:t>
      </w:r>
      <w:r>
        <w:rPr>
          <w:rFonts w:cs="Times New Roman" w:ascii="Times New Roman" w:hAnsi="Times New Roman"/>
          <w:b/>
          <w:sz w:val="20"/>
          <w:szCs w:val="20"/>
        </w:rPr>
        <w:t>2ч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The Alligators), 2 </w:t>
      </w:r>
      <w:r>
        <w:rPr>
          <w:rFonts w:cs="Times New Roman" w:ascii="Times New Roman" w:hAnsi="Times New Roman"/>
          <w:sz w:val="20"/>
          <w:szCs w:val="20"/>
        </w:rPr>
        <w:t>ч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(The Escape), 3 </w:t>
      </w:r>
      <w:r>
        <w:rPr>
          <w:rFonts w:cs="Times New Roman" w:ascii="Times New Roman" w:hAnsi="Times New Roman"/>
          <w:sz w:val="20"/>
          <w:szCs w:val="20"/>
        </w:rPr>
        <w:t>ч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</w:rPr>
        <w:t>час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(Aliens don't eat bacon sandwiches)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oner</w:t>
      </w:r>
      <w:r>
        <w:rPr>
          <w:rFonts w:cs="Times New Roman" w:ascii="Times New Roman" w:hAnsi="Times New Roman"/>
          <w:sz w:val="20"/>
          <w:szCs w:val="20"/>
        </w:rPr>
        <w:t xml:space="preserve">)), 4 чет. – </w:t>
      </w:r>
      <w:r>
        <w:rPr>
          <w:rFonts w:cs="Times New Roman" w:ascii="Times New Roman" w:hAnsi="Times New Roman"/>
          <w:b/>
          <w:sz w:val="20"/>
          <w:szCs w:val="20"/>
        </w:rPr>
        <w:t>3 ч</w:t>
      </w:r>
      <w:r>
        <w:rPr>
          <w:rFonts w:cs="Times New Roman" w:ascii="Times New Roman" w:hAnsi="Times New Roman"/>
          <w:sz w:val="20"/>
          <w:szCs w:val="20"/>
        </w:rPr>
        <w:t>. (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ft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fir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ragon</w:t>
      </w:r>
      <w:r>
        <w:rPr>
          <w:rFonts w:cs="Times New Roman" w:ascii="Times New Roman" w:hAnsi="Times New Roman"/>
          <w:sz w:val="20"/>
          <w:szCs w:val="20"/>
        </w:rPr>
        <w:t>); 2) в разделе 10 «</w:t>
      </w:r>
      <w:r>
        <w:rPr>
          <w:rFonts w:cs="Times New Roman" w:ascii="Times New Roman" w:hAnsi="Times New Roman"/>
          <w:sz w:val="20"/>
          <w:szCs w:val="20"/>
          <w:lang w:val="en-US"/>
        </w:rPr>
        <w:t>Health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od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health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nd</w:t>
      </w:r>
      <w:r>
        <w:rPr>
          <w:rFonts w:cs="Times New Roman" w:ascii="Times New Roman" w:hAnsi="Times New Roman"/>
          <w:sz w:val="20"/>
          <w:szCs w:val="20"/>
        </w:rPr>
        <w:t>» 1 ч., предназначенный на самостоятельную работу по теме,  заменен на 1 час защиты проекта по данной теме «В здоров теле здоровый дух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школьников по окончании 9 клас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иностранного (английского) языка учащиеся должн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 понимать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труктуры простых и сложных предложений изучаемого иностранного языка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ки изученных граммати</w:t>
      </w:r>
      <w:r>
        <w:rPr>
          <w:rStyle w:val="13"/>
          <w:rFonts w:eastAsia="Arial Unicode MS"/>
          <w:sz w:val="20"/>
          <w:szCs w:val="20"/>
        </w:rPr>
        <w:t>ческих</w:t>
      </w:r>
      <w:r>
        <w:rPr>
          <w:rFonts w:cs="Times New Roman" w:ascii="Times New Roman" w:hAnsi="Times New Roman"/>
          <w:sz w:val="20"/>
          <w:szCs w:val="20"/>
        </w:rPr>
        <w:t xml:space="preserve"> явлений (временных форм глаголов, модальных глаголов, существительных, степеней сравнения прилагательных и наречий, местоимений, числительных, предлогов, действительный и страдательный залоги)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хся</w:t>
      </w:r>
      <w:r>
        <w:rPr>
          <w:rStyle w:val="11pt"/>
          <w:rFonts w:eastAsia="Arial Unicode MS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людей и их вклад в мировую культуру), сходство и различия в традициях своей страны и стран изучаемого языка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меть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13pt"/>
          <w:rFonts w:eastAsia="Arial Unicode MS"/>
          <w:b/>
          <w:iCs w:val="false"/>
          <w:sz w:val="20"/>
          <w:szCs w:val="20"/>
        </w:rPr>
        <w:t>говорени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диалог этикетного характера в стандартных ситуациях общения (уметь поздороваться, представиться, обратиться, побла</w:t>
        <w:softHyphen/>
        <w:t>годарить и т. д.), используя соответствующие формулы речевого этикет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сти</w:t>
      </w:r>
      <w:r>
        <w:rPr>
          <w:rStyle w:val="13pt"/>
          <w:rFonts w:eastAsia="Arial Unicode MS"/>
          <w:i w:val="false"/>
          <w:iCs w:val="false"/>
          <w:sz w:val="20"/>
          <w:szCs w:val="20"/>
        </w:rPr>
        <w:t xml:space="preserve"> диалог</w:t>
      </w:r>
      <w:r>
        <w:rPr>
          <w:rFonts w:cs="Times New Roman" w:ascii="Times New Roman" w:hAnsi="Times New Roman"/>
          <w:sz w:val="20"/>
          <w:szCs w:val="20"/>
        </w:rPr>
        <w:t>-расспрос (интервью), а также переходя с по</w:t>
        <w:softHyphen/>
        <w:t>зиции спрашивающего на позицию сообщающег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диалог — обмен мнениями (унисон, спор), используя также оценочные сужд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ть просьбу, совет, приглашение к совместному дей</w:t>
        <w:softHyphen/>
        <w:t>стви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вать о себе, своих проблемах, о своем друге, школе, интересах и планах на будущее, стране изучаемого язы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характеристику отдельных лиц (друзей, учителей, пер</w:t>
        <w:softHyphen/>
        <w:t>сонажей текста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природу, город, сел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ть перифраз, синонимичные средства в процессе устного общения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ть свое мнение / отношение к чему-либо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удирование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нимать на слух и понимать в целом аутентичные вы</w:t>
        <w:softHyphen/>
        <w:t>сказывания в самых распространенных стандартных ситуациях об</w:t>
        <w:softHyphen/>
        <w:t>щения, используя просьбу уточнить, переспрос и т. д.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основное содержание несложных, кратких аутен</w:t>
        <w:softHyphen/>
        <w:t>тичных текстов и выделять определенную значимую для себя ин</w:t>
        <w:softHyphen/>
        <w:t>формацию (прогноз погоды, объявления, программы радио- и теле</w:t>
        <w:softHyphen/>
        <w:t>передач), догадываясь о значении части незнакомых слов по контек</w:t>
        <w:softHyphen/>
        <w:t>сту, сходству с родным языком и обходя слова, не мешающие извлечению значимой информаци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тени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основное содержание легких аутентичных текстов разных жанров, выделяя основную мысль (идею) и существенные факты, опуская второстепенную информацию (значение части незнакомых слов, содержащихся в тексте, раскрывается на основе догадки по контексту, по сходству с родным языком, с опорой на словообразование, а часть слов, не мешающих пониманию основ</w:t>
        <w:softHyphen/>
        <w:t>ного содержания, игнорируется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полностью содержание несложных аутентичных текстов (публицистических, научно-популярных, а также инструк</w:t>
        <w:softHyphen/>
        <w:t>ций, проспектов), используя для этого все известные приемы смыс</w:t>
        <w:softHyphen/>
        <w:t>ловой переработки текста (догадку, анализ, выборочный перевод), обращаясь при необходимости к словар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матривать несложный аутентичный текст типа расписа</w:t>
        <w:softHyphen/>
        <w:t>ния (поездов, автобусов), меню и т. п., а также несколько других текстов (например, статьи из газет) и выбирать нужную или запра</w:t>
        <w:softHyphen/>
        <w:t>шиваемую информацию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исьмо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ть простое письмо, поздравительную открытку зару</w:t>
        <w:softHyphen/>
        <w:t>бежному другу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ить анкету, формуляр (например, в гостинице);</w:t>
      </w:r>
    </w:p>
    <w:p>
      <w:pPr>
        <w:pStyle w:val="12"/>
        <w:shd w:fill="auto" w:val="clear"/>
        <w:tabs>
          <w:tab w:val="clear" w:pos="708"/>
          <w:tab w:val="left" w:pos="815" w:leader="none"/>
        </w:tabs>
        <w:spacing w:lineRule="auto" w:line="240"/>
        <w:ind w:left="720" w:right="-1" w:hanging="0"/>
        <w:rPr>
          <w:sz w:val="20"/>
          <w:szCs w:val="20"/>
        </w:rPr>
      </w:pPr>
      <w:r>
        <w:rPr>
          <w:sz w:val="20"/>
          <w:szCs w:val="20"/>
        </w:rPr>
        <w:t>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14"/>
        <w:keepNext w:val="true"/>
        <w:keepLines/>
        <w:shd w:fill="auto" w:val="clear"/>
        <w:spacing w:lineRule="auto" w:line="240"/>
        <w:ind w:right="28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keepNext w:val="true"/>
        <w:keepLines/>
        <w:shd w:fill="auto" w:val="clear"/>
        <w:spacing w:lineRule="auto" w:line="240"/>
        <w:ind w:right="28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</w:t>
      </w:r>
      <w:r>
        <w:rPr>
          <w:rStyle w:val="11"/>
          <w:b w:val="false"/>
          <w:sz w:val="20"/>
          <w:szCs w:val="20"/>
        </w:rPr>
        <w:t xml:space="preserve"> знания</w:t>
      </w:r>
      <w:r>
        <w:rPr>
          <w:b/>
          <w:sz w:val="20"/>
          <w:szCs w:val="20"/>
        </w:rPr>
        <w:t xml:space="preserve"> и умения в практической деятельности и повседневной жизни</w:t>
      </w:r>
      <w:r>
        <w:rPr>
          <w:rStyle w:val="11"/>
          <w:b w:val="false"/>
          <w:sz w:val="20"/>
          <w:szCs w:val="20"/>
        </w:rPr>
        <w:t xml:space="preserve"> дл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оделал межличностных и межкультурных контакт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: поездках, молодежных форума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 планирование по дисциплине «Английский язык.  9 класс»</w:t>
      </w:r>
    </w:p>
    <w:tbl>
      <w:tblPr>
        <w:tblW w:w="11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92"/>
        <w:gridCol w:w="1417"/>
        <w:gridCol w:w="1418"/>
        <w:gridCol w:w="1276"/>
        <w:gridCol w:w="1701"/>
        <w:gridCol w:w="992"/>
        <w:gridCol w:w="1134"/>
      </w:tblGrid>
      <w:tr>
        <w:trPr>
          <w:trHeight w:val="2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нагрузка учащегос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</w:tr>
      <w:tr>
        <w:trPr>
          <w:trHeight w:val="1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, ч.</w:t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ая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хрупк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сь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ая разная 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хали в Австралию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ново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е призван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 себе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оровом теле здоровый 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Яркая личность – 8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мы выглядим. Какие мы. Человек, которым я восхищаюсь. Что такое дружб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Яркая лич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оекта «Кто полетит на другую планету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исывать внеш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исывать личность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но высказываться с фокусом на передачу информации по теме «Дружб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короткие описания внеш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общий смысл и существенные детали драматизированного отрывка из расск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, имплицитного смысла и с пониманием стилистической окраски текстов по теме «Описания внешности и лич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 давать описание личности человека, структурируя абзацы различных регистров: утверждение+доказатель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и расширять вокабуля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пример для подражания, дружб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мматический материал: коннотативные различия синонимов; суффикс –</w:t>
      </w:r>
      <w:r>
        <w:rPr>
          <w:rFonts w:cs="Times New Roman" w:ascii="Times New Roman" w:hAnsi="Times New Roman"/>
          <w:sz w:val="20"/>
          <w:szCs w:val="20"/>
          <w:lang w:val="en-US"/>
        </w:rPr>
        <w:t>ish</w:t>
      </w:r>
      <w:r>
        <w:rPr>
          <w:rFonts w:cs="Times New Roman" w:ascii="Times New Roman" w:hAnsi="Times New Roman"/>
          <w:sz w:val="20"/>
          <w:szCs w:val="20"/>
        </w:rPr>
        <w:t xml:space="preserve"> для изменения стилистической окраски прилагательного; суффиксы прилагательных –</w:t>
      </w:r>
      <w:r>
        <w:rPr>
          <w:rFonts w:cs="Times New Roman" w:ascii="Times New Roman" w:hAnsi="Times New Roman"/>
          <w:sz w:val="20"/>
          <w:szCs w:val="20"/>
          <w:lang w:val="en-US"/>
        </w:rPr>
        <w:t>ful</w:t>
      </w:r>
      <w:r>
        <w:rPr>
          <w:rFonts w:cs="Times New Roman" w:ascii="Times New Roman" w:hAnsi="Times New Roman"/>
          <w:sz w:val="20"/>
          <w:szCs w:val="20"/>
        </w:rPr>
        <w:t xml:space="preserve"> и –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; артикль со словами-усил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rrogant, cruel, fragile, enormous, lovely, muscular, obstinate, odd, oval, overweight, plain, plump, skinny, slim, square, wa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get along with, gentle, helpful, let sb down, loyal, socialize, sporty, wit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mire, respec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ова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усилители</w:t>
      </w:r>
      <w:r>
        <w:rPr>
          <w:rFonts w:cs="Times New Roman" w:ascii="Times New Roman" w:hAnsi="Times New Roman"/>
          <w:sz w:val="20"/>
          <w:szCs w:val="20"/>
          <w:lang w:val="en-US"/>
        </w:rPr>
        <w:t>: such, what, quite, so, rath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Наш хрупкий мир – 8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изменилось? Что могут подростки. Нам не все равно. Космический мус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Наш хрупкий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ащита проекта «Кинофестиваль «Земля – наш большой дом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общий смысл и специфическую информацию интервью об экологическом проекте, рассказ писателя о своей кни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суждать проблемы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казывать л местных экологических пробле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лать логическое ударение и выделять интон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 и имплицитного смысла научно-популярный текст об уничтожении л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 и существенных деталей газетные статьи на экологическ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 пониманием существенных деталей и специфической информации письма читателей в газ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авнивать специфические характеристики текстов: газетной статьи  и сценария кинофил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окружающая среда, личная ответственность за сохранение окружающей сре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мматический материал: </w:t>
      </w: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rfec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ssive</w:t>
      </w:r>
      <w:r>
        <w:rPr>
          <w:rFonts w:cs="Times New Roman" w:ascii="Times New Roman" w:hAnsi="Times New Roman"/>
          <w:sz w:val="20"/>
          <w:szCs w:val="20"/>
        </w:rPr>
        <w:t xml:space="preserve">; придаточные с союзом </w:t>
      </w:r>
      <w:r>
        <w:rPr>
          <w:rFonts w:cs="Times New Roman" w:ascii="Times New Roman" w:hAnsi="Times New Roman"/>
          <w:sz w:val="20"/>
          <w:szCs w:val="20"/>
          <w:lang w:val="en-US"/>
        </w:rPr>
        <w:t>until</w:t>
      </w:r>
      <w:r>
        <w:rPr>
          <w:rFonts w:cs="Times New Roman" w:ascii="Times New Roman" w:hAnsi="Times New Roman"/>
          <w:sz w:val="20"/>
          <w:szCs w:val="20"/>
        </w:rPr>
        <w:t xml:space="preserve"> и темпоральной фразой </w:t>
      </w:r>
      <w:r>
        <w:rPr>
          <w:rFonts w:cs="Times New Roman" w:ascii="Times New Roman" w:hAnsi="Times New Roman"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ffect, car fumes, cause, damage, global warming, pour, poisonous, chemicals, put at risk, release, threat, threaten, wa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arbage, trash, rubbis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ump, fine, recycle, reduce, refuse, reu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Учись учиться – 8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мы учимся. Чему мы учимся. Как мы учим английский? Экзаменационная горя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Учись учить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ащита проекта «Идеа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ьная работа по разделам 1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специфической информации и общего смысла интервью о школьном образовании в Брит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рассказ студента о сдаче экзаменов с пониманием общего смысла и существенных дета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скутировать о целях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суждать российскую и британскую системы 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, существенных деталей и специфической информации письма на тематическом фору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бщать читательский опы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казывать о рекомендациях о подготовке к экзаме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ить социокультурные феном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ать письмо на фор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образование, британская система школьного образ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грамматический материал: </w:t>
      </w:r>
      <w:r>
        <w:rPr>
          <w:rFonts w:cs="Times New Roman" w:ascii="Times New Roman" w:hAnsi="Times New Roman"/>
          <w:sz w:val="20"/>
          <w:szCs w:val="20"/>
          <w:lang w:val="en-US"/>
        </w:rPr>
        <w:t>Conditional</w:t>
      </w:r>
      <w:r>
        <w:rPr>
          <w:rFonts w:cs="Times New Roman" w:ascii="Times New Roman" w:hAnsi="Times New Roman"/>
          <w:sz w:val="20"/>
          <w:szCs w:val="20"/>
        </w:rPr>
        <w:t xml:space="preserve"> 3, модальные структуры </w:t>
      </w:r>
      <w:r>
        <w:rPr>
          <w:rFonts w:cs="Times New Roman" w:ascii="Times New Roman" w:hAnsi="Times New Roman"/>
          <w:sz w:val="20"/>
          <w:szCs w:val="20"/>
          <w:lang w:val="en-US"/>
        </w:rPr>
        <w:t>mu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a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ed</w:t>
      </w:r>
      <w:r>
        <w:rPr>
          <w:rFonts w:cs="Times New Roman" w:ascii="Times New Roman" w:hAnsi="Times New Roman"/>
          <w:sz w:val="20"/>
          <w:szCs w:val="20"/>
        </w:rPr>
        <w:t xml:space="preserve">(3), </w:t>
      </w:r>
      <w:r>
        <w:rPr>
          <w:rFonts w:cs="Times New Roman" w:ascii="Times New Roman" w:hAnsi="Times New Roman"/>
          <w:sz w:val="20"/>
          <w:szCs w:val="20"/>
          <w:lang w:val="en-US"/>
        </w:rPr>
        <w:t>can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a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ed</w:t>
      </w:r>
      <w:r>
        <w:rPr>
          <w:rFonts w:cs="Times New Roman" w:ascii="Times New Roman" w:hAnsi="Times New Roman"/>
          <w:sz w:val="20"/>
          <w:szCs w:val="20"/>
        </w:rPr>
        <w:t>(3) для выражения обоснованного предположения о развитии событий в прош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istract sb from sth, drop out of sth, go to/ enter a university, fail an exam, further education college, go deep into sth, make progress, night school, part-time job, school leaving certificate, study, term, (tight) schedu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mprehensive school, core subject, majority, opitional subject, primary school, secondary education, take a subjec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. Такая разная страна – 8 ч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трет родного края. Особые люди, особое место. Парадоксы России. Как мы проводим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Такая разная стра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оекта «Портрет родн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короткие рассказы иностранных студентов об их пребывании в России с пониманием общего смысла, существенных деталей и имплицитного смыс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исывать физические характеристики мес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суждать культурные различ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исывать традиционные виды досу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 и существенных деталей журнальные статьи о регионе России и об интересной личности, об опыте пребывания иностранной школьницы в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 описывать  местные достопримечательности, известную ли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мала род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рамматический материал: артикли с географическими названиями, функции определенного артикля в тексте; словообразование: суффиксы прилагательных –</w:t>
      </w:r>
      <w:r>
        <w:rPr>
          <w:rFonts w:cs="Times New Roman" w:ascii="Times New Roman" w:hAnsi="Times New Roman"/>
          <w:sz w:val="20"/>
          <w:szCs w:val="20"/>
          <w:lang w:val="en-US"/>
        </w:rPr>
        <w:t>ive</w:t>
      </w:r>
      <w:r>
        <w:rPr>
          <w:rFonts w:cs="Times New Roman" w:ascii="Times New Roman" w:hAnsi="Times New Roman"/>
          <w:sz w:val="20"/>
          <w:szCs w:val="20"/>
        </w:rPr>
        <w:t>, -</w:t>
      </w:r>
      <w:r>
        <w:rPr>
          <w:rFonts w:cs="Times New Roman" w:ascii="Times New Roman" w:hAnsi="Times New Roman"/>
          <w:sz w:val="20"/>
          <w:szCs w:val="20"/>
          <w:lang w:val="en-US"/>
        </w:rPr>
        <w:t>ed</w:t>
      </w:r>
      <w:r>
        <w:rPr>
          <w:rFonts w:cs="Times New Roman" w:ascii="Times New Roman" w:hAnsi="Times New Roman"/>
          <w:sz w:val="20"/>
          <w:szCs w:val="20"/>
        </w:rPr>
        <w:t>, -</w:t>
      </w:r>
      <w:r>
        <w:rPr>
          <w:rFonts w:cs="Times New Roman" w:ascii="Times New Roman" w:hAnsi="Times New Roman"/>
          <w:sz w:val="20"/>
          <w:szCs w:val="20"/>
          <w:lang w:val="en-US"/>
        </w:rPr>
        <w:t>ing</w:t>
      </w:r>
      <w:r>
        <w:rPr>
          <w:rFonts w:cs="Times New Roman" w:ascii="Times New Roman" w:hAnsi="Times New Roman"/>
          <w:sz w:val="20"/>
          <w:szCs w:val="20"/>
        </w:rPr>
        <w:t>, суффиксы существительных –</w:t>
      </w:r>
      <w:r>
        <w:rPr>
          <w:rFonts w:cs="Times New Roman" w:ascii="Times New Roman" w:hAnsi="Times New Roman"/>
          <w:sz w:val="20"/>
          <w:szCs w:val="20"/>
          <w:lang w:val="en-US"/>
        </w:rPr>
        <w:t>ion</w:t>
      </w:r>
      <w:r>
        <w:rPr>
          <w:rFonts w:cs="Times New Roman" w:ascii="Times New Roman" w:hAnsi="Times New Roman"/>
          <w:sz w:val="20"/>
          <w:szCs w:val="20"/>
        </w:rPr>
        <w:t>, -</w:t>
      </w:r>
      <w:r>
        <w:rPr>
          <w:rFonts w:cs="Times New Roman" w:ascii="Times New Roman" w:hAnsi="Times New Roman"/>
          <w:sz w:val="20"/>
          <w:szCs w:val="20"/>
          <w:lang w:val="en-US"/>
        </w:rPr>
        <w:t>ness</w:t>
      </w:r>
      <w:r>
        <w:rPr>
          <w:rFonts w:cs="Times New Roman" w:ascii="Times New Roman" w:hAnsi="Times New Roman"/>
          <w:sz w:val="20"/>
          <w:szCs w:val="20"/>
        </w:rPr>
        <w:t>, -</w:t>
      </w:r>
      <w:r>
        <w:rPr>
          <w:rFonts w:cs="Times New Roman" w:ascii="Times New Roman" w:hAnsi="Times New Roman"/>
          <w:sz w:val="20"/>
          <w:szCs w:val="20"/>
          <w:lang w:val="en-US"/>
        </w:rPr>
        <w:t>ment</w:t>
      </w:r>
      <w:r>
        <w:rPr>
          <w:rFonts w:cs="Times New Roman" w:ascii="Times New Roman" w:hAnsi="Times New Roman"/>
          <w:sz w:val="20"/>
          <w:szCs w:val="20"/>
        </w:rPr>
        <w:t>, суффиксы глаголов –</w:t>
      </w:r>
      <w:r>
        <w:rPr>
          <w:rFonts w:cs="Times New Roman" w:ascii="Times New Roman" w:hAnsi="Times New Roman"/>
          <w:sz w:val="20"/>
          <w:szCs w:val="20"/>
          <w:lang w:val="en-US"/>
        </w:rPr>
        <w:t>ate</w:t>
      </w:r>
      <w:r>
        <w:rPr>
          <w:rFonts w:cs="Times New Roman" w:ascii="Times New Roman" w:hAnsi="Times New Roman"/>
          <w:sz w:val="20"/>
          <w:szCs w:val="20"/>
        </w:rPr>
        <w:t>; функциональны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reciate, challenge, extreme (n), focus on sth, frustration, impression, improve, experience, uniqu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Поехали в Австралию! – 8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заказать путешествие. В аэропорту. Где мы будем жить? Первые впечат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Поехали в Австралию!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оекта «Мы едем в Австралию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ьная работа по разделам 4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функциональный разговор между клиентом и туроператором, разговоры в аэропорту, заказ номера в гостинице с пониманием общего смысла, существенных деталей и специфическ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сти переговоры по поводу приобретения услуг туроператора, заказывать номер в гостинице, описывать впечатления от путеше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специфической информации туристическую брошюр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 формальное письмо (заказ номера в гостиниц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, существенных деталей журнальную статью с описанием впечатлений от поезд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ать письмо и статью в школьный журна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сведения о стране изучаемого языка – Австралия, культурные нормы поведения в международном аэропорту, нормы поведения в формальной ситу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ий материал: различные способы выражения превосходной и сравнительной степеней сравнения; разделительные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mmodation, a full range of, attraction, impressive, magnificent, make a reservation, package tour, picturesque, spectacula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ggage, boarding card, check in, customs, departure lounge, duty free store, flight delay, gate, termin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vailable, double room, bed-and-brekfast (B&amp;B), en-suite, facilities, full board, single ro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Какие новости? – 8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тко и ясно. Что? Где? Кода? Почему? Как сделать хорошую статью? Читайте в свежем номере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Какие новости?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оекта «Конкурс радиопрограм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новостные радиопрограммы с пониманием общего смысла и существенных дета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 и специфической информации описание происшествия в газетной стать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 описывать происшествия в газетной стать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конвенции англоязычной прессы, профессии в журналисти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рамматический материал: грамматика текста – газетные заголовки; </w:t>
      </w: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rfect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pa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 в газетной статье; </w:t>
      </w: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rfect</w:t>
      </w:r>
      <w:r>
        <w:rPr>
          <w:rFonts w:cs="Times New Roman" w:ascii="Times New Roman" w:hAnsi="Times New Roman"/>
          <w:sz w:val="20"/>
          <w:szCs w:val="20"/>
        </w:rPr>
        <w:t xml:space="preserve"> для описания действий в неопределенном прошлом; косвенная речь в прессе; </w:t>
      </w:r>
      <w:r>
        <w:rPr>
          <w:rFonts w:cs="Times New Roman" w:ascii="Times New Roman" w:hAnsi="Times New Roman"/>
          <w:sz w:val="20"/>
          <w:szCs w:val="20"/>
          <w:lang w:val="en-US"/>
        </w:rPr>
        <w:t>passive</w:t>
      </w:r>
      <w:r>
        <w:rPr>
          <w:rFonts w:cs="Times New Roman" w:ascii="Times New Roman" w:hAnsi="Times New Roman"/>
          <w:sz w:val="20"/>
          <w:szCs w:val="20"/>
        </w:rPr>
        <w:t xml:space="preserve"> для описания последствий события, обстановки, введения цитат в пр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rtoonist, correspondent, editor, journalist, newsreaders, photographer, report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fining/ non-defining relative claus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ing on to, hold on to, paddle, plunge (into), rescue, slip, swolle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Ваше призвание? – 8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на всю жизнь. Как выбрать работу по душе? Учиться дальше или работать? Ты хотел бы стать…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Ваше призвание?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оекта «Ярмарка безумных ваканс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рассказы о том, что повлияло на выбор профессии с пониманием общего смысла, рассказы о необычных профессиях с пониманием общего смысла и существенных дета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исывать профессии и умения/способности, необходимые в различных профессия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суждать факторы, определяющие выбор проф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интервью и обобщать результаты интервью в виде короткого устного док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жать приязнь/неприязн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 и существенных деталей неформаль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 описывать проф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профессиональное самоопреде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мматический материал: </w:t>
      </w:r>
      <w:r>
        <w:rPr>
          <w:rFonts w:cs="Times New Roman" w:ascii="Times New Roman" w:hAnsi="Times New Roman"/>
          <w:sz w:val="20"/>
          <w:szCs w:val="20"/>
          <w:lang w:val="en-US"/>
        </w:rPr>
        <w:t>Ving</w:t>
      </w:r>
      <w:r>
        <w:rPr>
          <w:rFonts w:cs="Times New Roman" w:ascii="Times New Roman" w:hAnsi="Times New Roman"/>
          <w:sz w:val="20"/>
          <w:szCs w:val="20"/>
        </w:rPr>
        <w:t xml:space="preserve"> в функции подлежащего; сложные союзы </w:t>
      </w:r>
      <w:r>
        <w:rPr>
          <w:rFonts w:cs="Times New Roman" w:ascii="Times New Roman" w:hAnsi="Times New Roman"/>
          <w:sz w:val="20"/>
          <w:szCs w:val="20"/>
          <w:lang w:val="en-US"/>
        </w:rPr>
        <w:t>either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z w:val="20"/>
          <w:szCs w:val="20"/>
          <w:lang w:val="en-US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neither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lang w:val="en-US"/>
        </w:rPr>
        <w:t>nor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/>
        </w:rPr>
        <w:t>futu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tinuo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tu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rf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ility, concentration, concentrate on, deal with, flexible, involve, patient, perform, skil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mpetitive, follow in sb's footsteps, follow the fash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nefit of (n), drop out, fail, get intopart-time, unemploye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ealing, challenging, eager/eagerness, confident, enthusiasm, monotonous, intuition, patience, stimulat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Устрой себе праздник – 8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а передохнуть. Парк развлечений. На любой вкус. Как сделать их привлекательны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Устрой себе празд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оекта «Конкурс развлекательных проектов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ьная работа по разделам 6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инструктаж перед школьной инструк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описание впечатлений от посещения аттракционов в парке с пониманием общего смысла, существенных дета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рассказы подростков о своем опыте посещения картинной галереи с пониманием общего смысла, существенных дета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исывать различные виды досу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суждать проект в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рекламные буклеты парка развлечений, музейные буклеты с пониманием общего смысла и существенных дета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выбор вида отдыха, культурное значение и роль музеев в жизни обще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рамматический материал: конструкции </w:t>
      </w:r>
      <w:r>
        <w:rPr>
          <w:rFonts w:cs="Times New Roman" w:ascii="Times New Roman" w:hAnsi="Times New Roman"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wor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h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se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go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h</w:t>
      </w:r>
      <w:r>
        <w:rPr>
          <w:rFonts w:cs="Times New Roman" w:ascii="Times New Roman" w:hAnsi="Times New Roman"/>
          <w:sz w:val="20"/>
          <w:szCs w:val="20"/>
        </w:rPr>
        <w:t>.  Способы выражения планов и намер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udio guide, do an educational quiz, guide, have a ride, item, queue, quiz card, ticket office, thrilled, visito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ildren's playground, collection, display, exhibit, information board, interactive display, picnic area, souvenir sho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Книги – 8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любите читать? Книголюбы. Прочитанные книги. Ремесло поэ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Книги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оекта «Антологии классного твор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интервью подростков в библиотеке с пониманием специфическ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суждать книги, литературные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специфической информации школьное эссе о чтении, отзыв о прочитанной кнг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 и существенных деталей отрывок из художественного произведения (Р. Даль «Матильда»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ать отзыв о прочитанной книг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чтение как важнейший источник развития лич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мматический материал: </w:t>
      </w:r>
      <w:r>
        <w:rPr>
          <w:rFonts w:cs="Times New Roman" w:ascii="Times New Roman" w:hAnsi="Times New Roman"/>
          <w:sz w:val="20"/>
          <w:szCs w:val="20"/>
          <w:lang w:val="en-US"/>
        </w:rPr>
        <w:t>infiniti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urpose</w:t>
      </w:r>
      <w:r>
        <w:rPr>
          <w:rFonts w:cs="Times New Roman" w:ascii="Times New Roman" w:hAnsi="Times New Roman"/>
          <w:sz w:val="20"/>
          <w:szCs w:val="20"/>
        </w:rPr>
        <w:t xml:space="preserve">;наречия-усилители </w:t>
      </w:r>
      <w:r>
        <w:rPr>
          <w:rFonts w:cs="Times New Roman" w:ascii="Times New Roman" w:hAnsi="Times New Roman"/>
          <w:sz w:val="20"/>
          <w:szCs w:val="20"/>
          <w:lang w:val="en-US"/>
        </w:rPr>
        <w:t>extremel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highl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quit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ncredibl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reall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erribl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rul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ve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ealing to the reader, can't put sth. down, depicts vividly, full of  humour, carries you awa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 В здоровом теле здоровый дух – 8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 жизни? Школьная столовая. Пора начинать. Совершенное т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по теме «В здоровом теле здоровый дух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проекта В здоровом теле здоровый дух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рольная работа по разделам 9-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на слух разговоры в школьной столовой с пониманием общего смысла и существенных дета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истории о красоте, здоровье и карьере с пониманием общего смысла и дискурсивных особенностей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вать разъяснения/ заказ/ просьбу о пище/ вежливый отказ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собенностей типа текста доклад о состоянии школьной столовой, инструкции к текст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 пониманием общего смысла и дискурсивных особенностей текста историю об опасностях, связанных со стремлением изменить свое тел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лать официальный докла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вою систему ценностей (здоровое питание, здоровый образ жизни, красота и здоровь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ть проект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ценивать свои знания, умения и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рамматический материал: местоимения как дискурсивные маркеры в тек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екс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 good source of, cut out sth., endurance, fibre, fitness, give up, go on a diet, lose/ put on weight, muscles, protein, starch, stret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be rich in, to contai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me to terms with sth, compensate for sth, cut out, envious, get over, pick on sb, out of control, sacrifice, tau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xtensive reading – 10 </w:t>
      </w:r>
      <w:r>
        <w:rPr>
          <w:rFonts w:cs="Times New Roman" w:ascii="Times New Roman" w:hAnsi="Times New Roman"/>
          <w:b/>
          <w:sz w:val="20"/>
          <w:szCs w:val="20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жо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дай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Аллигат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» - 2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йк Миллиган «Побег» - 2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лен Данмор «Пришельцы не едят сандвичи  беконом» - 2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ули Холдер «Одиночка» - 1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ейвуд Браун «Пятьдесят первый дракон» - 3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ЧО – урок-обучение чтению с общим пониманием смы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ЧП – урок-обучение чтению с полным пониманием смы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Г – урок-обучение говорению (монологическая и диалогическая реч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ЛГ – урок-развитие лексико-грамматических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ЛГ – урок-обучение лексико-грамматическим навы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А – урок-обучение аудир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ПР – урок-обучение письменной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НЛ – урок введения нового лексическ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Л – урок-закрепление лекс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СЛ – урок закрепления и систематизации лекс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ДР – урок-обучение диалогической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МР – урок-обучение монологической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Гр – урок-обучение грам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Л – урок-обучение лексическому материа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Д – работа у до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Д – проект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Д – контроль проект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О – устный 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 – работа с учеб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Т – работа с текс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С – работа со словами и словар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– письменный 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 –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Ч – контроль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Д – словарный дикт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 – докл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 – самостоя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Календарно-тематический план</w:t>
      </w:r>
    </w:p>
    <w:tbl>
      <w:tblPr>
        <w:tblW w:w="11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4395"/>
        <w:gridCol w:w="851"/>
        <w:gridCol w:w="850"/>
        <w:gridCol w:w="851"/>
        <w:gridCol w:w="1134"/>
        <w:gridCol w:w="992"/>
        <w:gridCol w:w="85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учебн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у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амост.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</w:tr>
      <w:tr>
        <w:trPr>
          <w:trHeight w:val="3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Яркая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Как мы выгля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Как мы выгля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Какие 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Какие 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Человек, которым я восхищ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Что такое дружб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Самоконтроль по теме «Яркая лич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 xml:space="preserve">Проект «Кто полетит на другую планету?»\Индивид про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Наш хрупк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Что изменилос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Что изменилос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Что могут подр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Нам не все ра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Нам не все ра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Космический му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Самостоятельная работа по теме «Наш хрупки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Защита проекта «Кинофестиваль «Земля – наш большой дом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16"/>
                <w:szCs w:val="16"/>
              </w:rPr>
              <w:t>26.09</w:t>
            </w:r>
            <w:bookmarkEnd w:id="10"/>
            <w:bookmarkEnd w:id="11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Джон Апдайк «Аллига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Джон Апдайк «Аллига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Учись уч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Почему мы уч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Почему мы уч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Чему мы уч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, 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Как мы учим английск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Как мы учим английск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Экзаменационная горя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,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Самостоятельная работа по теме «Учись учить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Защита проекта «Иде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lightGray"/>
              </w:rPr>
              <w:t>Подготовка к к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lightGray"/>
              </w:rPr>
              <w:t>Научно- практическая конференция к Дню лице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lightGray"/>
              </w:rPr>
              <w:t>Контрольная работа по разделам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кая разная 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Портрет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Особые люди, особ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ые люди, особ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докс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Парадокс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мы проводим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Самостоятельная работа по теме «Такая разная стр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Защита проекта «Портрет родн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ехали в Австралию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Как заказать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Как заказать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В аэро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Где мы будем жи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мы будем жи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е впечат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 по теме «Поехали в Австралию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оекта «Мы едем в Австралию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нтрольная работа по разделам 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йк Миллиган «Поб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йк Миллиган «Поб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кие нов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 и я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? Где? Когда? Почем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,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делать хорошую стать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делать хорошую стать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,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йте в свежем номере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йте в свежем номере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 по теме «Какие новости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оекта «Конкурс радио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ше призва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всю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выбрать работу по душ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дальше или работ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дальше или работ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 хотел бы стать…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 хотел бы стать…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 по теме «Ваше призвани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оекта «Ярмарка безумных вакан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 себе 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 передохну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развл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развл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любой вк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делать их привлекательны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делать их привлекательны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 по теме «Устрой себе праз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оекта «Конкурс развлекательных прое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нтрольная работа по разделам 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лен Данмор «Пришельцы не едят сэндвичи с беко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лен Данмор «Пришельцы не едят сэндвичи с беко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ули Холдер «Один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 любите чит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 любите чит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олю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нные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нные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есло поэ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 по теме «Кни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оекта «Антологии класс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здоровом теле здоровый 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 жизн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Н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 сто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 сто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 начин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ное т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ное т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 по теме «В здоровом теле здоровый ду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оекта В здоровом теле здоровый ду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нтрольная работа по разделам 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йвуд Браун «Пятьдесят первый др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йвуд Браун «Пятьдесят первый др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йвуд Браун «Пятьдесят первый др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ацион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ацион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Ауд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Лексико-грамматиче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Го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Материально-техническое обеспечение учебного предмета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90"/>
        <w:gridCol w:w="379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лак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зву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России и Великобрит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(буквы и зву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приложения к УМ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лова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-ЗВУКОВЫЕ ПОСОБИЯ (ПРИ НАЛИЧИИ КОМПЬЮТЕРА МОГУТ БЫТЬ ПРЕДСТАВЛЕНЫ В ЦМФРОВОМ ВИД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к УМ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являются составной частью УМ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, соответствующие содержанию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АТИЧЕСКОЕ ОБОРУДОВ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до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одно- и двухместные столы с комплектом стул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оза О.Л. и др. Английский язык: Английский язык нового тысячелетия /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llen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учебник для 9 класса общеобразов. учрежд. / О.Л. Гроза, О.Б. Дворецкая, Н.Ю. Казырбаева, В.В. Клименко, М.Л. Мичурина, Н.В. Новикова, Т.Н. Рыжкова, Е.Ю. Шалимова. – 2-е изд., испр. и перераб. – Обнинск: Титул, 2011. – 192 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оза О.Л.. и др. Английский язык: Рабочая тетрадь к учебнику Английский язык нового тысячелетия/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llen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для 8 класса общеобразов. учрежд. / О.Л. Гроза, О.Б. Дворецкая, Н.Ю. Казырбаева, В.В. Клименко, М.Л. Мичурина, Н.В. Новикова, Т.Н. Рыжкова, Е.Ю. Шалимова. – 2-е изд., испр. и перераб. – Обнинск: Титул, 2011. – 80 с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учебная литератур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ина Т.Ю. 55 устных тем по английскому языку для школьников 5-11 кл. / Т.Ю. Журина. – 11-е изд., стереотип. М.: Дрофа, 2006. – 158 с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тловидов В.А. Все правила английского языка: справочное пособие / В.А. Миловидов. М.: АСТ «Астрель», 2009. - 256 с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таулли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target Vocabulary and Grammar!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ictures</w:t>
      </w:r>
      <w:r>
        <w:rPr>
          <w:rFonts w:cs="Times New Roman" w:ascii="Times New Roman" w:hAnsi="Times New Roman"/>
          <w:sz w:val="20"/>
          <w:szCs w:val="20"/>
        </w:rPr>
        <w:t>)2. Лексика и грамматика в картинках 2 / Гатауллина Н.А., Магарилл И.М., Хохлова Н.Н. – 4-е изд. – Спб.: Береста, 2007. – 324 с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rg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peak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istening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tudent</w:t>
      </w:r>
      <w:r>
        <w:rPr>
          <w:rFonts w:cs="Times New Roman" w:ascii="Times New Roman" w:hAnsi="Times New Roman"/>
          <w:sz w:val="20"/>
          <w:szCs w:val="20"/>
        </w:rPr>
        <w:t>`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ook</w:t>
      </w:r>
      <w:r>
        <w:rPr>
          <w:rFonts w:cs="Times New Roman" w:ascii="Times New Roman" w:hAnsi="Times New Roman"/>
          <w:sz w:val="20"/>
          <w:szCs w:val="20"/>
        </w:rPr>
        <w:t xml:space="preserve"> / Гатауллина Н.А., Зеленова Н.О., Магарилл И.М. - Спб.: Береста, 2007. – 240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программы по английскому языку. 2-11 классы. / Сост. Л.И. Леонтьева. – 2-е изд., доп., испр. – М.: ООО «Глобус», 2009. – 28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программа основного общего образования по английскому язы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й стандарт основного общего образования по иностранному языку от 2004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.Л. Гроза, М.Л. Мичурина, Т.Н. Рыжкова, Е.Ю. Шалимова. Программа курса английского языка к УМК Английский язык нового тысячелетия /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lleni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для 5-11 кл. общеобразов. учрежд. – Обнинск: Титул, 2010. – 224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ы </w:t>
      </w:r>
      <w:r>
        <w:rPr>
          <w:rFonts w:cs="Times New Roman" w:ascii="Times New Roman" w:hAnsi="Times New Roman"/>
          <w:sz w:val="20"/>
          <w:szCs w:val="20"/>
          <w:lang w:val="en-US"/>
        </w:rPr>
        <w:t>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tudygerma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nua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ystud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andboo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ramm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urceworl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reatBrita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reatbrita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isitbrita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ОР (цифровые образовательные ресурс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ая коллекция ЦОР: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m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k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нглийский на УРА! (</w:t>
      </w:r>
      <w:r>
        <w:rPr>
          <w:rFonts w:cs="Times New Roman" w:ascii="Times New Roman" w:hAnsi="Times New Roman"/>
          <w:sz w:val="20"/>
          <w:szCs w:val="20"/>
          <w:lang w:val="en-US"/>
        </w:rPr>
        <w:t>MP</w:t>
      </w:r>
      <w:r>
        <w:rPr>
          <w:rFonts w:cs="Times New Roman" w:ascii="Times New Roman" w:hAnsi="Times New Roman"/>
          <w:sz w:val="20"/>
          <w:szCs w:val="20"/>
        </w:rPr>
        <w:t xml:space="preserve">3, </w:t>
      </w:r>
      <w:r>
        <w:rPr>
          <w:rFonts w:cs="Times New Roman" w:ascii="Times New Roman" w:hAnsi="Times New Roman"/>
          <w:sz w:val="20"/>
          <w:szCs w:val="20"/>
          <w:lang w:val="en-US"/>
        </w:rPr>
        <w:t>DVD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рь </w:t>
      </w:r>
      <w:r>
        <w:rPr>
          <w:rFonts w:cs="Times New Roman" w:ascii="Times New Roman" w:hAnsi="Times New Roman"/>
          <w:sz w:val="20"/>
          <w:szCs w:val="20"/>
          <w:lang w:val="en-US"/>
        </w:rPr>
        <w:t>ABBY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INGV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ngv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.Л. Гроза, М.Л. Мичурина, Т.Н. Рыжкова, Е.Ю. Шалимова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курса английского языка к УМК Английский язык нового тысячелетия / </w:t>
      </w:r>
      <w:r>
        <w:rPr>
          <w:rFonts w:cs="Times New Roman" w:ascii="Times New Roman" w:hAnsi="Times New Roman"/>
          <w:sz w:val="16"/>
          <w:szCs w:val="16"/>
          <w:lang w:val="en-US"/>
        </w:rPr>
        <w:t>Ne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illeniu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glish</w:t>
      </w:r>
      <w:r>
        <w:rPr>
          <w:rFonts w:cs="Times New Roman" w:ascii="Times New Roman" w:hAnsi="Times New Roman"/>
          <w:sz w:val="16"/>
          <w:szCs w:val="16"/>
        </w:rPr>
        <w:t xml:space="preserve"> для 5-11 кл. общеобраз. учрежд. – Обнинск: Титул, 2010. – 224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basedOn w:val="Style14"/>
    <w:qFormat/>
    <w:rPr>
      <w:sz w:val="24"/>
      <w:szCs w:val="24"/>
      <w:shd w:fill="FFFFFF" w:val="clear"/>
      <w:lang w:bidi="ar-SA"/>
    </w:rPr>
  </w:style>
  <w:style w:type="character" w:styleId="1">
    <w:name w:val="Заголовок №1_"/>
    <w:basedOn w:val="Style14"/>
    <w:qFormat/>
    <w:rPr>
      <w:sz w:val="24"/>
      <w:szCs w:val="24"/>
      <w:shd w:fill="FFFFFF" w:val="clear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3">
    <w:name w:val="Основной текст + 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u w:val="none"/>
    </w:rPr>
  </w:style>
  <w:style w:type="character" w:styleId="13pt">
    <w:name w:val="Основной текст + 13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C30c36">
    <w:name w:val="c30 c36"/>
    <w:basedOn w:val="Style14"/>
    <w:qFormat/>
    <w:rPr/>
  </w:style>
  <w:style w:type="character" w:styleId="C36c30">
    <w:name w:val="c36 c30"/>
    <w:basedOn w:val="Style14"/>
    <w:qFormat/>
    <w:rPr/>
  </w:style>
  <w:style w:type="character" w:styleId="C0">
    <w:name w:val="c0"/>
    <w:basedOn w:val="Style14"/>
    <w:qFormat/>
    <w:rPr/>
  </w:style>
  <w:style w:type="character" w:styleId="C3c57">
    <w:name w:val="c3 c57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2" w:before="0" w:after="0"/>
      <w:ind w:hanging="340"/>
      <w:jc w:val="both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2" w:before="0" w:after="0"/>
      <w:outlineLvl w:val="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C38c9">
    <w:name w:val="c38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48">
    <w:name w:val="c9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9c53">
    <w:name w:val="c13 c29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nostrannyi-yazyk/2012/12/27/rabochaya-programma-po-angliyskomu-yazyku-2-klass" TargetMode="External"/><Relationship Id="rId3" Type="http://schemas.openxmlformats.org/officeDocument/2006/relationships/hyperlink" Target="http://nsportal.ru/nachalnaya-shkola/inostrannyi-yazyk/2012/12/27/rabochaya-programma-po-angliyskomu-yazyku-2-klass" TargetMode="External"/><Relationship Id="rId4" Type="http://schemas.openxmlformats.org/officeDocument/2006/relationships/hyperlink" Target="http://nsportal.ru/nachalnaya-shkola/inostrannyi-yazyk/2012/12/27/rabochaya-programma-po-angliyskomu-yazyku-2-klass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://www.englishteachers.ru/" TargetMode="External"/><Relationship Id="rId11" Type="http://schemas.openxmlformats.org/officeDocument/2006/relationships/hyperlink" Target="http://www.studygerman.ru/online/manual/" TargetMode="External"/><Relationship Id="rId12" Type="http://schemas.openxmlformats.org/officeDocument/2006/relationships/hyperlink" Target="http://www.mystudy.ru/" TargetMode="External"/><Relationship Id="rId13" Type="http://schemas.openxmlformats.org/officeDocument/2006/relationships/hyperlink" Target="http://www.native-english.ru/" TargetMode="External"/><Relationship Id="rId14" Type="http://schemas.openxmlformats.org/officeDocument/2006/relationships/hyperlink" Target="http://alleng.ru/" TargetMode="External"/><Relationship Id="rId15" Type="http://schemas.openxmlformats.org/officeDocument/2006/relationships/hyperlink" Target="http://study.ru/support/handbook/" TargetMode="External"/><Relationship Id="rId16" Type="http://schemas.openxmlformats.org/officeDocument/2006/relationships/hyperlink" Target="http://www.grammar.sourceworld.com/" TargetMode="External"/><Relationship Id="rId17" Type="http://schemas.openxmlformats.org/officeDocument/2006/relationships/hyperlink" Target="http://en.wikipedia.org/wiki/GreatBritain/" TargetMode="External"/><Relationship Id="rId18" Type="http://schemas.openxmlformats.org/officeDocument/2006/relationships/hyperlink" Target="http://www.greatbritain.ru/" TargetMode="External"/><Relationship Id="rId19" Type="http://schemas.openxmlformats.org/officeDocument/2006/relationships/hyperlink" Target="http://www.visitbritain.com/" TargetMode="External"/><Relationship Id="rId20" Type="http://schemas.openxmlformats.org/officeDocument/2006/relationships/hyperlink" Target="http://emc.rks-74.ru/" TargetMode="External"/><Relationship Id="rId21" Type="http://schemas.openxmlformats.org/officeDocument/2006/relationships/hyperlink" Target="http://lingvo.ru/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4:00Z</dcterms:created>
  <dc:creator>Li</dc:creator>
  <dc:description/>
  <cp:keywords/>
  <dc:language>en-US</dc:language>
  <cp:lastModifiedBy>Li</cp:lastModifiedBy>
  <dcterms:modified xsi:type="dcterms:W3CDTF">2014-11-17T06:44:00Z</dcterms:modified>
  <cp:revision>41</cp:revision>
  <dc:subject/>
  <dc:title>Пояснительная записка</dc:title>
</cp:coreProperties>
</file>