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Администрация города Великие Луки</w:t>
      </w:r>
    </w:p>
    <w:p>
      <w:pPr>
        <w:pStyle w:val="Normal"/>
        <w:jc w:val="center"/>
        <w:rPr/>
      </w:pPr>
      <w:r>
        <w:rPr>
          <w:b/>
        </w:rPr>
        <w:t>МУНИЦИПАЛЬНОЕ  АВТОНОМНОЕ ОБЩЕОБРАЗОВАТЕЛЬНОЕ 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Педагогический лицей»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82100, г. Великие Луки Псковской области, пр. Октябрьский, д.50,  т (81153). 3 – 82 – 9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ch</w:t>
      </w:r>
      <w:r>
        <w:rPr>
          <w:color w:val="0000FF"/>
          <w:sz w:val="20"/>
          <w:szCs w:val="20"/>
          <w:u w:val="single"/>
        </w:rPr>
        <w:t>4@</w:t>
      </w:r>
      <w:r>
        <w:rPr>
          <w:color w:val="0000FF"/>
          <w:sz w:val="20"/>
          <w:szCs w:val="20"/>
          <w:u w:val="single"/>
          <w:lang w:val="en-US"/>
        </w:rPr>
        <w:t>eduvluki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ОВАНО</w:t>
      </w:r>
      <w:r>
        <w:rPr>
          <w:color w:val="000000"/>
        </w:rPr>
        <w:t>:                 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итель  МО                                                                                                                            Директор МАОУ Педагогический лицей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елей начальных классов </w:t>
      </w:r>
      <w:r>
        <w:rPr>
          <w:color w:val="000000"/>
        </w:rPr>
        <w:t xml:space="preserve">                                                                                                           ________________Ярышкина Ю.А.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_______________Бельченкова В.Н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Протокол №1 от 28 августа 2014 г                                                                                                  Приказ № 77/П от 03.09.2014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5760" w:hanging="0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</w:t>
      </w:r>
      <w:r>
        <w:rPr>
          <w:b/>
          <w:sz w:val="32"/>
          <w:szCs w:val="32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   окружающему миру</w:t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i/>
          <w:i/>
          <w:sz w:val="28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b/>
          <w:i/>
          <w:sz w:val="28"/>
          <w:szCs w:val="16"/>
          <w:u w:val="single"/>
        </w:rPr>
        <w:t xml:space="preserve">начальное общее 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rPr>
          <w:b/>
          <w:b/>
          <w:i/>
          <w:i/>
          <w:sz w:val="28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i/>
          <w:sz w:val="32"/>
          <w:szCs w:val="28"/>
          <w:u w:val="single"/>
        </w:rPr>
        <w:t>270</w:t>
      </w:r>
      <w:r>
        <w:rPr>
          <w:sz w:val="28"/>
          <w:szCs w:val="28"/>
        </w:rPr>
        <w:t xml:space="preserve">              Уровень        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0"/>
          <w:u w:val="single"/>
        </w:rPr>
        <w:t>базовый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Учителей 1 ступени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УМК « Школа России»)</w:t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, ООП начального общего образования  школы по окружающему миру и на основе авторской программы </w:t>
      </w:r>
      <w:r>
        <w:rPr>
          <w:color w:val="000000"/>
          <w:sz w:val="28"/>
          <w:szCs w:val="28"/>
        </w:rPr>
        <w:t>Плешак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учебного предмета, курс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места учебного предмета, курса в учебном план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остные, метапредметные и предметные результаты освоения конкретного учебного предмета, курс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 Содержание учебного предмета, курса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Тематическое планирование с определением основных видов учебной деятельности обучающихся начального общего образован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spacing w:lineRule="auto" w:line="360"/>
        <w:ind w:firstLine="71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pacing w:val="-4"/>
          <w:w w:val="112"/>
          <w:sz w:val="22"/>
          <w:szCs w:val="22"/>
        </w:rPr>
        <w:t xml:space="preserve">      </w:t>
      </w:r>
      <w:r>
        <w:rPr>
          <w:i/>
          <w:color w:val="000000"/>
          <w:spacing w:val="-4"/>
          <w:w w:val="112"/>
          <w:sz w:val="22"/>
          <w:szCs w:val="22"/>
        </w:rPr>
        <w:t>Рабочая программ</w:t>
      </w:r>
      <w:r>
        <w:rPr>
          <w:i/>
          <w:color w:val="000000"/>
          <w:w w:val="112"/>
          <w:sz w:val="22"/>
          <w:szCs w:val="22"/>
        </w:rPr>
        <w:t>а</w:t>
      </w:r>
      <w:r>
        <w:rPr>
          <w:i/>
          <w:color w:val="000000"/>
          <w:spacing w:val="18"/>
          <w:w w:val="112"/>
          <w:sz w:val="22"/>
          <w:szCs w:val="22"/>
        </w:rPr>
        <w:t xml:space="preserve"> по окружающему миру разработана на основе концепции стандарта второго поколения, требований к результатам освоения </w:t>
      </w:r>
      <w:r>
        <w:rPr>
          <w:i/>
          <w:spacing w:val="18"/>
          <w:w w:val="112"/>
          <w:sz w:val="22"/>
          <w:szCs w:val="22"/>
        </w:rPr>
        <w:t xml:space="preserve">Основной образовательной программы начального общего образования МАОУ «Педагогический лицей», </w:t>
      </w:r>
      <w:r>
        <w:rPr>
          <w:i/>
          <w:spacing w:val="16"/>
          <w:sz w:val="22"/>
          <w:szCs w:val="22"/>
        </w:rPr>
        <w:t xml:space="preserve"> </w:t>
      </w:r>
      <w:r>
        <w:rPr>
          <w:i/>
          <w:spacing w:val="-4"/>
          <w:w w:val="113"/>
          <w:sz w:val="22"/>
          <w:szCs w:val="22"/>
        </w:rPr>
        <w:t xml:space="preserve">авторской </w:t>
      </w:r>
      <w:r>
        <w:rPr>
          <w:spacing w:val="-4"/>
          <w:w w:val="113"/>
          <w:sz w:val="22"/>
          <w:szCs w:val="22"/>
        </w:rPr>
        <w:t>программы</w:t>
      </w:r>
      <w:r>
        <w:rPr>
          <w:spacing w:val="29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.А. Плешакова</w:t>
      </w:r>
      <w:r>
        <w:rPr>
          <w:i/>
          <w:spacing w:val="-10"/>
          <w:w w:val="115"/>
          <w:sz w:val="22"/>
          <w:szCs w:val="22"/>
        </w:rPr>
        <w:t xml:space="preserve"> и </w:t>
      </w:r>
      <w:r>
        <w:rPr>
          <w:i/>
          <w:spacing w:val="-4"/>
          <w:w w:val="110"/>
          <w:sz w:val="22"/>
          <w:szCs w:val="22"/>
        </w:rPr>
        <w:t>обеспечен</w:t>
      </w:r>
      <w:r>
        <w:rPr>
          <w:i/>
          <w:w w:val="110"/>
          <w:sz w:val="22"/>
          <w:szCs w:val="22"/>
        </w:rPr>
        <w:t>а</w:t>
      </w:r>
      <w:r>
        <w:rPr>
          <w:i/>
          <w:spacing w:val="13"/>
          <w:w w:val="110"/>
          <w:sz w:val="22"/>
          <w:szCs w:val="22"/>
        </w:rPr>
        <w:t xml:space="preserve"> </w:t>
      </w:r>
      <w:r>
        <w:rPr>
          <w:i/>
          <w:spacing w:val="-4"/>
          <w:w w:val="109"/>
          <w:sz w:val="22"/>
          <w:szCs w:val="22"/>
        </w:rPr>
        <w:t xml:space="preserve">УМК «Школа  России»: </w:t>
      </w:r>
      <w:r>
        <w:rPr>
          <w:i/>
          <w:spacing w:val="-4"/>
          <w:w w:val="113"/>
          <w:sz w:val="22"/>
          <w:szCs w:val="22"/>
        </w:rPr>
        <w:t>учебникам</w:t>
      </w:r>
      <w:r>
        <w:rPr>
          <w:i/>
          <w:w w:val="113"/>
          <w:sz w:val="22"/>
          <w:szCs w:val="22"/>
        </w:rPr>
        <w:t>и</w:t>
      </w:r>
      <w:r>
        <w:rPr>
          <w:i/>
          <w:spacing w:val="-3"/>
          <w:w w:val="113"/>
          <w:sz w:val="22"/>
          <w:szCs w:val="22"/>
        </w:rPr>
        <w:t xml:space="preserve"> </w:t>
      </w:r>
      <w:r>
        <w:rPr>
          <w:i/>
          <w:spacing w:val="-4"/>
          <w:w w:val="113"/>
          <w:sz w:val="22"/>
          <w:szCs w:val="22"/>
        </w:rPr>
        <w:t xml:space="preserve">«Окружающий мир» </w:t>
      </w:r>
      <w:r>
        <w:rPr>
          <w:i/>
          <w:spacing w:val="-4"/>
          <w:sz w:val="22"/>
          <w:szCs w:val="22"/>
        </w:rPr>
        <w:t>дл</w:t>
      </w:r>
      <w:r>
        <w:rPr>
          <w:i/>
          <w:sz w:val="22"/>
          <w:szCs w:val="22"/>
        </w:rPr>
        <w:t>я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–</w:t>
      </w:r>
      <w:r>
        <w:rPr>
          <w:i/>
          <w:sz w:val="22"/>
          <w:szCs w:val="22"/>
        </w:rPr>
        <w:t>4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pacing w:val="-4"/>
          <w:w w:val="113"/>
          <w:sz w:val="22"/>
          <w:szCs w:val="22"/>
        </w:rPr>
        <w:t>кассов</w:t>
      </w:r>
      <w:r>
        <w:rPr>
          <w:i/>
          <w:w w:val="113"/>
          <w:sz w:val="22"/>
          <w:szCs w:val="22"/>
        </w:rPr>
        <w:t>,</w:t>
      </w:r>
      <w:r>
        <w:rPr>
          <w:i/>
          <w:spacing w:val="25"/>
          <w:w w:val="113"/>
          <w:sz w:val="22"/>
          <w:szCs w:val="22"/>
        </w:rPr>
        <w:t xml:space="preserve"> </w:t>
      </w:r>
      <w:r>
        <w:rPr>
          <w:i/>
          <w:spacing w:val="-4"/>
          <w:w w:val="113"/>
          <w:sz w:val="22"/>
          <w:szCs w:val="22"/>
        </w:rPr>
        <w:t>рабочим</w:t>
      </w:r>
      <w:r>
        <w:rPr>
          <w:i/>
          <w:w w:val="113"/>
          <w:sz w:val="22"/>
          <w:szCs w:val="22"/>
        </w:rPr>
        <w:t>и</w:t>
      </w:r>
      <w:r>
        <w:rPr>
          <w:i/>
          <w:spacing w:val="-21"/>
          <w:w w:val="113"/>
          <w:sz w:val="22"/>
          <w:szCs w:val="22"/>
        </w:rPr>
        <w:t xml:space="preserve"> </w:t>
      </w:r>
      <w:r>
        <w:rPr>
          <w:i/>
          <w:spacing w:val="-4"/>
          <w:w w:val="113"/>
          <w:sz w:val="22"/>
          <w:szCs w:val="22"/>
        </w:rPr>
        <w:t>тетрадям</w:t>
      </w:r>
      <w:r>
        <w:rPr>
          <w:i/>
          <w:w w:val="113"/>
          <w:sz w:val="22"/>
          <w:szCs w:val="22"/>
        </w:rPr>
        <w:t>и</w:t>
      </w:r>
      <w:r>
        <w:rPr>
          <w:i/>
          <w:spacing w:val="3"/>
          <w:w w:val="113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4"/>
          <w:w w:val="113"/>
          <w:sz w:val="22"/>
          <w:szCs w:val="22"/>
        </w:rPr>
        <w:t xml:space="preserve">методическими </w:t>
      </w:r>
      <w:r>
        <w:rPr>
          <w:i/>
          <w:spacing w:val="-5"/>
          <w:w w:val="114"/>
          <w:sz w:val="22"/>
          <w:szCs w:val="22"/>
        </w:rPr>
        <w:t>рекомендациям</w:t>
      </w:r>
      <w:r>
        <w:rPr>
          <w:i/>
          <w:w w:val="114"/>
          <w:sz w:val="22"/>
          <w:szCs w:val="22"/>
        </w:rPr>
        <w:t>и</w:t>
      </w:r>
      <w:r>
        <w:rPr>
          <w:i/>
          <w:spacing w:val="-7"/>
          <w:w w:val="11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дл</w:t>
      </w:r>
      <w:r>
        <w:rPr>
          <w:i/>
          <w:sz w:val="22"/>
          <w:szCs w:val="22"/>
        </w:rPr>
        <w:t>я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-5"/>
          <w:w w:val="114"/>
          <w:sz w:val="22"/>
          <w:szCs w:val="22"/>
        </w:rPr>
        <w:t>учител</w:t>
      </w:r>
      <w:r>
        <w:rPr>
          <w:i/>
          <w:w w:val="114"/>
          <w:sz w:val="22"/>
          <w:szCs w:val="22"/>
        </w:rPr>
        <w:t>я,</w:t>
      </w:r>
      <w:r>
        <w:rPr>
          <w:i/>
          <w:sz w:val="22"/>
          <w:szCs w:val="22"/>
        </w:rPr>
        <w:t xml:space="preserve"> изд. Москва « Просвещения» 2013. </w:t>
      </w:r>
      <w:r>
        <w:rPr>
          <w:i/>
          <w:spacing w:val="-5"/>
          <w:w w:val="114"/>
          <w:sz w:val="22"/>
          <w:szCs w:val="22"/>
        </w:rPr>
        <w:t>Программа направлена на достижение планируемых результатов, реализацию программы формирования универсальных учебных действий</w:t>
      </w:r>
      <w:r>
        <w:rPr>
          <w:i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Cs/>
        </w:rPr>
        <w:t>В основу содержания курса положены следующие идеи:</w:t>
      </w:r>
      <w:r>
        <w:rPr/>
        <w:t xml:space="preserve">  </w:t>
        <w:tab/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дея многообразия мира.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дея экологической целостности мира.</w:t>
        <w:tab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дея уважения к миру.</w:t>
        <w:tab/>
        <w:tab/>
        <w:tab/>
        <w:tab/>
        <w:tab/>
        <w:tab/>
        <w:t xml:space="preserve">           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чебный курс «Мир вокруг нас» носит личностно-развивающий характер и имеет экологическую направленность, которая определена особой актуальностью экологического образования в современных условиях.</w:t>
        <w:tab/>
        <w:tab/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Цель</w:t>
      </w:r>
      <w:r>
        <w:rPr/>
        <w:t xml:space="preserve"> курса «Мир вокруг нас» второго года обучения: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  <w:tab/>
        <w:tab/>
        <w:tab/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формирование важнейших природоведческих понятий: природа, неживая природа, живая природа, дикорастущие и культурные растения, дикие и домашние животные и др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накомство с конкретными природными объектами (воздух, вода, различные виды растений и животных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формирование умения распознавать растения и животных своей местности, комнатные растения, обитателей живого уголка, наиболее распространенные породы собак и т. д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скрытие доступных пониманию учащихся экологических зависимостей, осознание которых необходимо для развития у учащихся современного экологического мышл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ание гуманного отношения к живому, чувства милосердия, норм поведения в природной среде, следование которым составляет основу экологической культуры лич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накомство с жизнью общества на примере своего города или села, формирование элементарных представлений об экономике, о простейших производственных процессах и соответствующих профессиях людей, о культуре и образовании, воспитывается уважение к честному, добросовестному труду в любой сфере жи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скрытие важнейших взаимосвязей между природой и хозяйством, между различными отраслями эконом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умений и навыков, связанных со здоровьем и безопасной жизнедеятельностью обучаю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учение умению общаться с другими людьми — детьми и взрослыми, освоение азбуки вежливости и элементарных правил поведения среди других людей — в семье, гостях, школе, общественных мест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бучение учащихся простейшим способам ориентирования на местности и формирование первоначальных географических представлений о родной стране, ее столице и других городах, о разных странах мира и нашей планете в целом;  обучение приемам чтения кар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звитие пространственных представлений детей, их воображен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оспитание любви к Родине, к Земле как общему дому всего.</w:t>
      </w:r>
    </w:p>
    <w:p>
      <w:pPr>
        <w:pStyle w:val="Style19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ahoma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курсе «Мир вокруг нас» используются разнообразные ме</w:t>
        <w:softHyphen/>
        <w:t>тоды и формы обучения. Учащиеся ведут наблюдения явлений природы и общественной жизни с помощью учителя, выполняют практические рабо</w:t>
        <w:softHyphen/>
        <w:t>ты исследовательского характера, различные творческие задания и простейшие опыты. Проводятся беседы, дидактические и ролевые иг</w:t>
        <w:softHyphen/>
        <w:t>ры. Занятия проводятся в форме комбинированных уроков, уроков-путешествий, уроков-игр, уроков-сказок. Эта деятельность дополняется раскрашиванием, рисовани</w:t>
        <w:softHyphen/>
        <w:t>ем, конструированием, просмотром презентаций и видеофрагментов. Для успешного решения задач курса включены экскурсии и учебные прогулки, встречи с людьми различных профессий. Занятия могут проводиться не только в классе, но и на улице, в лесу, парке, музее и т. д. Очень важным видом работы является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Общая характеристика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 курса «Мир вокруг нас» осуществлён на основе следующих ведущих идей: </w:t>
        <w:br/>
        <w:t xml:space="preserve">1)идея многообразия мира; </w:t>
        <w:br/>
        <w:t xml:space="preserve">2) идея целостности мира; </w:t>
        <w:br/>
        <w:t xml:space="preserve">3) идея уважения к мир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 </w:t>
        <w:br/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</w:t>
      </w:r>
      <w:r>
        <w:rPr>
          <w:rFonts w:cs="Times New Roman" w:ascii="Times New Roman" w:hAnsi="Times New Roman"/>
          <w:sz w:val="22"/>
          <w:szCs w:val="22"/>
        </w:rPr>
        <w:t>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Место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 учебном плане</w:t>
      </w:r>
    </w:p>
    <w:p>
      <w:pPr>
        <w:pStyle w:val="Normal"/>
        <w:rPr/>
      </w:pPr>
      <w:r>
        <w:rPr/>
        <w:t xml:space="preserve">   </w:t>
      </w:r>
      <w:r>
        <w:rPr/>
        <w:t xml:space="preserve">На изучение курса «Окружающий мир» в каждом классе начальной школы отводится 2ч в неделю. Программа рассчитана на 270ч. </w:t>
      </w:r>
      <w:r>
        <w:rPr>
          <w:color w:val="170E02"/>
        </w:rPr>
        <w:t>В соответствии с учебным планом МАОУ «Педагогический лицей» на изучение предмета:</w:t>
      </w:r>
      <w:r>
        <w:rPr/>
        <w:t xml:space="preserve"> 1 класс —66ч ( 2ч , 33 учебные недели), 2, 3 и 4 классы — по 68ч ( 2ч, 34 учебные недели)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Таблица- сетка тематического распределения часов по учебному предмету «Окружающий ми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82"/>
        <w:gridCol w:w="2171"/>
        <w:gridCol w:w="2104"/>
        <w:gridCol w:w="1816"/>
        <w:gridCol w:w="1817"/>
        <w:gridCol w:w="1817"/>
        <w:gridCol w:w="1818"/>
      </w:tblGrid>
      <w:tr>
        <w:trPr>
          <w:trHeight w:val="539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классам</w:t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Что и кто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, откуда и куда?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огда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и зачем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мы живём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</w:t>
            </w:r>
          </w:p>
        </w:tc>
      </w:tr>
      <w:tr>
        <w:trPr>
          <w:trHeight w:val="28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города и с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 и безопас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эконом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устроен мир? Земля и человечество 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</w:t>
            </w:r>
          </w:p>
        </w:tc>
      </w:tr>
      <w:tr>
        <w:trPr>
          <w:trHeight w:val="5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край- часть большой стран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</w:tc>
      </w:tr>
      <w:tr>
        <w:trPr>
          <w:trHeight w:val="6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Всемирной истор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>
          <w:trHeight w:val="5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ы истории Росс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</w:tc>
      </w:tr>
      <w:tr>
        <w:trPr>
          <w:trHeight w:val="5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Росс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>
          <w:trHeight w:val="2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.</w:t>
            </w:r>
          </w:p>
        </w:tc>
      </w:tr>
    </w:tbl>
    <w:p>
      <w:pPr>
        <w:pStyle w:val="Style19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ебного предме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а как одна из важнейших основ здоровой и гармоничной жизни человека и обще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как процесс и результат человеческой жизнедеятельности во всём многообразии её фор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чество как многообразие народов, культур, религий. в Международное сотрудничество как основа мира на Зем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 и творчество как отличительные черты духовно и нравственно развитой лич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ый образ жизни в единстве составляющих: здоровье физическое, психическое, духовно- и социально-нравственно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Результаты изучения курс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457"/>
      </w:tblGrid>
      <w:tr>
        <w:trPr>
          <w:trHeight w:val="41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изучения курс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3)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4)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5)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7) Формирован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>
          <w:trHeight w:val="592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владение </w:t>
            </w:r>
            <w:r>
              <w:rPr>
                <w:iCs/>
                <w:sz w:val="22"/>
                <w:szCs w:val="22"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Cs/>
                <w:sz w:val="22"/>
                <w:szCs w:val="22"/>
              </w:rPr>
              <w:t>способы решения проблем творческого и поискового характе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3) освоение начальных форм познавательной и личностной рефлекс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iCs/>
                <w:sz w:val="22"/>
                <w:szCs w:val="22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5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6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iCs/>
                <w:sz w:val="22"/>
                <w:szCs w:val="22"/>
              </w:rPr>
      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8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9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0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1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2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lineRule="auto" w:line="360" w:before="0" w:after="0"/>
              <w:ind w:left="36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U2msonormal"/>
              <w:spacing w:lineRule="auto" w:line="360" w:before="0" w:after="0"/>
              <w:jc w:val="both"/>
              <w:textAlignment w:val="center"/>
              <w:rPr/>
            </w:pPr>
            <w:r>
              <w:rPr>
                <w:b/>
                <w:sz w:val="22"/>
                <w:szCs w:val="22"/>
              </w:rPr>
              <w:t>результа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онимание особой роли России в мировой истории, воспитание чувства гордости за национальные свершения, открытия, победы; </w:t>
              <w:br/>
              <w:t xml:space="preserve">2) сформированность уважительного отношения к России, родному краю, своей семье, истории, культуре, природе нашей страны, её современной жизни; </w:t>
              <w:br/>
      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        <w:br/>
              <w:t xml:space="preserve"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</w:t>
              <w:br/>
              <w:t>5) 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U2msonormal"/>
        <w:spacing w:lineRule="auto" w:line="360" w:before="0" w:after="0"/>
        <w:jc w:val="both"/>
        <w:textAlignment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учебного предмета «Окружающий ми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g4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Звёзды и планеты.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Солнце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 —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Важнейшие природные объекты своей страны, района</w:t>
      </w:r>
      <w:r>
        <w:rPr>
          <w:rStyle w:val="Zag11"/>
          <w:rFonts w:eastAsia="@Arial Unicode MS"/>
          <w:color w:val="000000"/>
          <w:sz w:val="22"/>
          <w:szCs w:val="22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Обращение Земли вокруг Солнца как причина смены времён года</w:t>
      </w:r>
      <w:r>
        <w:rPr>
          <w:rStyle w:val="Zag11"/>
          <w:rFonts w:eastAsia="@Arial Unicode MS"/>
          <w:color w:val="000000"/>
          <w:sz w:val="22"/>
          <w:szCs w:val="22"/>
        </w:rPr>
        <w:t>. Смена времё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Погода, её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Предсказание погоды и его значение в жизни людей</w:t>
      </w:r>
      <w:r>
        <w:rPr>
          <w:rStyle w:val="Zag11"/>
          <w:rFonts w:eastAsia="@Arial Unicode M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rStyle w:val="Zag11"/>
          <w:rFonts w:eastAsia="@Arial Unicode M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2"/>
          <w:szCs w:val="22"/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Zag4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before="0" w:after="5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Хозяйство семьи</w:t>
      </w:r>
      <w:r>
        <w:rPr>
          <w:rStyle w:val="Zag11"/>
          <w:rFonts w:eastAsia="@Arial Unicode MS"/>
          <w:color w:val="000000"/>
          <w:sz w:val="22"/>
          <w:szCs w:val="22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Средства связи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: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почта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,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телеграф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,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  <w:sz w:val="22"/>
          <w:szCs w:val="22"/>
        </w:rPr>
      </w:pP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 xml:space="preserve">Города России. Санкт-Петербург: достопримечательности (Зимний дворец, памятник Петру I — Медный всадник,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разводные мосты через Неву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Родной край 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Zag4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Style w:val="Zag11"/>
          <w:rFonts w:eastAsia="@Arial Unicode MS" w:cs="Times New Roman" w:ascii="Times New Roman" w:hAnsi="Times New Roman"/>
          <w:b/>
          <w:bCs/>
          <w:sz w:val="22"/>
          <w:szCs w:val="22"/>
          <w:lang w:val="ru-RU"/>
        </w:rPr>
        <w:t>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2"/>
          <w:szCs w:val="22"/>
          <w:lang w:val="ru-RU"/>
        </w:rPr>
        <w:t>.</w:t>
      </w:r>
    </w:p>
    <w:p>
      <w:pPr>
        <w:pStyle w:val="Zag4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Правила безопасной жизн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Ценность здоровья и здорового образа жизн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ушиб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,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порез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,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ожог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),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обмораживании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, </w:t>
      </w:r>
      <w:r>
        <w:rPr>
          <w:rStyle w:val="Zag11"/>
          <w:rFonts w:eastAsia="@Arial Unicode MS"/>
          <w:i/>
          <w:iCs/>
          <w:color w:val="000000"/>
          <w:sz w:val="22"/>
          <w:szCs w:val="22"/>
        </w:rPr>
        <w:t>перегреве</w:t>
      </w:r>
      <w:r>
        <w:rPr>
          <w:rStyle w:val="Zag11"/>
          <w:rFonts w:eastAsia="@Arial Unicode M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Правила безопасного поведения в природе.</w:t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Style w:val="Zag11"/>
          <w:rFonts w:eastAsia="@Arial Unicode MS"/>
          <w:i/>
          <w:i/>
          <w:iCs/>
          <w:sz w:val="22"/>
          <w:szCs w:val="22"/>
          <w:lang w:val="ru-RU"/>
        </w:rPr>
      </w:pPr>
      <w:r>
        <w:rPr>
          <w:rStyle w:val="Zag11"/>
          <w:rFonts w:eastAsia="@Arial Unicode MS"/>
          <w:i/>
          <w:iCs/>
          <w:sz w:val="22"/>
          <w:szCs w:val="22"/>
          <w:lang w:val="ru-RU"/>
        </w:rPr>
        <w:t>Забота о здоровье и безопасности окружающих людей — нравственный долг каждого человека.</w:t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Style w:val="Zag11"/>
          <w:rFonts w:eastAsia="@Arial Unicode MS"/>
          <w:i/>
          <w:i/>
          <w:iCs/>
          <w:sz w:val="22"/>
          <w:szCs w:val="22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rPr>
          <w:rStyle w:val="Zag11"/>
          <w:rFonts w:eastAsia="@Arial Unicode MS"/>
          <w:b/>
          <w:b/>
          <w:i/>
          <w:i/>
          <w:iCs/>
          <w:lang w:val="ru-RU"/>
        </w:rPr>
      </w:pPr>
      <w:r>
        <w:rPr>
          <w:rStyle w:val="Zag11"/>
          <w:rFonts w:eastAsia="@Arial Unicode MS"/>
          <w:b/>
          <w:i/>
          <w:iCs/>
          <w:lang w:val="ru-RU"/>
        </w:rPr>
        <w:t>7. Примерное тематическое планирование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i/>
          <w:lang w:val="ru-RU"/>
        </w:rPr>
        <w:t>учебного предмета с основными видами деятельности</w:t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b/>
          <w:b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66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19"/>
        <w:gridCol w:w="5680"/>
        <w:gridCol w:w="189"/>
        <w:gridCol w:w="5892"/>
      </w:tblGrid>
      <w:tr>
        <w:trPr>
          <w:trHeight w:val="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6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йте вопросы!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ляне»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осваивают первоначальны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давать вопрос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ступать в учебный диало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условными обознач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bCs/>
                <w:sz w:val="20"/>
                <w:szCs w:val="20"/>
              </w:rPr>
              <w:t>способы и средства познания окружающего мир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 результаты  своей 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.</w:t>
            </w:r>
          </w:p>
        </w:tc>
      </w:tr>
      <w:tr>
        <w:trPr>
          <w:trHeight w:val="214" w:hRule="atLeast"/>
        </w:trPr>
        <w:tc>
          <w:tcPr>
            <w:tcW w:w="1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Что и кто?» (20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такое Родин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 и задачами раздела. Родина -  эта наша страна Россия и наша «малая родина». Первоначальные сведения о народах России, ее столице, о своей «малой родин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с картинной картой России</w:t>
            </w:r>
            <w:r>
              <w:rPr>
                <w:sz w:val="20"/>
                <w:szCs w:val="20"/>
              </w:rPr>
              <w:t>,     актуализировать имеющиеся знания о природе и городах страны, занятиях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равнивать, различать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писывать</w:t>
            </w:r>
            <w:r>
              <w:rPr>
                <w:sz w:val="20"/>
                <w:szCs w:val="20"/>
              </w:rPr>
              <w:t xml:space="preserve"> герб и флаг Росс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«малой родине» и Москве как столице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7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народах Росси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рассматривать </w:t>
            </w:r>
            <w:r>
              <w:rPr>
                <w:bCs/>
                <w:sz w:val="20"/>
                <w:szCs w:val="20"/>
              </w:rPr>
              <w:t>иллюстрации учебника</w:t>
            </w:r>
            <w:r>
              <w:rPr>
                <w:b/>
                <w:sz w:val="20"/>
                <w:szCs w:val="20"/>
              </w:rPr>
              <w:t xml:space="preserve">, сравнивать </w:t>
            </w:r>
            <w:r>
              <w:rPr>
                <w:sz w:val="20"/>
                <w:szCs w:val="20"/>
              </w:rPr>
              <w:t>лица и национальные костюмы представителей разных наро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работать в паре: рассказывать </w:t>
            </w:r>
            <w:r>
              <w:rPr>
                <w:bCs/>
                <w:sz w:val="20"/>
                <w:szCs w:val="20"/>
              </w:rPr>
              <w:t>(по фотографиям и личным впечатлениям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ациональных праздни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чем различаются народы России и что связывает их в единую семь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о народах своего края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5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мы знаем о Москве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и. Достопримечательности Москвы: Кремль, Красная площадь, собор Василия Блаженного, метро, зоопарк и т.д. Жизнь москвичей – наших сверстников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ссматривать </w:t>
            </w:r>
            <w:r>
              <w:rPr>
                <w:bCs/>
                <w:sz w:val="20"/>
                <w:szCs w:val="20"/>
              </w:rPr>
              <w:t>иллюстрации учебника</w:t>
            </w:r>
            <w:r>
              <w:rPr>
                <w:b/>
                <w:sz w:val="20"/>
                <w:szCs w:val="20"/>
              </w:rPr>
              <w:t xml:space="preserve">, извлекать </w:t>
            </w:r>
            <w:r>
              <w:rPr>
                <w:bCs/>
                <w:sz w:val="20"/>
                <w:szCs w:val="20"/>
              </w:rPr>
              <w:t>из них нужную информацию о Москв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достопримечательности столиц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фотографиям о жизни москвичей - своих сверстни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7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Моя малая Родина»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ходе выполнения проекта первоклассники с помощью взрослых  уча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отографировать</w:t>
            </w:r>
            <w:r>
              <w:rPr>
                <w:sz w:val="20"/>
                <w:szCs w:val="20"/>
              </w:rPr>
              <w:t xml:space="preserve"> наиболее значимые достопримечательности своей «малой родин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емейном фотоархиве соответствующий материа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членов своей семьи об истории и достопримечательностях своей «малой родин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й расск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bCs/>
                <w:sz w:val="20"/>
                <w:szCs w:val="20"/>
              </w:rPr>
              <w:t>с подготовленным сообщением,</w:t>
            </w:r>
            <w:r>
              <w:rPr>
                <w:sz w:val="20"/>
                <w:szCs w:val="20"/>
              </w:rPr>
              <w:t xml:space="preserve"> опираясь на фотографии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</w:tr>
      <w:tr>
        <w:trPr>
          <w:trHeight w:val="5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 нас над головой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невное и ночное небо. Солнце и его форма. Звезды и созвездия. Созвездие Большой Медведицы.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невное и ночное небо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форму Солнц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форму созвезд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ночном небе ковш  Большой Медведицы; </w:t>
            </w:r>
            <w:r>
              <w:rPr>
                <w:b/>
                <w:bCs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блюдения</w:t>
            </w:r>
            <w:r>
              <w:rPr>
                <w:sz w:val="20"/>
                <w:szCs w:val="20"/>
              </w:rPr>
              <w:t xml:space="preserve"> за созвездиями, Луной, погодой (по заданиям рабочей тетрад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 нас под ногам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 как природные объекты, разнообразие их признаков (форма, цвет, сравнительные размеры).  Представление о значении камней в жизни людей. Распознавание камней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объекты неживой природы (камешки) по разным призна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разцы камней по фотографиям, рисункам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ранит, кремень, известня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bCs/>
                <w:sz w:val="20"/>
                <w:szCs w:val="20"/>
              </w:rPr>
              <w:t xml:space="preserve">представленную информацию для получения новых знаний, осуществлять </w:t>
            </w:r>
            <w:r>
              <w:rPr>
                <w:b/>
                <w:sz w:val="20"/>
                <w:szCs w:val="20"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общего у разных растений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 растения (корень, стебель, листья, цветок, плод, семя). Представление о соцве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b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них нужн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группе:</w:t>
            </w:r>
            <w:r>
              <w:rPr>
                <w:b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у растений их части, </w:t>
            </w: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bCs/>
                <w:sz w:val="20"/>
                <w:szCs w:val="20"/>
              </w:rPr>
              <w:t xml:space="preserve">представленную информацию для получения новых знаний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цветки и соцветия, </w:t>
            </w:r>
            <w:r>
              <w:rPr>
                <w:bCs/>
                <w:sz w:val="20"/>
                <w:szCs w:val="20"/>
              </w:rPr>
              <w:t xml:space="preserve">осуществлять </w:t>
            </w:r>
            <w:r>
              <w:rPr>
                <w:b/>
                <w:sz w:val="20"/>
                <w:szCs w:val="20"/>
              </w:rPr>
              <w:t>самопровер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растет на подоконнике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распространенные комнатные растения. Зависимость их внешнего вида растений от природных условий их родины. Распознавание комнатных растений класса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нимать </w:t>
            </w:r>
            <w:r>
              <w:rPr>
                <w:sz w:val="20"/>
                <w:szCs w:val="20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наблюдать </w:t>
            </w:r>
            <w:r>
              <w:rPr>
                <w:bCs/>
                <w:sz w:val="20"/>
                <w:szCs w:val="20"/>
              </w:rPr>
              <w:t>комнатные растения школы и</w:t>
            </w:r>
            <w:r>
              <w:rPr>
                <w:b/>
                <w:sz w:val="20"/>
                <w:szCs w:val="20"/>
              </w:rPr>
              <w:t xml:space="preserve"> узнавать </w:t>
            </w:r>
            <w:r>
              <w:rPr>
                <w:sz w:val="20"/>
                <w:szCs w:val="20"/>
              </w:rPr>
              <w:t>их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рактическая работа: определять </w:t>
            </w:r>
            <w:r>
              <w:rPr>
                <w:bCs/>
                <w:sz w:val="20"/>
                <w:szCs w:val="20"/>
              </w:rPr>
              <w:t xml:space="preserve">комнатные растения </w:t>
            </w:r>
            <w:r>
              <w:rPr>
                <w:sz w:val="20"/>
                <w:szCs w:val="20"/>
              </w:rPr>
              <w:t>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зученные раст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ать в паре: использовать </w:t>
            </w:r>
            <w:r>
              <w:rPr>
                <w:bCs/>
                <w:sz w:val="20"/>
                <w:szCs w:val="20"/>
              </w:rPr>
              <w:t xml:space="preserve">представленную информацию для получения новых знаний о родине комнатных растений, осуществлять </w:t>
            </w:r>
            <w:r>
              <w:rPr>
                <w:b/>
                <w:sz w:val="20"/>
                <w:szCs w:val="20"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риводить примеры </w:t>
            </w:r>
            <w:r>
              <w:rPr>
                <w:bCs/>
                <w:sz w:val="20"/>
                <w:szCs w:val="20"/>
              </w:rPr>
              <w:t>комнат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рассказывать </w:t>
            </w:r>
            <w:r>
              <w:rPr>
                <w:sz w:val="20"/>
                <w:szCs w:val="20"/>
              </w:rPr>
              <w:t>об особенностях любимого растения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итоговые вопросы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растет на клумбе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распространенные растения цветника (космея, гладиолус, бархатцы, астра, петуния, календула), цветущие осенью. Распознавание растений цветника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нимать </w:t>
            </w:r>
            <w:r>
              <w:rPr>
                <w:sz w:val="20"/>
                <w:szCs w:val="20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наблюдать </w:t>
            </w:r>
            <w:r>
              <w:rPr>
                <w:bCs/>
                <w:sz w:val="20"/>
                <w:szCs w:val="20"/>
              </w:rPr>
              <w:t xml:space="preserve">растения клумбы и дачного участка и 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их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рактическая работа: определять </w:t>
            </w:r>
            <w:r>
              <w:rPr>
                <w:bCs/>
                <w:sz w:val="20"/>
                <w:szCs w:val="20"/>
              </w:rPr>
              <w:t>растения цветника с помощью атласа-определ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ботать в паре: узнавать </w:t>
            </w:r>
            <w:r>
              <w:rPr>
                <w:bCs/>
                <w:sz w:val="20"/>
                <w:szCs w:val="20"/>
              </w:rPr>
              <w:t>по фотографиям растения цветник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осуществлять</w:t>
            </w:r>
            <w:r>
              <w:rPr>
                <w:b/>
                <w:sz w:val="20"/>
                <w:szCs w:val="20"/>
              </w:rPr>
              <w:t xml:space="preserve"> 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любимом цветк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это за листья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ревья возле школы. Листья деревьев, разнообразие их формы и осенней окраски. Распознавание деревьев по листьям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осенние изменения окраски листьев на деревь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листьям в осеннем букете, в гербарии, на рисунках и фотограф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листья по различ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bCs/>
                <w:sz w:val="20"/>
                <w:szCs w:val="20"/>
              </w:rPr>
              <w:t>деревья по листья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внешний вид листьев какого-либо дере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воинк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ственные и хвойные деревья. Ель и сосна - хвойные деревья. Хвоинки – видоизмененные листья. Распознавание хвойных деревьев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лиственные и хвойные дерев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практическая работа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еревья с помощью атласа-определител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ель и сос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ерево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то такие насекомые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комые как группа животных. Главный признак насекомых – шесть ног. Разнообразие насекомых.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из них информацию о строении насекомы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асти тела различных насеком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насекомых на рисунке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секомых с помощью атласа-определителя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bCs/>
                <w:sz w:val="20"/>
                <w:szCs w:val="20"/>
              </w:rPr>
              <w:t>насекомы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ые истории 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то такие рыбы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ыбы – водные животные, тело которых (у большинства) покрыто чешуей. Морские и речные рыбы.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из них нужную информацию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троение чешуи рыбы с помощью  монет или кружочков из фоль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рыб на рисунке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ыбу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ечных и морских рыб с помощью атласа-определ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то такие птицы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тицами как одной из групп животных. Перья – главный признак птиц. Первоначальное знакомство со  строением пера птицы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из них нужную информацию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строение пера птицы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тиц на рисунке,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тиц с помощью атласа-определителя, проводи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тицу</w:t>
            </w:r>
            <w:r>
              <w:rPr>
                <w:sz w:val="20"/>
                <w:szCs w:val="20"/>
              </w:rPr>
              <w:t xml:space="preserve">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то такие звер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строение и разнообразие зверей. Основные признаки зверей: шерсть, выкармливание детенышей молоком. Связь строения тела зверя с его образом жизни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из них нужную информацию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строение шерсти зверей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зверей на рисунке,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зверей с помощью атласа-определителя, проводи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устанавливать связь</w:t>
            </w:r>
            <w:r>
              <w:rPr>
                <w:sz w:val="20"/>
                <w:szCs w:val="20"/>
              </w:rPr>
              <w:t xml:space="preserve"> между строением тела зверя и его образом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о окружает нас дома?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назначение бытов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рисунке предметы определенных груп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предметы домашнего обихода; проводить </w:t>
            </w:r>
            <w:r>
              <w:rPr>
                <w:b/>
                <w:bCs/>
                <w:sz w:val="20"/>
                <w:szCs w:val="20"/>
              </w:rPr>
              <w:t>взаи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метов разных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меет компьютер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оставные части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назначение частей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ационарный компьютер и ноутбу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по рисунку-схеме) о возможностях компьютера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 значение компьютера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тройство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безопасного обращения с компьютер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вокруг нас может быть опасным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отенциально опасные предметы домашнего обих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пасность бытовых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перехода улицы, проводи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устройство светоф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е обращение с предметами домашнего обихода и поведение на дорог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по рисунку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что похожа наша планет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оначальные сведения о форме Земли и ее движении вокруг Солнца и своей оси. Глобус – модель Земли.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выдвигать предположени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и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глобус для знакомства с формой нашей плане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рисунки-схемы и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bCs/>
                <w:sz w:val="20"/>
                <w:szCs w:val="20"/>
              </w:rPr>
              <w:t>особенности движения Земл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форму Зем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Что и кто?». Презентация проекта «Моя малая Родина»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знаний и умений. Представление результатов проектной деятельности. Формирование адекватной оценки своих достижений.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bCs/>
                <w:sz w:val="20"/>
                <w:szCs w:val="20"/>
              </w:rPr>
              <w:t>тестовые задания учебника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  <w:tr>
        <w:trPr>
          <w:trHeight w:val="45" w:hRule="atLeast"/>
        </w:trPr>
        <w:tc>
          <w:tcPr>
            <w:tcW w:w="1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Как, откуда и куда?» (12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живет семь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семья»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 и задачами раздела. Семья – это самые близкие люди. Что объединяет членов семьи. Имена, отчества и фамилии членов семьи. Жизнь семь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жизни семьи по рисункам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bCs/>
                <w:sz w:val="20"/>
                <w:szCs w:val="20"/>
              </w:rPr>
              <w:t>по именам (отчествам, фамилиям) членов своей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нтересных событиях в жизни своей семь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значение семьи для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В ходе выполнения проекта де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помощью взрослых учат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з семейного архива фотографии членов семьи и их изображения во время значимых для семьи собы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значение семейных альбомов для укрепления семейных 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 экспозицию</w:t>
            </w:r>
            <w:r>
              <w:rPr>
                <w:sz w:val="20"/>
                <w:szCs w:val="20"/>
              </w:rPr>
              <w:t xml:space="preserve"> выставк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ценивать</w:t>
            </w:r>
            <w:r>
              <w:rPr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уда в наш дом приходит вода и куда она уходит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енной воды. Очистка загрязненной воды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ослеживать </w:t>
            </w:r>
            <w:r>
              <w:rPr>
                <w:bCs/>
                <w:sz w:val="20"/>
                <w:szCs w:val="20"/>
              </w:rPr>
              <w:t>по рисунку-схеме путь 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еобходимость экономии 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снять</w:t>
            </w:r>
            <w:r>
              <w:rPr>
                <w:sz w:val="20"/>
                <w:szCs w:val="20"/>
              </w:rPr>
              <w:t xml:space="preserve"> опасность употребления загрязненн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проводить опыты,</w:t>
            </w:r>
            <w:r>
              <w:rPr>
                <w:sz w:val="20"/>
                <w:szCs w:val="20"/>
              </w:rPr>
              <w:t xml:space="preserve"> показывающие загрязнение воды и ее очистк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уда в наш дом приходит электричество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е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электроприборы от других бытовых предметов, не использующих электрич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запомнить </w:t>
            </w:r>
            <w:r>
              <w:rPr>
                <w:bCs/>
                <w:sz w:val="20"/>
                <w:szCs w:val="20"/>
              </w:rPr>
              <w:t>правила безопасности при обращении с электричеством и электроприбора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выработки электричества и способа его доставки потребителям;</w:t>
            </w:r>
            <w:r>
              <w:rPr>
                <w:b/>
                <w:sz w:val="20"/>
                <w:szCs w:val="20"/>
              </w:rPr>
              <w:t xml:space="preserve"> обсуждать</w:t>
            </w:r>
            <w:r>
              <w:rPr>
                <w:sz w:val="20"/>
                <w:szCs w:val="20"/>
              </w:rPr>
              <w:t xml:space="preserve"> необходимость экономии электроэнерг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собирать</w:t>
            </w:r>
            <w:r>
              <w:rPr>
                <w:bCs/>
                <w:sz w:val="20"/>
                <w:szCs w:val="20"/>
              </w:rPr>
              <w:t xml:space="preserve"> простейшую электрическую цеп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утешествует письмо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аботой почты и </w:t>
            </w:r>
            <w:r>
              <w:rPr>
                <w:b/>
                <w:bCs/>
                <w:sz w:val="20"/>
                <w:szCs w:val="20"/>
              </w:rPr>
              <w:t>рассказыват</w:t>
            </w:r>
            <w:r>
              <w:rPr>
                <w:sz w:val="20"/>
                <w:szCs w:val="20"/>
              </w:rPr>
              <w:t>ь о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bCs/>
                <w:sz w:val="20"/>
                <w:szCs w:val="20"/>
              </w:rPr>
              <w:t>из разрезных деталей</w:t>
            </w:r>
            <w:r>
              <w:rPr>
                <w:sz w:val="20"/>
                <w:szCs w:val="20"/>
              </w:rPr>
              <w:t xml:space="preserve"> схему доставки почтовых отправлений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схеме о путешествии письма, проводить </w:t>
            </w:r>
            <w:r>
              <w:rPr>
                <w:b/>
                <w:bCs/>
                <w:sz w:val="20"/>
                <w:szCs w:val="20"/>
              </w:rPr>
              <w:t>взаи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чтовые отправления: письма, бандероли, посылки, открыт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высказывать предположения</w:t>
            </w:r>
            <w:r>
              <w:rPr>
                <w:sz w:val="20"/>
                <w:szCs w:val="20"/>
              </w:rPr>
              <w:t xml:space="preserve"> о содержании иллюстраций и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да текут реки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ширение и уточнение представлений детей о реках и морях, о движении воды от истока реки до моря, о пресной и морской воде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ослеживать </w:t>
            </w:r>
            <w:r>
              <w:rPr>
                <w:bCs/>
                <w:sz w:val="20"/>
                <w:szCs w:val="20"/>
              </w:rPr>
              <w:t>по рисунку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хеме путь воды из реки в мор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ку и мор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сную и морскую в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практическая работа в паре: рассматривать </w:t>
            </w:r>
            <w:r>
              <w:rPr>
                <w:bCs/>
                <w:sz w:val="20"/>
                <w:szCs w:val="20"/>
              </w:rPr>
              <w:t>морскую соль и</w:t>
            </w:r>
            <w:r>
              <w:rPr>
                <w:b/>
                <w:sz w:val="20"/>
                <w:szCs w:val="20"/>
              </w:rPr>
              <w:t xml:space="preserve"> проводить опыт</w:t>
            </w:r>
            <w:r>
              <w:rPr>
                <w:sz w:val="20"/>
                <w:szCs w:val="20"/>
              </w:rPr>
              <w:t xml:space="preserve"> по «изготовлению» морск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>сказочную историю по рисун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уда берутся снег и лед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ег и лед. Исследование свойств снега и льд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проводить опыты</w:t>
            </w:r>
            <w:r>
              <w:rPr>
                <w:sz w:val="20"/>
                <w:szCs w:val="20"/>
              </w:rPr>
              <w:t xml:space="preserve"> по исследованию снега и льда в соответствии с инструкциями, </w:t>
            </w:r>
            <w:r>
              <w:rPr>
                <w:b/>
                <w:sz w:val="20"/>
                <w:szCs w:val="20"/>
              </w:rPr>
              <w:t>формулировать выводы</w:t>
            </w:r>
            <w:r>
              <w:rPr>
                <w:sz w:val="20"/>
                <w:szCs w:val="20"/>
              </w:rPr>
              <w:t xml:space="preserve"> из опы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форму снежинок и </w:t>
            </w:r>
            <w:r>
              <w:rPr>
                <w:b/>
                <w:bCs/>
                <w:sz w:val="20"/>
                <w:szCs w:val="20"/>
              </w:rPr>
              <w:t>отображать</w:t>
            </w:r>
            <w:r>
              <w:rPr>
                <w:sz w:val="20"/>
                <w:szCs w:val="20"/>
              </w:rPr>
              <w:t xml:space="preserve"> ее в рисун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ут растения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остом и развитием растений,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наблю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ослеживать </w:t>
            </w:r>
            <w:r>
              <w:rPr>
                <w:bCs/>
                <w:sz w:val="20"/>
                <w:szCs w:val="20"/>
              </w:rPr>
              <w:t>по рисунку-схеме этапы жизни раст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 выводы</w:t>
            </w:r>
            <w:r>
              <w:rPr>
                <w:sz w:val="20"/>
                <w:szCs w:val="20"/>
              </w:rPr>
              <w:t xml:space="preserve"> об условиях, необходимых для жизни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 в паре: ухаживать</w:t>
            </w:r>
            <w:r>
              <w:rPr>
                <w:sz w:val="20"/>
                <w:szCs w:val="20"/>
              </w:rPr>
              <w:t xml:space="preserve"> за комнатными раст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живут животные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 как живые организмы. Представление о жизненном цикле животных. Условия, необходимые для жизни животных. Уход за животными живого уголка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жизнью животных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наблюдения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bCs/>
                <w:sz w:val="20"/>
                <w:szCs w:val="20"/>
              </w:rPr>
              <w:t>задания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 в паре: ухаживать</w:t>
            </w:r>
            <w:r>
              <w:rPr>
                <w:sz w:val="20"/>
                <w:szCs w:val="20"/>
              </w:rPr>
              <w:t xml:space="preserve"> за животными живого угол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зимой помочь птицам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имующих птиц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имующих птиц по рисункам и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формы кормушек и виды корма  для пт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изготавливать</w:t>
            </w:r>
            <w:r>
              <w:rPr>
                <w:sz w:val="20"/>
                <w:szCs w:val="20"/>
              </w:rPr>
              <w:t xml:space="preserve"> простейшие кормушки и </w:t>
            </w:r>
            <w:r>
              <w:rPr>
                <w:b/>
                <w:b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з предложенного подходящий для птиц кор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подкормки пт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уда берется и куда девается мусор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мусора в быту. Необходимость соблюдения чистоты в доме, городе, природном окружении. Раздельный сбор мусора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рисунков учебника источники возникновения мусора и способы его ути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ажность соблюдения чистоты в быту, в городе и в природном окружени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ь раздельного сбора мусор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группе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сортировать </w:t>
            </w:r>
            <w:r>
              <w:rPr>
                <w:bCs/>
                <w:sz w:val="20"/>
                <w:szCs w:val="20"/>
              </w:rPr>
              <w:t>мусор по характеру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в снежках грязь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нашей планеты и способы защиты ее от загрязнений. Распространение загрязнений в окружающей среде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паре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исследовать</w:t>
            </w:r>
            <w:r>
              <w:rPr>
                <w:sz w:val="20"/>
                <w:szCs w:val="20"/>
              </w:rPr>
              <w:t xml:space="preserve"> снежки и снеговую воду на наличие загряз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источники появления загрязнений в снег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едложения по защите окружающей среды от загряз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чинять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ссказывать </w:t>
            </w:r>
            <w:r>
              <w:rPr>
                <w:bCs/>
                <w:sz w:val="20"/>
                <w:szCs w:val="20"/>
              </w:rPr>
              <w:t>сказку на предложенную тем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Как, откуда и куда?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проекта «Моя семья»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bCs/>
                <w:sz w:val="20"/>
                <w:szCs w:val="20"/>
              </w:rPr>
              <w:t>тестовые задания учебника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  <w:tr>
        <w:trPr>
          <w:trHeight w:val="45" w:hRule="atLeast"/>
        </w:trPr>
        <w:tc>
          <w:tcPr>
            <w:tcW w:w="1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Где и когда?» (11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гда учиться интересно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условия интересной и успешной учеб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отографии в учебник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лучаях взаимопомощи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м учителе;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коллективного обсу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а «Мой класс и моя школа»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ходе выполнения проекта дети  с помощью взрослых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тографировать</w:t>
            </w:r>
            <w:r>
              <w:rPr>
                <w:sz w:val="20"/>
                <w:szCs w:val="20"/>
              </w:rPr>
              <w:t xml:space="preserve"> наиболее интересные события в классе, здание школы, классную комнату и т.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ллективно составлять рассказ</w:t>
            </w:r>
            <w:r>
              <w:rPr>
                <w:sz w:val="20"/>
                <w:szCs w:val="20"/>
              </w:rPr>
              <w:t xml:space="preserve"> о школе и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итоги коллективного проекта, сопровождая рассказ фотографиями (слайдам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фотовыставк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бственного труда и труда товарищей. 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идет суббота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я и его течение. Прошлое, настоящее и будущее. Последовательность дней недел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прошлое, настоящее и будуще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отображать</w:t>
            </w:r>
            <w:r>
              <w:rPr>
                <w:sz w:val="20"/>
                <w:szCs w:val="20"/>
              </w:rPr>
              <w:t xml:space="preserve">  с помощью карточек последовательность дней недели,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bCs/>
                <w:sz w:val="20"/>
                <w:szCs w:val="20"/>
              </w:rPr>
              <w:t>дни недели в правильной</w:t>
            </w:r>
            <w:r>
              <w:rPr>
                <w:sz w:val="20"/>
                <w:szCs w:val="20"/>
              </w:rPr>
              <w:t xml:space="preserve"> последовательности, проводить </w:t>
            </w:r>
            <w:r>
              <w:rPr>
                <w:b/>
                <w:bCs/>
                <w:sz w:val="20"/>
                <w:szCs w:val="20"/>
              </w:rPr>
              <w:t>взаимоконтро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имый день недели и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именно он является любимы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чинять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ссказывать </w:t>
            </w:r>
            <w:r>
              <w:rPr>
                <w:bCs/>
                <w:sz w:val="20"/>
                <w:szCs w:val="20"/>
              </w:rPr>
              <w:t>сказочную историю по рису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гда наступит лето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ость смены времен года и месяцев в нем. Названия осенних, зимних, весенних и летних месяцев. Зависимость природных явлений от смены времен год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смены времен года и месяцев;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ремена года и месяцы;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bCs/>
                <w:sz w:val="20"/>
                <w:szCs w:val="20"/>
              </w:rPr>
              <w:t>цветные фишки для выполнения заданий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родные явления в разные времена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любимое время года и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именно оно является любимы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ходить несоответствия</w:t>
            </w:r>
            <w:r>
              <w:rPr>
                <w:sz w:val="20"/>
                <w:szCs w:val="20"/>
              </w:rPr>
              <w:t xml:space="preserve"> в природных явлениях на рисунках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сезонные изменения  в природе и </w:t>
            </w:r>
            <w:r>
              <w:rPr>
                <w:b/>
                <w:bCs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их в рабочей тетрад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живут белые медведи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глобусе Северный Ледовитый океан и Антарктиду, </w:t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осуществлять </w:t>
            </w:r>
            <w:r>
              <w:rPr>
                <w:b/>
                <w:bCs/>
                <w:sz w:val="20"/>
                <w:szCs w:val="20"/>
              </w:rPr>
              <w:t>самоконтро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b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них информацию о животном мире  холодных районов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холодных райо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станавливать связь </w:t>
            </w:r>
            <w:r>
              <w:rPr>
                <w:bCs/>
                <w:sz w:val="20"/>
                <w:szCs w:val="20"/>
              </w:rPr>
              <w:t>между строением, образом жизни животных и природными услов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слоны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ие районы Земли: саванна и тропический лес. Животный мир жарких районов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глобусе экватор и жаркие районы Земли, </w:t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исунок учебника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плану о получен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жарких райо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станавливать связь </w:t>
            </w:r>
            <w:r>
              <w:rPr>
                <w:bCs/>
                <w:sz w:val="20"/>
                <w:szCs w:val="20"/>
              </w:rPr>
              <w:t>между строением, образом жизни животных и природными условия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зимуют птицы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имующие и перелетные птицы. Места зимовок перелетных птиц. Исследование учеными маршрутов перелета птиц. Причины, заставляющие птиц улетать на зиму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имующих и перелетных птиц; </w:t>
            </w:r>
            <w:r>
              <w:rPr>
                <w:b/>
                <w:b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) птиц с использованием цветных фишек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выдвигать предположения </w:t>
            </w:r>
            <w:r>
              <w:rPr>
                <w:sz w:val="20"/>
                <w:szCs w:val="20"/>
              </w:rPr>
              <w:t xml:space="preserve">о местах зимовок птиц и </w:t>
            </w:r>
            <w:r>
              <w:rPr>
                <w:b/>
                <w:bCs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их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отлета птиц в теплые кр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зимующих и перелетных пт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гда появилась одежда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появления одежды и развития моды. Зависимость типа одежды от погодных условий, национальных традиций и ее назначения (деловая, спортивная, рабочая, домашняя, праздничная, военная)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одежду людей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национальную одежду своего народа от одежды других на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ы одежды в зависимости от ее назначения, </w:t>
            </w:r>
            <w:r>
              <w:rPr>
                <w:b/>
                <w:b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одежду для разных случа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>маскарадный костю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гда изобрели велосипед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ехколесный). Правила дорожного движения и безопасности при езде на велосипеде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аринные и современные велосипе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bCs/>
                <w:sz w:val="20"/>
                <w:szCs w:val="20"/>
              </w:rPr>
              <w:t>из учебника информацию об устройстве велосипеда, осуществлять</w:t>
            </w:r>
            <w:r>
              <w:rPr>
                <w:b/>
                <w:sz w:val="20"/>
                <w:szCs w:val="20"/>
              </w:rPr>
              <w:t xml:space="preserve"> 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велосипеда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безопасной езды на велосип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ы станем взрослыми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жизни взрослого человека от жизни ребе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жизнь взрослого и ребен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определять </w:t>
            </w:r>
            <w:r>
              <w:rPr>
                <w:sz w:val="20"/>
                <w:szCs w:val="20"/>
              </w:rPr>
              <w:t>по фотографиям в учебнике профессии людей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офессиях родителей и старших членов семьи,</w:t>
            </w:r>
            <w:r>
              <w:rPr>
                <w:b/>
                <w:bCs/>
                <w:sz w:val="20"/>
                <w:szCs w:val="20"/>
              </w:rPr>
              <w:t xml:space="preserve"> обсуждать</w:t>
            </w:r>
            <w:r>
              <w:rPr>
                <w:sz w:val="20"/>
                <w:szCs w:val="20"/>
              </w:rPr>
              <w:t>, какие профессии будут востребованы в будущ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исунки учебника, </w:t>
            </w: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в соответствии с задание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bCs/>
                <w:sz w:val="20"/>
                <w:szCs w:val="20"/>
              </w:rPr>
              <w:t>тестовые задания учебника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  <w:tr>
        <w:trPr>
          <w:trHeight w:val="45" w:hRule="atLeast"/>
        </w:trPr>
        <w:tc>
          <w:tcPr>
            <w:tcW w:w="1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очему и зачем?» (22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Солнце светит днем, а звезды ночью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 и задачами разде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нце – ближайшая к Земле звезда. Форма, цвет, сравнительные размеры звезд. Созвездие Льв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видимые и реальные размеры звезд, в том числе и Солн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форму, цвет, сравнительные размеры некоторых звезд (Альдебаран, Регул, Солнце, Сириус), проводить </w:t>
            </w:r>
            <w:r>
              <w:rPr>
                <w:b/>
                <w:bCs/>
                <w:sz w:val="20"/>
                <w:szCs w:val="20"/>
              </w:rPr>
              <w:t>взаимопроверк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атлас-определитель для получения нужной информации; </w:t>
            </w:r>
            <w:r>
              <w:rPr>
                <w:b/>
                <w:b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озвездие Ль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картину звездного неба, находить на нем созвездие Ль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Луна бывает разной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на – спутник Земли, ее особенности. Изменение внешнего вида Луны и его причины.  Способы изучения Луны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 причинах изменения внешнего вида Лу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 пластилина форму Лу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 помощью рисунков в учебнике об изучении Луны учеными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 xml:space="preserve">изменениями внешнего вида Луны, </w:t>
            </w:r>
            <w:r>
              <w:rPr>
                <w:b/>
                <w:bCs/>
                <w:sz w:val="20"/>
                <w:szCs w:val="20"/>
              </w:rPr>
              <w:t xml:space="preserve">фиксировать </w:t>
            </w:r>
            <w:r>
              <w:rPr>
                <w:sz w:val="20"/>
                <w:szCs w:val="20"/>
              </w:rPr>
              <w:t xml:space="preserve"> результаты наблюдений в рабочей тетрад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идет дождь и дует ветер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ы возникновения дождя и ветра. Их значение для человека, растений и животных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дождями и ветр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у учебника о видах дождя (ливень, косохлёст, ситничек)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з списка слов те, которые подходят для описания ветра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возникновения дождя и ветра;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по рису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звенит звонок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 звуков в окружающем мире. Причина возникновения  и способ распространения звуков. Необходимость беречь уш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анализировать</w:t>
            </w:r>
            <w:r>
              <w:rPr>
                <w:sz w:val="20"/>
                <w:szCs w:val="20"/>
              </w:rPr>
              <w:t xml:space="preserve"> рисунок учебника и </w:t>
            </w:r>
            <w:r>
              <w:rPr>
                <w:b/>
                <w:bCs/>
                <w:sz w:val="20"/>
                <w:szCs w:val="20"/>
              </w:rPr>
              <w:t>передавать голосом</w:t>
            </w:r>
            <w:r>
              <w:rPr>
                <w:sz w:val="20"/>
                <w:szCs w:val="20"/>
              </w:rPr>
              <w:t xml:space="preserve"> звуки окружающего ми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bCs/>
                <w:sz w:val="20"/>
                <w:szCs w:val="20"/>
              </w:rPr>
              <w:t>возникновение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ение зву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почему и как следует беречь уш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положения </w:t>
            </w:r>
            <w:r>
              <w:rPr>
                <w:bCs/>
                <w:sz w:val="20"/>
                <w:szCs w:val="20"/>
              </w:rPr>
              <w:t>о причине возникновения эха, осуществлять</w:t>
            </w:r>
            <w:r>
              <w:rPr>
                <w:b/>
                <w:sz w:val="20"/>
                <w:szCs w:val="20"/>
              </w:rPr>
              <w:t xml:space="preserve"> самопроверку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по рису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радуга разноцветная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чувства, возникающие при виде радуги;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цвета радуги по своим наблюдениям и рисунку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 последовательность цветов радуги с помощью мнемонического прие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казывать предположения</w:t>
            </w:r>
            <w:r>
              <w:rPr>
                <w:sz w:val="20"/>
                <w:szCs w:val="20"/>
              </w:rPr>
              <w:t xml:space="preserve"> о причинах возникновения радуги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отображать</w:t>
            </w:r>
            <w:r>
              <w:rPr>
                <w:sz w:val="20"/>
                <w:szCs w:val="20"/>
              </w:rPr>
              <w:t xml:space="preserve"> последовательность цветов радуги с помощью цветных  полосок, осуществлять </w:t>
            </w:r>
            <w:r>
              <w:rPr>
                <w:b/>
                <w:bCs/>
                <w:sz w:val="20"/>
                <w:szCs w:val="20"/>
              </w:rPr>
              <w:t>взаи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мы любим кошек и собак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отношения человека и его домашних питомцев (кошек и собак). Предметы ухода за домашними животными. Особенности ухода за кошкой и собакой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о плану своего домашнего питомца (кошку, собак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аше отношение к домашним питомц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 учебника об уходе за кошкой и собако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познакомиться</w:t>
            </w:r>
            <w:r>
              <w:rPr>
                <w:sz w:val="20"/>
                <w:szCs w:val="20"/>
              </w:rPr>
              <w:t xml:space="preserve"> с предметами ухода за кошкой и собакой и их назнач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ролевой игре, </w:t>
            </w:r>
            <w:r>
              <w:rPr>
                <w:b/>
                <w:sz w:val="20"/>
                <w:szCs w:val="20"/>
              </w:rPr>
              <w:t>моделирующей</w:t>
            </w:r>
            <w:r>
              <w:rPr>
                <w:sz w:val="20"/>
                <w:szCs w:val="20"/>
              </w:rPr>
              <w:t xml:space="preserve"> взаимоотношения хозяина и домашнего любимц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Мои домашние питомцы»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домашним любимцем и </w:t>
            </w:r>
            <w:r>
              <w:rPr>
                <w:b/>
                <w:bCs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результаты наблю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тографировать</w:t>
            </w:r>
            <w:r>
              <w:rPr>
                <w:sz w:val="20"/>
                <w:szCs w:val="20"/>
              </w:rPr>
              <w:t xml:space="preserve"> свою кошку (собаку) в наиболее интере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рассказ </w:t>
            </w:r>
            <w:r>
              <w:rPr>
                <w:sz w:val="20"/>
                <w:szCs w:val="20"/>
              </w:rPr>
              <w:t>о своей кошке (собаке), ее характере, повадках, игр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й проект с демонстрацией фотографий (слайд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фотовыстав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мы не будем рвать цветы и ловить бабочек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веты и бабочек с помощью атласа-определителя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 xml:space="preserve">рисунки учебник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поведения в природе, </w:t>
            </w:r>
            <w:r>
              <w:rPr>
                <w:b/>
                <w:b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их с эталон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цветов и бабочек на основе информ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в лесу мы будем соблюдать тишину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вуки леса, их разнообразие и красота. Необходимость соблюдения тишины в лесу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лесных обитателей по звукам, которые они издают;</w:t>
            </w:r>
            <w:r>
              <w:rPr>
                <w:b/>
                <w:bCs/>
                <w:sz w:val="20"/>
                <w:szCs w:val="20"/>
              </w:rPr>
              <w:t xml:space="preserve"> передавать голосом</w:t>
            </w:r>
            <w:r>
              <w:rPr>
                <w:sz w:val="20"/>
                <w:szCs w:val="20"/>
              </w:rPr>
              <w:t xml:space="preserve"> звуки ле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(с опорой на рисунок учебника), почему в лесу нужно соблюдать тиши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устанавливать причинно-следственные связи</w:t>
            </w:r>
            <w:r>
              <w:rPr>
                <w:sz w:val="20"/>
                <w:szCs w:val="20"/>
              </w:rPr>
              <w:t xml:space="preserve"> (на основе информации учебника), осуществлять 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е поведение в лесу и поведение других людей на основании чтения (прослушивания) рассказов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поведения в прир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мы спим ночью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сна в жизни человека. Правила подготовки ко сну. Как спят животные. Работа человека в ночную смену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исунки учебника, </w:t>
            </w:r>
            <w:r>
              <w:rPr>
                <w:b/>
                <w:bCs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о значении сна в жизни челове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авилах подготовки ко сну,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для выполнения задания цветные фишки, осуществлять </w:t>
            </w:r>
            <w:r>
              <w:rPr>
                <w:b/>
                <w:bCs/>
                <w:sz w:val="20"/>
                <w:szCs w:val="20"/>
              </w:rPr>
              <w:t>взаи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bCs/>
                <w:sz w:val="20"/>
                <w:szCs w:val="20"/>
              </w:rPr>
              <w:t>правильность своей подготовки ко с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на основе наблюдений) о сне животных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информацию о животных, которые ночью не спят, содержащуюся в книге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рисункам профессии людей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х рабо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нужно есть много овощей и фруктов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, их разнообразие и значение в питании человека. Витамины. Правила гигиены  при употреблении овощей и фрукто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вощи и фрукты; </w:t>
            </w:r>
            <w:r>
              <w:rPr>
                <w:b/>
                <w:b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) их с использованием цветных фишек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учебнике информацию о витаминах в соответствии с заданием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оль витаминов А, В и С в жизнедеятельности организм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гигиены при употреблении овощей и фруктов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нужно чистить зубы и мыть руки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жнейшие правила гигиены, необходимость их соблюдения. Освоение приемов чистки зубов и мытья рук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еобходимость чистки зубов и мытья рук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bCs/>
                <w:sz w:val="20"/>
                <w:szCs w:val="20"/>
              </w:rPr>
              <w:t>из предложенных нужные предметы гигиены</w:t>
            </w:r>
            <w:r>
              <w:rPr>
                <w:b/>
                <w:sz w:val="20"/>
                <w:szCs w:val="20"/>
              </w:rPr>
              <w:t xml:space="preserve">, объяснять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значени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, в каких случаях следует мыть рук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приемы чистки зубов и мытья рук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запомнить, </w:t>
            </w:r>
            <w:r>
              <w:rPr>
                <w:bCs/>
                <w:sz w:val="20"/>
                <w:szCs w:val="20"/>
              </w:rPr>
              <w:t>что зубная щетка и полотенце у каждого человека должны быть личные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ормулировать</w:t>
            </w:r>
            <w:r>
              <w:rPr>
                <w:sz w:val="20"/>
                <w:szCs w:val="20"/>
              </w:rPr>
              <w:t xml:space="preserve"> основные правила гиги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ам телефон и телевизор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, телеграф, телефон - средства связи. Радио, телевидение, пресса (газеты и журналы) - средства массовой информации. Интернет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редства связи и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с опорой на фотографии в учебнике) о видах телефо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значение радиоприемника, телевизора, газет и журн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аринные и современные предметы (телефоны, телевизоры, радиоприемни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азначение Интерн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вызова экстренной помощи по телефо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автомобили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автомобили и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назна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о рисунку-схеме</w:t>
            </w:r>
            <w:r>
              <w:rPr>
                <w:b/>
                <w:sz w:val="20"/>
                <w:szCs w:val="20"/>
              </w:rPr>
              <w:t xml:space="preserve"> знакомиться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устройством автомобиля, проводить </w:t>
            </w:r>
            <w:r>
              <w:rPr>
                <w:b/>
                <w:bCs/>
                <w:sz w:val="20"/>
                <w:szCs w:val="20"/>
              </w:rPr>
              <w:t>взаи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bCs/>
                <w:sz w:val="20"/>
                <w:szCs w:val="20"/>
              </w:rPr>
              <w:t>представленную в учебнике информацию для выполнения зад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поезда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а – наземный и подземный транспорт. Виды поездов в зависимости от назначения. Устройство железной дороги.  Представление о развитии железнодорожного транспорта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оезда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устройстве железной дороги, осуществлять </w:t>
            </w:r>
            <w:r>
              <w:rPr>
                <w:b/>
                <w:bCs/>
                <w:sz w:val="20"/>
                <w:szCs w:val="20"/>
              </w:rPr>
              <w:t>самоконтро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нформацию учебника для выполнения задания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аринные и современные поез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строят корабли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бли (суда) –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корабли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 о своих впечатлениях от плавания на кораб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о рисунку-схеме</w:t>
            </w:r>
            <w:r>
              <w:rPr>
                <w:b/>
                <w:sz w:val="20"/>
                <w:szCs w:val="20"/>
              </w:rPr>
              <w:t xml:space="preserve"> знакомиться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устройством корабля, проводи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взаи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ем строят самолеты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леты – воздушный транспорт. Виды самолетов в зависимости от их назначения (пассажирские, грузовые, военные, спортивные). Устройство самолета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амолеты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 о своих впечатлениях от полета на самоле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о рисунку-схеме</w:t>
            </w:r>
            <w:r>
              <w:rPr>
                <w:b/>
                <w:sz w:val="20"/>
                <w:szCs w:val="20"/>
              </w:rPr>
              <w:t xml:space="preserve"> знакомиться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устройством самолета, проводи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взаи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безопасности в автомобиле, в поезде и на железной дороге, а также в других средствах транспорта (автобусе, троллейбусе, трамвае)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 транспорте, полученные на предыдущих урок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еобходимость соблюдения правил безопасности в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знакомиться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правилами безопасности в автомобиле, поезде и на железной дороге;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авилах безопасности в автобусе, троллейбусе, трамва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безопасности  на водном и воздушном транспорте. Спасательные средства на корабле и в самолете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знакомиться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правилами безопасности и спасательными средствами на корабле и в самолет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ролевой игре, моделирующей правила безопасности на водном и воздушном транспорте и действия в опас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и осваивают космос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зация сведений о космосе, полученных в течение года. Освоение человеком космоса: цели полетов в космос, Ю. А. Гагарин – первый космонавт Земли, искусственные спутники Земли, космические научные станции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воении человеком космоса, опираясь на иллюстрации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высказывать предположения</w:t>
            </w:r>
            <w:r>
              <w:rPr>
                <w:sz w:val="20"/>
                <w:szCs w:val="20"/>
              </w:rPr>
              <w:t xml:space="preserve"> по вопросам учебника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экипировку космонав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ролевой игре «Полет в космо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му мы часто слышим слово «экология»?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учебника ответы на вопрос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bCs/>
                <w:sz w:val="20"/>
                <w:szCs w:val="20"/>
              </w:rPr>
              <w:t>взаимосвязей между человеком и природо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поступки по отношению к природе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нкурсе рисунков на тему «Чудесный мир природ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очему и зачем?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«Мои домашние питомцы»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bCs/>
                <w:sz w:val="20"/>
                <w:szCs w:val="20"/>
              </w:rPr>
              <w:t>тестовые задания учебника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 (68 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  <w:gridCol w:w="5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Где мы живем?» (5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стр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Родной город (село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 и задачами раздела и урока. Имя родной страны -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ые задачи раздела и данного урока, стремиться их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сударственные символы России (герб, флаг, гимн)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 герб и флаг России от гербов и флагов других стран; </w:t>
            </w: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гимн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нформацию учебника о федеративном устройстве России, о многонациональном составе населения страны; </w:t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родов России;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циональные языки и государственный язык Росси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почему народы России называют братск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 помощью фотографий и по личным наблюдениям город и сел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зображения города и села, 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цветными фишками, осуществлять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м городе (селе) по пла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ородской и сельский дома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нтерьер городской квартиры от сельского дома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еимущества и недостатки городских и сельских жилищ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м доме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выполнения проекта дети учатс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</w:t>
            </w:r>
            <w:r>
              <w:rPr>
                <w:sz w:val="20"/>
                <w:szCs w:val="20"/>
              </w:rPr>
              <w:t xml:space="preserve">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фотографии (открытки, слайды) или фотографировать достопримечательности своей «малой родин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о выдающихся земляках по краеведческой литературе или с помощью интервью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енд</w:t>
            </w:r>
            <w:r>
              <w:rPr>
                <w:sz w:val="20"/>
                <w:szCs w:val="20"/>
              </w:rPr>
              <w:t>, мультимедийную презен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с демонстрацией фотографий, слай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хаживать</w:t>
            </w:r>
            <w:r>
              <w:rPr>
                <w:sz w:val="20"/>
                <w:szCs w:val="20"/>
              </w:rPr>
              <w:t xml:space="preserve"> за памят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могать</w:t>
            </w:r>
            <w:r>
              <w:rPr>
                <w:sz w:val="20"/>
                <w:szCs w:val="20"/>
              </w:rPr>
              <w:t xml:space="preserve"> взрослым в благоустрой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экскурсию в краеведческий (городской, сельский, школьный) муз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ть</w:t>
            </w:r>
            <w:r>
              <w:rPr>
                <w:sz w:val="20"/>
                <w:szCs w:val="20"/>
              </w:rPr>
              <w:t xml:space="preserve"> свои достижения в реализации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рукотворный 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роды и предметы рукотворного мира. Наше отношение к миру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различать </w:t>
            </w:r>
            <w:r>
              <w:rPr>
                <w:bCs/>
                <w:sz w:val="20"/>
                <w:szCs w:val="20"/>
              </w:rPr>
              <w:t>объекты природы и предметы рукотворного м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объекты окружающего мира, 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цветными фишками, осуществлять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риводить примеры </w:t>
            </w:r>
            <w:r>
              <w:rPr>
                <w:sz w:val="20"/>
                <w:szCs w:val="20"/>
              </w:rPr>
              <w:t xml:space="preserve">объектов природы и предметов рукотворного мира, </w:t>
            </w:r>
            <w:r>
              <w:rPr>
                <w:b/>
                <w:bCs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таблицу в рабочей тетрад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ать в группе: обсуждать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отношение людей к окружающему миру,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 xml:space="preserve">из списка необходимые слова для характеристики отношения к миру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м отношении к окружающе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азвание книги «Великан на поляне» и предисловие к н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 в ми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Где мы живе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. Звезды и планеты. Земля – одна из планет. Разнообразие стран и народов на Земле. Наша страна – одна из стран мира, родной дом многих народов. Разнообразие городов и сел России. Наш город (село), родной край – наша «малая род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bCs/>
                <w:sz w:val="20"/>
                <w:szCs w:val="20"/>
              </w:rPr>
              <w:t>свой «адрес в мире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звезды и планеты;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bCs/>
                <w:sz w:val="20"/>
                <w:szCs w:val="20"/>
              </w:rPr>
              <w:t>схему в учебнике</w:t>
            </w:r>
            <w:r>
              <w:rPr>
                <w:b/>
                <w:sz w:val="20"/>
                <w:szCs w:val="20"/>
              </w:rPr>
              <w:t xml:space="preserve">, находить </w:t>
            </w:r>
            <w:r>
              <w:rPr>
                <w:bCs/>
                <w:sz w:val="20"/>
                <w:szCs w:val="20"/>
              </w:rPr>
              <w:t>на ней нашу планету</w:t>
            </w:r>
            <w:r>
              <w:rPr>
                <w:b/>
                <w:sz w:val="20"/>
                <w:szCs w:val="20"/>
              </w:rPr>
              <w:t xml:space="preserve">, называть </w:t>
            </w:r>
            <w:r>
              <w:rPr>
                <w:bCs/>
                <w:sz w:val="20"/>
                <w:szCs w:val="20"/>
              </w:rPr>
              <w:t>известные детям страны мира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образы родной страны с образами других уголков планеты, </w:t>
            </w: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риродные и рукотворные картины Оте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й домашний адре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bCs/>
                <w:sz w:val="20"/>
                <w:szCs w:val="20"/>
              </w:rPr>
              <w:t>тестовые задания учебника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ирода» (19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 живая при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 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 классифицировать </w:t>
            </w:r>
            <w:r>
              <w:rPr>
                <w:sz w:val="20"/>
                <w:szCs w:val="20"/>
              </w:rPr>
              <w:t>объекты природы по существенным признакам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различать </w:t>
            </w:r>
            <w:r>
              <w:rPr>
                <w:sz w:val="20"/>
                <w:szCs w:val="20"/>
              </w:rPr>
              <w:t xml:space="preserve">объекты неживой и живой природы; 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объекты природы цветными фишками; осуществлять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риводить примеры </w:t>
            </w:r>
            <w:r>
              <w:rPr>
                <w:sz w:val="20"/>
                <w:szCs w:val="20"/>
              </w:rPr>
              <w:t xml:space="preserve">объектов живой и неживой природы; </w:t>
            </w:r>
            <w:r>
              <w:rPr>
                <w:b/>
                <w:bCs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таблицу в рабочих тетрад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работать в паре: анализировать </w:t>
            </w:r>
            <w:r>
              <w:rPr>
                <w:sz w:val="20"/>
                <w:szCs w:val="20"/>
              </w:rPr>
              <w:t xml:space="preserve">существенные признаки живых существ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свои выводы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устанавливать связи </w:t>
            </w:r>
            <w:r>
              <w:rPr>
                <w:sz w:val="20"/>
                <w:szCs w:val="20"/>
              </w:rPr>
              <w:t>между живой и неживой природ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вления прир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такое явления природы. Явления неживой и 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и явления природы,</w:t>
            </w:r>
            <w:r>
              <w:rPr>
                <w:b/>
                <w:sz w:val="20"/>
                <w:szCs w:val="20"/>
              </w:rPr>
              <w:t xml:space="preserve"> рассказывать </w:t>
            </w:r>
            <w:r>
              <w:rPr>
                <w:bCs/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</w:rPr>
              <w:t xml:space="preserve">изменениях, происходящих с природными объектами, как о  природных явления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явлений неживой и живой природы, сезонных яв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езон по характерным природным явления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>(по своим наблюдениям)</w:t>
            </w:r>
            <w:r>
              <w:rPr>
                <w:sz w:val="20"/>
                <w:szCs w:val="20"/>
              </w:rPr>
              <w:t xml:space="preserve"> о сезонных явлениях в жизни дере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термометра, </w:t>
            </w:r>
            <w:r>
              <w:rPr>
                <w:b/>
                <w:sz w:val="20"/>
                <w:szCs w:val="20"/>
              </w:rPr>
              <w:t xml:space="preserve">проводить опыты </w:t>
            </w:r>
            <w:r>
              <w:rPr>
                <w:bCs/>
                <w:sz w:val="20"/>
                <w:szCs w:val="20"/>
              </w:rPr>
              <w:t>с термометро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, воды, тела человека и </w:t>
            </w:r>
            <w:r>
              <w:rPr>
                <w:b/>
                <w:bCs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результаты измер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остояние погоды за окном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годных явлений (дождь, гроза, метель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составлять план</w:t>
            </w:r>
            <w:r>
              <w:rPr>
                <w:sz w:val="20"/>
                <w:szCs w:val="20"/>
              </w:rPr>
              <w:t xml:space="preserve"> рассказа о погодных явлениях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этому пла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научные и народные предсказания пог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вести наблюдения</w:t>
            </w:r>
            <w:r>
              <w:rPr>
                <w:sz w:val="20"/>
                <w:szCs w:val="20"/>
              </w:rPr>
              <w:t xml:space="preserve"> за погодой, </w:t>
            </w:r>
            <w:r>
              <w:rPr>
                <w:b/>
                <w:bCs/>
                <w:sz w:val="20"/>
                <w:szCs w:val="20"/>
              </w:rPr>
              <w:t xml:space="preserve">фиксировать </w:t>
            </w:r>
            <w:r>
              <w:rPr>
                <w:sz w:val="20"/>
                <w:szCs w:val="20"/>
              </w:rPr>
              <w:t xml:space="preserve">результаты в «Научном дневнике»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для фиксации наблюдений метеорологические знаки; </w:t>
            </w:r>
            <w:r>
              <w:rPr>
                <w:b/>
                <w:sz w:val="20"/>
                <w:szCs w:val="20"/>
              </w:rPr>
              <w:t>составить сборник</w:t>
            </w:r>
            <w:r>
              <w:rPr>
                <w:sz w:val="20"/>
                <w:szCs w:val="20"/>
              </w:rPr>
              <w:t xml:space="preserve"> народных примет своего народа (своего региона) о погоде, используя дополнительную литературу и интервьюируя взрослых членов семь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экскурс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Наблюдения за осенними явлениями в неживой и живой природ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экскурсии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зменения в неживой и живой природе, </w:t>
            </w:r>
            <w:r>
              <w:rPr>
                <w:b/>
                <w:b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взаимозависимость между н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е можно наблюдать в природ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их достижений на экскурс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уро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енние явления в неживой и живой природе, их взаимосвяз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по учебнику с осенними изменениями в неживой и живой природе,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сообщениями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сопоставлять</w:t>
            </w:r>
            <w:r>
              <w:rPr>
                <w:sz w:val="20"/>
                <w:szCs w:val="20"/>
              </w:rPr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b/>
                <w:sz w:val="20"/>
                <w:szCs w:val="20"/>
              </w:rPr>
              <w:t>прослеживать взаимосвязь</w:t>
            </w:r>
            <w:r>
              <w:rPr>
                <w:sz w:val="20"/>
                <w:szCs w:val="20"/>
              </w:rPr>
              <w:t xml:space="preserve"> осенних явлений в живой природе с явлениями в неживой природе;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вести наблюдения </w:t>
            </w:r>
            <w:r>
              <w:rPr>
                <w:sz w:val="20"/>
                <w:szCs w:val="20"/>
              </w:rPr>
              <w:t>в природе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фоторассказ или серию рисунков на тему «Красота осен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ое неб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вездия Кассиопея, Орион, Лебедь. Зодиак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нимать </w:t>
            </w:r>
            <w:r>
              <w:rPr>
                <w:sz w:val="20"/>
                <w:szCs w:val="20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 находить </w:t>
            </w:r>
            <w:r>
              <w:rPr>
                <w:bCs/>
                <w:sz w:val="20"/>
                <w:szCs w:val="20"/>
              </w:rPr>
              <w:t>на рисунке знакомые созвездия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сопоставлять </w:t>
            </w:r>
            <w:r>
              <w:rPr>
                <w:sz w:val="20"/>
                <w:szCs w:val="20"/>
              </w:rPr>
              <w:t>иллюстрацию учебника с описанием созвезд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моделировать </w:t>
            </w:r>
            <w:r>
              <w:rPr>
                <w:sz w:val="20"/>
                <w:szCs w:val="20"/>
              </w:rPr>
              <w:t>созвездия Орион, Лебедь, Кассиопе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знакомиться </w:t>
            </w:r>
            <w:r>
              <w:rPr>
                <w:bCs/>
                <w:sz w:val="20"/>
                <w:szCs w:val="20"/>
              </w:rPr>
              <w:t>по учебни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 зодиакальными созвездиями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ать со взрослыми: наблюдать</w:t>
            </w:r>
            <w:r>
              <w:rPr>
                <w:sz w:val="20"/>
                <w:szCs w:val="20"/>
              </w:rPr>
              <w:t xml:space="preserve"> звездное небо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нем изученные созвездия; 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для поиска созвездий на небе атласом-определителем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о зодиакальных созвездиях в дополнительной литературе, Интерне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янем в кладовые зем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ные породы и минералы. Гранит и его соста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нимать </w:t>
            </w:r>
            <w:r>
              <w:rPr>
                <w:sz w:val="20"/>
                <w:szCs w:val="20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практическая работа: исследовать</w:t>
            </w:r>
            <w:r>
              <w:rPr>
                <w:sz w:val="20"/>
                <w:szCs w:val="20"/>
              </w:rPr>
              <w:t xml:space="preserve"> с помощью лупы состав гранита,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разцы полевого шпата, кварца и слю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рные породы и минерал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с помощью атласа-определителя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горных пород и минералов, </w:t>
            </w:r>
            <w:r>
              <w:rPr>
                <w:b/>
                <w:bCs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краткие сообщения о ни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отрывок из книги А.Е.Ферсмана  («Моя коллекция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 воздух и про в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ее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значении воздуха  и воды для растений, животных и челове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эстетическое воздействие созерцания неба  и водных просторов на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ебо за окном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ем, пользуясь освоенными средствами вырази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об охране воздуха и воды в родном крае;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ебо,  водные пейзажи, </w:t>
            </w:r>
            <w:r>
              <w:rPr>
                <w:b/>
                <w:sz w:val="20"/>
                <w:szCs w:val="20"/>
              </w:rPr>
              <w:t>описать</w:t>
            </w:r>
            <w:r>
              <w:rPr>
                <w:sz w:val="20"/>
                <w:szCs w:val="20"/>
              </w:rPr>
              <w:t xml:space="preserve"> свои впечатления;</w:t>
            </w:r>
            <w:r>
              <w:rPr>
                <w:b/>
                <w:sz w:val="20"/>
                <w:szCs w:val="20"/>
              </w:rPr>
              <w:t xml:space="preserve"> готовить</w:t>
            </w:r>
            <w:r>
              <w:rPr>
                <w:sz w:val="20"/>
                <w:szCs w:val="20"/>
              </w:rPr>
              <w:t xml:space="preserve"> фоторассказы о красоте неба и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раст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bCs/>
                <w:sz w:val="20"/>
                <w:szCs w:val="20"/>
              </w:rPr>
              <w:t>по схеме различия между группами растений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растения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деревьев, кустарников, трав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астения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эстетическое воздействие растений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готовить </w:t>
            </w:r>
            <w:r>
              <w:rPr>
                <w:bCs/>
                <w:sz w:val="20"/>
                <w:szCs w:val="20"/>
              </w:rPr>
              <w:t>рассказ (фоторассказ) о красоте раст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ие бывают живот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руппы животных и их существенные призна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ботать в группе: знакомиться </w:t>
            </w:r>
            <w:r>
              <w:rPr>
                <w:bCs/>
                <w:sz w:val="20"/>
                <w:szCs w:val="20"/>
              </w:rPr>
              <w:t>с разнообразием животных,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bCs/>
                <w:sz w:val="20"/>
                <w:szCs w:val="20"/>
              </w:rPr>
              <w:t>в рассказах новую информацию о них,</w:t>
            </w:r>
            <w:r>
              <w:rPr>
                <w:b/>
                <w:sz w:val="20"/>
                <w:szCs w:val="20"/>
              </w:rPr>
              <w:t xml:space="preserve"> выступать </w:t>
            </w:r>
            <w:r>
              <w:rPr>
                <w:bCs/>
                <w:sz w:val="20"/>
                <w:szCs w:val="20"/>
              </w:rPr>
              <w:t>с сообщениями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животных (лягушек и жаб) на основании материала книги «Зеленые страницы», </w:t>
            </w:r>
            <w:r>
              <w:rPr>
                <w:b/>
                <w:sz w:val="20"/>
                <w:szCs w:val="20"/>
              </w:rPr>
              <w:t>выявлять зависимость</w:t>
            </w:r>
            <w:r>
              <w:rPr>
                <w:sz w:val="20"/>
                <w:szCs w:val="20"/>
              </w:rPr>
              <w:t xml:space="preserve"> строения тела животного от его образ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ни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 взаимосвязи</w:t>
            </w:r>
            <w:r>
              <w:rPr>
                <w:sz w:val="20"/>
                <w:szCs w:val="20"/>
              </w:rPr>
              <w:t xml:space="preserve"> в природе: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аемые взаимосвязи;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стихотворение Б.Заходера «Про всех на свете», </w:t>
            </w:r>
            <w:r>
              <w:rPr>
                <w:b/>
                <w:sz w:val="20"/>
                <w:szCs w:val="20"/>
              </w:rPr>
              <w:t xml:space="preserve">делать вывод </w:t>
            </w:r>
            <w:r>
              <w:rPr>
                <w:bCs/>
                <w:sz w:val="20"/>
                <w:szCs w:val="20"/>
              </w:rPr>
              <w:t>о необходимости</w:t>
            </w:r>
            <w:r>
              <w:rPr>
                <w:sz w:val="20"/>
                <w:szCs w:val="20"/>
              </w:rPr>
              <w:t xml:space="preserve"> бережного отношения к природе  и сохранения природ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и культурные раст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, их различие. Разнообразие культурных растений. Легенды о растениях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равнивать и различать </w:t>
            </w:r>
            <w:r>
              <w:rPr>
                <w:sz w:val="20"/>
                <w:szCs w:val="20"/>
              </w:rPr>
              <w:t xml:space="preserve">дикорастущие и культурные растения, 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ие рисунки цветными фишками, осуществлять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дикорастущих и культурных растений;</w:t>
            </w:r>
            <w:r>
              <w:rPr>
                <w:b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культурные растения по определен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овую информацию в текстах о растениях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о дикорастущем или культурном растении (по своему выбору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 и различать</w:t>
            </w:r>
            <w:r>
              <w:rPr>
                <w:sz w:val="20"/>
                <w:szCs w:val="20"/>
              </w:rPr>
              <w:t xml:space="preserve"> диких и домашних животных, 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ие рисунки цветными фишками, осуществлять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диких и домашних животных, </w:t>
            </w:r>
            <w:r>
              <w:rPr>
                <w:b/>
                <w:bCs/>
                <w:sz w:val="20"/>
                <w:szCs w:val="20"/>
              </w:rPr>
              <w:t xml:space="preserve">моделировать  </w:t>
            </w:r>
            <w:r>
              <w:rPr>
                <w:sz w:val="20"/>
                <w:szCs w:val="20"/>
              </w:rPr>
              <w:t xml:space="preserve">значение домашних животных для человека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начении домашних животных и уходе ни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ужную информацию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о диком или домашнем животном (по своему выбору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комнатные растения на рисунках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комнатные растения своего класса,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атласе-определителе информацию о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оль комнатных растений для физического и психического здоровья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приемы ухо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комнатными растениями в соответствии с инструкци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ивого угол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вотные живого уголка: аквариумные рыбки, морская свинка, хомячок, канарейка,  попугай. Особенности ухода за животными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животных живого уголка и уходе за ними в своем до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животных живого уголка с помощью атласа-определителя и учебника;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нформацию из атласа-определителя для подготовки со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ем отношении к животным живого уголка,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роль в создании благоприятной психологической атмо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актическая работа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bCs/>
                <w:sz w:val="20"/>
                <w:szCs w:val="20"/>
              </w:rPr>
              <w:t>приемы содержания животных живого уголка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ответствии с инструкциями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едметы ухода за животными в зависимости от их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шек и соба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оды кошек и собак, пользуясь иллюстрациями учебника, атласом-определителе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род собак с помощью атласа-определ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кошки и собаки в хозяйстве человека и создании благоприятной психологической атмосферы в доме, необходимость ответственного отношения к домашнему питомц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ексты учебника как образец для выполнения заданий (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есный портрет своего питомц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нужную информацию,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bCs/>
                <w:sz w:val="20"/>
                <w:szCs w:val="20"/>
              </w:rPr>
              <w:t>общий план рассказа о домашнем питомц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бходимость создания Красной книги. Красная книга России и региональные Красные книги. Сведения о некоторых растениях и животных, внесе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ичины исчезновения изучаемых растений и животных; </w:t>
            </w:r>
            <w:r>
              <w:rPr>
                <w:b/>
                <w:sz w:val="20"/>
                <w:szCs w:val="20"/>
              </w:rPr>
              <w:t xml:space="preserve">предлагать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бсуждать </w:t>
            </w:r>
            <w:r>
              <w:rPr>
                <w:sz w:val="20"/>
                <w:szCs w:val="20"/>
              </w:rPr>
              <w:t>меры по их охра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 учебника 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олученную информацию для подготовки собственного рассказа о Красной книге;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бщий план рассказа о редком растении и животном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едких растениях и животных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узнать</w:t>
            </w:r>
            <w:r>
              <w:rPr>
                <w:sz w:val="20"/>
                <w:szCs w:val="20"/>
              </w:rPr>
              <w:t xml:space="preserve">, какие растения и животные родного края внесены в Красную книгу; </w:t>
            </w:r>
            <w:r>
              <w:rPr>
                <w:b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с помощью дополнительной литературы, Интернета </w:t>
            </w:r>
            <w:r>
              <w:rPr>
                <w:bCs/>
                <w:sz w:val="20"/>
                <w:szCs w:val="20"/>
              </w:rPr>
              <w:t>сообщ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астении или животном из Красной книги России (по своему выб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природе друг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Красная книга, или Возьмем под защит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по схеме в учебнике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акторы, угрожающие живой природе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равилами друзей природы и экологическими знаками, </w:t>
            </w:r>
            <w:r>
              <w:rPr>
                <w:b/>
                <w:bCs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о соблюдении этих правил; </w:t>
            </w:r>
            <w:r>
              <w:rPr>
                <w:b/>
                <w:bCs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аналогичные правила, </w:t>
            </w:r>
            <w:r>
              <w:rPr>
                <w:b/>
                <w:bCs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 условные знаки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ассказ Ю.Аракчеева «Сидел в траве кузнечик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ходе выполнения проекта дети учатся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распределять обязанности</w:t>
            </w:r>
            <w:r>
              <w:rPr>
                <w:sz w:val="20"/>
                <w:szCs w:val="20"/>
              </w:rPr>
              <w:t xml:space="preserve">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 информацию</w:t>
            </w:r>
            <w:r>
              <w:rPr>
                <w:sz w:val="20"/>
                <w:szCs w:val="20"/>
              </w:rPr>
              <w:t xml:space="preserve">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рисунки и фотографии (слайды мультимедийной презентаци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bCs/>
                <w:sz w:val="20"/>
                <w:szCs w:val="20"/>
              </w:rPr>
              <w:t xml:space="preserve"> собственную </w:t>
            </w:r>
            <w:r>
              <w:rPr>
                <w:sz w:val="20"/>
                <w:szCs w:val="20"/>
              </w:rPr>
              <w:t xml:space="preserve">Красную книг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Красную книгу с использованием подготовленных нагляд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в выполнении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-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Жизнь города и села» (10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такое эконом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а и ее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траслях экономики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заимосвязи отраслей экономики при производстве определенных продуктов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отраслей экономики самостоятельно предложенным способом;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 xml:space="preserve">из различных источников сведения об экономике и важнейших предприятиях региона и своего города (села) и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читать </w:t>
            </w:r>
            <w:r>
              <w:rPr>
                <w:bCs/>
                <w:sz w:val="20"/>
                <w:szCs w:val="20"/>
              </w:rPr>
              <w:t>предложенный текст,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bCs/>
                <w:sz w:val="20"/>
                <w:szCs w:val="20"/>
              </w:rPr>
              <w:t>в нем ответы на поставленные вопросы,</w:t>
            </w:r>
            <w:r>
              <w:rPr>
                <w:b/>
                <w:sz w:val="20"/>
                <w:szCs w:val="20"/>
              </w:rPr>
              <w:t xml:space="preserve"> формулировать </w:t>
            </w:r>
            <w:r>
              <w:rPr>
                <w:bCs/>
                <w:sz w:val="20"/>
                <w:szCs w:val="20"/>
              </w:rPr>
              <w:t xml:space="preserve">собственные вопросы к тексту,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bCs/>
                <w:sz w:val="20"/>
                <w:szCs w:val="20"/>
              </w:rPr>
              <w:t>ответы одноклассни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определять </w:t>
            </w:r>
            <w:r>
              <w:rPr>
                <w:bCs/>
                <w:sz w:val="20"/>
                <w:szCs w:val="20"/>
              </w:rPr>
              <w:t>по фотографии деньги разных стран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работать со взрослыми: находить </w:t>
            </w:r>
            <w:r>
              <w:rPr>
                <w:bCs/>
                <w:sz w:val="20"/>
                <w:szCs w:val="20"/>
              </w:rPr>
              <w:t>в дополнительной литературе информацию о деньгах разных стран,</w:t>
            </w:r>
            <w:r>
              <w:rPr>
                <w:b/>
                <w:sz w:val="20"/>
                <w:szCs w:val="20"/>
              </w:rPr>
              <w:t xml:space="preserve"> готовить </w:t>
            </w:r>
            <w:r>
              <w:rPr>
                <w:bCs/>
                <w:sz w:val="20"/>
                <w:szCs w:val="20"/>
              </w:rPr>
              <w:t>сооб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что сдела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bCs/>
                <w:sz w:val="20"/>
                <w:szCs w:val="20"/>
              </w:rPr>
              <w:t>предметы по характеру материала,</w:t>
            </w:r>
            <w:r>
              <w:rPr>
                <w:b/>
                <w:sz w:val="20"/>
                <w:szCs w:val="20"/>
              </w:rPr>
              <w:t xml:space="preserve"> обозначать </w:t>
            </w:r>
            <w:r>
              <w:rPr>
                <w:bCs/>
                <w:sz w:val="20"/>
                <w:szCs w:val="20"/>
              </w:rPr>
              <w:t>соответствующие иллюстрации цветными фишкам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ть</w:t>
            </w:r>
            <w:r>
              <w:rPr>
                <w:b/>
                <w:sz w:val="20"/>
                <w:szCs w:val="20"/>
              </w:rPr>
              <w:t xml:space="preserve"> контроль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>: по рисункам учебника</w:t>
            </w:r>
            <w:r>
              <w:rPr>
                <w:b/>
                <w:sz w:val="20"/>
                <w:szCs w:val="20"/>
              </w:rPr>
              <w:t xml:space="preserve"> прослеживать</w:t>
            </w:r>
            <w:r>
              <w:rPr>
                <w:sz w:val="20"/>
                <w:szCs w:val="20"/>
              </w:rPr>
              <w:t xml:space="preserve"> производственные цепочки, </w:t>
            </w:r>
            <w:r>
              <w:rPr>
                <w:b/>
                <w:b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х,</w:t>
            </w:r>
            <w:r>
              <w:rPr>
                <w:b/>
                <w:sz w:val="20"/>
                <w:szCs w:val="20"/>
              </w:rPr>
              <w:t xml:space="preserve"> составлять рассказ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bCs/>
                <w:sz w:val="20"/>
                <w:szCs w:val="20"/>
              </w:rPr>
              <w:t>другие примеры</w:t>
            </w:r>
            <w:r>
              <w:rPr>
                <w:sz w:val="20"/>
                <w:szCs w:val="20"/>
              </w:rPr>
              <w:t xml:space="preserve"> использования природных материалов для производства изде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д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о технологии строительства городского и сельского домов. Строительные  машины и материалы. Виды строительной техники в зависимости от назначе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(по своим наблюдениям) о строительстве городского и сельского до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хнологию возведения многоэтажного городского дома и одноэтажного сельского; </w:t>
            </w: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 иллюстрациях учебника строительные машины и строительные материалы,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назначение, проводи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рассказывать</w:t>
            </w:r>
            <w:r>
              <w:rPr>
                <w:sz w:val="20"/>
                <w:szCs w:val="20"/>
              </w:rPr>
              <w:t xml:space="preserve"> о строительных объектах в своем городе (сел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учебника,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званные в нем машины на рисунк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троительных машинах, пользуясь информацией учебника, </w:t>
            </w:r>
            <w:r>
              <w:rPr>
                <w:b/>
                <w:bCs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к тексту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однокласс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транспо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транспорта. Первоначальные представления об история развития транспорт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редства транспорта (</w:t>
            </w:r>
            <w:r>
              <w:rPr>
                <w:b/>
                <w:bCs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арианты классификации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 и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нования для классификации, </w:t>
            </w: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транспортных средств каждого ви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о фотографиям транспорт служб экстренного вызова, </w:t>
            </w: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его с номерами телефонов экстренного вызова, 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ие стрелками из цветной бумаги, осуществлять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запомнить</w:t>
            </w:r>
            <w:r>
              <w:rPr>
                <w:sz w:val="20"/>
                <w:szCs w:val="20"/>
              </w:rPr>
              <w:t xml:space="preserve"> номера телефонов экстренного вызова 01, 02, 0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стории водного и воздушного транспорта, используя информацию из учебника и дополнительных источников,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бщий план рассказа об истории различных видов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обра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а.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чреждения культуры и образования; </w:t>
            </w: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х по фотографиям, -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ы</w:t>
            </w:r>
            <w:r>
              <w:rPr>
                <w:sz w:val="20"/>
                <w:szCs w:val="20"/>
              </w:rPr>
              <w:t xml:space="preserve"> учреждений культуры и образования, в том числе  в своем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текста учебника нужную информацию, </w:t>
            </w:r>
            <w:r>
              <w:rPr>
                <w:b/>
                <w:bCs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к тексту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однокласс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учреждений культуры и образования в нашей жизн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посещать</w:t>
            </w:r>
            <w:r>
              <w:rPr>
                <w:sz w:val="20"/>
                <w:szCs w:val="20"/>
              </w:rPr>
              <w:t xml:space="preserve"> музеи и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; </w:t>
            </w:r>
            <w:r>
              <w:rPr>
                <w:bCs/>
                <w:sz w:val="20"/>
                <w:szCs w:val="20"/>
              </w:rPr>
              <w:t>с помощью Интернета</w:t>
            </w:r>
            <w:r>
              <w:rPr>
                <w:b/>
                <w:sz w:val="20"/>
                <w:szCs w:val="20"/>
              </w:rPr>
              <w:t xml:space="preserve"> совершать виртуальную экскурсию </w:t>
            </w:r>
            <w:r>
              <w:rPr>
                <w:bCs/>
                <w:sz w:val="20"/>
                <w:szCs w:val="20"/>
              </w:rPr>
              <w:t>в любой музей (по своему выб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ессии важ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фе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звания профессий по характеру деятельности и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представителей на фотография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 роль людей различных профессий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ассказ «Кто сделал хлеб»,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взаимосвязь труда людей разных професс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ить</w:t>
            </w:r>
            <w:r>
              <w:rPr>
                <w:sz w:val="20"/>
                <w:szCs w:val="20"/>
              </w:rPr>
              <w:t xml:space="preserve"> обязанности по подготовке проекта (кто о какой профессии будет собирать  материа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еспондентов об особенностях и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фотографии их семейных арх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ы о профессиях родных и знаком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ирать материал</w:t>
            </w:r>
            <w:r>
              <w:rPr>
                <w:sz w:val="20"/>
                <w:szCs w:val="20"/>
              </w:rPr>
              <w:t xml:space="preserve"> в «Большую книгу професс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ия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 к зиме (экскурс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блюдения над зимними явлениями в неживой и живой природе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экскурсии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зимними погодными явл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имние явления в неживой природе в прошедшие д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еревья по их силуэтам и описаниям в атласе-определителе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сыпавшиеся на снег плоды и семена растений и следы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ведение зимующих пти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материалу экскур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поведение во время экскур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зиме (уро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имние явления в неживой и живой природе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наблюдения над зимними природными явлениями, проведенными во время экскурсий и в предшествующие дни зи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знакомиться по материалам учебника с изменениями в неживой и живой природе зимой, </w:t>
            </w:r>
            <w:r>
              <w:rPr>
                <w:b/>
                <w:bCs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общени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безопасного поведения на улице зим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охраны природы зимой по материалам книги «Великан на полян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вести наблюдения</w:t>
            </w:r>
            <w:r>
              <w:rPr>
                <w:sz w:val="20"/>
                <w:szCs w:val="20"/>
              </w:rPr>
              <w:t xml:space="preserve"> в природе, </w:t>
            </w:r>
            <w:r>
              <w:rPr>
                <w:b/>
                <w:bCs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их в «Научном дневнике», </w:t>
            </w:r>
            <w:r>
              <w:rPr>
                <w:b/>
                <w:bCs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фоторассказ или серию рисунков на тему «Красота зимы»; </w:t>
            </w:r>
            <w:r>
              <w:rPr>
                <w:b/>
                <w:bCs/>
                <w:sz w:val="20"/>
                <w:szCs w:val="20"/>
              </w:rPr>
              <w:t>подкармливать</w:t>
            </w:r>
            <w:r>
              <w:rPr>
                <w:sz w:val="20"/>
                <w:szCs w:val="20"/>
              </w:rPr>
              <w:t xml:space="preserve"> зимующих пт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Жизнь города и се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Здоровье и безопасность» (9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а чело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целями и задачами раздела. Внешнее и внутреннее строение тела человека. Местоположение важнейших органов  и  их работ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показывать </w:t>
            </w:r>
            <w:r>
              <w:rPr>
                <w:bCs/>
                <w:sz w:val="20"/>
                <w:szCs w:val="20"/>
              </w:rPr>
              <w:t xml:space="preserve">внешние части тела </w:t>
            </w:r>
            <w:r>
              <w:rPr>
                <w:sz w:val="20"/>
                <w:szCs w:val="20"/>
              </w:rPr>
              <w:t xml:space="preserve">человека;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рисунке учебника или на муляже положение внутренних органов человека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нутреннее строение тела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текста учебника информацию о строении и работе внутренних органов человека, </w:t>
            </w:r>
            <w:r>
              <w:rPr>
                <w:b/>
                <w:bCs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по содержанию текста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тветы однокласс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быть зд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м режиме дня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циональный режим дня школь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сбалансированное питание школьни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дукты растительного и животного происхождения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а личной гигиены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назначение предметов гигиены,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реди них те, которые у каждого человека должны быть собственны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демонстрировать </w:t>
            </w:r>
            <w:r>
              <w:rPr>
                <w:sz w:val="20"/>
                <w:szCs w:val="20"/>
              </w:rPr>
              <w:t xml:space="preserve">умения чистить зубы, полученные в 1 классе, на основе текста учебника </w:t>
            </w:r>
            <w:r>
              <w:rPr>
                <w:b/>
                <w:b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правила ухода за зуба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сь автомобиля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безопасного поведения на улицах и дорогах (правила перехода улицы, дорожные знаки, сигналы светофора, движение по загородной дороге)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редставленную на рисунке дорожную ситуацию,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из предложенных подходящий дорожный знак,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вое реш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зображения и названия дорожных знаков, 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ие стрелками из цветной бумаги, осуществлять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фишками дорожные знаки, встречающиеся на пути в шко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гналы светофоров;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свои действия как пешехода при различных сигнал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, </w:t>
            </w:r>
            <w:r>
              <w:rPr>
                <w:sz w:val="20"/>
                <w:szCs w:val="20"/>
              </w:rPr>
              <w:t xml:space="preserve">пользуясь рисунком учебника, правила движения по загородной дороге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ешех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ие правил безопасности пешехода. Практическая работа на пришкольном участке или на полигоне ГИБДД (ДПС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 в групп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безопасности на основе прочитанных рассказ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практическая работа: учиться</w:t>
            </w:r>
            <w:r>
              <w:rPr>
                <w:sz w:val="20"/>
                <w:szCs w:val="20"/>
              </w:rPr>
              <w:t xml:space="preserve">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в быту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на основе текста учебника </w:t>
            </w: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безопасного поведения в быту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х с помощью условных знаков, </w:t>
            </w:r>
            <w:r>
              <w:rPr>
                <w:b/>
                <w:bCs/>
                <w:sz w:val="20"/>
                <w:szCs w:val="20"/>
              </w:rPr>
              <w:t>узнавать («расшифровывать»)</w:t>
            </w:r>
            <w:r>
              <w:rPr>
                <w:sz w:val="20"/>
                <w:szCs w:val="20"/>
              </w:rPr>
              <w:t xml:space="preserve">  правила по предложенным в учебнике знакам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и знаки с представленными в учебн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ротивопожарной безопасности. Вызов пожарных по телефону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жароопасные предметы (раскаленные предметы, воспламеняющиеся вещества, открытый огонь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предупреждения пожа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ызов пожарной охраны  по обычному и мобильному телефону, по номеру МЧ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азначении предметов противопожарной безопасности;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ассказ «Горит костер» в книге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Интернете информацию о работе пожарных, </w:t>
            </w:r>
            <w:r>
              <w:rPr>
                <w:b/>
                <w:bCs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оеме и в лес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безопасного поведения на воде и в лесу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тенциальные опасности пребывания у воды и в ле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поведения во время куп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ъедобные и ядовитые грибы, 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на рисунке фишками разного цвета, осуществлять </w:t>
            </w: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bCs/>
                <w:sz w:val="20"/>
                <w:szCs w:val="20"/>
              </w:rPr>
              <w:t>нужную информацию в книге</w:t>
            </w:r>
            <w:r>
              <w:rPr>
                <w:sz w:val="20"/>
                <w:szCs w:val="20"/>
              </w:rPr>
              <w:t xml:space="preserve"> «Зелёные страницы» (рассказ «Коварные двойники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 определителя жалящих насекомых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незнакомц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ситуации при контактах с незнакомыми людьми. Вызов милиции по телефону. Действия в ситуациях «Потерялась», «Мамина подруга» и аналогичных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характеризовать, </w:t>
            </w:r>
            <w:r>
              <w:rPr>
                <w:sz w:val="20"/>
                <w:szCs w:val="20"/>
              </w:rPr>
              <w:t xml:space="preserve">потенциальные опасности при контактах с незнакомыми людьми (с опорой на иллюстрации учебника); </w:t>
            </w:r>
            <w:r>
              <w:rPr>
                <w:b/>
                <w:sz w:val="20"/>
                <w:szCs w:val="20"/>
              </w:rPr>
              <w:t xml:space="preserve">предлагать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бсуждать варианты </w:t>
            </w:r>
            <w:r>
              <w:rPr>
                <w:sz w:val="20"/>
                <w:szCs w:val="20"/>
              </w:rPr>
              <w:t xml:space="preserve"> поведения в подобных ситуациях, </w:t>
            </w:r>
            <w:r>
              <w:rPr>
                <w:b/>
                <w:bCs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поведения при контактах с незнакомц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звонок по телефону (обычному и мобильному) в милицию и МЧ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: по материалам учебника 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поведения в ситуациях «Потерялась», «Мамина подруга» и аналогичных, </w:t>
            </w:r>
            <w:r>
              <w:rPr>
                <w:b/>
                <w:b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х в ходе ролевых иг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другие опасные ситуации, связанные с незнакомыми людьми, сочинять об этом рассказ по аналогии  с рассказами в учебн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Общение» (7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ружная сем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при изучении материала раздела «Общение»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у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е «культура общ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семейных традиций для укрепления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семейного чтения и семейных обедов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дословна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фотографии из семейного архива (желательно отсканировать в едином формат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одословное древо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презентовать</w:t>
            </w:r>
            <w:r>
              <w:rPr>
                <w:sz w:val="20"/>
                <w:szCs w:val="20"/>
              </w:rPr>
              <w:t xml:space="preserve"> свой проект с демонстрацией родословного др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й и школьный коллектив. Совместная учеба, игры, отд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ка общения с одноклассниками, учителями и руководством школ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м школьном коллективе, совместных мероприятиях в классе,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 о культуре общения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личные ситуации общения на уроке и перемен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этикета в общении. Формулы приветствия и прощания. Этикет общения по телефону. Правила поведения в общественном транспорте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бсуждать,</w:t>
            </w:r>
            <w:r>
              <w:rPr>
                <w:sz w:val="20"/>
                <w:szCs w:val="20"/>
              </w:rPr>
              <w:t xml:space="preserve">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щения в различ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друз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гостях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 проблему подарка в день рождения д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 правила поведения за стол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авила поведения за столом (практическая работ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этикета в гост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зрители и пассажи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театре (кинотеатре, консерватории) и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их, возражая Советам Попуг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общественном транспорте (автобусе, троллейбусе, трамвае, метро) и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их на основе иллюстраций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Обще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 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утешествия» (18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окр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целями и задачами раздела. Горизонт. Линия горизонта. Стороны горизонта. Форма Земл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 учебника, показывающие линию горизо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оить</w:t>
            </w:r>
            <w:r>
              <w:rPr>
                <w:sz w:val="20"/>
                <w:szCs w:val="20"/>
              </w:rPr>
              <w:t xml:space="preserve"> названия основных и промежуточных сторон горизо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 стороны горизо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вид Земли с самолета (аэрофотосъемка) с видом Земли из космоса, показывающим шарообразность Зем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ация</w:t>
            </w:r>
            <w:r>
              <w:rPr>
                <w:sz w:val="20"/>
                <w:szCs w:val="20"/>
              </w:rPr>
              <w:t xml:space="preserve"> знаний о форме Земли и глобусе как модели земного ша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 о форме Зем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ние по компасу, солнцу, природным признакам (практическая работа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ориентирование в городе (селе) по рисунку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,</w:t>
            </w:r>
            <w:r>
              <w:rPr>
                <w:sz w:val="20"/>
                <w:szCs w:val="20"/>
              </w:rPr>
              <w:t xml:space="preserve"> что является ориентированием в своем городе (селе) по дороге в шко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компаса, </w:t>
            </w:r>
            <w:r>
              <w:rPr>
                <w:b/>
                <w:sz w:val="20"/>
                <w:szCs w:val="20"/>
              </w:rPr>
              <w:t>научиться находить</w:t>
            </w:r>
            <w:r>
              <w:rPr>
                <w:sz w:val="20"/>
                <w:szCs w:val="20"/>
              </w:rPr>
              <w:t xml:space="preserve"> по компасу направление на север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о способами ориентирования по солнцу, по густоте веток деревьев и камнях, по таянию снега на склонах оврага и т.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ы земной поверх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и горы. Холмы и овраги. Эстетическое воздействие гор на человек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фотографии равнины и гор для выявления существенных признаков этих форм рельеф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цветовое обозначение равнин и гор на глобусе (физической карт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ризнаки и составные части холма и горы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ельефе местности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стетическое воздействие гор на человека по рассказу Н.И.Сладк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огат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е богатства нашей планеты: океаны, моря, озера, реки, каналы, пруды, водохранилища. Части реки. Водные богатства родного края. Красота моря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одоемы естественного  и искусственного происхождения;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одоемы по опис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частей реки,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частях реки по схеме, осуществлять </w:t>
            </w:r>
            <w:r>
              <w:rPr>
                <w:b/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</w:rPr>
              <w:t>на основе наблюдений</w:t>
            </w:r>
            <w:r>
              <w:rPr>
                <w:b/>
                <w:sz w:val="20"/>
                <w:szCs w:val="20"/>
              </w:rPr>
              <w:t xml:space="preserve"> рассказывать</w:t>
            </w:r>
            <w:r>
              <w:rPr>
                <w:sz w:val="20"/>
                <w:szCs w:val="20"/>
              </w:rPr>
              <w:t xml:space="preserve"> о водных богатствах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стетическое воздействие моря на человека (по рассказу К.Д.Ушинского, фотографиям в учебнике, личным впечатления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ть со взрослым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оторассказ </w:t>
            </w:r>
            <w:r>
              <w:rPr>
                <w:sz w:val="20"/>
                <w:szCs w:val="20"/>
              </w:rPr>
              <w:t>на тему «Красота мор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 (экскурс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я над весенними явлениями природ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остоянием погоды, таянием снега, появлением зелени, цветением первоцветов, появлением первых птиц и т.д., используя при этом атлас-определитель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 весенних явлениях природы, воздействии пробуждения природы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экскур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 (уро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енние явления в неживой и живой природ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пираясь на наблюдения во время экскурсии,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весенние явления в неживой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«От земли до неба» весенние первоцве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Зелёные страницы» о первоцве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насекомых, перелетных птиц, появляющихся весн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заимосвязь весенних явлений в неживой и живой природе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эти взаимосвязи в виде сх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>«Научный дневник», отмечая весенние явл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фотоальбом весенних пейз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арта. Изображение территории России на карте. Отражение рельефа России на физической карте. Условные значки на карт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стороны горизонта, границы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ейзажи России на фотографиях учебника с местоположением их на физической карте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цветовое выражение рельефа России на физической кар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изической карте России условные значки и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х со значениями значков, данных в учебни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иться правильно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объекты, работая у настенной кар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рода Росс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аботы над проектом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дополнительной литературе и Интернете 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 презентацию</w:t>
            </w:r>
            <w:r>
              <w:rPr>
                <w:sz w:val="20"/>
                <w:szCs w:val="20"/>
              </w:rPr>
              <w:t xml:space="preserve"> своего исследования, снабдив ее фотографиями (открытками, слайдам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и проекты (проекты, выполненные в паре, групп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достижения свои и товарищ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>стенд «Города Росс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оск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а – столица нашей Родины. История основания города. План Москвы. Герб Москвы. Основные достопримечательности Москв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 достопримечательностей Москвы с их местоположением на плане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достопримечательностях Москвы по своим впечатлениям или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Москвы от гербов других го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ий Кремль и Красная площадь. План Кремля. Архитектурные памятники Кремля и Красной площади. Кремль - символ Росси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достопримечательности Кремля и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х с местоположением на плане Крем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современный облик Кремля с видами Кремля в прошлом на картинках А.Васнецо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амятниках Кремля и Красной площади по своим впечатлениям или по фотографиям в учебнике и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сведения о достопримечательностях Кремля и Красной площади и готовить о них сообщения по предложенному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а Не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кт-Петербург – «северная столица» России. Герб и план города, архитектурные памятники. Памятник Петр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история его созд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 достопримечательностей Санкт-Петербурга с их местоположением на карте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достопримечательностях Санкт-Петербурга по своим впечатлениям или по фотографиям учебника и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Санкт-Петербурга от гербов других городов, сходных с н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ассказ «Петропавловская крепость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 статьи об истории Медного всадника в виде вопросов к одноклассник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рассказы о достопримечательностях Санкт-Петербурга, используя дополнительную литерату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О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инные русские города, расположенные на Оке (Орел, Калуга, Таруса, Серпухов, Пущино, Коломна, Рязань, Муром, Нижний Новгород). Приокско-Террасный заповедник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схеме, какие старинные города расположены на О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тех городах, в которых удалось побыва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 достопримечательностей городов на Оке с их местоположением на схе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виде схемы, чем знаменит каждый из городов на О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 сообщение</w:t>
            </w:r>
            <w:r>
              <w:rPr>
                <w:sz w:val="20"/>
                <w:szCs w:val="20"/>
              </w:rPr>
              <w:t xml:space="preserve"> о любом из городов на Оке, пользуясь дополнительной литерату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плане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мира. Материки (континенты) и океаны, их изображение на карте. Животный мир на материках (наиболее характерные представители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 глобусе и карте изображения материков и океа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, сделанные на разных материках, с их местоположением на карте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терик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ки. Их расположение на карте мира. Особенности: народонаселение, природные памятники, животный мир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ложение континентов на карте ми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каждого из контин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учебника с текст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континент по словесному опис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уясь дополнительной литературой,</w:t>
            </w:r>
            <w:r>
              <w:rPr>
                <w:b/>
                <w:sz w:val="20"/>
                <w:szCs w:val="20"/>
              </w:rPr>
              <w:t xml:space="preserve"> подготовить сообщение </w:t>
            </w:r>
            <w:r>
              <w:rPr>
                <w:sz w:val="20"/>
                <w:szCs w:val="20"/>
              </w:rPr>
              <w:t>об Антаркти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траны мир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, особенности ее цветового решения. Знакомство с некоторыми стран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территорию России на политической карте мира и усвоить ее цветовое обо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 достопримечательностей отдельных стран (Франции, США, Китая, Индии, Японии, Венгрии) с местоположением этих стран на политической карте и цветовым обознач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политической карте определенные страны (Канада, Бразилия, Ангол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стран, расположенных на разных континентах, пользуясь политической картой ми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льзуясь дополнительной литературой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какой стране принадлежат флаги стр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и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сообщения (индивидуальные, в парах, в группах) о выбранных стран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обрать</w:t>
            </w:r>
            <w:r>
              <w:rPr>
                <w:sz w:val="20"/>
                <w:szCs w:val="20"/>
              </w:rPr>
              <w:t xml:space="preserve"> фотографии достопримечательностей (открытки, слайд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и исследования с демонстрацией иллюстр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в выполнении проект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ле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тние явления в неживой и живой природе. Эстетическое воздействие красоты животных на человек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ветущие летом травы, насекомых и животных с помощью атласа-определителя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 («Разговор в лесу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летних явлений в неживой и живой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красоте животных по своим наблюд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 лето подготовить фоторассказы «Красота лета», «Красота животн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м себя и оценим свои достижения по разделу «Путешеств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Класс (68 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  <w:gridCol w:w="5601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Как устроен мир»  (6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учебником. Знакомство с целеполаганием раздела «Как устроен мир». Разнообразие природы. Ценность природы для людей. Микроорганизм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чебником (автор, условные обозначения, раздел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 пользуясь текстом и иллюстрациями учебника, что природа многообраз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цели биологии и изучения её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объекты живой природы на ц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разных цар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без природы невозможна жизнь людей; анализировать схему значения природы для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ассказ «Не растения и не животные» из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пасные и полезные микроорганиз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отношения между представителями различных царств природы в ходе самостоятельно составленной театральной по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работы на урок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и отличие человека от других живых существ. Внутренний мир человека. Ступеньки познания человеком окружающего мира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находить общность </w:t>
            </w:r>
            <w:r>
              <w:rPr>
                <w:sz w:val="20"/>
                <w:szCs w:val="20"/>
              </w:rPr>
              <w:t xml:space="preserve">человека и живых существ и </w:t>
            </w:r>
            <w:r>
              <w:rPr>
                <w:b/>
                <w:sz w:val="20"/>
                <w:szCs w:val="20"/>
              </w:rPr>
              <w:t>отличия</w:t>
            </w:r>
            <w:r>
              <w:rPr>
                <w:sz w:val="20"/>
                <w:szCs w:val="20"/>
              </w:rPr>
              <w:t xml:space="preserve"> его от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оявления внутреннего мира человека в его поступках, внешности, взаимоотношениях с людьми, отношении к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суждать, </w:t>
            </w:r>
            <w:r>
              <w:rPr>
                <w:sz w:val="20"/>
                <w:szCs w:val="20"/>
              </w:rPr>
              <w:t>как возникает богатство внутреннего мир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богатство  внутреннего мира человека и его поступ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ступени познания человеком окружающего мира в ходе ролевых иг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формулировать </w:t>
            </w:r>
            <w:r>
              <w:rPr>
                <w:sz w:val="20"/>
                <w:szCs w:val="20"/>
              </w:rPr>
              <w:t>выво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ставлен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выполнению проекта «Богатства, отданные людя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«Богатства, отданные людям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, оформление стенда о знаменитых земляках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 xml:space="preserve"> цель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распределить обязанности </w:t>
            </w:r>
            <w:r>
              <w:rPr>
                <w:sz w:val="20"/>
                <w:szCs w:val="20"/>
              </w:rPr>
              <w:t>по проекту в группах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собирать материал </w:t>
            </w:r>
            <w:r>
              <w:rPr>
                <w:sz w:val="20"/>
                <w:szCs w:val="20"/>
              </w:rPr>
              <w:t>в дополнительной краеведческой литературе, музее, в ходе интерв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 xml:space="preserve">подобрать </w:t>
            </w:r>
            <w:r>
              <w:rPr>
                <w:sz w:val="20"/>
                <w:szCs w:val="20"/>
              </w:rPr>
              <w:t xml:space="preserve">иллюстративный материал (фотографии, открытки, слайды), </w:t>
            </w:r>
            <w:r>
              <w:rPr>
                <w:b/>
                <w:sz w:val="20"/>
                <w:szCs w:val="20"/>
              </w:rPr>
              <w:t>изготовить</w:t>
            </w:r>
            <w:r>
              <w:rPr>
                <w:sz w:val="20"/>
                <w:szCs w:val="20"/>
              </w:rPr>
              <w:t xml:space="preserve"> недостающие иллюстрации (фотографии, рисунки), </w:t>
            </w:r>
            <w:r>
              <w:rPr>
                <w:b/>
                <w:sz w:val="20"/>
                <w:szCs w:val="20"/>
              </w:rPr>
              <w:t>оформить</w:t>
            </w:r>
            <w:r>
              <w:rPr>
                <w:sz w:val="20"/>
                <w:szCs w:val="20"/>
              </w:rPr>
              <w:t xml:space="preserve"> стенд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проект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оценить </w:t>
            </w:r>
            <w:r>
              <w:rPr>
                <w:sz w:val="20"/>
                <w:szCs w:val="20"/>
              </w:rPr>
              <w:t>результаты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член общества. Понятие о человечестве и семье как части общества. Народ (этнос). Страна (государство). Символы государства. Глава государства. Республиканская и монархическая формы правления. Понятие о гражданств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е о челове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есто человека в мир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емью, народ, государство как част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 о том, почему семья является важной частью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формы правления в государствах мир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ункци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 России как государ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 помощью дополнительной литературы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об одном из народов ми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аем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лог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ак наука о связях между живыми существами и окружающей средой , её роль в жизни человека и общества. Понятие об окружающей сред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вид дневного и ночного не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на схемах взаимосвязи между живыми существами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взаимосвязей живого – неживого, растений и животных, человека и прир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 взаимосвязи</w:t>
            </w:r>
            <w:r>
              <w:rPr>
                <w:sz w:val="20"/>
                <w:szCs w:val="20"/>
              </w:rPr>
              <w:t xml:space="preserve"> живых существ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кружающую среду для прир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виде дневного и ночного не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с использованием дополнительной литературы на экологическ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опасности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влияние человека на природу. Исчезновение отдельных видов животных. Меры по охране окружающей среды. Заказники, заповедники и национальные парк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ложительное и вредное влияние человека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блему работы вредных для природы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аказники, заповедники и национальные парки как особо охраняемые природны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аиболее известных заповедников и национальных пар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меры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виде схемы воздействие человека на прир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как каждый может помочь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пользуя</w:t>
            </w:r>
            <w:r>
              <w:rPr>
                <w:sz w:val="20"/>
                <w:szCs w:val="20"/>
              </w:rPr>
              <w:t xml:space="preserve"> дополнительную литературу, </w:t>
            </w:r>
            <w:r>
              <w:rPr>
                <w:b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о заповедниках и национальных парках в своем регионе, о природоохранных мероприятиях в своем городе (сел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природоохра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их достижений на уроке. 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Эта удивительная природа» (19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вещества, частиц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еполаганием раздела. Понятие о телах, веществах, частицах (молекулах, атомах). Практическая работа по растворимости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нятия «тело», «вещество», «частиц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тел (естественных и искусственных), веществ, части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цветков и соцве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естественные и искусственные те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граничивать</w:t>
            </w:r>
            <w:r>
              <w:rPr>
                <w:sz w:val="20"/>
                <w:szCs w:val="20"/>
              </w:rPr>
              <w:t xml:space="preserve"> понятия «тела» и «вещ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ходе практической работы по растворимости веществ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их молекулярный соста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молекулярный состав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молекулярное строение твердых, жидких и газообраз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 ответы</w:t>
            </w:r>
            <w:r>
              <w:rPr>
                <w:sz w:val="20"/>
                <w:szCs w:val="20"/>
              </w:rPr>
              <w:t xml:space="preserve"> на итогов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. Наиболее распространенные в быту вещества (соль, сахар, крахмал, кислоты). Практическая работа по выявлению наличия крахмала в продуктах. Кислотные дожд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нимать </w:t>
            </w:r>
            <w:r>
              <w:rPr>
                <w:sz w:val="20"/>
                <w:szCs w:val="20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характеризовать </w:t>
            </w:r>
            <w:r>
              <w:rPr>
                <w:sz w:val="20"/>
                <w:szCs w:val="20"/>
              </w:rPr>
              <w:t>свойства поваренной соли, сахара,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ходе практической работы </w:t>
            </w:r>
            <w:r>
              <w:rPr>
                <w:b/>
                <w:sz w:val="20"/>
                <w:szCs w:val="20"/>
              </w:rPr>
              <w:t>выявлять наличие</w:t>
            </w:r>
            <w:r>
              <w:rPr>
                <w:sz w:val="20"/>
                <w:szCs w:val="20"/>
              </w:rPr>
              <w:t xml:space="preserve"> крахмала в продуктах пит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отличать </w:t>
            </w:r>
            <w:r>
              <w:rPr>
                <w:sz w:val="20"/>
                <w:szCs w:val="20"/>
              </w:rPr>
              <w:t xml:space="preserve">кислоты от других веществ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ахар и соль по вкус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описывать </w:t>
            </w:r>
            <w:r>
              <w:rPr>
                <w:sz w:val="20"/>
                <w:szCs w:val="20"/>
              </w:rPr>
              <w:t>изучаемые вещества по пла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работать </w:t>
            </w:r>
            <w:r>
              <w:rPr>
                <w:sz w:val="20"/>
                <w:szCs w:val="20"/>
              </w:rPr>
              <w:t>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охран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как смесь газов. Свойства воздуха. Определение свойств воздуха в ходе практической работы. Охрана чистоты воздух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нимать </w:t>
            </w:r>
            <w:r>
              <w:rPr>
                <w:sz w:val="20"/>
                <w:szCs w:val="20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исследовать </w:t>
            </w:r>
            <w:r>
              <w:rPr>
                <w:sz w:val="20"/>
                <w:szCs w:val="20"/>
              </w:rPr>
              <w:t>и х</w:t>
            </w:r>
            <w:r>
              <w:rPr>
                <w:b/>
                <w:sz w:val="20"/>
                <w:szCs w:val="20"/>
              </w:rPr>
              <w:t>арактеризовать</w:t>
            </w:r>
            <w:r>
              <w:rPr>
                <w:sz w:val="20"/>
                <w:szCs w:val="20"/>
              </w:rPr>
              <w:t xml:space="preserve"> свойства воздуха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формулировать</w:t>
            </w:r>
            <w:r>
              <w:rPr>
                <w:sz w:val="20"/>
                <w:szCs w:val="20"/>
              </w:rPr>
              <w:t xml:space="preserve"> выводы из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 рассказа «Невидимое сокровище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 меры</w:t>
            </w:r>
            <w:r>
              <w:rPr>
                <w:sz w:val="20"/>
                <w:szCs w:val="20"/>
              </w:rPr>
              <w:t xml:space="preserve"> по охране чистоты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взрослых о мерах охраны чистоты воздуха в родном го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вещество. Значение воды для жизни на Земле. Выявление свойств воды в ходе практической работы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воды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виде схемы увеличение расстояний между молекулами воды при нагревании и уменьшение – при охла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дставителей фауны пресноводных и морск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подтверждения тезиса о важности воды для жизнедеятельности организма наблюдать, сколько жидкости выпивает в день каждый из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 по изученному материалу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и круговорот вод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. Круговорот воды в природ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>знания о свойствах снега и льда, облаках и дожд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в ходе учебного эксперимента образование капель при охлаждении пара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наблюдения вывод о причинах образования облаков и выпадение дожд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кругооборот воды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воды. Меры по охране чистоты воды и ее экономному использованию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об источниках загрязнения воды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виде схемы источники загрязнения 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еры по экономии 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взрослых о мерах по охране чистоты 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азрушаются камн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зрушения горных пород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оцесс расширения твердых тел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оцесс разрушения горных пород в результате нагревания, охлаждения, замерзания воды в трещинах и укоренения растений в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виде схемы увеличение расстояний между молекулами твердых тел при нагревании и уменьшения – при охла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- </w:t>
            </w:r>
            <w:r>
              <w:rPr>
                <w:b/>
                <w:sz w:val="20"/>
                <w:szCs w:val="20"/>
              </w:rPr>
              <w:t>формулировать ответы</w:t>
            </w:r>
            <w:r>
              <w:rPr>
                <w:sz w:val="20"/>
                <w:szCs w:val="20"/>
              </w:rPr>
              <w:t xml:space="preserve"> на итогов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и и достижения товарищ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как верхний плодородный слой земли. Исследование состава почвы в ходе практической работ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свойства почвы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 о взаимосвязи  живого и неживого в структуре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дну</w:t>
            </w:r>
            <w:r>
              <w:rPr>
                <w:sz w:val="20"/>
                <w:szCs w:val="20"/>
              </w:rPr>
              <w:t xml:space="preserve"> из птиц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заимосвязь растений и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ассказ «Уважайте жизнь дождевого червя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дождевых червей в структурировании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оцессы образования и разрушения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 основе материала учебника о деятельности В.В.Докучаева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еры по охране почвы от раз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 как наука. Классификация растений: водоросли, мхи, папоротники, хвойные, цветковые. Виды растений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>знания о растения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ложенный список растений по групп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2-3 растения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растений каждой группы и 2-3 растения каждого вида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азнообразии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ользуя атлас-определитель, </w:t>
            </w:r>
            <w:r>
              <w:rPr>
                <w:b/>
                <w:sz w:val="20"/>
                <w:szCs w:val="20"/>
              </w:rPr>
              <w:t>подготавливать сообщения</w:t>
            </w:r>
            <w:r>
              <w:rPr>
                <w:sz w:val="20"/>
                <w:szCs w:val="20"/>
              </w:rPr>
              <w:t xml:space="preserve"> об одном из видов растения любо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, растения и мы с вам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 помощью схемы сходство и различие процессов питания и дыхания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оцессы дыхания и питания растений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их процессах с помощью выполненной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листьев, стебля и корня в питании раст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, что без растений невозможна жизнь животных 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раст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 как способ размножения растений. Роль насекомых в опылении растений. Приспособленность плодов растений к разным способам их распространения. Стадии развития растений из семян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условия, необходимые для размножения растения и их распростра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в природе, как распространяются семена деревье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животных в размножении и развитии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 помощью схем стадии развития растения из семе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сведения,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акторы отрицательного воздействия человека на мир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памятку (книжку) «Берегите раст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логия как наука о животных. 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 (рептилии), птицы, звери (млекопитающие). Виды животных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о животном мир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животных из списка, предложенного однокласс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 разных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 помощью атласа-определителя «От земли до неба»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ивотных, изображенных на рисунках, и </w:t>
            </w:r>
            <w:r>
              <w:rPr>
                <w:b/>
                <w:sz w:val="20"/>
                <w:szCs w:val="20"/>
              </w:rPr>
              <w:t>относить</w:t>
            </w:r>
            <w:r>
              <w:rPr>
                <w:sz w:val="20"/>
                <w:szCs w:val="20"/>
              </w:rPr>
              <w:t xml:space="preserve"> их к определенной групп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электронным приложением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что ест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 по способу питания: растительноядные, насекомоядные, хищники, всеядные. Цепи питания. Приспособление животных к добыванию пищи, к защите от враго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животных по типу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животных по типу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 цепей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характеризовать</w:t>
            </w:r>
            <w:r>
              <w:rPr>
                <w:sz w:val="20"/>
                <w:szCs w:val="20"/>
              </w:rPr>
              <w:t xml:space="preserve"> растения и животных по средствам защиты от нападения враг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 книги «Зелёные страницы» о божьих коров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хищников в поддержании равновес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выполнению проекта «Разнообразие природы родного края» (изучить инструкц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«Разнообразие природы родного кра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результаты выполнения проекта с демонстрацией иллюстраций (открыток, слайдов). Составить «Книгу природы  родного края»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учить</w:t>
            </w:r>
            <w:r>
              <w:rPr>
                <w:sz w:val="20"/>
                <w:szCs w:val="20"/>
              </w:rPr>
              <w:t xml:space="preserve"> инструкцию по выполнению коллектив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ить</w:t>
            </w:r>
            <w:r>
              <w:rPr>
                <w:sz w:val="20"/>
                <w:szCs w:val="20"/>
              </w:rPr>
              <w:t xml:space="preserve"> цель и этапы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ить</w:t>
            </w:r>
            <w:r>
              <w:rPr>
                <w:sz w:val="20"/>
                <w:szCs w:val="20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вместно с родными совершить прогулку в лес, парк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растения, птиц, делать </w:t>
            </w:r>
            <w:r>
              <w:rPr>
                <w:b/>
                <w:sz w:val="20"/>
                <w:szCs w:val="20"/>
              </w:rPr>
              <w:t>фотографии, зарисов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открытки, делать слай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краеведческой литературе </w:t>
            </w:r>
            <w:r>
              <w:rPr>
                <w:b/>
                <w:sz w:val="20"/>
                <w:szCs w:val="20"/>
              </w:rPr>
              <w:t xml:space="preserve">найти </w:t>
            </w:r>
            <w:r>
              <w:rPr>
                <w:sz w:val="20"/>
                <w:szCs w:val="20"/>
              </w:rPr>
              <w:t>материалы о природе родн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«Книгу природы родного кра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 разных групп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животных разных групп по способу размн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тадии размножения животных разных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как заботятся домашние животные о своем потом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а животны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кторы отрицательного воздействия человека на мир животных. Исчезающие и редкие животные, внесенные в Красную книгу России. Правила поведения в природе. Меры по охране животного мира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о редких и исчезающих животных, Красной книге России, полученные в 1-2 класса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акторы отрицательного воздействия человека на животный ми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 помощью атласа-определителя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ивотных, занесенных в Красную книгу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еры по охране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с помощью экологических знаков правила повед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 помощью дополнительной литературы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сообщение о животных, занесенных в Красную книгу, которые не изучались ране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сообщение о Московском зоопар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здать </w:t>
            </w:r>
            <w:r>
              <w:rPr>
                <w:sz w:val="20"/>
                <w:szCs w:val="20"/>
              </w:rPr>
              <w:t xml:space="preserve">книжку-малышку «Береги животных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арстве гриб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 грибов. Строение шляпочных грибов. Симбиоз грибов с деревьями. Грибы из Красной книги. Съедобные, несъедобные и ядовитые грибы, их различение. Правила сбора грибов. Лишайник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троение шляпочных гриб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 помощью иллюстраций учебника и атласа-определителя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ъедобные, несъедобные и ядовитые гриб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 рассказа «Кому нужен мухомор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азличие грибов-двой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кий круговорот жиз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е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организмы-производители, организмы-потребители и организмы-разрушите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опасность исчезновения хотя бы одного из звеньев цепи круговорота веществ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круговорот веществ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уговороте веществ на Зем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Мы и наше здоровье» (9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физиология, гигиена как науки. Понятие об органах и системе органов тела человека: нервная система, пищеварительная система, кровеносная система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по анатомии и физиологии человеческого организма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истемы органов человека (их части и назнач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заимосвязь наук анатомии, физиологии и гигиен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 расположения органов тела человека, уметь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расположение внутренних органов на своем теле и теле собесед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человека: глаза, уши, нос, язык, кожа, их роль в восприятии мира. Гигиена органов чувст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амостоятельно изучить материал темы и </w:t>
            </w:r>
            <w:r>
              <w:rPr>
                <w:b/>
                <w:sz w:val="20"/>
                <w:szCs w:val="20"/>
              </w:rPr>
              <w:t>подготовить рассказы</w:t>
            </w:r>
            <w:r>
              <w:rPr>
                <w:sz w:val="20"/>
                <w:szCs w:val="20"/>
              </w:rPr>
              <w:t xml:space="preserve"> по данному плану (работа в групп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предметы на ощупь и по запаху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гигиены органов чув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ная защита организм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как орган защиты от повреждений и внешних воздействий. Свойства кожи. Гигиена  кожных покровов. Первая помощь при повреждении кожных покровов (ранки, ушибы, ожоги, обморожения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учить</w:t>
            </w:r>
            <w:r>
              <w:rPr>
                <w:sz w:val="20"/>
                <w:szCs w:val="20"/>
              </w:rPr>
              <w:t xml:space="preserve"> в ходе практической работы свойства кож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редства гигиены и ухода за кожей по их назна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еры первой помощи при повреждениях кож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готовить рассказ</w:t>
            </w:r>
            <w:r>
              <w:rPr>
                <w:sz w:val="20"/>
                <w:szCs w:val="20"/>
              </w:rPr>
              <w:t xml:space="preserve"> об уходе за кож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, ее роль в организме человека. Осанка. Важность выработки и сохранение правильной осанки. Роль физической культуры в поддержании тонуса мышц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скелета и мышц для опоры тела и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правильной осанки для здоровья орган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ледить</w:t>
            </w:r>
            <w:r>
              <w:rPr>
                <w:sz w:val="20"/>
                <w:szCs w:val="20"/>
              </w:rPr>
              <w:t xml:space="preserve"> за правильной осанкой на уроке и вне ег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физкультминут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 выводы</w:t>
            </w:r>
            <w:r>
              <w:rPr>
                <w:sz w:val="20"/>
                <w:szCs w:val="20"/>
              </w:rPr>
              <w:t xml:space="preserve">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пит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вещества, необходимые организму (белки, жиры, углеводы, витамины), продукты, в которых они содержатся. Количество питательных веществ в различных продуктах (практическая работа). Пищеварительная система, ее строение и функционирование. Гигиена пит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наличие питательных веществ в продуктах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</w:t>
            </w:r>
            <w:r>
              <w:rPr>
                <w:b/>
                <w:sz w:val="20"/>
                <w:szCs w:val="20"/>
              </w:rPr>
              <w:t>оделировать</w:t>
            </w:r>
            <w:r>
              <w:rPr>
                <w:sz w:val="20"/>
                <w:szCs w:val="20"/>
              </w:rPr>
              <w:t xml:space="preserve"> строение пищеварительного тракт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хему движения пищи по пищеварительному тракту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зменения, которые происходят с пищей в процессе перевар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рациональ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еню здоров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выполнению проекта «Школа кулинар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ние и кровообращение.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: ее строение и функционирование, кровеносная система, ее строение и функционирование. Взаимосвязь дыхательной и кровеносной систем. Пульс, его частота (практическая работа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о легких и сердце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троение дыхательной системы и ее роль в организ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троение дыхательной сис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троение кровеносной системы и роль крови и кровеносной системы в организ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троение кровенос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заимосвязь дыхательной и кровеносной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читься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ульс на запястье и </w:t>
            </w:r>
            <w:r>
              <w:rPr>
                <w:b/>
                <w:sz w:val="20"/>
                <w:szCs w:val="20"/>
              </w:rPr>
              <w:t>подсчитывать</w:t>
            </w:r>
            <w:r>
              <w:rPr>
                <w:sz w:val="20"/>
                <w:szCs w:val="20"/>
              </w:rPr>
              <w:t xml:space="preserve"> количество его ударов в минуту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ульс у членов своей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предупреждать болез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акторы закал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закал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 памятку</w:t>
            </w:r>
            <w:r>
              <w:rPr>
                <w:sz w:val="20"/>
                <w:szCs w:val="20"/>
              </w:rPr>
              <w:t xml:space="preserve"> по закали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нструкцию по предупреждению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гулярно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акаливание своего орган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доровом образе жизни. Правила здорового образа жизни для школьнико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ы с выбором отв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- неправильность предложенных отв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знания в соответствии с набранными бал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Наша безопасность»  (7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еполаганием раздела. Действия при пожаре, аварии водопровода, утечке газ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об опасностях в быт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действия при пожаре, аварии водопровода и утечке газ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аизусть телефоны экстренного вызова, родителей, сосе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эвакуации из школы и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ее в ходе учебной трево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уть был счастливы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правила безопасного поведения на улиц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(в группах) </w:t>
            </w:r>
            <w:r>
              <w:rPr>
                <w:b/>
                <w:sz w:val="20"/>
                <w:szCs w:val="20"/>
              </w:rPr>
              <w:t>сообщения</w:t>
            </w:r>
            <w:r>
              <w:rPr>
                <w:sz w:val="20"/>
                <w:szCs w:val="20"/>
              </w:rPr>
              <w:t xml:space="preserve"> по самостоятельно подготовленному правилу поведения на улице и в транспор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 тесты</w:t>
            </w:r>
            <w:r>
              <w:rPr>
                <w:sz w:val="20"/>
                <w:szCs w:val="20"/>
              </w:rPr>
              <w:t xml:space="preserve"> с выбором ответа о правильном – неправильном поведении на улице и в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вои действия в ходе ролевой иг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. Знаки разрешающие, запрещающие, информационно-указательные, знаки сервис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е дорожных знаков, полученно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ные типы знаков,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как они помогают пешеход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 тесты</w:t>
            </w:r>
            <w:r>
              <w:rPr>
                <w:sz w:val="20"/>
                <w:szCs w:val="20"/>
              </w:rPr>
              <w:t xml:space="preserve"> с выбором ответа, требующие знания дорожных 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виде схемы путь от дома до школы с обозначением имеющихся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потенциально опасных местах: на балконе, подоконнике, в лифте, на стройплощадке, пустыре, в парке, лесу, на обледеневших поверхностях и т.д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отенциальные опасности дома и вне ег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опасные места в своем дворе в виде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 памятку</w:t>
            </w:r>
            <w:r>
              <w:rPr>
                <w:sz w:val="20"/>
                <w:szCs w:val="20"/>
              </w:rPr>
              <w:t xml:space="preserve"> по избеганию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наша безопас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и природного характера (гроза, ядовитые растения и грибы, змеи, собаки, кошки)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пасности природ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рассказ «Опасные двойники» из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авила гигиены при общении с домашними животны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адюку от уж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-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. Цепь загрязнения. Правила экологической безопасност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 схеме цепь загряз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цепей загряз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ути поступления загрязняющих веществ в организ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блему экологической безопасности и меры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ходе практической работы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остоянием воды при ее очистке бытовым фильтр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Чему учит экономика» (12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эконом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потребностях, товаре, услугах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товаров 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роль труда в создании товаров 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граничивать</w:t>
            </w:r>
            <w:r>
              <w:rPr>
                <w:sz w:val="20"/>
                <w:szCs w:val="20"/>
              </w:rPr>
              <w:t xml:space="preserve"> товары и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>, какие товары и услуги были нужны семье в течение д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богатства и труд людей – основа эконом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родных ресурсов в экономике. 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роль природных богатств и труда людей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ослеживать </w:t>
            </w:r>
            <w:r>
              <w:rPr>
                <w:sz w:val="20"/>
                <w:szCs w:val="20"/>
              </w:rPr>
              <w:t>взаимосвязь туда людей разных профессий при производстве тов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роль науки в экономическом развит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черкивать роль</w:t>
            </w:r>
            <w:r>
              <w:rPr>
                <w:sz w:val="20"/>
                <w:szCs w:val="20"/>
              </w:rPr>
              <w:t xml:space="preserve"> профессий родителей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 том, что одеваться необходимо в зависимости от погодных условий и назначения одеж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олезных ископаемых. Наиболее важные в экономике полезные ископаемые. Значение, Способы добычи и охрана полезных ископаемых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>знания о полезных ископаемых, полученные в 1-2 класс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>, при производстве каких товаров применяются изучаемые полезные ископаем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предприятий горнодобывающей промышленности (шахты, карьеры, нефтяные выш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 помощью атласа-определителя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 xml:space="preserve"> о каком-либо полезном ископаем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краеведческом музее </w:t>
            </w:r>
            <w:r>
              <w:rPr>
                <w:b/>
                <w:sz w:val="20"/>
                <w:szCs w:val="20"/>
              </w:rPr>
              <w:t>выяснить</w:t>
            </w:r>
            <w:r>
              <w:rPr>
                <w:sz w:val="20"/>
                <w:szCs w:val="20"/>
              </w:rPr>
              <w:t>, какие полезные ископаемые добываются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 как составная часть экономики. Растениеводство как отрасл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>знания о диких и культурных растения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ходе практической работы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ыданное учителем сельскохозяйственное растение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его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зачем люди занимаются растениевод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зерновые, кормовые и прядильные культуры, овощи, фрукты, цве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культурные раст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вязь растение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сследовать, </w:t>
            </w:r>
            <w:r>
              <w:rPr>
                <w:sz w:val="20"/>
                <w:szCs w:val="20"/>
              </w:rPr>
              <w:t>какие продукты растениеводства  используются в семье в течение д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аботников сель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как отрасль сельского хозяйства. Домашние сельскохозяйственные животные: млекопитающие, птицы, рыбы, насекомые. Содержание и разведение домашних сельскохозяйственных животных. Роль их в экономике. Труд животноводов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>знания о диких и домашних животны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домашних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разведения сельскохозяйственных животных для экономики и труд животн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заимосвязь растениеводства,  животно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>, какие продукты животноводства использует семья в течение д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аботников животно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промышлен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егкая, пищевая промышленность. Роль промышленности в экономике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раздела и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трасли промышленности по их роли в производстве тов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одукцию и отрасли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заимосвязь отраслей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труд работников отраслей промышленност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краеведческой литературе или у взрослых членов семьи </w:t>
            </w:r>
            <w:r>
              <w:rPr>
                <w:b/>
                <w:sz w:val="20"/>
                <w:szCs w:val="20"/>
              </w:rPr>
              <w:t xml:space="preserve">выяснять, </w:t>
            </w:r>
            <w:r>
              <w:rPr>
                <w:sz w:val="20"/>
                <w:szCs w:val="20"/>
              </w:rPr>
              <w:t>какие отрасли промышленности, какие крупные предприятия есть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варно-денежных отношений (бартер, купля – продажа). Деньги как эквивалент товара. Роль денег в процессе купли – продажи. Виды денежных знаков (банкноты и монеты). Способы защиты банкнот от подделки. Денежные единицы различных стран. Зарплата и денежные сбереже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товарно-денежные отношения (бартер и купля – продаж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от чего зависит цена това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денег в товарно-денежных отнош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 бартера и купли-прода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нешний вид монет и ассигнаций России и других стран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х части и средства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осударственном бюджете, расходах и доходах. Основные статьи расходов государства.  Источники доходо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государствен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,</w:t>
            </w:r>
            <w:r>
              <w:rPr>
                <w:sz w:val="20"/>
                <w:szCs w:val="20"/>
              </w:rPr>
              <w:t xml:space="preserve"> люди каких профессий получают зарплату из государстве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заимосвязь между доходами и расходами государ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оходы и расходы государства в виде матема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емейном бюджете, доходах и расходах семь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характеризовать</w:t>
            </w:r>
            <w:r>
              <w:rPr>
                <w:sz w:val="20"/>
                <w:szCs w:val="20"/>
              </w:rPr>
              <w:t xml:space="preserve"> семей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,</w:t>
            </w:r>
            <w:r>
              <w:rPr>
                <w:sz w:val="20"/>
                <w:szCs w:val="20"/>
              </w:rPr>
              <w:t xml:space="preserve"> какие доходы и из каких источников может иметь сем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какие расходы семьи являются первостепенными, а какие – менее важны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емейный бюдж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о влиянии человека на окружающую сред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редное воздействие различных отраслей экономики на окружающую среду и меры по его нейтр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взаимосвязь между экономикой и эколог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суждать, </w:t>
            </w:r>
            <w:r>
              <w:rPr>
                <w:sz w:val="20"/>
                <w:szCs w:val="20"/>
              </w:rPr>
              <w:t>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зменения экономических проектов под влиянием эко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экологические прогноз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снять</w:t>
            </w:r>
            <w:r>
              <w:rPr>
                <w:sz w:val="20"/>
                <w:szCs w:val="20"/>
              </w:rPr>
              <w:t xml:space="preserve"> из дополнительной литературы, какие меры экологической безопасности предпринимаются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ект «Экономика родного кра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с демонстрацией фотографий (открыток, слайдов) и других подготовленных материалов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утешествия по городам и странам» (15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-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Золотому кольц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 – популярный туристический маршрут. Города, входящие в Золотое кольцо (Сергиев – Посад, Переславль-Залесский, Ростов, Углич, Ярославль, Кострома, Плёс, Суздаль, Владимир), их достопримечательност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туристический маршрут по карте в учебнике и настенной карте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достопримечательностях городов Золотого коль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 достопримечательности</w:t>
            </w:r>
            <w:r>
              <w:rPr>
                <w:sz w:val="20"/>
                <w:szCs w:val="20"/>
              </w:rPr>
              <w:t xml:space="preserve"> городов Золотого кольца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вопросы к викторине по Золотому кольц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маршрут Золотого кольца или достопримечате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 помощью Интернета подготовить сообщение о любом городе Золотого коль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выполнению проекта «Музей путешеств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узей путешествий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рать</w:t>
            </w:r>
            <w:r>
              <w:rPr>
                <w:sz w:val="20"/>
                <w:szCs w:val="20"/>
              </w:rPr>
              <w:t xml:space="preserve"> фотографии, открытки, значки, сделать этикетки, кем, когда и где собран материа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делить </w:t>
            </w:r>
            <w:r>
              <w:rPr>
                <w:sz w:val="20"/>
                <w:szCs w:val="20"/>
              </w:rPr>
              <w:t>полки в классном шкафу (на стеллаже в классе, в школьном музее, в рекреации под экспонаты, разместить 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сообщения (экскурсии по музе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и сообщения с демонстрацией экспон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, граничащие с Россией, их столицы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России 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 помощью дополнительной литературы </w:t>
            </w:r>
            <w:r>
              <w:rPr>
                <w:b/>
                <w:sz w:val="20"/>
                <w:szCs w:val="20"/>
              </w:rPr>
              <w:t>подготовить сообщения</w:t>
            </w:r>
            <w:r>
              <w:rPr>
                <w:sz w:val="20"/>
                <w:szCs w:val="20"/>
              </w:rPr>
              <w:t xml:space="preserve"> о странах, граничащих с Росси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-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Европ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навские страны, их столицы, государственное устройство, государственные языки, флаги, достопримечательности. Исланд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по группам </w:t>
            </w:r>
            <w:r>
              <w:rPr>
                <w:b/>
                <w:sz w:val="20"/>
                <w:szCs w:val="20"/>
              </w:rPr>
              <w:t>изучить</w:t>
            </w:r>
            <w:r>
              <w:rPr>
                <w:sz w:val="20"/>
                <w:szCs w:val="20"/>
              </w:rPr>
              <w:t xml:space="preserve"> материал учебника о Скандинавских странах (каждой группе по одной стране), подготовить сообщения с показом местоположения страны на политической карте Европы и её столиц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ить</w:t>
            </w:r>
            <w:r>
              <w:rPr>
                <w:sz w:val="20"/>
                <w:szCs w:val="20"/>
              </w:rPr>
              <w:t xml:space="preserve"> одному из представителей группы или распределить материал на несколько сообщ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лаги стран с их принадлежностью государст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по фотографиям достопримечательности Скандинавии; её замечательн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вопросы к викторине по скандинавским стран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дополнительной литературе, Интернете найти 1-2 интересных факта о любой из Скандинавских стр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агазинах города выяснить, какие товары поступают из Скандинав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нилюкс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енилюкса (Бельгия, Нидерланды, Люксембург), их столицы, государственное устройство, флаги, достопримечательности, великие люд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по учебнику </w:t>
            </w:r>
            <w:r>
              <w:rPr>
                <w:b/>
                <w:sz w:val="20"/>
                <w:szCs w:val="20"/>
              </w:rPr>
              <w:t xml:space="preserve">изучить </w:t>
            </w:r>
            <w:r>
              <w:rPr>
                <w:sz w:val="20"/>
                <w:szCs w:val="20"/>
              </w:rPr>
              <w:t xml:space="preserve">в группах материал о странах Бенилюкса (по одной стране на группу),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сообщения,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их с </w:t>
            </w:r>
            <w:r>
              <w:rPr>
                <w:b/>
                <w:sz w:val="20"/>
                <w:szCs w:val="20"/>
              </w:rPr>
              <w:t>работой по карт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вопросы к викторине по странам Бенилюк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стран Бенилюкса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 задания</w:t>
            </w:r>
            <w:r>
              <w:rPr>
                <w:sz w:val="20"/>
                <w:szCs w:val="20"/>
              </w:rPr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ользуя дополнительную литературу, </w:t>
            </w: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несколько интересных фактов по изучаемым стран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магазинах </w:t>
            </w:r>
            <w:r>
              <w:rPr>
                <w:b/>
                <w:sz w:val="20"/>
                <w:szCs w:val="20"/>
              </w:rPr>
              <w:t>выяснить</w:t>
            </w:r>
            <w:r>
              <w:rPr>
                <w:sz w:val="20"/>
                <w:szCs w:val="20"/>
              </w:rPr>
              <w:t>, какие товары поступают из Бельгии, Голландии и Люксембур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Европ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льной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 xml:space="preserve">по группам </w:t>
            </w:r>
            <w:r>
              <w:rPr>
                <w:b/>
                <w:sz w:val="20"/>
                <w:szCs w:val="20"/>
              </w:rPr>
              <w:t>изучить</w:t>
            </w:r>
            <w:r>
              <w:rPr>
                <w:sz w:val="20"/>
                <w:szCs w:val="20"/>
              </w:rPr>
              <w:t xml:space="preserve"> материал о Германии, Австрии и Швейцарии (по одной стране на группу), используя информацию учебника, </w:t>
            </w:r>
            <w:r>
              <w:rPr>
                <w:b/>
                <w:sz w:val="20"/>
                <w:szCs w:val="20"/>
              </w:rPr>
              <w:t>подготовить сообщ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ступить</w:t>
            </w:r>
            <w:r>
              <w:rPr>
                <w:sz w:val="20"/>
                <w:szCs w:val="20"/>
              </w:rPr>
              <w:t xml:space="preserve"> с ним, </w:t>
            </w:r>
            <w:r>
              <w:rPr>
                <w:b/>
                <w:sz w:val="20"/>
                <w:szCs w:val="20"/>
              </w:rPr>
              <w:t>показывая</w:t>
            </w:r>
            <w:r>
              <w:rPr>
                <w:sz w:val="20"/>
                <w:szCs w:val="20"/>
              </w:rPr>
              <w:t xml:space="preserve"> страну и ее города на настенной кар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достопримечательности и страну, где они находят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достопримечательност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по электронному приложению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остопримечательности из пластили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магазинах </w:t>
            </w:r>
            <w:r>
              <w:rPr>
                <w:b/>
                <w:sz w:val="20"/>
                <w:szCs w:val="20"/>
              </w:rPr>
              <w:t>выяснить</w:t>
            </w:r>
            <w:r>
              <w:rPr>
                <w:sz w:val="20"/>
                <w:szCs w:val="20"/>
              </w:rPr>
              <w:t>, какие товары поступают из Германии, Австрии, Швейцар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ранции и Великобритании (Франция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амостоятельно изучать</w:t>
            </w:r>
            <w:r>
              <w:rPr>
                <w:sz w:val="20"/>
                <w:szCs w:val="20"/>
              </w:rPr>
              <w:t xml:space="preserve"> информацию учебника и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>с сообщ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 вопросы</w:t>
            </w:r>
            <w:r>
              <w:rPr>
                <w:sz w:val="20"/>
                <w:szCs w:val="20"/>
              </w:rPr>
              <w:t xml:space="preserve"> для викторины о Фран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 задания</w:t>
            </w:r>
            <w:r>
              <w:rPr>
                <w:sz w:val="20"/>
                <w:szCs w:val="20"/>
              </w:rPr>
              <w:t xml:space="preserve">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дополнительной литературе и Интернете </w:t>
            </w: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интересные факты о Фран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 магазине </w:t>
            </w:r>
            <w:r>
              <w:rPr>
                <w:b/>
                <w:sz w:val="20"/>
                <w:szCs w:val="20"/>
              </w:rPr>
              <w:t>выяснить</w:t>
            </w:r>
            <w:r>
              <w:rPr>
                <w:sz w:val="20"/>
                <w:szCs w:val="20"/>
              </w:rPr>
              <w:t>, какие товары поступают из Фран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Франции и Великобритании (Великобритания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кобритан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амостоятельно изучать</w:t>
            </w:r>
            <w:r>
              <w:rPr>
                <w:sz w:val="20"/>
                <w:szCs w:val="20"/>
              </w:rPr>
              <w:t xml:space="preserve"> информацию учебника и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>с сообщ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 вопросы</w:t>
            </w:r>
            <w:r>
              <w:rPr>
                <w:sz w:val="20"/>
                <w:szCs w:val="20"/>
              </w:rPr>
              <w:t xml:space="preserve"> для викторины о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 задания</w:t>
            </w:r>
            <w:r>
              <w:rPr>
                <w:sz w:val="20"/>
                <w:szCs w:val="20"/>
              </w:rPr>
              <w:t xml:space="preserve">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дополнительной литературе и Интернете </w:t>
            </w: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интересные факты о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 магазине </w:t>
            </w:r>
            <w:r>
              <w:rPr>
                <w:b/>
                <w:sz w:val="20"/>
                <w:szCs w:val="20"/>
              </w:rPr>
              <w:t>выяснить</w:t>
            </w:r>
            <w:r>
              <w:rPr>
                <w:sz w:val="20"/>
                <w:szCs w:val="20"/>
              </w:rPr>
              <w:t>, какие товары поступают из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Европ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еция и Италия, их географическое положение, столицы, государственное устройство, факты истории, памятники архитектуры и искусства, город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по учебнику </w:t>
            </w:r>
            <w:r>
              <w:rPr>
                <w:b/>
                <w:sz w:val="20"/>
                <w:szCs w:val="20"/>
              </w:rPr>
              <w:t xml:space="preserve">изучить </w:t>
            </w:r>
            <w:r>
              <w:rPr>
                <w:sz w:val="20"/>
                <w:szCs w:val="20"/>
              </w:rPr>
              <w:t xml:space="preserve">в группах материал о Греции и Италии (по одной стране на группу),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сообщения,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их с </w:t>
            </w:r>
            <w:r>
              <w:rPr>
                <w:b/>
                <w:sz w:val="20"/>
                <w:szCs w:val="20"/>
              </w:rPr>
              <w:t>работой по карт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вопросы к викторине по Греции и Итал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 задания</w:t>
            </w:r>
            <w:r>
              <w:rPr>
                <w:sz w:val="20"/>
                <w:szCs w:val="20"/>
              </w:rPr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ользуя дополнительную литературу, </w:t>
            </w: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несколько интересных фактов по изучаемым стран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магазинах </w:t>
            </w:r>
            <w:r>
              <w:rPr>
                <w:b/>
                <w:sz w:val="20"/>
                <w:szCs w:val="20"/>
              </w:rPr>
              <w:t>выяснить</w:t>
            </w:r>
            <w:r>
              <w:rPr>
                <w:sz w:val="20"/>
                <w:szCs w:val="20"/>
              </w:rPr>
              <w:t>, какие товары поступают из Греции и Итал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цели международн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карт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 памятников с той страной, где они находят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дополнительной литературе и в Интернете материал о достопримечатель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- 6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проекта «Музей путешеств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за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результаты выполнения проекта с демонстрацией иллюстраций (открыток, слайд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ы с выбором отв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-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адекватно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знания в соответствии с набранными баллам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 (68 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48"/>
        <w:gridCol w:w="5922"/>
        <w:gridCol w:w="5945"/>
      </w:tblGrid>
      <w:tr>
        <w:trPr>
          <w:trHeight w:val="220" w:hRule="atLeast"/>
        </w:trPr>
        <w:tc>
          <w:tcPr>
            <w:tcW w:w="1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Земля и человечество» (9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астроном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раздела. Понятие об астрономии как науке. Вселенная (Космос), Солнце. Солнечная система. Планеты Солнечной системы. Их расположение относительно Солнца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 и стремиться их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Солнца и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троение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и Интернета научные сведения о Солнце и Солнечной системе, кометах и астероидах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воей работы на   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Солнечной системы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емли, Меркурия и Юпитера. Естественные спутники планет. Изучение планет астрономами. Особенности движения Земли в космическом пространстве. Причины смены дня и ночи и смены времен года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готовые схемы вращения Земли вокруг своей оси и вокруг Солн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характеризовать </w:t>
            </w:r>
            <w:r>
              <w:rPr>
                <w:sz w:val="20"/>
                <w:szCs w:val="20"/>
              </w:rPr>
              <w:t>особенности самой маленькой и самой большой планет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отличать </w:t>
            </w:r>
            <w:r>
              <w:rPr>
                <w:sz w:val="20"/>
                <w:szCs w:val="20"/>
              </w:rPr>
              <w:t>планеты и их спутн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движение Земли вокруг Солнца и вокруг своей ос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устанавливать </w:t>
            </w:r>
            <w:r>
              <w:rPr>
                <w:sz w:val="20"/>
                <w:szCs w:val="20"/>
              </w:rPr>
              <w:t>связи между движением Земли вокруг своей оси и сменой дня и ночи и движением вокруг Солнца и сменой времен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Луну невооруженным глазом и с помощью бинокля (телескоп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и Интернета информацию об исследованиях астрономов и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формулировать выводы </w:t>
            </w:r>
            <w:r>
              <w:rPr>
                <w:sz w:val="20"/>
                <w:szCs w:val="20"/>
              </w:rPr>
              <w:t>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ое небо - великая книга природы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блюдения звездного неба. Созвездия Малой Медведицы, Большого пса, Тельца, Плеяды. Звезды: Полярная звезда, Сириус, Альдебаран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 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в небе и на карте звездного неба атласа-определителя изучаемые объект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изучаемые созвезд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 определять </w:t>
            </w:r>
            <w:r>
              <w:rPr>
                <w:sz w:val="20"/>
                <w:szCs w:val="20"/>
              </w:rPr>
              <w:t>направление на север по Полярной звезде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выполнять </w:t>
            </w:r>
            <w:r>
              <w:rPr>
                <w:sz w:val="20"/>
                <w:szCs w:val="20"/>
              </w:rPr>
              <w:t>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формулировать </w:t>
            </w:r>
            <w:r>
              <w:rPr>
                <w:sz w:val="20"/>
                <w:szCs w:val="20"/>
              </w:rPr>
              <w:t>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свои достижения на уроке.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географ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еографии как науке и географических объектах. Карта полушарий. История создания карт в мире и в России, история создания глобуса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лобус и карту полушар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условные значки на карте полушар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глобуса и карт в жизни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 информацию</w:t>
            </w:r>
            <w:r>
              <w:rPr>
                <w:sz w:val="20"/>
                <w:szCs w:val="20"/>
              </w:rPr>
              <w:t xml:space="preserve">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товарищей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историк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стории как науке. Источники исторических сведений. Значение летописей и археологии, архивов и музеев для изучения истори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ссказы </w:t>
            </w:r>
            <w:r>
              <w:rPr>
                <w:sz w:val="20"/>
                <w:szCs w:val="20"/>
              </w:rPr>
              <w:t>о мире с точки зрения истор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исторических источников для понимания событий прошлог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бытовых предметов для понимания событий прошлог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сещать</w:t>
            </w:r>
            <w:r>
              <w:rPr>
                <w:sz w:val="20"/>
                <w:szCs w:val="20"/>
              </w:rPr>
              <w:t xml:space="preserve"> краеведческий музей и </w:t>
            </w:r>
            <w:r>
              <w:rPr>
                <w:b/>
                <w:sz w:val="20"/>
                <w:szCs w:val="20"/>
              </w:rPr>
              <w:t>готовить рассказ</w:t>
            </w:r>
            <w:r>
              <w:rPr>
                <w:sz w:val="20"/>
                <w:szCs w:val="20"/>
              </w:rPr>
              <w:t xml:space="preserve"> на основании его экспонатов о прошлом своего региона, города (сел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 материал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товарищей на уроке.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?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веке (столетии) и тысячелетии, нашей эре. Летосчисление в древности. Историческая карта. «Лента времени»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сроки начала года в разных летосчисл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эколог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экологии и экологических проблемах. Международные соглашения по охране окружающей среды, организации, экологические д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овременные экологические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свои меры по решению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Интернета сведения о способах решения экологических проблем и экологических организациях в России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мире с точки зрения эколо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 выводы</w:t>
            </w:r>
            <w:r>
              <w:rPr>
                <w:sz w:val="20"/>
                <w:szCs w:val="20"/>
              </w:rPr>
              <w:t xml:space="preserve">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товарищей на уроке.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овищница Земли под охраной человек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семирном наследии, Всемирном природном, Всемирном культурном наследии. Наиболее значимые объекты Всемирного природного и культурного наследия в России и за рубежом. Международная красная книга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нимать </w:t>
            </w:r>
            <w:r>
              <w:rPr>
                <w:sz w:val="20"/>
                <w:szCs w:val="20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рассказывать </w:t>
            </w:r>
            <w:r>
              <w:rPr>
                <w:sz w:val="20"/>
                <w:szCs w:val="20"/>
              </w:rPr>
              <w:t>о причинах появления списка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различать </w:t>
            </w:r>
            <w:r>
              <w:rPr>
                <w:sz w:val="20"/>
                <w:szCs w:val="20"/>
              </w:rPr>
              <w:t>объекты природного и культурного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определять </w:t>
            </w:r>
            <w:r>
              <w:rPr>
                <w:sz w:val="20"/>
                <w:szCs w:val="20"/>
              </w:rPr>
              <w:t>по карте мира расположение наиболее значимых объектов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определять </w:t>
            </w:r>
            <w:r>
              <w:rPr>
                <w:sz w:val="20"/>
                <w:szCs w:val="20"/>
              </w:rPr>
              <w:t>объекты природного и культурного Всемирного наследия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извлекать </w:t>
            </w:r>
            <w:r>
              <w:rPr>
                <w:sz w:val="20"/>
                <w:szCs w:val="20"/>
              </w:rPr>
              <w:t>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 выводы</w:t>
            </w:r>
            <w:r>
              <w:rPr>
                <w:sz w:val="20"/>
                <w:szCs w:val="20"/>
              </w:rPr>
              <w:t xml:space="preserve">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оценивать </w:t>
            </w:r>
            <w:r>
              <w:rPr>
                <w:sz w:val="20"/>
                <w:szCs w:val="20"/>
              </w:rPr>
              <w:t>свои достижения и достижения товарищей на уроке.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роектов (по выбору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семирное наследие в России», «Красная книга России», «Заповедники и национальные парки России», «Всемирное наследие за рубежом», «Международная Красная книга», «Национальные парки мира», «Как защищают природу», «Экологическая обстановка в нашем крае», «Красная книга нашего края», «Охрана природы в нашем крае»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с демонстрацией иллюстраций (слайдов) и других подготовленных материало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извлекать </w:t>
            </w:r>
            <w:r>
              <w:rPr>
                <w:sz w:val="20"/>
                <w:szCs w:val="20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сещать </w:t>
            </w:r>
            <w:r>
              <w:rPr>
                <w:sz w:val="20"/>
                <w:szCs w:val="20"/>
              </w:rPr>
              <w:t xml:space="preserve">краеведческие музеи (для краеведческих проектов), </w:t>
            </w:r>
            <w:r>
              <w:rPr>
                <w:b/>
                <w:sz w:val="20"/>
                <w:szCs w:val="20"/>
              </w:rPr>
              <w:t>обрабатывать</w:t>
            </w:r>
            <w:r>
              <w:rPr>
                <w:sz w:val="20"/>
                <w:szCs w:val="20"/>
              </w:rPr>
              <w:t xml:space="preserve"> материалы экскур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посещать</w:t>
            </w:r>
            <w:r>
              <w:rPr>
                <w:sz w:val="20"/>
                <w:szCs w:val="20"/>
              </w:rPr>
              <w:t xml:space="preserve"> зоопарк и ботанический сад, обрабатывать материалы экскур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старших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 иллюстрации</w:t>
            </w:r>
            <w:r>
              <w:rPr>
                <w:sz w:val="20"/>
                <w:szCs w:val="20"/>
              </w:rPr>
              <w:t xml:space="preserve"> с презентации проекта (фотографии, слайды, рисун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 тексты</w:t>
            </w:r>
            <w:r>
              <w:rPr>
                <w:sz w:val="20"/>
                <w:szCs w:val="20"/>
              </w:rPr>
              <w:t xml:space="preserve"> сооб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 с сообщением</w:t>
            </w:r>
            <w:r>
              <w:rPr>
                <w:sz w:val="20"/>
                <w:szCs w:val="20"/>
              </w:rPr>
              <w:t xml:space="preserve"> в класс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по выполнению проекта и достижения товарищей.</w:t>
            </w:r>
          </w:p>
        </w:tc>
      </w:tr>
      <w:tr>
        <w:trPr>
          <w:trHeight w:val="220" w:hRule="atLeast"/>
        </w:trPr>
        <w:tc>
          <w:tcPr>
            <w:tcW w:w="1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ирода России» (10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и горы Росси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полагание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льефа России. Наиболее крупные равнины, плоскогорья, горы. Вулканы Камчатки, Ильменский заповедник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 и стара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а физической карте России изучаемые географически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холмистые, плоские равнины и плоскогор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ормы рельеф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и Интернета сведения об изучаемых географических объектах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а персональном компьютере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товарищей.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зера и реки Росси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 Северного Ледовитого, Атлантического и Тихого океанов. Озера: Каспийское, Байкал, Ладожское и Онежское. Реки: Волга, Обь, Енисей, Лена и Амур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изической карте России изучаемые водные географически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моря и оз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изучаемых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Интернета сведения о загрязнении воды в морях, реках и озерах и о мерах борьбы с загряз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чинения на тему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зоны Росси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а природных зон России. План изучения природной зоны. Причина смены природных зон. Широтная и высотная поясность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физическую карту России и карту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природные зоны России и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между освещенностью Солнцем поверхности Земли и широтным расположением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о схемой освещен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широтную и высотную пояс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природных зон зоны высотной поя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на арктических пустынь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положение зоны арктических пустынь. Зависимость природных особенностей Арктики от освещенности её Солнцем. Полярный день и полярная ночь. Северные сияния. Флора и фауна Арктики. Цепи питания в зоне арктических пустынь. Освоение Арктики человеком и возникшие вследствие этого экологические проблемы. Природоохранные мероприятия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природных зон зону арктических пусты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природных особенностей зоны арктических пустынь и ее освещенностью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природные особенности Арктики и приспособление флоры и фауны к этим услов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экологические связи в зоне арктических пусты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и Интернета сведения о животном мире Арктики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цепи питания в Арк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положение зоны тундры, обозначение ее на карте природных зон. Природные особенности зоны тундры, флора и фауна. Экологические связи в зоне тундры. Занятия местного населения. Освоение полезных ископаемых и создающиеся вследствие этого экологические проблемы. Природоохранные мероприятия. Животные из Красной книги России. Заповедник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природных зон зону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 взаимосвязь</w:t>
            </w:r>
            <w:r>
              <w:rPr>
                <w:sz w:val="20"/>
                <w:szCs w:val="20"/>
              </w:rPr>
              <w:t xml:space="preserve"> природных особенностей зоны тундры с освещенностью ее поверхност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природные особенности зоны тундры, её флору и фауну, занятия местн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экологические связи в зоне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(книги «Зелёные страницы», энциклопедий) и Интернета информацию о растениях и животных тундры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ону тундры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иродные особенности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Росси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положение зоны тайги, смешанных и широколиственных лесов, зависимость их флоры и фауны от освещенности и почв. Флора и фауна зоны лесов. Экологические связи в лесных зонах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природных зон зону тайги, смешанных и широколиственных ле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тексту учебника и иллюстрации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животный мир зоны лесов, 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 в зоне тай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рироду тундры и лес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Интернета информацию о растениях и животных лесной зоны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и человек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леса в природе и жизни людей. Экологические проблемы и охрана природы в лесных зонах.  Растения и животные, занесенные в Красную книгу России. Правила поведения в лесу. Заповедник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 помощью схемы и текста учебника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роль леса в природе и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кологические проблемы леса,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меры по его охра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лесу по материалам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и Интернета сообщения о животных из Красной книги России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ать</w:t>
            </w:r>
            <w:r>
              <w:rPr>
                <w:sz w:val="20"/>
                <w:szCs w:val="20"/>
              </w:rPr>
              <w:t xml:space="preserve"> виртуальную экскурсию с помощью Интернета в национальный парк «Лосиный остров»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кологические проекты эт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лесные природные зоны 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тепей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положение зоны степей, ее природные особенности, флора и фауна. Экологические проблемы степной зоны. Питомники для редких животных. Заповедник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природных зон зону степ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особенностей степной зоны с освещенностью, количеством осадков и характером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животный мир зоны степей, 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ать</w:t>
            </w:r>
            <w:r>
              <w:rPr>
                <w:sz w:val="20"/>
                <w:szCs w:val="20"/>
              </w:rPr>
              <w:t xml:space="preserve"> виртуальные экскурсии с помощью Интернета в степные заповедники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ону степей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товарищей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положение зоны полупустынь и пустынь, ее природные особенности, флора и фауна. Приспособление растений и животных полупустынь и пустынь к природным условиям. Освоение полупустынь человеком. Экологические проблемы зоны. Заповедник «Черные земли»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природных зон зону полупусты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животный мир зоны степей, 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ать</w:t>
            </w:r>
            <w:r>
              <w:rPr>
                <w:sz w:val="20"/>
                <w:szCs w:val="20"/>
              </w:rPr>
              <w:t xml:space="preserve"> виртуальные экскурсии с помощью Интернета в степные заповедники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ону степей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товарищей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Черного моря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оны субтропиков, ее природные особенности, флора и фауна. Курорты Черноморского побережья. Сочинский Дендрарий. Экологические проблемы зоны, животные и растения, внесенные в Красную книгу. Национальный парк «Сочинский»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природных зон зону субтроп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 взаимосвязь</w:t>
            </w:r>
            <w:r>
              <w:rPr>
                <w:sz w:val="20"/>
                <w:szCs w:val="20"/>
              </w:rPr>
              <w:t xml:space="preserve"> субтропической флоры и фауны с освещенностью, количеством осадков и плодородием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гербарию, иллюстрациям учебника и атласу-определителю «От земли до неба»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растения субтроп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животным миром зоны Черноморского побережья Кавказа и морскими животными, 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экологические проблемы зон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ать</w:t>
            </w:r>
            <w:r>
              <w:rPr>
                <w:sz w:val="20"/>
                <w:szCs w:val="20"/>
              </w:rPr>
              <w:t xml:space="preserve"> виртуальные экскурсии на курорты Черноморского побережья Кавказа, в сочинский Дендрарий и Национальный парк «Сочинский» с помощью Интерн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ассказ «В пещере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ону субтропиков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1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Родной край – часть большой страны» (15 ч)</w:t>
            </w:r>
          </w:p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Знакомство с политико-административной картой России. Знакомство с картой своего края, его главным городом. Нахождение  своего региона на физической, административной карте и карте природных зон.  Выяснение с помощью карт, в какой части России находится регион, каков рельеф поверхности, в какой природной зоне находится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,</w:t>
            </w:r>
            <w:r>
              <w:rPr>
                <w:sz w:val="20"/>
                <w:szCs w:val="20"/>
              </w:rPr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а карте региона крупные города, а также свой город (село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полученную информацию,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нашего края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формы рельефа равнин: балки, овраги. Охрана почвы от заовраживания, от несанкционированных свалок, терриконо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региона крупные овраги и бал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ировать</w:t>
            </w:r>
            <w:r>
              <w:rPr>
                <w:sz w:val="20"/>
                <w:szCs w:val="20"/>
              </w:rPr>
              <w:t xml:space="preserve"> 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еры по охране поверхности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накомый участок поверхности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ные богатства нашего края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ные объекты своего региона. Значение водоемов для жизни в регионе. Источники загрязнения вод в регионе. Правила поведения на воде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начении водных богатств в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ок водных объектов (рек, озер, морей, прудов)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дну из рек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описания озера (пруд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наиболее знакомый водный объек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сточники загрязнения близлежащих вод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рассказ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утылочная почта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взрослых о водоохранных мероприятиях в городе (сел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ши подземные богатств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работа по определению образца добываемого в регионе полезного ископаемого. Выяснение по карте региона  наличия полезных ископаемых: нефти, природного газа, торфа, угля, железной руды, гранита, песка, глины, известняка. Экономное использование полезных ископаемых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природных значки тех полезных ископаемых, которыми он облада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ботая в группах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звание полезного ископаемого, образец которого выдан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ботая в группах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учебника сведения о выданном образце полезного ископаемого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его описание по данному в учебнике плану,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я и </w:t>
            </w: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их клас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снять</w:t>
            </w:r>
            <w:r>
              <w:rPr>
                <w:sz w:val="20"/>
                <w:szCs w:val="20"/>
              </w:rPr>
              <w:t xml:space="preserve"> в краеведческом музее, какие полезные ископаемые имеются в реги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рассказа «И камень достоин уважения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взрослых членов семьи о том, используются ли в домашнем хозяйстве какие-либо полезные ископаемые или продукты их переработ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достижения товарищей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кормилиц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чв. Почвы родного края. Охрана поч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очв на иллюстрациях учебника и образц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краеведческой литературы информацию о типах почв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тип почв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доклад о значении почвы для жизни на зем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рассказа «Дороже жемчуга и злата – под ногами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краеведческой литературы информацию о почвоохранных мероприятиях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природном сообществе. Природное сообщество смешанного леса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растения смешанного леса в гербар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,</w:t>
            </w:r>
            <w:r>
              <w:rPr>
                <w:sz w:val="20"/>
                <w:szCs w:val="20"/>
              </w:rPr>
              <w:t xml:space="preserve"> какие растения, животные, грибы встречаются в лесах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, характерные для лесного сообщества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лесное сообщество региона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по иллюстрациям в учебнике представителей лесного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рассказов о лесе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нарушения экологического равновесия в лесном сообществе по вине человека,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уг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ое сообщество луга. Влияние человека на экосистему луга. Охрана луго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«От земли до неба» растения луга из гербар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ивотных луга на иллюстр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экологические связи на лу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своим наблюдениям о растениях, животных и грибах на лугах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 на лу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иродные особенности леса и л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луговое сообщество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авильного и неправильного поведения человека на лугу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нарушения экологического равновесия по вине человека,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рассказа «Горит трава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 памятку</w:t>
            </w:r>
            <w:r>
              <w:rPr>
                <w:sz w:val="20"/>
                <w:szCs w:val="20"/>
              </w:rPr>
              <w:t xml:space="preserve"> «Как вести себя на лугу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ь в пресных во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курсии в природные сооб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го кра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 пресных вод. Правила поведения у водоема. Охрана пресноводной флоры и фауны. Болота и их охр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дные сообщества, характерные для края, где живут учащиес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с помощью атласа-определителя «От земли до неба» растения пресного водое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по иллюстрациям учебника живые организмы пресных в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экологические связи в пресном водое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битателях пресных вод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 в пресноводном сообществе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способы приспособления растений и животных к жизни в в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книг «Зелёные страницы», «Великан на поляне» информацию об обитателях пресноводных водоемов и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её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объекты и явления природ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родные объекты с помощью атласа-определителя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фиксировать</w:t>
            </w:r>
            <w:r>
              <w:rPr>
                <w:sz w:val="20"/>
                <w:szCs w:val="20"/>
              </w:rPr>
              <w:t xml:space="preserve"> результаты наблю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зультаты наблюдений, сделанных в различных природных сообществах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тениеводство в нашем крае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как отрасль сельского хозяйства. Сорта культурных растений. Отрасли растениеводства, развитие их в регионе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иллюстраций учебника полевые культуры из гербар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ерна зернов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заимосвязь развития растение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ирать</w:t>
            </w:r>
            <w:r>
              <w:rPr>
                <w:sz w:val="20"/>
                <w:szCs w:val="20"/>
              </w:rPr>
              <w:t xml:space="preserve"> информацию в ходе экскурсий в поле, в теплицы, </w:t>
            </w:r>
            <w:r>
              <w:rPr>
                <w:b/>
                <w:sz w:val="20"/>
                <w:szCs w:val="20"/>
              </w:rPr>
              <w:t>готовить доклады</w:t>
            </w:r>
            <w:r>
              <w:rPr>
                <w:sz w:val="20"/>
                <w:szCs w:val="20"/>
              </w:rPr>
              <w:t xml:space="preserve"> о развитии этих отраслей в регионе и презентовать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о растениеводстве в своем регионе из краеведческ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витие отраслей растениеводства в своем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вотноводство в нашем крае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вотноводство как отрасль сельского хозяйства. Породы домашних животных. Отрасли животноводства, развитие их в регионе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краеведческой литературы, СМИ и Интернета информацию о развитии животноводства в своем регионе, </w:t>
            </w:r>
            <w:r>
              <w:rPr>
                <w:b/>
                <w:sz w:val="20"/>
                <w:szCs w:val="20"/>
              </w:rPr>
              <w:t>готовить доклады</w:t>
            </w:r>
            <w:r>
              <w:rPr>
                <w:sz w:val="20"/>
                <w:szCs w:val="20"/>
              </w:rPr>
              <w:t xml:space="preserve"> и презентовать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витие отраслей животноводства в своем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аботе животноводов на материале экскурс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проектов «Мой атлас-определитель», «Мои зелёные страницы», «Чему меня научили уроки экологической этики» (по книге «Великан на поляне»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с демонстрацией иллюстраций (слайдов) и других подготовленных материало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тему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мечать</w:t>
            </w:r>
            <w:r>
              <w:rPr>
                <w:sz w:val="20"/>
                <w:szCs w:val="20"/>
              </w:rPr>
              <w:t xml:space="preserve"> план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нформацию в избранных для проекта книг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оформление доклада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докл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доклад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своих товарищей.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по окружающему миру по изученным разделам. Развитие рефлексии. Формирование объективной самооценк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выполнять </w:t>
            </w:r>
            <w:r>
              <w:rPr>
                <w:sz w:val="20"/>
                <w:szCs w:val="20"/>
              </w:rPr>
              <w:t>тесты с выбором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ъективно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по шкале баллов.</w:t>
            </w:r>
          </w:p>
        </w:tc>
      </w:tr>
      <w:tr>
        <w:trPr>
          <w:trHeight w:val="220" w:hRule="atLeast"/>
        </w:trPr>
        <w:tc>
          <w:tcPr>
            <w:tcW w:w="1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траницы Всемирной истории» (6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о истории человечеств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полагание раздела. История первобытного общества. Первобытное искусство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«ленте времени» длительность периода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огня и приручения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археологии в изучении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р древности: далекий и близкий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Древнего мира: Древний Египет, Древняя Греция, Древний Рим. Культура, религия, археологические находк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«ленте времени» длительность существования Древнего ми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местоположение древн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учебника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,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и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 древних государствах, их культуре, религиях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b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алфавиты дре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археологических находок для изучения истории древн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е века: время рыцарей и замков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е века в истории Европы. Возникновение городов. Появление мировых религий (древность, Средние века). Рыцари и замки. Изобретение книгопечатания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длительность исторических периодов Древнего мира и Средневековья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«ленте времени» длительность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местоположение крупных городов, возникших в Средневековь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о фотографиям средневековые достопримечательности современных гор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исторические источники по изучени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вивать воображение,</w:t>
            </w:r>
            <w:r>
              <w:rPr>
                <w:sz w:val="20"/>
                <w:szCs w:val="20"/>
              </w:rPr>
              <w:t xml:space="preserve"> реконструируя быт и рыцарские турниры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мировые религи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е время: встреча Европы и Америк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«ленте времени» длительность периода Нового времени,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её с длительностью Древнего мира и Средневековь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жизненную философию людей в Средневековье и в Нов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маршруты Великих географических откры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великих географических открытий в истории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научные открытия и технические изобретения Нов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воображение, реконструируя историю технических изобретений в Новое врем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 задания</w:t>
            </w:r>
            <w:r>
              <w:rPr>
                <w:sz w:val="20"/>
                <w:szCs w:val="20"/>
              </w:rPr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ейшее время: история продолжается сегодня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Арктики и Антарктики. Развитие парламентаризма и республиканской формы правления. Достижения современной науки и техники. Освоение космоса. Первая и Вторые мировые войны, изобретение ядерного оружия. Организация Объединенных Наций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«ленте времени» начало Новейше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начение исследования Арктики и Антарктики для развития нау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зменения в политическом устройстве стран ми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аучных открытиях и технических изобретениях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: «Как была открыта пещерная живопись первобытных людей», «Путешествие по городам мира», «Из истории письменности», «Имя на глобусе», «Когда и как появились профессии», «Чудеса света»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проекты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группу по интересам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готавливать</w:t>
            </w:r>
            <w:r>
              <w:rPr>
                <w:sz w:val="20"/>
                <w:szCs w:val="20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 проек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товарищ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траницы истории России» (20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ревних славян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еполагание раздела. Расселение восточных славян. Древнеславянские племена. Занятия древних славян, их жилища, быт, верования. Союзы племен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карту расселения племен древних славя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ерования древних славя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ревнеславянское жилищ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ассказа на материале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а Древней Рус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говый путь «Из варяг в греки». Основание Новгорода и Киева. Призвание на княжение Рюрика. Возникновение Древнерусского государства. Многонациональный характер Древней Руси. Поход Олега на Византию. Крещение Древней Рус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Древней Руси путь «из варяг в греки» и расширение территории государства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к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истему государственной власти 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ках в Древней Рус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на «ленте времени» дату Крещения Рус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ичину введения на Руси христианства и значение Кр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ылину об Илье Муромце как отражение борьбы Древней Руси с кочев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городов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древнерусского города. Древний Киев и Древний Новгород. Берестяные грамоты как исторический источник. Основание Москвы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ходе самостоятельной работы (в группах)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карты Древнего Киева и Древнего Новгорода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b/>
                <w:sz w:val="20"/>
                <w:szCs w:val="20"/>
              </w:rPr>
              <w:t>готовить сообщ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ажность находок археологами берестяных грамо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вивать воображение,</w:t>
            </w:r>
            <w:r>
              <w:rPr>
                <w:sz w:val="20"/>
                <w:szCs w:val="20"/>
              </w:rPr>
              <w:t xml:space="preserve"> реконструируя жизнь древних новгородце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почему былина о Садко могла появиться только в Новгор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начение летописи об основании Москвы как исторического источ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нижной сокровищницы Древней Рус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. Рукописные книг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остояние грамотности на Руси после создания славянской азбу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летописей для изучения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формление рукописных книг как памятников древнерус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оформление  древнерусских книг с современны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рукописной книги в развитии рус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ные времена на Русской земле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одальная раздробленность Руси в середине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ека. Нашествие Батыя. Монгольское иго. Александр Невский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нашествие Батыя на Рус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ичины поражения Древней Руси в ходе монгольского наше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о иллюстрациям учебника вооружение древнерусских и монгольских во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монгольском нашествии по плану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иллюстрациям в учебнике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ооружение русских воинов и немецких рыцар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отношение к личности Александра Нев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«Героическую летопись России» (вкладка в рабочей тетрад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ь расправляет крылья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рождение северо-восточных земель Руси в конц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— начале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а. Московский князь Иван Калита – собиратель русских земель. Сергий Радонежский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факты возрождения северо-восточных земель Рус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иллюстрациям в учебнике о Москве Ивана Кали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объединение русских земель вокруг Моск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какие личные качества Ивана Калиты сыграли роль в успехе его 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битв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ход Мамая на Русь. Подготовка объедине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передвижения русских и ордынских войс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ассказа о Куликовской би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уликовской битве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ход Куликовской бит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на «ленте времени» дату Куликовской бит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почему была так важна для Дмитрия Донского поддержка Сергия Радонеж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оединках богатыр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роль Куликовской битвы в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Третий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на Угре. Падение монголь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орел. Укрепление экономики. Иван Грозный – первый российский царь. Земский собор. Опричнина. Присоединение Казанского и Астраханского ханств. Начало освоения Сибир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зменении политики в отношении Золотой Ор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о иллюстрациям в учебнике изменения в облике Моск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освобождения от монгольского и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на «ленте времени» даты освобождения от монгольского ига, венчания Ивана Грозного на царств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ечатных дел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книгопечатания в России. Первопечатник Иван Федоров. Издание учебников Василия Бурцова, Мелетия Смотрицкого, Кариона Истомина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 основе самостоятельного изучения материала учебника (по группам)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вивать воображение,</w:t>
            </w:r>
            <w:r>
              <w:rPr>
                <w:sz w:val="20"/>
                <w:szCs w:val="20"/>
              </w:rPr>
              <w:t xml:space="preserve"> «обучая грамоте» ученико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ы Росси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на «ленте времени» год освобождение Моск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этом событии от имени участника опол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роль борьбы за независимость в начал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в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Великий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«Потешных полков». Путешествие Петра в Европу и работа в качестве плотника на верфях. Реформы Петра. Основание Петербурга. Создание русского флота. 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первый российский император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еформах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 основе материала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 и Интернета информацию о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торой нет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Санкт-Петербур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заслуженно ли 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чил прозвание «Велики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приобретени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е отношение к личности Петра Великог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ил Васильевич Ломоносов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графия М.В.Ломоносова. Энциклопедический характер его деятельности. Основание Московского университета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ассказа о М.В.Ломоносо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сценария о жизни М.В.Ломонос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путь М.В.Ломоносова из Холмогор в Моск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каковы были заслуги М.В.Ломоносова в развитии науки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на «ленте времени» дату основания Московск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Интернета сведения о современном МГУ им. М.В.Ломоносо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е отношение к личности М.В. Ломоносо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еликая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катерина Великая – продолжательница рефор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Личные качества императрицы. Продолжение строительства Санкт-Петербурга. Развитие просвещения. Положение крестьянства. Восстание под руководством Емельяна Пугачева. Войны с Турцией за выход к Азовскому и Черному морям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заслуженно ли Екатерина Вторая получила прозвание «Велико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Петербур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ложение разных слоев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учебнику о крестьянской войне Е.И. Пугач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рост территории государ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по учебнику о Ф.Ф. Ушакове и А.В. Суворо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Интернета сведения о Петербурге, Москве, других городах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жение в Россию армии Наполеона. Отступление русской армии. Назначение М.И.Кутузова главнокомандующим. Бородинская битва. Пожар Москвы. Отступление Наполеона. Партизанское движение. Д.В.Давыдов. Победа над Наполеоном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 основе самостоятельной работы по учебнику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Бородинском с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на «ленте времени» Отечественную войну 181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почему война 1812 года называется Отечественн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Интернета сведения о биографиях героев Отечественной войны 1812 года, </w:t>
            </w:r>
            <w:r>
              <w:rPr>
                <w:b/>
                <w:sz w:val="20"/>
                <w:szCs w:val="20"/>
              </w:rPr>
              <w:t xml:space="preserve"> готовить </w:t>
            </w:r>
            <w:r>
              <w:rPr>
                <w:sz w:val="20"/>
                <w:szCs w:val="20"/>
              </w:rPr>
              <w:t xml:space="preserve">доклады,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аницы истор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исты, основные идеи движения, выступление 14 декабря 1825 года. Освобождение крестьян от крепостной зависимости в 1861 году, его значение. Петербург и Москва после 1861 года, рост промышленности, городские контрасты. Технические достижения Росси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: электрическое освещение городов, трамвай, телефон, развитие железной дороги, Транссиб, открытие Политехнического музея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b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текст учебника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рабочей тетради и электронного приложения к учебнику,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и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сторическими к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Трассибирскую магистра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исторические источн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краеведческой литературы сведения о технических новшествах, появившихс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ступает в ХХ век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последний император России. Возникновение политических партий. В.И.Ленин и партия большевиков. Неудачи России в Первой мировой войне. Февральская революция 1917 года. Октябрьская революция 1917 года. Гражданская война. Гибель царской семьи. Победа большевико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мечать</w:t>
            </w:r>
            <w:r>
              <w:rPr>
                <w:sz w:val="20"/>
                <w:szCs w:val="20"/>
              </w:rPr>
              <w:t xml:space="preserve"> на «ленте времени» начало Первой мировой войны, февральской и октябрьской револю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ассказа о событиях начала ХХ века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взрослых членов семьи о том, какую роль сыграли революция и Гражданская война в судьбе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воображение, составляя интервью от лица журналиста начала ХХ века у ученого, каким он видит ХХ в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истории 1920-1930 годов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. Государственная собственность в промышленности. Борьба с неграмотностью. Индустриализация, коллективизация, культурная революция. Репрессии 1930-х годо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рб России и СССР по иллюстрациям в рабочей тетради и в электронном пособии,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символикой герба ССС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ходе экскурсии по городу </w:t>
            </w:r>
            <w:r>
              <w:rPr>
                <w:b/>
                <w:sz w:val="20"/>
                <w:szCs w:val="20"/>
              </w:rPr>
              <w:t>выяснять,</w:t>
            </w:r>
            <w:r>
              <w:rPr>
                <w:sz w:val="20"/>
                <w:szCs w:val="20"/>
              </w:rPr>
              <w:t xml:space="preserve"> какие названия возникли при Советской власти и какие реалии они отражаю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по фотографиям в Интернете с обликом довоенных станций метро (для москвичей – в ходе экскурси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ушивать</w:t>
            </w:r>
            <w:r>
              <w:rPr>
                <w:sz w:val="20"/>
                <w:szCs w:val="20"/>
              </w:rPr>
              <w:t xml:space="preserve"> в записях (Интернет) песни 30-х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кая война и великая Побед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Отечественной войны. Лозунг «Всё для фронта, всё для Победы!»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-герои, города воинской славы. Цена Победы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ассказа о ходе Великой Отечественной войны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ей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стречаться</w:t>
            </w:r>
            <w:r>
              <w:rPr>
                <w:sz w:val="20"/>
                <w:szCs w:val="20"/>
              </w:rPr>
              <w:t xml:space="preserve"> с ветеранами войны, </w:t>
            </w:r>
            <w:r>
              <w:rPr>
                <w:b/>
                <w:sz w:val="20"/>
                <w:szCs w:val="20"/>
              </w:rPr>
              <w:t xml:space="preserve"> интервьюировать</w:t>
            </w:r>
            <w:r>
              <w:rPr>
                <w:sz w:val="20"/>
                <w:szCs w:val="20"/>
              </w:rPr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ушивать</w:t>
            </w:r>
            <w:r>
              <w:rPr>
                <w:sz w:val="20"/>
                <w:szCs w:val="20"/>
              </w:rPr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елиться</w:t>
            </w:r>
            <w:r>
              <w:rPr>
                <w:sz w:val="20"/>
                <w:szCs w:val="20"/>
              </w:rPr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снять</w:t>
            </w:r>
            <w:r>
              <w:rPr>
                <w:sz w:val="20"/>
                <w:szCs w:val="20"/>
              </w:rPr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ирать материал</w:t>
            </w:r>
            <w:r>
              <w:rPr>
                <w:sz w:val="20"/>
                <w:szCs w:val="20"/>
              </w:rPr>
              <w:t xml:space="preserve"> о мероприятиях празднования 65-летия Победы в родном городе (селе),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праздник ко Дню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, открывшая путь в космос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о освоения космоса в 1957 году. Юрий Гагарин – первый космонавт Земли. Космическая станция «Мир», МКС. Развитие СССР до 1980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годов: достижения и проблемы. Эпоха перестройки в 1980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д СССР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дополнительной литературы, Интернета информацию об освоении космоса (для учащихся Москвы – из экскурсии в музей космонавти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старших членов семьи о том, как они запомнили день 12 апреля 1961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ушивать</w:t>
            </w:r>
            <w:r>
              <w:rPr>
                <w:sz w:val="20"/>
                <w:szCs w:val="20"/>
              </w:rPr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в семейном архиве необходимые фотографии, </w:t>
            </w:r>
            <w:r>
              <w:rPr>
                <w:b/>
                <w:sz w:val="20"/>
                <w:szCs w:val="20"/>
              </w:rPr>
              <w:t>готовить сообщ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его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электронным пособи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проектов: «Открытие берестяных грамот», «Русский первопроходец Семен Дежнев», «Выдающийся человек России», «В дворянской усадьбе», «Быт крестьян», «Из Петербурга во Владивосток», «День горожанина начала ХХ века», «Новые имена революционной эпохи», «ХХ век в истории семьи», «Великая Отечественная война в истории моей семьи», «Чему и как учились в школе наши мамы и бабушки»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проекты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группу по интересам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готавливать</w:t>
            </w:r>
            <w:r>
              <w:rPr>
                <w:sz w:val="20"/>
                <w:szCs w:val="20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 проек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товарищ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овременная Россия» (8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закон России и права человека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полагание раздела. Понятие о федеративном устройстве России. Многонациональный характер населения России. Конституция – основной закон  страны. Всеобщая декларация прав человека, Конвенция о правах ребенка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крепленные в Конвенции права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как права одного человека соотносятся с правами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проекты «Декларации прав» (членов семьи, учащихся класса, учителей и учащихся)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граждане Росси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 гражданстве. Права и обязанности гражданина Российской Федерации. Государственное устройство РФ: Президент, Федеральное собрание, правительство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ава и обязанности гражданина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их взаимосвяз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рогативы Президента, Федерального Собрания и Прав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ледить</w:t>
            </w:r>
            <w:r>
              <w:rPr>
                <w:sz w:val="20"/>
                <w:szCs w:val="20"/>
              </w:rPr>
              <w:t xml:space="preserve">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еятельность депутата (вносить предложения по законопроектам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вные символы Росси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герб, флаг и гимн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особенностями герба Российской Федерации, его историей, символикой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РФ от гербов друг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флагом Победы,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го истор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учить</w:t>
            </w:r>
            <w:r>
              <w:rPr>
                <w:sz w:val="20"/>
                <w:szCs w:val="20"/>
              </w:rPr>
              <w:t xml:space="preserve"> текст гимна РФ, </w:t>
            </w: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в каких случаях он исполняется и правила его исполнения,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историей гимнов России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 гимн РФ от гимнов друг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,</w:t>
            </w:r>
            <w:r>
              <w:rPr>
                <w:sz w:val="20"/>
                <w:szCs w:val="20"/>
              </w:rPr>
              <w:t xml:space="preserve"> зачем государству нужны символ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мволы своего класса,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кие разные праздник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государственных праздниках, День России, День Государственного флага, День народного единства,  День Конституции, День защитника Отечества, День Победы, Новый год, Рождество Христово, Международный женский день, День весны и труда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ушивать</w:t>
            </w:r>
            <w:r>
              <w:rPr>
                <w:sz w:val="20"/>
                <w:szCs w:val="20"/>
              </w:rPr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в семейном архиве необходимые фотографии, </w:t>
            </w:r>
            <w:r>
              <w:rPr>
                <w:b/>
                <w:sz w:val="20"/>
                <w:szCs w:val="20"/>
              </w:rPr>
              <w:t>готовить сообщ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его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 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-6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тешествие по Росси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ы и города Росси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группу по интересам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готавливать</w:t>
            </w:r>
            <w:r>
              <w:rPr>
                <w:sz w:val="20"/>
                <w:szCs w:val="20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 проек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товарищ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ентация проектов: «Календарь праздников моей семьи», «Повседневная жизнь наших земляков в прошлом», «Выдающиеся люди родного края», «Наш город в годы Великой Отечественной войны», «Великая Отечественная война в воспоминаниях ветеранов», «Инженерно-технические сооружения родного края»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группу по интересам,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готавливать</w:t>
            </w:r>
            <w:r>
              <w:rPr>
                <w:sz w:val="20"/>
                <w:szCs w:val="20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 проек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товарищ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урок по историко-обществоведческим темам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. Развитие рефлексии. Формирование объективной самооценки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выполняются устно в порядке, предусмотренном замыслом учителя. По ходу выполнения тестов проводится обобщение материала по соответствующим темам. Каждый учащийся отмечает для себя, правильно или неправильно он ответил на поставленный вопрос в тесте, а потом подсчитывает баллы в шкале и делает вывод об уровне  усвоения им материала за полугодие, о том, какие темы усвоены им недостаточно и нуждаются в повторении. </w:t>
            </w:r>
          </w:p>
        </w:tc>
      </w:tr>
    </w:tbl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о- техническое обеспечение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Окружающий мир»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391"/>
      </w:tblGrid>
      <w:tr>
        <w:trPr>
          <w:trHeight w:val="54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Ф. Программы общеобразовательных учреждений. Начальные классы (1 – 4).  – М.: Просвещение, 2012г.</w:t>
            </w:r>
          </w:p>
        </w:tc>
      </w:tr>
      <w:tr>
        <w:trPr>
          <w:trHeight w:val="112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Окружающий мир. Мир вокруг нас. Учеб. для 1 кл. нач. шк. В 2 ч. – М.: Просвещение, 2011г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Окружающий мир. Мир вокруг нас. Учеб. для 2кл. нач. шк. В 2 ч. – М.: Просвещение, 2011г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Окружающий мир. Мир вокруг нас. Учеб. для 3 кл. нач. шк. В 2 ч. – М.: Просвещение, 2011г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Окружающий мир. Мир вокруг нас. Учеб. для 4 кл. нач. шк. В 2 ч. – М.: Просвещение, 2011г.</w:t>
            </w:r>
          </w:p>
        </w:tc>
      </w:tr>
      <w:tr>
        <w:trPr>
          <w:trHeight w:val="112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 для учащихся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Рабочая тетрадь к учебнику «Мир вокруг нас». 1 класс – 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Рабочая тетрадь к учебнику «Мир вокруг нас». 2 класс – М.: Просвещение, 2011. 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Рабочая тетрадь к учебнику «Мир вокруг нас».3 класс – 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Рабочая тетрадь к учебнику «Мир вокруг нас». 4 класс – М.: Просвещение, 2011.</w:t>
            </w:r>
          </w:p>
        </w:tc>
      </w:tr>
      <w:tr>
        <w:trPr>
          <w:trHeight w:val="8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для проведения проверочных работ</w:t>
            </w:r>
          </w:p>
        </w:tc>
        <w:tc>
          <w:tcPr>
            <w:tcW w:w="1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филова Е.П., Поторочина Е.А., Дмитриева О.И. Поурочные разработки по курсу «Окружающий мир». 1 класс. – М.: ВАКО, 2010г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 Дмитриева О.И., Максимова Т.В. Поурочные разработки по курсу «Окружающий мир». 3 класс.- М: ВАКО, 2010г.</w:t>
            </w:r>
          </w:p>
          <w:p>
            <w:pPr>
              <w:pStyle w:val="Normal"/>
              <w:jc w:val="both"/>
              <w:rPr/>
            </w:pPr>
            <w:r>
              <w:rPr/>
              <w:t>4. Дмитриева О.И., Поурочные разработки по курсу «Окружающий мир». 4 класс.- М: ВАКО,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лешаков А.А. Тетрадь «Проверь себя». 1 класс – М.: Вита-Пресс, 2011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4:00Z</dcterms:created>
  <dc:creator>user</dc:creator>
  <dc:description/>
  <cp:keywords/>
  <dc:language>en-US</dc:language>
  <cp:lastModifiedBy>lic35</cp:lastModifiedBy>
  <cp:lastPrinted>2014-03-25T15:20:00Z</cp:lastPrinted>
  <dcterms:modified xsi:type="dcterms:W3CDTF">2015-03-10T08:34:00Z</dcterms:modified>
  <cp:revision>153</cp:revision>
  <dc:subject/>
  <dc:title/>
</cp:coreProperties>
</file>