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ПИСАНИЕ ЗВОНКОВ               СУББОТ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 xml:space="preserve">8.30 – 9.10                     9.00 –  9.40 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 xml:space="preserve">9.20 – 10.00                   9.45 – 10.25 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10.15 – 10.55                10.30 – 11.10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11.15 – 12.00                11.15 – 11.55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12.15 – 12.55                12.00 – 12.40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13.05 – 13.45                12.45 – 13.25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26035</wp:posOffset>
            </wp:positionV>
            <wp:extent cx="200787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13.55 – 14.3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60" w:before="480" w:after="0"/>
      <w:ind w:firstLine="720"/>
      <w:jc w:val="both"/>
      <w:outlineLvl w:val="0"/>
    </w:pPr>
    <w:rPr>
      <w:rFonts w:ascii="Cambria;Times New Roman" w:hAnsi="Cambria;Times New Roman" w:eastAsia="Calibri" w:cs="Cambria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;Times New Roman" w:hAnsi="Cambria;Times New Roman" w:eastAsia="Calibri" w:cs="Cambria;Times New Roman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360"/>
      <w:ind w:left="720" w:firstLine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7:00Z</dcterms:created>
  <dc:creator>Zam</dc:creator>
  <dc:description/>
  <cp:keywords/>
  <dc:language>en-US</dc:language>
  <cp:lastModifiedBy>Pioner</cp:lastModifiedBy>
  <cp:lastPrinted>2015-10-26T14:06:00Z</cp:lastPrinted>
  <dcterms:modified xsi:type="dcterms:W3CDTF">2015-10-26T11:06:00Z</dcterms:modified>
  <cp:revision>5</cp:revision>
  <dc:subject/>
  <dc:title>РАСПИСАНИЕ ЗВОНКОВ</dc:title>
</cp:coreProperties>
</file>