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 xml:space="preserve">РАСПИСАНИЕ УРОКОВ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ТВЕРЖДАЮ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МАОУ «Педагогический лицей»</w:t>
      </w:r>
      <w:r>
        <w:rPr>
          <w:sz w:val="28"/>
          <w:szCs w:val="28"/>
        </w:rPr>
        <w:t xml:space="preserve">           Директор МАОУ</w:t>
      </w:r>
      <w:r>
        <w:rPr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на 2015 – 2016 учебный год.    </w:t>
      </w:r>
      <w:r>
        <w:rPr>
          <w:sz w:val="28"/>
          <w:szCs w:val="28"/>
        </w:rPr>
        <w:t xml:space="preserve">«Педагогический лицей»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Ю.А. Ярышкина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      </w:t>
      </w:r>
      <w:r>
        <w:rPr/>
        <w:t xml:space="preserve">5ЛА       </w:t>
        <w:tab/>
        <w:tab/>
        <w:t xml:space="preserve">           5ЛБ</w:t>
        <w:tab/>
        <w:tab/>
        <w:t xml:space="preserve">           5В</w:t>
        <w:tab/>
        <w:tab/>
        <w:t xml:space="preserve">         6ЛА  </w:t>
        <w:tab/>
        <w:tab/>
        <w:tab/>
        <w:t>6ЛБ</w:t>
      </w:r>
    </w:p>
    <w:tbl>
      <w:tblPr>
        <w:tblW w:w="11199" w:type="dxa"/>
        <w:jc w:val="left"/>
        <w:tblInd w:w="-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70"/>
        <w:gridCol w:w="2160"/>
        <w:gridCol w:w="2160"/>
        <w:gridCol w:w="2340"/>
        <w:gridCol w:w="2143"/>
      </w:tblGrid>
      <w:tr>
        <w:trPr>
          <w:trHeight w:val="313" w:hRule="atLeast"/>
        </w:trPr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1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шкиноведение   3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 язык               4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         12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40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   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2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 язык            26/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1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ушкиноведение3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          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3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2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зыка                      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4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17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           20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ология       11/2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 язык          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   язык         39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ология           11/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26/4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зыка                  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   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2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    40   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19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3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зыка                  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 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40             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                   3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17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   19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знание    4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1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ология    11/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  язык             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/Нем.        26/12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/Информ.     26/3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                        18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форм./Англ.    34/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2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3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 4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20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16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                         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3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 язык            26/39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20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 язык          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             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20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                 5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 язык         39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    40   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19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                        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3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                     18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3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40            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3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39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1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 язык          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 язык           39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    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/Нем.        26/29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  язык             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                        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20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     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Ж                        11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зыка               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шкиноведение   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7Л</w:t>
        <w:tab/>
        <w:tab/>
        <w:t xml:space="preserve">                       7А                           8ЛЕ                                     8Б   </w:t>
        <w:tab/>
        <w:t xml:space="preserve">                         9ЛЕ</w:t>
      </w:r>
    </w:p>
    <w:tbl>
      <w:tblPr>
        <w:tblW w:w="11216" w:type="dxa"/>
        <w:jc w:val="left"/>
        <w:tblInd w:w="-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2133"/>
        <w:gridCol w:w="2167"/>
        <w:gridCol w:w="2177"/>
        <w:gridCol w:w="2160"/>
        <w:gridCol w:w="2160"/>
      </w:tblGrid>
      <w:tr>
        <w:trPr>
          <w:trHeight w:val="252" w:hRule="atLeast"/>
        </w:trPr>
        <w:tc>
          <w:tcPr>
            <w:tcW w:w="419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33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                  3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)       1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30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а)     3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)      1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32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11/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а)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                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      2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11/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13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26/4</w:t>
            </w:r>
          </w:p>
        </w:tc>
        <w:tc>
          <w:tcPr>
            <w:tcW w:w="21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 3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34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35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г)       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г)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18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г)      3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26/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11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г)     1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./Информ.    4/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(г) 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17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11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/Нем.     34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34</w:t>
            </w:r>
          </w:p>
        </w:tc>
        <w:tc>
          <w:tcPr>
            <w:tcW w:w="21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4/1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3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знание    4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ийский яз.      26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1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32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4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5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</w:tr>
      <w:tr>
        <w:trPr>
          <w:trHeight w:val="200" w:hRule="atLeast"/>
        </w:trPr>
        <w:tc>
          <w:tcPr>
            <w:tcW w:w="419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1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1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33</w:t>
            </w:r>
          </w:p>
        </w:tc>
        <w:tc>
          <w:tcPr>
            <w:tcW w:w="21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знание    40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г)      19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г)       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12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г)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35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г)     3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26/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                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г)       16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26/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хнология        11/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ка                    17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 3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12/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                 35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1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 (а)     34</w:t>
            </w:r>
          </w:p>
        </w:tc>
        <w:tc>
          <w:tcPr>
            <w:tcW w:w="21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26/5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11  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 33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26/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сский язык         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(а) 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1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3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1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ийский яз.      26</w:t>
            </w:r>
          </w:p>
        </w:tc>
      </w:tr>
      <w:tr>
        <w:trPr>
          <w:trHeight w:val="29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4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34</w:t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стория                  40        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Ж                        11  </w:t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top w:val="thickThin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21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./Информ. 26/34</w:t>
            </w:r>
          </w:p>
        </w:tc>
        <w:tc>
          <w:tcPr>
            <w:tcW w:w="21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3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./Нем.    34/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30</w:t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тория                  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34</w:t>
            </w:r>
          </w:p>
        </w:tc>
      </w:tr>
      <w:tr>
        <w:trPr>
          <w:trHeight w:val="261" w:hRule="atLeast"/>
        </w:trPr>
        <w:tc>
          <w:tcPr>
            <w:tcW w:w="419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иология                   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                   32</w:t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Heading1"/>
        <w:ind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9Б   </w:t>
        <w:tab/>
        <w:t xml:space="preserve">                               10ЛУ                                        </w:t>
      </w:r>
      <w:r>
        <w:rPr/>
        <w:t>11ЛУ</w:t>
        <w:tab/>
        <w:tab/>
        <w:t xml:space="preserve">             </w:t>
      </w:r>
    </w:p>
    <w:tbl>
      <w:tblPr>
        <w:tblW w:w="7996" w:type="dxa"/>
        <w:jc w:val="left"/>
        <w:tblInd w:w="-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2340"/>
        <w:gridCol w:w="2620"/>
        <w:gridCol w:w="2620"/>
      </w:tblGrid>
      <w:tr>
        <w:trPr>
          <w:trHeight w:val="280" w:hRule="atLeast"/>
        </w:trPr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         34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        39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Химия                        3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      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    35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          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     20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тематика (а)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     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   3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/История        17/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19</w:t>
            </w:r>
          </w:p>
        </w:tc>
      </w:tr>
      <w:tr>
        <w:trPr>
          <w:trHeight w:val="293" w:hRule="atLeast"/>
        </w:trPr>
        <w:tc>
          <w:tcPr>
            <w:tcW w:w="41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а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        14/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(профиль)         5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 30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 16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г)               19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     20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           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знание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        35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 (г)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/История      5/35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                    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                              32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20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 16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ийский язык           39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                        3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г)     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     35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/Право             32/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 19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     17</w:t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форматика            3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(профиль)          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/Право             32/35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         12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        14/4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42" w:hRule="atLeast"/>
        </w:trPr>
        <w:tc>
          <w:tcPr>
            <w:tcW w:w="416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знание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нглийский язык           39</w:t>
            </w:r>
          </w:p>
        </w:tc>
      </w:tr>
      <w:tr>
        <w:trPr>
          <w:trHeight w:val="327" w:hRule="atLeast"/>
        </w:trPr>
        <w:tc>
          <w:tcPr>
            <w:tcW w:w="41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г)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        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форматика                 34</w:t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                     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     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ология                           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(г)              19</w:t>
            </w:r>
          </w:p>
        </w:tc>
      </w:tr>
      <w:tr>
        <w:trPr>
          <w:trHeight w:val="327" w:hRule="atLeast"/>
        </w:trPr>
        <w:tc>
          <w:tcPr>
            <w:tcW w:w="416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Ж                           11  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 (а)              19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16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/Обществ.       32/35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     17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                       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      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        35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кусство                  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/Обществ.       32/35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тория          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г)               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тематика (а)               19</w:t>
            </w:r>
          </w:p>
        </w:tc>
      </w:tr>
      <w:tr>
        <w:trPr>
          <w:trHeight w:val="327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еография                  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ка/История        17/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Ж                                39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Нем.                   14/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      5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top w:val="thickThin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сский язык             20</w:t>
            </w:r>
          </w:p>
        </w:tc>
        <w:tc>
          <w:tcPr>
            <w:tcW w:w="2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Литература                     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/История         32/35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имия                             3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05" w:hRule="atLeast"/>
        </w:trPr>
        <w:tc>
          <w:tcPr>
            <w:tcW w:w="416" w:type="dxa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знание            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8:00Z</dcterms:created>
  <dc:creator>Zam</dc:creator>
  <dc:description/>
  <cp:keywords/>
  <dc:language>en-US</dc:language>
  <cp:lastModifiedBy>Zam</cp:lastModifiedBy>
  <cp:lastPrinted>2015-09-10T13:48:00Z</cp:lastPrinted>
  <dcterms:modified xsi:type="dcterms:W3CDTF">2015-09-10T10:57:00Z</dcterms:modified>
  <cp:revision>8</cp:revision>
  <dc:subject/>
  <dc:title>                              РАСПИСАНИЕ УРОКОВ         УТВЕРЖДАЮ                                                                                                                                        </dc:title>
</cp:coreProperties>
</file>