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pedlyceu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__ </w:t>
        <w:tab/>
        <w:tab/>
        <w:tab/>
        <w:tab/>
        <w:tab/>
        <w:t xml:space="preserve">       №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город Великие Луки</w:t>
      </w:r>
    </w:p>
    <w:p>
      <w:pPr>
        <w:pStyle w:val="Normal"/>
        <w:rPr/>
      </w:pPr>
      <w:r>
        <w:rPr/>
        <w:t xml:space="preserve">«Об организации </w:t>
      </w:r>
    </w:p>
    <w:p>
      <w:pPr>
        <w:pStyle w:val="Normal"/>
        <w:rPr/>
      </w:pPr>
      <w:r>
        <w:rPr/>
        <w:t>кружковой работы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оответствии со штатным расписанием на 2014-2015 учебный год  (74 час)</w:t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распределение часов кружковой работ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25"/>
        <w:gridCol w:w="1436"/>
        <w:gridCol w:w="30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(круж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,   «Умные крас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вокальный круж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трио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Культура здоров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М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Д/О «Почему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пожарная безопасность», ОП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ко М.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иск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, «Одиссее Разум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ненкова С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4"/>
              </w:rPr>
              <w:t>Музейная педагог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.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4"/>
              </w:rPr>
              <w:t>«Формирование здорового образа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Л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</w:rPr>
              <w:t>«Культура реч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</w:rPr>
              <w:t>«Культура реч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жатен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В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В.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Э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ина Е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ые руч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Ф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Основы пед. культу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кина Ю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lyceu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4:00Z</dcterms:created>
  <dc:creator>Котова</dc:creator>
  <dc:description/>
  <cp:keywords/>
  <dc:language>en-US</dc:language>
  <cp:lastModifiedBy>Котова</cp:lastModifiedBy>
  <dcterms:modified xsi:type="dcterms:W3CDTF">2014-10-01T13:30:00Z</dcterms:modified>
  <cp:revision>2</cp:revision>
  <dc:subject/>
  <dc:title>Администрация города Великие Луки </dc:title>
</cp:coreProperties>
</file>