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97"/>
        <w:gridCol w:w="1771"/>
        <w:gridCol w:w="2085"/>
        <w:gridCol w:w="1363"/>
      </w:tblGrid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АЮ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БОУ  Педагогический лице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______________ Ю.А.Ярышк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______________                                     2013 г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Т А Р И Ф 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</w:rPr>
              <w:t>на  дополнительные  платные  услуг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</w:rPr>
              <w:t>по  МБОУ   Педагогический  лицей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услуги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, 1курс/1чел, руб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1зан./1чел, руб.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е с детьми дошкольного возраста по подготовке к школе "Школа будущего первоклассника" (36 ч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 /1чел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576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е шейпингом с детьми: группа 1-5 че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час / /1чел.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е шейпингом с детьми: группа 6-10 чел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час / /1чел.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е шейпингом с детьми: группа 11-15 чел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час / /1чел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вающий предметный курс для учащихся                III ступени  в группе 1-3 чел.  (56 ч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 /1чел.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00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вающий предметный курс для учащихся                 III ступени  в группе 4-10 чел. (56 ч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 /1чел.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600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</w:t>
            </w:r>
          </w:p>
        </w:tc>
        <w:tc>
          <w:tcPr>
            <w:tcW w:w="3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вающий предметный курс для учащихся             III ступени  в группе 11-15 чел. (56 ч) 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 /1чел.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700 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вающий предметный курс для учащихся                II ступени  в группе 1-3 чел.  (56 ч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1че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5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вающий предметный курс для учащихся                 II ступени  в группе 4-10 чел. (56 ч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1че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вающий предметный курс для учащихся             II ступени  в группе 11-15 чел. (56 ч)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урс /1че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Предметы по выбору обучающихся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4:00Z</dcterms:created>
  <dc:creator>Li</dc:creator>
  <dc:description/>
  <cp:keywords/>
  <dc:language>en-US</dc:language>
  <cp:lastModifiedBy>Li</cp:lastModifiedBy>
  <dcterms:modified xsi:type="dcterms:W3CDTF">2013-09-20T09:35:00Z</dcterms:modified>
  <cp:revision>2</cp:revision>
  <dc:subject/>
  <dc:title>УТВЕРЖДАЮ:</dc:title>
</cp:coreProperties>
</file>