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20"/>
          <w:sz w:val="18"/>
          <w:szCs w:val="18"/>
        </w:rPr>
        <w:t>Государственное управление образования Псковской области</w:t>
      </w:r>
      <w:r>
        <w:rPr>
          <w:sz w:val="18"/>
          <w:szCs w:val="18"/>
        </w:rPr>
        <w:t xml:space="preserve"> _________________________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лицензирующе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атериально-техническом обеспечении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по заявленным для лиценз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м программа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</w:t>
      </w:r>
      <w:r>
        <w:rPr>
          <w:rFonts w:cs="Times New Roman" w:ascii="Times New Roman" w:hAnsi="Times New Roman"/>
          <w:sz w:val="18"/>
          <w:szCs w:val="18"/>
          <w:u w:val="single"/>
        </w:rPr>
        <w:t>Муниципальное  автономное общеобразовательное учреждение</w:t>
      </w:r>
      <w:r>
        <w:rPr>
          <w:rFonts w:cs="Times New Roman" w:ascii="Times New Roman" w:hAnsi="Times New Roman"/>
          <w:sz w:val="18"/>
          <w:szCs w:val="18"/>
        </w:rPr>
        <w:t xml:space="preserve">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«Педагогический лицей»  </w:t>
      </w:r>
      <w:r>
        <w:rPr>
          <w:rFonts w:cs="Times New Roman" w:ascii="Times New Roman" w:hAnsi="Times New Roman"/>
          <w:sz w:val="18"/>
          <w:szCs w:val="18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и организационно-правовая форм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соискателя лицензии (лицензиата)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Раздел   1.   Обеспечение   образовательной   деятельности  оснащенным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аниями, строениями, сооружениями, помещениями и территор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00" w:type="dxa"/>
        <w:jc w:val="left"/>
        <w:tblInd w:w="-5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2760"/>
        <w:gridCol w:w="1800"/>
        <w:gridCol w:w="1920"/>
        <w:gridCol w:w="1440"/>
        <w:gridCol w:w="1800"/>
        <w:gridCol w:w="1560"/>
        <w:gridCol w:w="1680"/>
      </w:tblGrid>
      <w:tr>
        <w:trPr>
          <w:trHeight w:val="2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 xml:space="preserve">надзор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2113, Псковская область г. Великие Луки пр. Октябрьский д. 5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школы: типовое нежилое трехэтажное кирпичное здание общей площадью 3901 м.кв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остройки:193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ввода пристройки:1972 г. Назначение: образовательная  деятельност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здании имеется 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овый зал \ столовая – 1 (250,6м) кв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зал – 1 (320 м.кв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 – 1 (47,1 м.кв.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ская – 2 (111,8 м.кв.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и – 5 (80,8 м.кв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каб. – 6 (43,8 м.кв.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специалистов – 4 (64,7 кв.м.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абинеты – 28 (1287,7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щеблок – 1 (65,2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валки – 11 91,2(  кв. м )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ы – 9 (39,4  кв. м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игровая – 1 (32,5 кв. 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спальня \ игровая – 1 (49,5    кв. м.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гардероб/спортзал-1(57,7 кв. м)</w:t>
            </w:r>
          </w:p>
          <w:p>
            <w:pPr>
              <w:pStyle w:val="Normal"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буфетная – 1 (9,1 кв.м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Великие Лу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осударст-венной регистрации права на 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АЖ № 7806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-60-02/010/2011-62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-60-02/010/2011-627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ОНД Главного управления МЧС России по Псковской области  № 21 от 26.10.2011 г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о-эпидемиологическое заключение                                      № 60.ВЛ.03.000.М.000093.10.11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10.2011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13, Псковская область г. Великие Луки пр. Октябрьский д. 5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эксплуатации и обслуживания здания лицея, общая площадь 11268 кв. 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рочное пользов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Великие Лу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государст-венной регистрации права на 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АЖ №7609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:25: 0031302:000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-60-02/010/2008-5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(кв. м):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Раздел  2.  Обеспечение  образовательной  деятельности  помещениями дл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ого обслуживания 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4335"/>
        <w:gridCol w:w="1800"/>
        <w:gridCol w:w="1545"/>
        <w:gridCol w:w="1800"/>
        <w:gridCol w:w="1680"/>
        <w:gridCol w:w="2040"/>
      </w:tblGrid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     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ие кабинеты для проведения иммунопрофилактики медосмотров оказание первичной доврачебной помощ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кабинета 38,5 м.кв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бной кабинет-15,2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дурный-7,0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ное отдел.-16,3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етка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тограф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ы электронные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ме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Ротт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ма медицинска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ик медицинский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ья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илки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к. Матрац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шок  АМБУ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ны пневматические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с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ый стелиризато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ильник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иркулято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трукто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 Шкаф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риноскоп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ушилка для рук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метр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моконтейнер-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йф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ц « Солнышко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Великие Лу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осударст-венной регистрации права на зда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АЖ № 7806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-60-02/010/2011-62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-60-02/010/2011-627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щеблок-65,2 м.к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хонное технологическое оборуд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лита 6 комфоро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ясоруб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ковород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щевой электрокоте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кипятильники-3 ш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рочный шкаф из трех се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арми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посудомоечная маши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ны из нержавеющей стал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ительный водонагревател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е вес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протирочная маши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вые 3 помещения-15,8 м.к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ильное оборудование-6 ш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фелечист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на для мытья овощ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подъемный механизм-200 к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хонная посуда и кухонные принадлежност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ая посуда и прибо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Великие Лу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осударст-венной регистрации права на 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АЖ № 7806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-60-02/010/2011-62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-60-02/010/2011-627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денный за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ющий двойную функцию (актового зала)-250,6 м.к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е столы-24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 к столам-48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Великие Лу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осударст-венной регистрации права на 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АЖ № 7806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-60-02/010/2011-62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-60-02/010/2011-627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дел 3. Обеспечение образовательного процесса оборудованными учебным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бинетами,   объектами  для  проведения  практических  занятий,  объектам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й культуры и спорта по заявленным к лицензированию образовательным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4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95"/>
        <w:gridCol w:w="3420"/>
        <w:gridCol w:w="2625"/>
        <w:gridCol w:w="2160"/>
        <w:gridCol w:w="1920"/>
      </w:tblGrid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, ступень, вид </w:t>
              <w:br/>
              <w:t xml:space="preserve">   образовательной    </w:t>
              <w:br/>
              <w:t xml:space="preserve"> программы (основная/ </w:t>
              <w:br/>
              <w:t xml:space="preserve">   дополнительная),   </w:t>
              <w:br/>
              <w:t xml:space="preserve">     направление      </w:t>
              <w:br/>
              <w:t xml:space="preserve">     подготовки,    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, основная образовательная программа дошкольного общего образова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этаж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валка\спортзал – 57,1 м к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ая – 32,4 кв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льня\игровая – 49.5 кв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 – 7,7 кв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ная – 9,1 кв м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Великие Луки пр. Октябрьский д.5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осударст-венной регистрации права на здани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АЖ № 780608</w:t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 гардеро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вальные шкафчики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учителя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амья -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стенды для родителей-6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алет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й шкаф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ковины 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тазы -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фчики для полотенец  -25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ркало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аторы для жидкого мыла 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ительный водонагреватель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ль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е кровати  трехяру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учител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комн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 для развивающих игр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ья детские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ья взрослые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 для игр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ан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ор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центр-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зор-1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111111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u w:val="single"/>
              </w:rPr>
              <w:t>Методическая и дидактическая литература -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глядное пособ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ы картин  -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ы макетов:-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обус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ая карт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льберт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ие стенды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аздаточны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ое пособие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е-27 компл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Уголок природы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д «Календарь природы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барий-1 набо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 для ухода за комнатными растениями-1 на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ы игров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ьбомы с иллюстрациями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животных-2 набо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аборатория «Почемучки»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рисования песком-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Ёмкость для песка-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пы-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ные ложки-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уары с крупами-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Ёмкость для воды-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туки-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Уголок для мальчиков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Мастерилки»-1 набо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ор Лего (Крупный)-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ор Лего (мелкий)-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ор для девоч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ый конструктор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ые инструменты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ая каска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злы 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Уголок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тека «Правила безопасности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ино «ПДД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пки – передвижки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ь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литература-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Патриотический угол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 президента-1на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 «Флаг России».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бом «Город Великие Луки»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бом «Псков»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аг маленький 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ки города Великие Луки-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солдатиков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ая фуражк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Уголок физ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чи резиновые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чи пластмассовые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ой бассейн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пы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уч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калк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ьцо для бросания мяч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егли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тели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бен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ажки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та, для прокатывания мяч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ающая тарелк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ьцебросс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ртц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тека приемов массажа для детей дошкольного возраста-1</w:t>
            </w:r>
          </w:p>
          <w:p>
            <w:pPr>
              <w:pStyle w:val="C1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тека дыхательных</w:t>
            </w:r>
          </w:p>
          <w:p>
            <w:pPr>
              <w:pStyle w:val="C1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й-4</w:t>
            </w:r>
          </w:p>
          <w:p>
            <w:pPr>
              <w:pStyle w:val="C1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ки для подвижных игр-4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«Музыкальный уголок»-1 на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е музыкальные инструменты-1 на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фон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кассеты с записями песен и музыки для детей-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пка «Компози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рибуты для ряженья: сарафан, юбки, косынки-3 наб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Уголок художн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б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стилин, картон, цв. Бумага, краски, ….) каранда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фареты- 1 на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бом для рисования-1 на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пки-передвиж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Книжный уго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литература-2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бом «Портреты писателей и поэтов»-2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хрестоматия-27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Театр»:-7 наб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ма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ьчиковый театр.-1н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ольный театр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наб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льный театр-1 н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атр мягкой игрушки-1 н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ки, костюмы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«Игротек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Супермаркет», -1 наб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ь переносной «Магазин»-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ные  муляжи продуктов (пластиковые2 на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ы овощей и фруктов-1набор гастрономических продуктов, бакалеи;-3 наб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а -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ы -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ёты-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зины -5 наб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ки-5 наб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шельки-5 наб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ги -5 наб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«Парикмахерская»- 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дельные альбомы с образцами причесок;-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ольные расчески-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ны, бигуди, щипцы для завивки; -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большие небьющиеся флаконы из-под духов, шампуней и др.-10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идки для детей-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Ателье мод»-3 набор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кройки одежды;-1</w:t>
              <w:br/>
              <w:t>самодельные журналы мод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ка с лоскутами тканей,1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ная машинка-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кройки, лекало-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юг (маленький и большой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дильная доска(маленькая и большая)-3 набор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тканей-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тиметровая лента, мел, пуговицы, цветные нит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япочки для нашивания пуговиц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 набор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Медицинский центр » или «Аптека», «Больниц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ы «Врач»-1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ие халаты, косынки.1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для проверки зрения1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Гараж», «Светофорик городок», «Шофёр»:-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зовые и легковые автомобили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специального назначения; автобусы; -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ки и катера разных -размеров; -1 набор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леты и вертолеты;-2 набор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фор-2 набор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лядный материал «Светофор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афе»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хня перенос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уда игр. (Наборы: столовая, чайная, кофейная);- 2 набор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терти- 2 набор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одежда- 1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«Меню»1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осы -5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ник электрический детский -5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стер-1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ендер-1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хня (Маленькая) 10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Почта»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ящик-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ы -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ая сумка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еты, журналы 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в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ки с марками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Туристическое аген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ппараты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ий атла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ламные проспекты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Дочки –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ольный комплект мебели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ватки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яски-2компл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лы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постельных принадлежносте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ильни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шок для куко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од для кукольной одежды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вировочный столик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а с игрушечными  цветам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ольный столик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ркало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ночка для кукол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атк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жда для кукол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общее 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 кабинеты 6,7,8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аж кабинеты 22,23,24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этаж: кабинеты  37,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-383,5 м.к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ликие Луки пр. Октябрьский д.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осударст-венной регистрации права на здани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АЖ № 780608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ор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ая доска-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-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-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ор-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нки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ор «ЛЕГО»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 ноутбук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ы картин по предметам- 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е материалы- 12 набо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ы –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 по предметам: 2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ы поэтов и писателей - 8 набо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бука подвижная –3  наб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бука подвижная для классной работы – 3 наб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цифр и знаков – 3 наб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ы макетов: глобус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бука магнитная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асы- 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материал по классам и предметам – 518 набо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ые тесты по классам и предметам- 198 компле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ые приложения по предметам (1,2,3,4 кл.)-20 экз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28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е пособия- 64 шт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общее образование, Среднее общее образование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осударст-венной регистрации права на здани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АЖ № 78060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усский язык/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итер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аж каб. 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этаж каб. 31,3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й площадью  146,4 м.к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ы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ая доска-2, компьютер-3, монитор-3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ор3, колонки-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та и стул для учени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и стул для учител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для пособ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ды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ы картин по литературе  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бомы по литературе  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-измерительные материалы по лит-ре кл.5-11к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 учителя литературы            - 20ш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ия русской лит-ры 18в.-19в.     – 20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ия русской лит-ры 20в.     – 96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 по литературе    -  19 ш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т портретов для кабинета рус.языка и литературы  - 3 к-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 «Теория литературы»  - 1 к-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усский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 5-9кл.    – 30ш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-измерительные материалы по рус.языку кл.5-11кл.   - 90 ш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ровочные задания по рус.языку  (к ОГ)  9кл   - 36 вариа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ровочные задания по рус.языку  (к ЭГ)  11л   - 40 вариа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 учителя русского языка и литературы     - 80ш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и  - 34 ш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ы-таблицы по рус.языку   -  15 экз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ийные пособия и диски  - 24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т  литературы для кабинета русского языка  - 1к-т (566шт)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ликие Луки пр. Октябрьский д.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тематик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аж каб. 14,15,16,19 (195,2 кв.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ая доска-2, компьютер-4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-4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ор-4, колонки-8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блицы по алгебре и геометрии –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е программы по алгебре и геометрии 7 – 11 классы с приложениями: демонстрационные материалы, самостоятельные работы, контрольные работы, устный счёт, тематические тесты -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боры карт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абор портретов математиков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боры маке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геометрических фигур и тел 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аточный материал (комплекты)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5-6 классы(60 ш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7-11 классы(150 ш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7-11 классы(150 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для подготовки к ЕГЭ (35 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для подготовки к ОГЭ (50 ш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тодические пособ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ы «Математика» приложение  к газете «1 сентября» в электронном виде с 2011 года – 4 комплекта (более ранние – в бумажном вариан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ческие пособия к УМК математика ( по 3 экземпляра) с 5 по 11 классы: математика 5 – 6 классы  - 6 ш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7 – 11 классы – 15 ш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7 – 11 классы – 15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льтимедийные комплекты и дис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ОР по математике для 5 – 6 классов - 4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ОР по алгебре для 7-9 классов – 4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ОР по геометрии для 7 – 9 классов – 4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ажёр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математике для 6  - 4 ш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алгебре для  7 класса – 4 ш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одготовке к ОГЭ для  9 классов – 4 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ые работы по алгебре, геометрии (в эл. виде) для 10 – 11 классов –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ые работы по алгебре, геометрии (в эл. виде) для 7 – 9 классов – 4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ые работы по математике (в эл. виде) для 5- 6 классов – 4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работы по алгебре, геометрии (в эл. виде) для 7 – 9 классов – 4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работы по алгебре, геометрии (в эл. виде) для 10 – 11 классов –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работы по математике (в эл. виде) для 5- 6 классов – 4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ы тематических тестов по математике  для 7 - 11 классов – 4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плакатов и таблиц по математике  для 7 – 11 классов (в электронном виде) – 4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Дисков – 83 шт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ликие Луки пр. Октябрьский д.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иолог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 каб.  5 (50,2 м.кв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борант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ан-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ьютер-1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итор-1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ор-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нки-2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ый микроскоп-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скопы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та и стул для учени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и стул для учител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для пособ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-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ийные пособия и диски-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чело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елет человека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с челове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ы  микропрепаратов-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ческие пособия на магнитах-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жные препараты -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ь цветков-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ст эволюции человека-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Единая коллекция цифров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х ресурсов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 -дидактические комплекты-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ая микробиология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гербариев-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микропрепаратов по общ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и-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моделей я2 ископаемые животные»-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ьефные таблицы-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органов построения челове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муляжей позвоночных животных-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по строению растени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учебно-познавательной литературы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ликие Луки пр. Октябрьский д.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аж каб. 17 (78,1 м.кв)+ Лаборант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ая доска-1, компьютер-2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-2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ор-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онки-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та и стул для учени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и стул для учи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для пособ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т электроснабжения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ийные пособия и диски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ы ученых-физиков и астрономов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."Междунар.система единиц(СИ)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."Приставки для образования десятичных, кратных и дольных ед."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сы учебные лабораторные   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инамометр лабораторный 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точник постоянного и переменного тока 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-т лабораторного обор."Тепловые явления"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иллиамперметр 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бор по механике 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бор по оптике  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бор по электричеству 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ронтальные и исследователь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рометр-анероид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ерко Архимеда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енератор звуковой частоты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 высокого напряжения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мертоны на резонансных ящиках с молоточком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ьютерный измерительный блок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-т "Султаны электрические"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-т вращения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-т по волновой оптике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-т по геометрической оптике на магнитных держателях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-т по механике поступательного движения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-т полосовых и дугообразных  магнитов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нометр жидкостный демонстрационный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бор "Тепловые явления"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бор датчиков ионизирующего излучения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бор демонстрационный "Ванна волновая"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бор для исследования переменного тока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бор для исследования тока в полупроводниках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бор для исследования электрических цепей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бор по измерению постоянной Планка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бор по термодинамике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бор спектральных трубок с источником питания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бор электроизмерительных приборов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циллографическая пристав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лочки из стекла и эбонит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бор "Трубка Ньютона"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бор "Шар Паскаля"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бор для демонстрации атмосферного давления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бор для демонстрации давления в жидкости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бор для изучения правила Ленц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уды сообщающиес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ермометр электронный 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форматор универсальный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илиндры свинцовые со стругом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метры с принадлежностями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-т  контрольных работ  7 кл.  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- т  контрольных работ  8 кл.  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-т  контрольных работ  9 кл.  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-т  контрольных работ  10 кл.  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- т  контрольных работ  11 кл.  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одические пособия для подготовки к ЕГЭ 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одические пособия для подготовки к ОГЭ   1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ликие Луки пр. Октябрьский д.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им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ая доска-1, компьютер-1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этаж кааб 32  (95,4 м.кв )+Лаборант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-1, проектор-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онки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зо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магнитафон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-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та и стул для учени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и стул для учител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для пособ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е уроки  и тесты.-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ДИСКИ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 по химии-69</w:t>
              <w:br/>
              <w:t>Состав наборов химической лабораторной посуды в наборах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реактивы-50 на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«оксиды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«металлы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«соли»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кции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и по химии ( подготовка к урокам)-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ликие Луки пр. Октябрьский д.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еограф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этаж кааб.  30 (48,2 м.к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кран-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евизор-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ьютер-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нитор-1, проектор-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онки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магнитафон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та и стул для учени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и стул для учител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для пособий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ликие Луки пр. Октябрьский д.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остранный язык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этаж кааб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аж  кааб. 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этаж кааб.3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-83,2 м.к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ран-2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ор-3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-2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нитор-2, колонки-4, магнитола-2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етный магнитафон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ФУ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та и стул для учени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и стул для учител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для пособ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дидатических материалов-31(анг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для подготовки к экзаменам-8 (анг.не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наглядных пособий-48 (ан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грамматических таблиц-103( ан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грамматических таблиц-38 (не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-информационн-справочных таблиц-3(анг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тематических карточек-16(анг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ие картинки-20( не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материал-1000 единиц по 50 темам (анг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 2-11 кл.(не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и-20(анг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и-5(не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ы-9(анг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ы-6(не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кассеты-16(анг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кассеты-5(нем.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периодических изданий-40(анг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периодических изданий-9 (не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раздаточных методических пособий 2-11 кл. по15 штук(анг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ОР Э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ликие Луки пр. Октябрьский д.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рия/обществознание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этаж  каб. 35,40 (83,4 м.к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ая доска-1, компьютер-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-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итор-1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ор-2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онки-2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У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та и стул для учени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и стул для учител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для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о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ды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ы картин по культур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картин по истории средних веков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ы по курсу истории 5-9 кл -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ы по истории        10-11 кл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материал  --- атласы -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ческие пособия для уч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уроч. разработки по курсам 6                                                           Контрольно-измерительные материалы 7                                                              Электронные учебники по курсам  истории 6                                                             Электронные учебники по курсам  обществознания 5                                                               Отечественная история в схемах и таблицах 1      Обществознание в таблицах и схемах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ийные пособия и диски: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РКиС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5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тлас Древнего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нтерактивная энциклопедия науки и тех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Всеобщая 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6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3.Всеобщая 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стория средних ве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8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8-11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стория России 20 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стория России 9-11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Неизвестная Поб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11 к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стория. Подготовка ЕГ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 Современная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ликие Луки пр. Октябрьский д.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Ж/техн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мальч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 ааб. 11 (67,32 м.кв) +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Лаборант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аще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ан-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ор-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нитор-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ьютер-1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ФУ-1, колонки-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та и стул для учени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и стул для учи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каты и схемы-30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ебные презентации- ьолее 100 шт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ео материалы более 100 шт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стовые электронные материа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нные материалы для подготовки к олимпиад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еб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Технолог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каты и сх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ебные през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еоматериа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еб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обзики-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жигатили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упницы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жовки-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лотки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анки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амески-6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ликие Луки пр. Октябрьский д.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бинет музык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  каб.  12 (38,2 м.к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-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нитор-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нки-2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цент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ьяно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кордеон-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та и стул для учени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и стул для учител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для пособ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ы .стационарное наглядное пособие « Музыка 10 листов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ийное пособ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Д.Критский 1-7 классы-2 ди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  с минусовками 18 000 тысяч тре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охрестоматия музыкального материала  Е.Д.Критской, Т.С.Шмагина 1-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ики, музыкальные нотные пособ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енники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ликие Луки пр. Октябрьский д.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О/черчение /МХК/дополнительное образование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аж  кааб. 18 (48,4 м.кв)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-1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нитор-1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онки-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та и стул для ученик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и стул для учител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для пособ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Ф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ебно-методическ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тература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О-42 эк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рчение-11 эк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православной культуры-23эк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диатека кабинета (диски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образительное искусство-23 ди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рчение-2ди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К-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ебно-методические пособия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эк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дели и натурный фонд-6 видов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ликие Луки пр. Октябрьский д. 5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бинет информатик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этаж  каб. 34  (48,8 м.к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ая доска-1, компьютер-12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12, проектор-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онки-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те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шники.-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бель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та и стул для учени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и стул для учител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для пособ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П-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т интерактивного голосован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T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5-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глядные пособ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ор плакатов по информатике для 5 – 7 класса (в электронном вид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ы картин: Портреты великих ученых с краткой биографией(в электронном вид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работы по информатике (в эл. виде, бумажном – по 10 шт.) для 8 – 11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тематических тестов по информатике для 8 - 9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готовки к практическим работам по информатике 5- 7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электронном вид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тодические пособия для 5-9 кла -22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льтимедийные пособия и диски: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ОР по информатике для 5 – 11 классов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работы по информатике (в эл. виде, бумажном – по 10 шт.) для 8 – 11 классов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тематических тестов по информатике для 8 - 9 классов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готовки к практическим работам по информатике 5- 7 класс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электронном виде)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плакатов по информатике для 5 – 7 класса (в электронном вид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ов  - 25 шт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ликие Луки пр. Октябрьский д.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ология для девоч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этаж  кааб. 29 (65,5 м.кв)+Лаборант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ьютер-1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ное оборудование-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 для раскроя -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тулья ученика-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хонная мебель-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плита-2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лодильник-1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ит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донагреватель-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хонная посуда ,обеденная посуда, столовые приб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      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учителя   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черный     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ты      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ты маленькие   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для ученика    -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бельная стенка, к-т 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дильная доска  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хонные столы  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хонный гарнитур, к-т   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олодильник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плита   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кроволновка      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чайник      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ерлок      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вейные эл. машина "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rotn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            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ьютер   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ка учебная  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 для доски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тюг        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некен    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духовка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сушилка   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.литература, к-т        - 1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ое пособие, к-т     - 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ликие Луки пр. Октябрьский д.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за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  (259,2 м.кв)+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ртивная площадка под открытым небо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школьная территория - 318,0 м.к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амья гимнастическая -8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нка шведская  -10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иты баскетбольные  -2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ьцо стандартное баскетбольное</w:t>
              <w:tab/>
              <w:t>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ловой тренажёр SE-4300 -1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ья атлетическая многофункциональная   -1</w:t>
            </w:r>
          </w:p>
          <w:p>
            <w:pPr>
              <w:pStyle w:val="Normal"/>
              <w:tabs>
                <w:tab w:val="clear" w:pos="708"/>
                <w:tab w:val="left" w:pos="2897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л армрестлинга  -1  </w:t>
              <w:tab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2897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усья навесные  -5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кладины навесные    -5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амья для пресса SE-505  -1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йки для прыжков в высоту  -1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ажёр марафон -1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вентар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еплер   -1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тка волейбольная  -1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 гимнастический-12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ки стартовые с регулировкой         - 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ата учебно-тренировочная 700гр        -    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ата учебно-тренировочная 500гр          -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т  лыжный  -25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ыжные ботинки    -20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т лыжный(170см)  -11                              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лыжный (110см)-9</w:t>
              <w:tab/>
              <w:t xml:space="preserve">                    9пар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яч волейбольный   -28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яч волейбольный MIKASA  -12                         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яч баскетбольный -6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яч футбольный(фут зал) -2                              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яч футболь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N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8                            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ундомер электронный -5</w:t>
              <w:tab/>
              <w:t xml:space="preserve">                 5шт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тка для мячей   -3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о перекидное для волейбола                 1шт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пандер для ног-10</w:t>
              <w:tab/>
              <w:t xml:space="preserve">               10шт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пандер многофункциональный              10шт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пандер плечевой-10</w:t>
              <w:tab/>
              <w:t xml:space="preserve">             10шт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ат   -2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тель 0,5кг-30</w:t>
              <w:tab/>
              <w:t xml:space="preserve">              30шт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нтель 1кг  -30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к обрезиненный 10кг  -2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к обрезиненный  15кг  -2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к обрезиненный  2,5кг  -4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к обрезиненный5кг  -4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врик туристический -25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гли большие  -1 набор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ус тренировочный   -12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волейбольная -10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футбольная   -10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лёгкоатлетическая  -10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бор настольного тенниса  -1                     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ликие Луки пр. Октябрьский д.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тельное образование</w:t>
            </w:r>
          </w:p>
          <w:p>
            <w:pPr>
              <w:pStyle w:val="Normal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е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этаж (22,5 м.к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ы экспозиций-12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фонд музе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нка в два наката-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ина-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-1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ет «Вечного огня»- 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орама- 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онаты- 50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вные документы- 90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тека-15 шт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Великие Луки пр. Октябрьский д.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осударст-венной регистрации права на здани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АЖ № 78060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,3  этажи  каб.15 , 2, 11,29,18 ,спортз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хматный всеобуч(каб 15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 демонстрационная(шахматы)-1 ш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ое пособие(шахматы-2008) – 8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хматные доски-14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хматные часы-4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хматы- 20 шт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ликие Луки пр. Октябрьский д.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тельное образ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алеолог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  кааб. 10 (46,3м.к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-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-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цент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 светозвуковая интерактивная- 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- 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й тренажер- 1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ационная площадка- 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ажер дыхания Биосвязь – 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сейн сухой интерактивный- 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омассажер( с 5 лентами)-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сенсорное- 2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овая дорожка-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ажер функц.актив.моз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зард- 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отренажер-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ЗИП БОС- 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велотренажер- 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рик туристический-5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рик гимнастический- 8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опластиковые мячи-0 2шт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ликие Луки пр. Октябрьский д.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этаж (47,1 кв.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ьтеры-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ы 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зо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нер-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мебели для библиотекар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для читального зал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учебной литературы-69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художественной литературы-1105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ие издания-(подписные)-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я литература -22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атека-3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евые словари и справочники-2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ая литература-5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циклопедии-273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ликие Луки пр. Октябрьский д.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осударст-венной регистрации права на здани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АЖ № 7806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заполнения "__" ________ 20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  <w:u w:val="single"/>
        </w:rPr>
        <w:t>директор  МАОУ «Педагогический лицей»</w:t>
      </w:r>
      <w:r>
        <w:rPr>
          <w:rFonts w:cs="Times New Roman" w:ascii="Times New Roman" w:hAnsi="Times New Roman"/>
          <w:sz w:val="18"/>
          <w:szCs w:val="18"/>
        </w:rPr>
        <w:t>______ ________________________       ___</w:t>
      </w:r>
      <w:r>
        <w:rPr>
          <w:rFonts w:cs="Times New Roman" w:ascii="Times New Roman" w:hAnsi="Times New Roman"/>
          <w:sz w:val="18"/>
          <w:szCs w:val="18"/>
          <w:u w:val="single"/>
        </w:rPr>
        <w:t>Ю.А. Ярышкина</w:t>
      </w:r>
      <w:r>
        <w:rPr>
          <w:rFonts w:cs="Times New Roman" w:ascii="Times New Roman" w:hAnsi="Times New Roman"/>
          <w:sz w:val="18"/>
          <w:szCs w:val="18"/>
        </w:rPr>
        <w:t>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                                                      (подпись руководителя        (фамилия, имя, отчеств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уководителя организации)                                                           организации)                         (при налич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ConsPlusNonformat"/>
        <w:rPr/>
      </w:pPr>
      <w:r>
        <w:rPr/>
        <w:t>М.П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45:00Z</dcterms:created>
  <dc:creator>Larisa</dc:creator>
  <dc:description/>
  <cp:keywords/>
  <dc:language>en-US</dc:language>
  <cp:lastModifiedBy>Li</cp:lastModifiedBy>
  <cp:lastPrinted>2015-04-22T17:25:00Z</cp:lastPrinted>
  <dcterms:modified xsi:type="dcterms:W3CDTF">2015-04-23T10:45:00Z</dcterms:modified>
  <cp:revision>2</cp:revision>
  <dc:subject/>
  <dc:title>                                    </dc:title>
</cp:coreProperties>
</file>