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4825" cy="7538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482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4825" cy="753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4825" cy="753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75pt;height:59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4825" cy="753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4825" cy="753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38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4825" cy="7562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482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0545" cy="7561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75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0545" cy="7561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22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4825" cy="75926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482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0545" cy="75920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59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75pt;height:59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0545" cy="75920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59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926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4825" cy="75863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482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5780" cy="75863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5780" cy="758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75pt;height:59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5780" cy="75863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5780" cy="758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863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53395" cy="75590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339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2760" cy="75590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276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5pt;height:5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2760" cy="75590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276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590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4825" cy="75679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482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960" cy="75679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960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75pt;height:59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8960" cy="75679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960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79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40365" cy="75349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0365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9730" cy="75342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9730" cy="753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95pt;height:59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9730" cy="75342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9730" cy="753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3491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9740" cy="75806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9740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9105" cy="75799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9105" cy="757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2pt;height:59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9105" cy="75799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9105" cy="757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675" w:h="147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7:00Z</dcterms:created>
  <dc:creator>SEK</dc:creator>
  <dc:description/>
  <cp:keywords/>
  <dc:language>en-US</dc:language>
  <cp:lastModifiedBy>SEK</cp:lastModifiedBy>
  <dcterms:modified xsi:type="dcterms:W3CDTF">2013-03-12T09:28:00Z</dcterms:modified>
  <cp:revision>1</cp:revision>
  <dc:subject/>
  <dc:title/>
</cp:coreProperties>
</file>