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АБОТА С УЧАЩИМИСЯ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2014 – 2015 учебный год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2014 год – Год культуры России., год 70-летия Победы народа над немецко-фашистской Германией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68"/>
        <w:gridCol w:w="2268"/>
        <w:gridCol w:w="2126"/>
        <w:gridCol w:w="7513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-8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-11 клас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9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9.- </w:t>
            </w:r>
            <w:r>
              <w:rPr>
                <w:rFonts w:cs="Souvenir;Times New Roman" w:ascii="Souvenir;Times New Roman" w:hAnsi="Souvenir;Times New Roman"/>
                <w:sz w:val="28"/>
                <w:szCs w:val="28"/>
              </w:rPr>
              <w:t>Торжественная линейка</w:t>
            </w:r>
            <w:r>
              <w:rPr>
                <w:sz w:val="28"/>
                <w:szCs w:val="28"/>
              </w:rPr>
              <w:t xml:space="preserve">. День Знаний.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Классные часы.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- Городской праздник первоклассника.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3.09.- урок, посвящённый 10-й годовщине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трагических событийв г. Беслане.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-13.09.- Декада безопасности </w:t>
            </w:r>
            <w:r>
              <w:rPr>
                <w:b/>
                <w:sz w:val="28"/>
                <w:szCs w:val="28"/>
              </w:rPr>
              <w:t>«Внимание – дети!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(ПДД, профилактика преступлений,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правонарушений, безнадзорности)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  <w:u w:val="single"/>
              </w:rPr>
              <w:t>отв. Миронова И.В., Байков В.Н.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9.- Выборы актива учащихся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-4 «Юные    командиры»,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-8 классов «Ровесник»,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9-11 классов «Лидер».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  <w:u w:val="single"/>
              </w:rPr>
              <w:t>отв. Гороненкова С.В., кл. рук.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вящение первоклассников в пешеходы.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  <w:u w:val="single"/>
              </w:rPr>
              <w:t>отв. Байкова И.П.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9.- </w:t>
            </w:r>
            <w:r>
              <w:rPr>
                <w:b/>
                <w:sz w:val="28"/>
                <w:szCs w:val="28"/>
              </w:rPr>
              <w:t>ЦЭВ</w:t>
            </w:r>
            <w:r>
              <w:rPr>
                <w:sz w:val="28"/>
                <w:szCs w:val="28"/>
              </w:rPr>
              <w:t xml:space="preserve"> в 13.30 лекторий по Мировой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художественной культуре «Модернизм»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для 11 классов.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  <w:u w:val="single"/>
              </w:rPr>
              <w:t>отв. кл. рук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ентябрь. День Знаний. ОУ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урок для дошкольников «Моя малая Родина» с участием многодетных семей, известных и авторитетных людей, Почётных граждан Великих Лук. УО, ДО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2.09. Декада безопасности, Всероссийское профилактическое мероприятие «Внимание – дети!». О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ентября. Кубок города по игре «Интеллектуальное шоу «Ворошиловский стрелок» среди обучающихся общеобразовательных учреждений. ДД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.09. Туристский слёт «Дорогу осилит идущий», посвящённый 70-летию Великой Победы. ДД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-презентация «Технический парад», посвящённый началу учебного года. ЦДЮТ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марафон «Подарок городу». ДДТ. Сентябрь-авгус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выставка «Оглянись вокруг». УО,ОУ. Сентябрь-октябр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игра «По следам Робинзона». ДД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исунков «Дети рисуют мир» в выставочном зале «Мир искусств» МБОУДОД «Детская художественная школа имени А.А.Большакова». МО учителей ИЗО, ДХШ. Сентябрь-октябр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очный тур Кубка города по «Спортивной Своей игре. ДД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«Интеллектуальное многоборье» (игра «Что? Где? Когда?»). ДД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ческая встреча «Возрождение». УО, МО педагогов-библиотекарей. Сентябрь-октябр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портивному ориентированию «Великолукская осень-2014». ДД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ёгкой атлетике «Шиповка юных» в рамках Спартакиады среди общеобразовательных учреждений. УО, ДЮСШ №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олдаты Победы», посвящённая 70-летию Великой Победы. УО, ОУ. Сентябрь-апрел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этап конкурса исследовательских краеведческих работ участников Всероссийского движения «Отечество». ДД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этап областного смотра-конкурса школьных музеев, посвящённого 70-летию Победы в Великой Отечественной войне. УО, ДДТ. Сентябрь-декабр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ДДТ, ДЮСШ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фестивале бардовской песни (номинации «Солдатская песня» и «Патриотическая песня»), посвящённом 70-летию Великой Победы. УО, О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Участие в международном проекте «Шарф городов-побратимов». УО, ДДТ. Сентябрь-апрель.</w:t>
            </w:r>
          </w:p>
        </w:tc>
      </w:tr>
      <w:tr>
        <w:trPr>
          <w:trHeight w:val="140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ячник школьных библиотек (отдельный план)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  <w:u w:val="single"/>
              </w:rPr>
              <w:t>отв. Сапиташ Л.В.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е огоньки, посвященные «Дню учителя»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встреча с  ветеранами педагогического труда,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пуск стенгазет «Горжусь тобой, учитель!»)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церт, посвященный Дню Учителя!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  <w:u w:val="single"/>
              </w:rPr>
              <w:t>отв. Зиновьева Н.В., Котова О.Ф.,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  <w:u w:val="single"/>
              </w:rPr>
              <w:t>Гороненкова С.В., Байкова И.П.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10.- </w:t>
            </w:r>
            <w:r>
              <w:rPr>
                <w:b/>
                <w:sz w:val="28"/>
                <w:szCs w:val="28"/>
              </w:rPr>
              <w:t>ДТШ</w:t>
            </w:r>
            <w:r>
              <w:rPr>
                <w:sz w:val="28"/>
                <w:szCs w:val="28"/>
              </w:rPr>
              <w:t xml:space="preserve"> им М. Мусоргского «Праздник в 4 руки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ли парад дуэтов» для 5-6 классов.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10. - </w:t>
            </w:r>
            <w:r>
              <w:rPr>
                <w:b/>
                <w:sz w:val="28"/>
                <w:szCs w:val="28"/>
              </w:rPr>
              <w:t>ДТШ</w:t>
            </w:r>
            <w:r>
              <w:rPr>
                <w:sz w:val="28"/>
                <w:szCs w:val="28"/>
              </w:rPr>
              <w:t xml:space="preserve"> им М. Мусоргского «Музыкальный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ояж по странам Кинохит и Мульти- пульти»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ля 3 классов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10.- </w:t>
            </w:r>
            <w:r>
              <w:rPr>
                <w:b/>
                <w:sz w:val="28"/>
                <w:szCs w:val="28"/>
              </w:rPr>
              <w:t>ЦЭВ</w:t>
            </w:r>
            <w:r>
              <w:rPr>
                <w:sz w:val="28"/>
                <w:szCs w:val="28"/>
              </w:rPr>
              <w:t xml:space="preserve">  в 11 00 «Незнайка в Звукляндии»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ля 3 классов.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10.- </w:t>
            </w:r>
            <w:r>
              <w:rPr>
                <w:b/>
                <w:sz w:val="28"/>
                <w:szCs w:val="28"/>
              </w:rPr>
              <w:t>ЦЭВ</w:t>
            </w:r>
            <w:r>
              <w:rPr>
                <w:sz w:val="28"/>
                <w:szCs w:val="28"/>
              </w:rPr>
              <w:t xml:space="preserve"> в 13.00 «Легенды и мифы Норвегии»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ля 6 классов.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10.- </w:t>
            </w:r>
            <w:r>
              <w:rPr>
                <w:b/>
                <w:sz w:val="28"/>
                <w:szCs w:val="28"/>
              </w:rPr>
              <w:t>ЦЭВ</w:t>
            </w:r>
            <w:r>
              <w:rPr>
                <w:sz w:val="28"/>
                <w:szCs w:val="28"/>
              </w:rPr>
              <w:t xml:space="preserve"> в 11.10 «Незнайка вЗвукляндии»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ля 2 классов.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5.10.- </w:t>
            </w:r>
            <w:r>
              <w:rPr>
                <w:b/>
                <w:sz w:val="28"/>
                <w:szCs w:val="28"/>
              </w:rPr>
              <w:t>ЦЭВ</w:t>
            </w:r>
            <w:r>
              <w:rPr>
                <w:sz w:val="28"/>
                <w:szCs w:val="28"/>
              </w:rPr>
              <w:t xml:space="preserve"> в 15.00 «Народная песня. Прошлое 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и настоящее» для 9 классов.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- Посвящение в ученики (1 классы)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Посвящение в лицеисты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  <w:u w:val="single"/>
              </w:rPr>
              <w:t>отв Зиновьева Н.В., Котова О.Ф.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  <w:u w:val="single"/>
              </w:rPr>
              <w:t>Гороненкова С.В., Байкова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- Конференция   «Шаг в науку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  <w:u w:val="single"/>
              </w:rPr>
              <w:t>отв. Седова В.А.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рок по Интернет- безопасности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аздник  белых журавлей» для 2-4 классов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  <w:u w:val="single"/>
              </w:rPr>
              <w:t>отв. 3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амтеатр</w:t>
            </w:r>
            <w:r>
              <w:rPr>
                <w:sz w:val="28"/>
                <w:szCs w:val="28"/>
              </w:rPr>
              <w:t xml:space="preserve"> для 1-4 кл. «Кощей бессмертный» 120 р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. Городской праздник, посвященный Дню учителя и Дню воспитател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й открытки, посвящённый Дню матери. ДД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, посвящённый Дню школьных библиотек. МО школьных библиотекар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ИКТ. ЦДЮТТ. Октябрь-декабрь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 конференция старшеклассников «КЛАСС», выборы в городскую школьную Думу. ДД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V конференция ДОО «Лучане». Торжественный приём в ряды организации. ДД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«Интеллектуальное многоборье» (игра «Интеллектуальная хряпа»). ДД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День детских шахмат». ОУ, ДЮСШ №1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конкурс для обучающихся 2-5 классов «Есть улицы центральные», посвящённый 850-летию Великих Лук. ДД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портивному туризму в закрытых помещениях. ДД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 БДД. ЦДЮТ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ие вечера. УО, ОУ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октября -11 ноября.  1 этап конкурса «Я и пожарная безопасность» среди учащихся 4-х классов (классные часы). ОУ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ктября. Урок по Интернет-безопасности, посвящённый Дню Интернета. ОУ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кросс в рамках Спартакиады среди общеобразовательных учреждений. УО, Комитет по молодёжной политике и спорту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по кроссу среди обучающихся 8-х классов в рамках Спартакиады среди общеобразовательных учреждений. УО, МО учителей физ. культуры, ДЮСШ №1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по мини-футболу в рамках Спартакиады среди общеобразовательных учреждений. УО, ДЮСШ №2. Октябрь-ноябрь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этап областной акции «Семейные фотохроники Великой Отечественной войны». УО, ОУ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туристско-краеведческом конкурсе «Моя малая Родина». УО, ОУ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заочном конкурсе юных экскурсоводов «Путешествуя по родному краю». УО, ОУ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ональных соревнованиях по технике пешеходного туризма в закрытых помещениях среди обучающихся Псковской области. УО, ДД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творческих работ юных корреспондентов «Свежий ветер» (заочный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аучно-практической выставке учащихся Псковской области «Шаг в науку» и интеллектуальном соревновании «Шаг в науку, юниоры Псковщины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«Юные дарования» (заочный тур). ОУ.</w:t>
            </w:r>
          </w:p>
        </w:tc>
      </w:tr>
      <w:tr>
        <w:trPr>
          <w:trHeight w:val="29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ОЯБРЬ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народного единства. Конкурс рисунков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Война глазами детей»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здник «Моя малая Родина »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(посвящается 850 летию города)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  <w:u w:val="single"/>
              </w:rPr>
              <w:t>отв. 2 классы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еделя театра и детей 24-28 драмтеатр для 8-11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экскурси для 6-7, творческие встречи с артистами)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11.- </w:t>
            </w:r>
            <w:r>
              <w:rPr>
                <w:b/>
                <w:sz w:val="28"/>
                <w:szCs w:val="28"/>
              </w:rPr>
              <w:t>ЦЭВ</w:t>
            </w:r>
            <w:r>
              <w:rPr>
                <w:sz w:val="28"/>
                <w:szCs w:val="28"/>
              </w:rPr>
              <w:t xml:space="preserve"> в 13.00 «Тайна скрипки Страдивари»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для 4 классов. 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8.11.- </w:t>
            </w:r>
            <w:r>
              <w:rPr>
                <w:b/>
                <w:sz w:val="28"/>
                <w:szCs w:val="28"/>
              </w:rPr>
              <w:t>ДТШ</w:t>
            </w:r>
            <w:r>
              <w:rPr>
                <w:sz w:val="28"/>
                <w:szCs w:val="28"/>
              </w:rPr>
              <w:t xml:space="preserve"> им. М. Мусоргского «Музыка-магнит»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ля 3 класов.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11.- </w:t>
            </w:r>
            <w:r>
              <w:rPr>
                <w:b/>
                <w:sz w:val="28"/>
                <w:szCs w:val="28"/>
              </w:rPr>
              <w:t>ДТШ</w:t>
            </w:r>
            <w:r>
              <w:rPr>
                <w:sz w:val="28"/>
                <w:szCs w:val="28"/>
              </w:rPr>
              <w:t xml:space="preserve"> им. М. Мусоргского «В гостях у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господина Ритма и сеньориты Мелодии»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ля 5-6 классов.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11.- </w:t>
            </w:r>
            <w:r>
              <w:rPr>
                <w:b/>
                <w:sz w:val="28"/>
                <w:szCs w:val="28"/>
              </w:rPr>
              <w:t>ЦЭВ</w:t>
            </w:r>
            <w:r>
              <w:rPr>
                <w:sz w:val="28"/>
                <w:szCs w:val="28"/>
              </w:rPr>
              <w:t xml:space="preserve"> в 14.00  «Джордж Гершвин. Век джаза»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ля 8 классов.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11.- </w:t>
            </w:r>
            <w:r>
              <w:rPr>
                <w:b/>
                <w:sz w:val="28"/>
                <w:szCs w:val="28"/>
              </w:rPr>
              <w:t>ЦЭВ</w:t>
            </w:r>
            <w:r>
              <w:rPr>
                <w:sz w:val="28"/>
                <w:szCs w:val="28"/>
              </w:rPr>
              <w:t xml:space="preserve"> в 15.00 «Народная песня. Прошлое и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астоящее» для 10 классов.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11.- </w:t>
            </w:r>
            <w:r>
              <w:rPr>
                <w:b/>
                <w:sz w:val="28"/>
                <w:szCs w:val="28"/>
              </w:rPr>
              <w:t>ЦЭВ</w:t>
            </w:r>
            <w:r>
              <w:rPr>
                <w:sz w:val="28"/>
                <w:szCs w:val="28"/>
              </w:rPr>
              <w:t xml:space="preserve"> в 14.00 «Джордж Гершвин. Век джаза»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для 7 классов. 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-</w:t>
            </w:r>
            <w:r>
              <w:rPr>
                <w:b/>
                <w:sz w:val="28"/>
                <w:szCs w:val="28"/>
              </w:rPr>
              <w:t>ЦЭВ</w:t>
            </w:r>
            <w:r>
              <w:rPr>
                <w:sz w:val="28"/>
                <w:szCs w:val="28"/>
              </w:rPr>
              <w:t xml:space="preserve"> в 13.00 «Тайна скрипки Страдивари»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ля 5 классов.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. Участие в городских мероприятиях, посвящённых Дню народного единства. УО, 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Танцуйте вместе с нами», посвящённый Дню рождения ДОО «Лучане». ДД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оября-13 декабря . 2 этап конкурса «Я и пожарная безопасность» среди учащихся 4-х классов (тестирование). 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ольников. ОУ. Ноябрь-декабр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«Интеллектуальное многоборье» (игра «Что? Где? Когда?»).  ДД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конкурс для обучающихся 6-7 классов «Непровинциальные имена», посвящённый 850-летию Великих Лук. ДД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этап областного (заочного) конкурса исследовательских и творческих работ «Мой край». ДДТ. Ноябрь-декабр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интеллектуальных игр «Встречи на Ловати». ДДТ, У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кандидатов на губернаторскую премию. У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соревнованиях по технике пешеходного туризма в закрытых помещениях среди обучающихся Псковской области. УО, ДД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й олимпиаде обучающихся по начальной военной подготовке, посвящённой 70-летию Победы в Великой Отечественной войне 1941-1945 гг. УО, ОУ.</w:t>
            </w:r>
          </w:p>
        </w:tc>
      </w:tr>
      <w:tr>
        <w:trPr>
          <w:trHeight w:val="29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КАБРЬ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Акция «Сбережем зеленую ель»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 - Новогодний КВН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/>
            </w:pPr>
            <w:r>
              <w:rPr>
                <w:sz w:val="28"/>
                <w:szCs w:val="28"/>
              </w:rPr>
              <w:t>5-8 классы - «Таланты под Новый год»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классы - Новогодние елки (драмтеатр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0 декабря. Неделя прав человека. 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екабря. Мероприятия, посвящённые Дню Героев Отечества. 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. Торжественное вручение паспортов гражданам РФ, достигшим 14-летнего возраста, посвящённое Дню Конституции РФ. МО учителей исто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ая выставка «Турнир «Интеллектуальное многоборье» (командная «Своя игра»). ДД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-выставка «Символ года». ЦДЮТ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ая акция для детей, попавших в трудную жизненную ситуацию «Праздник в подарок. Благотворительная ёлка». ДД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 Кубка города по «Своей игре». ДД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по баскетболу в рамках Спартакиады среди общеобразовательных учреждений. УО, ДЮСШ №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XIX научно-практической конференции учащихся Псковской области «Шаг в будущее». УО, 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школьников «История отечественных спецслужб». УО, 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исследовательских работ участников туристско-краеведческого движения «Отечество». УО, ДДТ, 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овогодние праздники, Рождественская неделя. ОУ. Декабрь-январь.</w:t>
            </w:r>
          </w:p>
        </w:tc>
      </w:tr>
      <w:tr>
        <w:trPr>
          <w:trHeight w:val="29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ЯНВАРЬ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7.01.- Освобождение города Великие Луки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немецко-фашистских захватчиков.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классы «Судьба моей семьи в истории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еликих Лук»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5-7 классы Фотовыставка «Город, который люблю!»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ечер встречи с выпускниками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Классный час «День детского кино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7 января. Неделя боевой славы, посвященная 72-й годовщине освобождения Великих Лук от немецко-фашистских захватчиков. 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сячнике оборонно-массовой работы ДОСААФ. ОУ. Январь-февра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«Интеллектуальное многоборье» (игра «Что? Где? Когда?»). ДД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этап конкурса «Я и пожарная безопасность» среди учащихся 4-х классов (игра по станциям). ЦДЮТ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этап областного экологического форума «Зелёная планета 2014». ДД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фотоконкурсе «Спасибо деду за победу». УО, ЦДЮТТ. Январь-апр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м этапе Всероссийской олимпиады школьников. УО, ОУ. Январь-февра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ЕВРАЛЬ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Месячник оборонно- массовой работы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/>
            </w:pPr>
            <w:r>
              <w:rPr>
                <w:sz w:val="28"/>
                <w:szCs w:val="28"/>
              </w:rPr>
              <w:t>08.02.- Акция «Мы против фашизма» 8-11 классы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2.- 03.03. Фильм- презентация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«Педагоги-ветераны нашей школы» 5-6 классы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чер инсценированной военной песни. 7-10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лассов.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Памятники защитникам Отечества в нашем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е», игра «Рубеж» 1-4 классы.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е часы «День родного языка» 1-4 классы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2.- </w:t>
            </w:r>
            <w:r>
              <w:rPr>
                <w:b/>
                <w:sz w:val="28"/>
                <w:szCs w:val="28"/>
              </w:rPr>
              <w:t>ДТШ</w:t>
            </w:r>
            <w:r>
              <w:rPr>
                <w:sz w:val="28"/>
                <w:szCs w:val="28"/>
              </w:rPr>
              <w:t xml:space="preserve"> им. М. Мусоргского «От солиста до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хора» для 3 классов.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2.- </w:t>
            </w:r>
            <w:r>
              <w:rPr>
                <w:b/>
                <w:sz w:val="28"/>
                <w:szCs w:val="28"/>
              </w:rPr>
              <w:t>ДТШ</w:t>
            </w:r>
            <w:r>
              <w:rPr>
                <w:sz w:val="28"/>
                <w:szCs w:val="28"/>
              </w:rPr>
              <w:t xml:space="preserve"> им. М. Мусоргского «На струнах и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лавишах» для 5-6 классо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ая декада, посвященная Дню защитника Отечества. 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армейская игра «Настоящие мальчишки, настоящие девчонки», посвящённая 70-летию Великой Победы. ДД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окалистов и вокальных групп «Без песен нет Победы», посвящённый 70-летию Великой Победы, в рамках фестиваля художественного творчества «Великолукская веснянка». ДД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турнир «Знатоки природы Великих Лук». ДД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городской конкурс «Ученик года». ДДТ, У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«Интеллектуальное многоборье» (игра «Великолукские горки»). ДД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S2"/>
                <w:sz w:val="24"/>
                <w:szCs w:val="24"/>
              </w:rPr>
              <w:t>Конкурс мастерства «Рыцари творчества». ЦДЮТТ.</w:t>
            </w:r>
          </w:p>
          <w:p>
            <w:pPr>
              <w:pStyle w:val="Normal"/>
              <w:rPr>
                <w:rStyle w:val="S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-й этап конкурса «Я и пожарная безопасность» среди учащихся 4-х классов (конкурс агитсказок). ЦДЮТ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 БДД. ЦДЮТТ. Февраль-мар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«О ПДД в шутку и всерьез» 9-11 классы. ОУ. Февраль-апр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по волейболу в рамках Спартакиады среди общеобразовательных учреждений. УО, ДЮСШ №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«Юные дарования» (очный тур). 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соревнованиях по спортивному ориентированию на лыжах. УО, ДД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МАРТ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«Бабушкин сундук» 1-4 классы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День театра для 5-7, 9-10 классы.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- «Всемирный день поэзии»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  <w:u w:val="single"/>
              </w:rPr>
              <w:t>отв. 4 классы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ённые памяти 6-й роты. 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театральных постановок и литературно-музыкальных композиций «Во славу павших, во имя живых», посвящённый 70-летию Великой Победы, в рамках фестиваля художественного творчества «Великолукская веснянка». ДД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этап III Международного конкурса чтецов «Живая классика» среди 6-х классов «Читаем книги о войне». ДДТ, МО учителей русского языка и литера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«Музей и дети», посвящённая 70-летию Победы в Великой Отечественной войне. 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в Музее истории образования «Судьбы, опалённые войной» (учителя Великих Лук – участники Великой Отечественной войны). 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-выставка стендовых и бумажных моделей-копий транспортных средств и военной техники «Музей на столе», посвящённая 70-летию Победы в Великой Отечественной войне. ЦДЮТТ. Март-ма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-выставка дизайн-проектов «Дарю тебе, город», посвящённый 850-летию Великих Лук. ЦДЮТ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коративно-прикладного творчества «О МАМЕ, О МИРЕ, О РОДНОЙ ЗЕМЛЕ», посвящённая Государственному празднику - Международному Дню 8 марта. ДД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 городского турнира «Интеллектуальное многоборье» (IV тур игры «Что? Где? Когда?»). ДД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викторина «Следопыты зелёного мира». ДД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портивному туризму среди обучающихся 5-6 классов. ДД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школа актива «Лидер» ДОО «Лучане». ДД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-соревнование «Безопасное колесо». ЦДЮТ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 среди воспитанников дошкольных образовательных учреждений «Юные олимпионики» (отборочный тур).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церемония вручения стипендии «Золотые паруса - 2015» в рамках подпрограммы «Одарённые дети города Великие Луки». УО, ДД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«Юные дарования» (финал). У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социальных проектов «Я – гражданин России». УО, ДД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частие в областном конкурсе краеведческих работ «Псковская земля. История. Памятники. Люди». УО, ДД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АПРЕЛЬ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8 классы «Улицы моего города» создание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нижки - раскладушки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/>
            </w:pPr>
            <w:r>
              <w:rPr>
                <w:sz w:val="28"/>
                <w:szCs w:val="28"/>
              </w:rPr>
              <w:t>9-11 классы Фотовыставка «Это есть только у нас»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4.- </w:t>
            </w:r>
            <w:r>
              <w:rPr>
                <w:b/>
                <w:sz w:val="28"/>
                <w:szCs w:val="28"/>
              </w:rPr>
              <w:t>ДТШ</w:t>
            </w:r>
            <w:r>
              <w:rPr>
                <w:sz w:val="28"/>
                <w:szCs w:val="28"/>
              </w:rPr>
              <w:t xml:space="preserve"> им. М. Мусоргского «Музыка огненных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лет» для 3 классов.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-</w:t>
            </w:r>
            <w:r>
              <w:rPr>
                <w:b/>
                <w:sz w:val="28"/>
                <w:szCs w:val="28"/>
              </w:rPr>
              <w:t>ДТШ</w:t>
            </w:r>
            <w:r>
              <w:rPr>
                <w:sz w:val="28"/>
                <w:szCs w:val="28"/>
              </w:rPr>
              <w:t xml:space="preserve"> им. М. Мусоргского «Великой победе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свящается» для 5-6 классо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онференция исследовательских работ обучающихся. УО, ДДТ, ЦДЮТТ, МО учителей-предмет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хореографических коллективов «Пусть всегда будет мир», посвящённый 70-летию Великой Победы, в рамках фестиваля художественного творчества «Великолукская веснянка». ДД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акция «Чистый город», посвящённая Дню Победы. ДД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уголков «Мы помним, мы гордимся», посвящённый 70-летию Победы в Великой Отечественной войне. УО,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молодёжи допризывного возраста. МО преподавателей-организаторов ОБ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акции, посвящённые Международному дню воды, Дню земли, Международному дню птиц. Д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учебных заведений и награждение турнира «Интеллектуальное многоборье». ДД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учебных заведений и награждение турнира «Интеллектуальное многоборье». ДД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 среди воспитанников дошкольных образовательных учреждений «Юные олимпионики» (финал). УО,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лично-командное первенство по спортивному туризму среди обучающихся. ДД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«Школа безопасности». МО преподавателей-организаторов ОБ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й кросс в рамках Спартакиады среди общеобразовательных учреждений. УО, Комитет по молодёжной политике и спор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«Губернские состязания» в рамках Спартакиады среди общеобразовательных учреждений. УО, МО учителей физической куль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технического творчества «Великолукский трансформер». ЦДЮТТ. Апрель-ма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слёте активистов школьных музеев. 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юных журналистов «История одной фотографии». ЦДЮТ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«Формула успеха». ДД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МА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Вахта памяти.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едний звонок для 4, 9-11 классов.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- Неделя цветного настроения. «Праздник краски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хта памяти», посвященная Дню Победы. 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колонн образовательных учреждений, принимающих участие в военном параде на пл. Ленина и торжественном шествии 9 мая 2015 года. УО, 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л 41-го года». УО, 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эстафета по городу в рамках Спартакиады среди общеобразовательных учреждений. УО, Комитет по молодёжной политике и спор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еликолукского образования. УО, ДДТ, ЦДЮТТ, ДЮСШ, 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Путешествие по улицам города воинской славы», посвящённая 70-летию Великой Победы. ДДТ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лёт юных краеведов «Юные граждане Великих Лук». ДД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детской книги. УО, МО школьных библиотекар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шахматам. ДЮСШ №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Последнего звонка. 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инальных областных соревнованиях по программе «Губернские состязания». У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3"/>
              <w:rPr/>
            </w:pPr>
            <w:r>
              <w:rPr/>
              <w:t>Участие в областном фестивале творчества детей и юношества «Памяти павших, во славу живых!». О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ИЮНЬ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. Международный день защиты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лагеря с дневным пребыванием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ёрский лагерь в п.Клин. УО,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ыпускников «Бригантина». Торжественная церемония вручения медалей, вручение муниципальной стипендии «Золотые паруса». УО, ДД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борных команд в областном туристском слёте. УО, ДД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соревнованиях по спортивному ориентированию. УО, ДД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спортивно-технических соревнованиях. УО, ЦДЮТ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финальных областных соревнованиях «Шахматная олимпиада». УО, ДЮСШ №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частие в областных соревнованиях «Школа безопасности». УО, О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ouven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09:00Z</dcterms:created>
  <dc:creator>Котова</dc:creator>
  <dc:description/>
  <cp:keywords/>
  <dc:language>en-US</dc:language>
  <cp:lastModifiedBy>Педлицей</cp:lastModifiedBy>
  <cp:lastPrinted>2014-09-02T14:46:00Z</cp:lastPrinted>
  <dcterms:modified xsi:type="dcterms:W3CDTF">2014-09-11T08:21:00Z</dcterms:modified>
  <cp:revision>23</cp:revision>
  <dc:subject/>
  <dc:title>РАБОТА С УЧАЩИМИСЯ</dc:title>
</cp:coreProperties>
</file>