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педагогического лице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(Ю.А.Ярышкина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обеспечение образовательного процесс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Педагогический лице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882"/>
        <w:gridCol w:w="2935"/>
        <w:gridCol w:w="4122"/>
        <w:gridCol w:w="3786"/>
      </w:tblGrid>
      <w:tr>
        <w:trPr>
          <w:trHeight w:val="14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и наименование примерной образовательной программы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обеспечение, в том числе учебник, автор, издательство, год издания</w:t>
            </w:r>
          </w:p>
        </w:tc>
      </w:tr>
      <w:tr>
        <w:trPr>
          <w:trHeight w:val="1527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ышкина Ю.А. -2а,4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Е.А. -2а, 2б, 3б, 4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инина Е.В. - 3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гурова Е.Г. - 4б, 4в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ГОС НОО Примерные программы начального общего образования по иностранным языка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нглийский язык. 2 класс. Учебник для общеобразовательных учреждений и школ с углубленным изучением английского языка в 2 частях. И.Н.Верещагина, К.А. Притыкина М.: Просвещение. 2013</w:t>
            </w:r>
          </w:p>
        </w:tc>
      </w:tr>
      <w:tr>
        <w:trPr>
          <w:trHeight w:val="1591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Счастливый английский. ру” / “Happy English.ru” для 2-го класса общеобразовательных учреждений в двух частях авторов К.И. Кауфман, М.Ю. Кауфман Обнинс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, 2013</w:t>
            </w:r>
          </w:p>
        </w:tc>
      </w:tr>
      <w:tr>
        <w:trPr>
          <w:trHeight w:val="1808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Счастливый английский.ру” / “Happy English.ru” для 3-го класса общеобразовательных учреждений в двух частя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ов К.И. Кауфман, М.Ю. Кауфман, Обнинс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тул, 2013 </w:t>
            </w:r>
          </w:p>
        </w:tc>
      </w:tr>
      <w:tr>
        <w:trPr>
          <w:trHeight w:val="1967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Счастливый английский.ру” / “Happy English.ru” для 4-го класса общеобразовательных учреждений в двух частя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ов К.И. Кауфман, М.Ю. Обнинс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,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9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ещагина, И.Н. Учеб. для 4 класса шк. с углубл. изучением англ. яз., лицеев и гимназий. 3-й год обучения в 2ч Просвещение, 2014  </w:t>
            </w:r>
          </w:p>
        </w:tc>
      </w:tr>
      <w:tr>
        <w:trPr>
          <w:trHeight w:val="1135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акова Т.Г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ГОС НОО Примерные программы начального общего образования по иностранным язы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им И.Л., Рыжова Л.И.  Немецкий язык . 2 класс Учеб. для общеобразоват. учреждений. В 2 частях.-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.:  Просвещение 20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21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Бим И.Л., Рыжова Л.И.  Немецкий язык . 3 класс Учеб. для общеобразоват. учреждений. В 2 частях.-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.:  Просвещение 20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452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енко О.В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менский Б.М. Изобразительное искусство и художе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руд // Программы для общеобразовательных учрежде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образительное искусство и художественный труд: 1-9 классы //МО РФ. –М.: Просвещение,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кусство и ты  Под редакци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.М. Неменского, ФГ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.: Просвещение, 2009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кусство вокруг нас  Под редакци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.М. Неменского, ФГ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.: Просвещение, 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ждый народ- художник  Под редакци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.М. Неменского, ФГ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.: Просвещение, 2009</w:t>
            </w:r>
          </w:p>
        </w:tc>
      </w:tr>
      <w:tr>
        <w:trPr>
          <w:trHeight w:val="14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Н.В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граммы общеобразовательных учреждений: Музыка: 1-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ы // под руководством Д.Б. Кабалевского. –М.: Просвещение, 20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.Д.Критская, Г.П. Сергеева,Т.С. Шмагин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 1-4 класс – М.: Просвещени , 2010</w:t>
            </w:r>
          </w:p>
        </w:tc>
      </w:tr>
      <w:tr>
        <w:trPr>
          <w:trHeight w:val="14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Е.Н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ях В. И., Зданевич А.А. Комплексная программа физи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ния // Программа для общеобразовательных школ: 1-11 кл. //МО РФ. -М.: Просвещение, 2008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Лях В.И.  Физическая культура. 1- 4 класс – М: Просвещение, 2012</w:t>
            </w:r>
          </w:p>
        </w:tc>
      </w:tr>
      <w:tr>
        <w:trPr>
          <w:trHeight w:val="1255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С.Б. – 6а, 8б, 9л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Н.В.- 5ла, 5лб,7б, 9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Н.П. – 6л, 7л, 8ле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ранов М.Т., Ладыженская, Т.А., Шанский, Н.М. Русский язык.// Программа для общеобразовательных учреждений: 5-9 кл. / МО РФ. –М.: Просвещение, 200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</w:rPr>
              <w:t>Ладыженская Т.А., Баранов М.Т. Русский язык. 5 кл., «Просвещение» 2008</w:t>
            </w:r>
          </w:p>
        </w:tc>
      </w:tr>
      <w:tr>
        <w:trPr>
          <w:trHeight w:val="1241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аранов М.Т. Русский язык. 6 кл. /М.Т. Баранов, Т.А. Ладыженская, Л.А. Тростенцова и др. -29-е из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lang w:eastAsia="ru-RU"/>
              </w:rPr>
              <w:t xml:space="preserve">М.:Просвещение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15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0</w:t>
            </w:r>
          </w:p>
        </w:tc>
      </w:tr>
      <w:tr>
        <w:trPr>
          <w:trHeight w:val="137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аранов М.Т. Русский язы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7 кл./ М.Т. Баранов, Т.А. Ладыженская, Л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ростенцова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30-е изд. –М.: Просвещ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0</w:t>
            </w:r>
          </w:p>
        </w:tc>
      </w:tr>
      <w:tr>
        <w:trPr>
          <w:trHeight w:val="1622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архударов С.Г. Русский язы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8 кл./С.Г. Бархударов, С.Е. Крючков, Л.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ксимов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31-е изд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.: Просвещение, 2010</w:t>
            </w:r>
          </w:p>
        </w:tc>
      </w:tr>
      <w:tr>
        <w:trPr>
          <w:trHeight w:val="740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С.Б. – 6а, 8б, 9л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Н.В.- 5ла, 5лб,7б, 9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Н.П. – 6л, 7л, 8ле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ровина В.Я. Литература // Программы д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еобразовательных учреждений:5-11 лассы (Базов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ровень)/В.Я. Коровина,В.П. Журавлев, В.И.Коровин, И.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барский, В.П. Полухина; под ред. В.Я. Коровиной; МО РФ.–М.: Просвещение  200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Я. Коровина.  Литература 5 класс- М: Просвещение, 2009</w:t>
            </w:r>
          </w:p>
        </w:tc>
      </w:tr>
      <w:tr>
        <w:trPr>
          <w:trHeight w:val="1650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Я. Коровина.  Литература 6 класс- М: Просвещение, 2008</w:t>
            </w:r>
          </w:p>
        </w:tc>
      </w:tr>
      <w:tr>
        <w:trPr>
          <w:trHeight w:val="676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Я. Коровина.  Литература 7 класс- М: Просвещение, 2009</w:t>
            </w:r>
          </w:p>
        </w:tc>
      </w:tr>
      <w:tr>
        <w:trPr>
          <w:trHeight w:val="170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Я. Коровина.  Литература 9 класс- М: Просвещение, 2009</w:t>
            </w:r>
          </w:p>
        </w:tc>
      </w:tr>
      <w:tr>
        <w:trPr>
          <w:trHeight w:val="213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А.Р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: программа курса для 5-9 кл./ Боголюбов Л.Н.  – М.:»Просвещение», 20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бществознание. 5 класс: учебник для общеобразовательных организация /(Боголюбов Л.Н., Виноградова Н.Ф., Городецкая Н.И. и др.); под ред. Боголюбова Л.Н., Ивановой Л.Ф. - М.: Просвещение, 2014</w:t>
            </w:r>
          </w:p>
        </w:tc>
      </w:tr>
      <w:tr>
        <w:trPr>
          <w:trHeight w:val="14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А.Р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SchoolBookCSanPin-Regular" w:ascii="Times New Roman" w:hAnsi="Times New Roman"/>
              </w:rPr>
              <w:t>Обществознание: программа курса для 6-7 кл./ Козленко С.И., Козленко И.В.-М.:ООО «ТИД «Русское слово-РС», 20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Кравченко А. И., Певцова Е.А. Обществознание: учебник для 6 класса общеобразовательных учреждений. - М.: ООО «ТИД «Русское слово — РС», 2009.</w:t>
            </w:r>
          </w:p>
        </w:tc>
      </w:tr>
      <w:tr>
        <w:trPr>
          <w:trHeight w:val="14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цукович Н.В.- 7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А.Р.- 7б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бществознание: программа курса для 5-9 кл./ Боголюбов Л.Н.  М.:»Просвещение», 20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Обществознание. 7 класс: учебник для общеобразовательных организация /(Боголюбов Л.Н., Виноградова Н.Ф., Городецкая Н.И. и др.); под ред. Боголюбова Л.Н., Ивановой Л.Ф. - М.: Просвещение, 2010</w:t>
            </w:r>
          </w:p>
        </w:tc>
      </w:tr>
      <w:tr>
        <w:trPr>
          <w:trHeight w:val="14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цукович Н.В.-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курса 5-9 классы. Составители А.И. Кравченко, И.С. Хромова , М. «Русское слово», 2008 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Кравченко «Обществознание»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:«Русское слово»,  2010</w:t>
            </w:r>
          </w:p>
        </w:tc>
      </w:tr>
      <w:tr>
        <w:trPr>
          <w:trHeight w:val="14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цукович Н.В.-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Кравченко «Обществознание»9 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:«Русское слово», 2010</w:t>
            </w:r>
          </w:p>
        </w:tc>
      </w:tr>
      <w:tr>
        <w:trPr>
          <w:trHeight w:val="14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А.Р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SchoolBookCSanPin-Regular" w:ascii="Times New Roman" w:hAnsi="Times New Roman"/>
              </w:rPr>
              <w:t>Программа по Истории древнего мира / под редакцией А.А. Вигасина, Г.И. Годера, И.С. Свенцинской – М.: «Просвещение», 2012 г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асин А.А., Годер Г.И., Свинцицкая И.С. История Древнего мира. 5 класс- М: «Просвещение», 2012</w:t>
            </w:r>
          </w:p>
        </w:tc>
      </w:tr>
      <w:tr>
        <w:trPr>
          <w:trHeight w:val="14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А.Р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едеральная примерная  программа  в рамках нового базисного учебного плана и авторской  программы  под редакцией В. А.  Ведюшкина  « История   Средних   веков ». - М: Просвещение, 200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анилов А. А., Косулина Л. Г.  Программы общеобразовательных учреждений. История. 6-11 классы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В.А.Ведюшкин «История средних веков 6 класс»    изд.  М.,Просв., 201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.А.Данилов, Л.Г.Косулина «История России с др. времен 6 класс» -М.: Просвещение, 2010</w:t>
            </w:r>
          </w:p>
        </w:tc>
      </w:tr>
      <w:tr>
        <w:trPr>
          <w:trHeight w:val="14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цукович Н.В.- 7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А.Р.- 7б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анилов А. А., Косулина Л. Г.  Программы общеобразовательных учреждений. История. 6-11 клас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.Я. Юдовская, П.А.Баранов, Л.М. Ванюшкина «История нового времени».  13 изд, М. Просв., 2011г.</w:t>
            </w:r>
            <w:r>
              <w:rPr>
                <w:rFonts w:cs="Times New Roman" w:ascii="Times New Roman" w:hAnsi="Times New Roman"/>
                <w:i/>
              </w:rPr>
              <w:t xml:space="preserve"> П</w:t>
            </w:r>
            <w:r>
              <w:rPr>
                <w:rFonts w:eastAsia="MS Mincho;ＭＳ 明朝" w:cs="Times New Roman" w:ascii="Times New Roman" w:hAnsi="Times New Roman"/>
              </w:rPr>
              <w:t>рограмма авторского коллектива под руководством  А.Я.Юдовской</w:t>
            </w: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 (сборник программ по истории для общеобразовательных школ, гимназий и лицеев – М., изд. "Дрофа", 2001 г.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А.А.Данилов, Л.Г.Косулина «История России. К.17-18 вв 7 класс»- М: Просвещение, 201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А.Я. Юдовская, П.А.Баранов, Л.М. Ванюшкина «История нового времени 7 класс»-  13 изд, М: Просвещение, 2011</w:t>
            </w:r>
          </w:p>
        </w:tc>
      </w:tr>
      <w:tr>
        <w:trPr>
          <w:trHeight w:val="14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цукович Н.В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eastAsia="MS Mincho;ＭＳ 明朝" w:cs="Times New Roman" w:ascii="Times New Roman" w:hAnsi="Times New Roman"/>
              </w:rPr>
              <w:t>рограмма авторского коллектива под руководством  А.Я. Юдовской</w:t>
            </w: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 (сборник программ по истории для общеобразовательных школ, гимназий и лицеев – М., изд. "Дрофа", 2001 г.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анилов А. А., Косулина Л. Г. Программы общеобразовательных учреждений. История. 6-11 классы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Я. Юдовская, П.А.Баранов, Л.М. Ванюшкина «История нового времени 8 класс»-  13 изд, М: Просвещение, 20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.А.Данилов, Л.Г.Косулина  «История России 19 век»- М.: Просвещение 2010</w:t>
            </w:r>
          </w:p>
        </w:tc>
      </w:tr>
      <w:tr>
        <w:trPr>
          <w:trHeight w:val="14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цукович Н.В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анилов А. А., Косулина Л. Г.  Программы общеобразовательных учреждений. История. 6-11 классы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Н.В.      Загладин «Новейшая история зарубежных стран» М., Русское слово, 2012г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.А.Данилов, Л.Г.Косулина «История России.  20 век 9 класс»- М.: Просвещение, 201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.В. Загладин «Новейшая история зарубежных стран»- М.: Русское слово, 2012</w:t>
            </w:r>
          </w:p>
        </w:tc>
      </w:tr>
      <w:tr>
        <w:trPr>
          <w:trHeight w:val="1530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инина Е.В. -5ла, 5лб, 6л, 6а, 8л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Е.А.- 5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гурова е.Г. – 7л, 7б,8б, 9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ышкина Ю.А.-9лг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мерные программы по иностранным языкам. Англий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зы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Счастливый английский.ру” / “Happy English.ru” для 5-го класса общеобразовательных учрежд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ов К.И. Кауфман, М.Ю. Кауфман-Обнинск: Титул,  2014</w:t>
            </w:r>
          </w:p>
        </w:tc>
      </w:tr>
      <w:tr>
        <w:trPr>
          <w:trHeight w:val="1445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Счастливый английский.ру” / “Happy English.ru” для 6-го класса общеобразовательных учрежд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ов К.И. Кауфман, М.Ю. Кауфман- Обнинск: Титул,  2014</w:t>
            </w:r>
          </w:p>
        </w:tc>
      </w:tr>
      <w:tr>
        <w:trPr>
          <w:trHeight w:val="1608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Счастливый английский.ру/ </w:t>
            </w:r>
            <w:r>
              <w:rPr>
                <w:rFonts w:cs="Times New Roman" w:ascii="Times New Roman" w:hAnsi="Times New Roman"/>
                <w:lang w:val="en-US"/>
              </w:rPr>
              <w:t>HappyEnglish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»: Учебник для 7 кл. общеобраз. учрежд. К.И.Кауфман, М.Ю.Кауфман- Обнинск: Титул,  2013</w:t>
            </w:r>
          </w:p>
        </w:tc>
      </w:tr>
      <w:tr>
        <w:trPr>
          <w:trHeight w:val="1428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Счастливый английский.ру” / “Happy English.ru” для 8-го класса общеобразовательных учрежд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ов К.И. Кауфман, М.Ю. Кауфман- Обнинск: Титул,  2013</w:t>
            </w:r>
          </w:p>
        </w:tc>
      </w:tr>
      <w:tr>
        <w:trPr>
          <w:trHeight w:val="2682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английского языка для  9 класса общеобразовательных учреждений  «</w:t>
            </w:r>
            <w:r>
              <w:rPr>
                <w:rFonts w:cs="Times New Roman" w:ascii="Times New Roman" w:hAnsi="Times New Roman"/>
                <w:lang w:val="en-US"/>
              </w:rPr>
              <w:t>Ne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llenniu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>» (английский язык нового тысячелетия), авторский коллектив: О.Б. Дворецкая, Н.Ю. Казырбаева, Н.И. Кузеванова, М.Л. Мичурина, Н.В. Новикова, Л.В. Талзи, Е.Ю. Шалимова- Обнинск: Титул,  2013</w:t>
            </w:r>
          </w:p>
        </w:tc>
      </w:tr>
      <w:tr>
        <w:trPr>
          <w:trHeight w:val="1297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О.В.   Новый курс английского языка для российских школ. 5-й год обучения. 9 кл.: учебник для общеобразовательных  учреждений-М: Дрофа, 2013</w:t>
            </w:r>
          </w:p>
        </w:tc>
      </w:tr>
      <w:tr>
        <w:trPr>
          <w:trHeight w:val="72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акова Т.Г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мерные программы по иностранным языкам. Немецкий язы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им И.Л., Рыжова Л.И.  Немецкий язык . 5 класс Учеб. для общеобразоват. учреждений.В 2 частях.-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.:  Просвещение 2011</w:t>
            </w:r>
          </w:p>
        </w:tc>
      </w:tr>
      <w:tr>
        <w:trPr>
          <w:trHeight w:val="1492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м И.Л. Садомова Л.В. Санникова Л.М.  Немецкий язык   6 класс   Учеб. для общеобразоват. учреждений  </w:t>
            </w:r>
            <w:r>
              <w:rPr>
                <w:rFonts w:cs="Times New Roman" w:ascii="Times New Roman" w:hAnsi="Times New Roman"/>
                <w:bCs/>
              </w:rPr>
              <w:t xml:space="preserve">.-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.:  Просвещение 2013</w:t>
            </w:r>
          </w:p>
        </w:tc>
      </w:tr>
      <w:tr>
        <w:trPr>
          <w:trHeight w:val="1428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м И.Л. Садомова Л.В. Санникова Л.М.  Немецкий язык   7 класс   Учеб. для общеобразоват. учреждений </w:t>
            </w:r>
            <w:r>
              <w:rPr>
                <w:rFonts w:cs="Times New Roman" w:ascii="Times New Roman" w:hAnsi="Times New Roman"/>
                <w:bCs/>
              </w:rPr>
              <w:t xml:space="preserve">.-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.:  Просвещение 2014</w:t>
            </w:r>
          </w:p>
        </w:tc>
      </w:tr>
      <w:tr>
        <w:trPr>
          <w:trHeight w:val="14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В.М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мерная программа основного общего образовани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еографии //Официальный сайт Министерства образования и науки РФ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Лобжанидзе А.А. География. Планета Земля.5- 6класс. –М.: Просвещение 201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Кузнецов А.П., Дронов В.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еография. Земля и люди.7 класс –М.: Просвещение 201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Дронов В.П. и др. География России : природа,  население, хозяйство.8 класс–М.: Просвещение 201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ов В.П., Савельева Л.Е. География  России: природа, население, хозяйство. 9класс–М.: Просвещение 2014</w:t>
            </w:r>
          </w:p>
        </w:tc>
      </w:tr>
      <w:tr>
        <w:trPr>
          <w:trHeight w:val="14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чигречко Е.Е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Биология //Программы общеобразователь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чреждений: Биология. 5-9 классы. 10-11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нистерства образования и науки РФ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, Сонин Н.И. Природоведение. 5класс- М.: Дрофа, 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нин Н.И. Биология. Живой организм. 6класс- М.: Дрофа, 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В.Б., Сонин Н.И. Биология. Многообразие живых организмов. 7 класс- М.: Дрофа, 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В.Б., Сонин Н.И. Биология. Человек. 8 класс- М.: Дрофа, 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В.Б., Сонин Н.И. Общая биология. 9 класс- М.: Дрофа, 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 В.А.-7л 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Т.В. -8,9-е класс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Химия //Программы общеобразов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реждений: Химия. 8-9 классы. 10-11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нистерства образования и науки РФ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абриелян О.С., Остроумов И.Г., Ахлебинин А.К. Химия.7 класс вводный курс - М.: Дрофа,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абриелян О.С. Химия.8 класс - М.: Дрофа,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абриелян О.С. Химия.9 класс - М.: Дрофа,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ская У.С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изика  //Программы общеобразователь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чреждений: физика  8-9 классы. 10-11 класс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нистерства образования и науки РФ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ерышкин   А.В. Учебник  для 7 класса общеобразовательных учреждений - М.: Дрофа, 2014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  А.В. Учебник  для 8 класса общеобразовательных учреждений - М.: Дрофа, 2014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  А.В., Гутник Е.М. Учебник  для 9 класса общеобразовательных учреждений - М.: Дрофа, 2010</w:t>
            </w:r>
          </w:p>
        </w:tc>
      </w:tr>
      <w:tr>
        <w:trPr>
          <w:trHeight w:val="14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С.И.-5ла,5л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И. – 6л, 6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ршенная линия. Соответствует </w:t>
            </w:r>
            <w:r>
              <w:rPr>
                <w:rStyle w:val="Dash0410005f0431005f0437005f0430005f0446005f0020005f0441005f043f005f0438005f0441005f043a005f0430005f005fchar1char1"/>
                <w:color w:val="000000"/>
              </w:rPr>
              <w:t>Федеральному государственному образовательному стандарту основного общего образования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рева И. И., Мордкович А. Г. Математика 5 класс-  Мнемозина, 20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рева И. И., Мордкович А. Г. Математика 6 класс -Мнемозина, 2013</w:t>
            </w:r>
          </w:p>
        </w:tc>
      </w:tr>
      <w:tr>
        <w:trPr>
          <w:trHeight w:val="1005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С.И. - 7-е клас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хова А.Г. – 8-е, 9лг клас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И.- 9б класс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рдкович А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лгебра и начала анализа. (базовый) //Программы. Математика. 5-6 кл. Алгебра. 7-9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гебра и начала анализа. 10-11кл. /авт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ст. И.И. Зубар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.Г. Мордкович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.: Мнемозина, 200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SchoolBookCSanPin-Regular"/>
                <w:color w:val="000000"/>
                <w:lang w:eastAsia="ru-RU"/>
              </w:rPr>
            </w:pPr>
            <w:r>
              <w:rPr>
                <w:rFonts w:cs="SchoolBookCSanPin-Regular" w:ascii="Times New Roman" w:hAnsi="Times New Roman"/>
                <w:color w:val="000000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ордкович А. Г. Алгебра и начала математического анализа   Учебник 7 кл-М:  Мнемозина, 2012</w:t>
            </w:r>
          </w:p>
        </w:tc>
      </w:tr>
      <w:tr>
        <w:trPr>
          <w:trHeight w:val="1140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ордкович А. Г. Алгебра и начала математического анализа   Учебник 8 кл-М:  Мнемозина, 2012</w:t>
            </w:r>
          </w:p>
        </w:tc>
      </w:tr>
      <w:tr>
        <w:trPr>
          <w:trHeight w:val="1605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ордкович А. Г. Алгебра и начала математического анализа   Учебник 9 кл-М:  Мнемозина, 2012</w:t>
            </w:r>
          </w:p>
        </w:tc>
      </w:tr>
      <w:tr>
        <w:trPr>
          <w:trHeight w:val="14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С.И. - 7-е клас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хова А.Г. – 8-е, 9лг клас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И.- 9б класс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Завершенная линия. Соответствует федеральному компоненту государственного Стандарта основного общего образования по математике. Программа: Бурмистрова Т.А. Геометрия.  7-9 классы. Программы общеобразовательных учреждений. М., «Просвещение», 2009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Атанасян Л. С , Бутузов В. Ф., Кадомцев С. Б. и др. Геометрия  7–9 кл для 7 класса. -М.:Просвещение, 201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Атанасян Л. С , Бутузов В. Ф., Кадомцев С. Б. и др. Геометрия  7-9 кл. для 8 класса- М.:Просвещение, 201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 С , Бутузов В. Ф., Кадомцев С. Б. и др. Геометрия  7-9 кл. для 9 класса- М.:Просвещение, 2012</w:t>
            </w:r>
          </w:p>
        </w:tc>
      </w:tr>
      <w:tr>
        <w:trPr>
          <w:trHeight w:val="1970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И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информатики и информационных технологий для 5-7 классов средней общеобразовательной школы. Автор: Босова Л.Л. Москва. «БИНОМ. Лаборатория знаний», 20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сова Л.Л., Босова А.Ю. Информатика. 5 класс(ФГОС) – М.:Бином, 2013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Л., Босова А.Ю. Информатика. 6 класс(ФГОС) – М.: Бином, 2014</w:t>
            </w:r>
          </w:p>
        </w:tc>
      </w:tr>
      <w:tr>
        <w:trPr>
          <w:trHeight w:val="2326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базового курса «Информатика и ИКТ» для основной школы (8-9 классы)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Авторы: И.Г.Семакин, Л.А.Залогова,С.В.Русаков, Л.В.Шестакова Москва. «БИНОМ. Лаборатория знаний», 20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емакин И.Г., Залогова Л.А., Русаков С.В., Шестакова Л.В. Информатика и ИКТ – М.: 8 класс. Бином, 201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ин И.Г., Залогова Л.А., Русаков С.В., Шестакова Л.В. Информатика и ИКТ. 9 класс – М.: Бином, 2012</w:t>
            </w:r>
          </w:p>
        </w:tc>
      </w:tr>
      <w:tr>
        <w:trPr>
          <w:trHeight w:val="14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Е.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ков Л.И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ях В. И., Зданевич А.А. Комплексная программа физи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оспитания // Программа для общеобразовательных школ: 1-11 кл. //МО РФ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М.: Просвещение, 2008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Зданевич А.А.  Физическая культура. Комплексная программа, 1-11 класс – М.:Просвещение, 2012</w:t>
            </w:r>
          </w:p>
        </w:tc>
      </w:tr>
      <w:tr>
        <w:trPr>
          <w:trHeight w:val="14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О.Ф. - 5-е клас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ов В.Н. – 6-9-е класс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мирнов А.Т. Основы безопасности жизне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//Программы общеобразовательных учреждений: Осно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езопасности жизнедеятельности. 1-11 классы / Б.О. Хренник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.В. Маслов и др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.: Просвещение, 2010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 5 класс: учебник для общеобразоват. учреждений/ В.В.Поляков, М.И. кузнецов, В.В. Марков, В.Н.Латчук – 9-уе изд., стереотип.ю- М.: Дрофа, 200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Ж 6 класс: учебник для общеобразоват. Учреждений Маслов А,Г., Мапков В.В., Латчук В.Н., кузнецов М.И. изд., стереотип.- М.: Дрофа, 2008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 7 класс: учебник для общеобразоват. учреждений/ С.Н. Виноградский,  М.И. Кузнецов, В.В. Марков, В.Н.Латчук – 9-уе изд., стереотип.ю- М.: Дрофа, 201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 8 класс: учебник для общеобразоват. учреждений/ С.Н. Виноградский,  М.И. Кузнецов, В.В. Марков, В.Н.Латчук – 9-уе изд., стереотип.ю- М.: Дрофа, 201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 9 класс: учебник для общеобразоват. учреждений/ С.Н. Виноградский,  М.И. Кузнецов, В.В. Марков, В.Н.Латчук – 9-уе изд., стереотип.ю- М.: Дрофа, 2008</w:t>
            </w:r>
          </w:p>
        </w:tc>
      </w:tr>
      <w:tr>
        <w:trPr>
          <w:trHeight w:val="14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ятина Е.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ов В.Н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имоненко В.Д. Технология//Программа для общеобразовательных учреждений: 5-9 кл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lang w:eastAsia="ru-RU"/>
              </w:rPr>
              <w:t>М.: Вентана -Граф, 200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 «Технология» для учащихся 1-4 класса общеобразовательных учреждений. Под редакцией Симоненко В.Д. – М.:Вента-Граф, 2009</w:t>
            </w:r>
          </w:p>
        </w:tc>
      </w:tr>
      <w:tr>
        <w:trPr>
          <w:trHeight w:val="14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енко О.В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менский Б.М. Изобразительное искусство и художе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руд // Программы для общеобразовательных учрежде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зобразительное искусство и художественный труд: 1-9 классы //МО Р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lang w:eastAsia="ru-RU"/>
              </w:rPr>
              <w:t>М.: Просвещение, 2008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коративно-прикладное искусство в жизни человека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 редакци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.М. Неменского, ФГ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.: Просвещение, 2012 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в жизни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 редакци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.М. Неменского, ФГ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.: Просвещение, 2012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зайн и архитектура в жизни челов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 редакци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.М. Неменского, ФГ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.: Просвещение, 200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енко О.В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чение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иноградов, Вышнепольский, Ботвинников черчение 8-9 класс – М.: Астрель, 2009</w:t>
            </w:r>
          </w:p>
        </w:tc>
      </w:tr>
      <w:tr>
        <w:trPr>
          <w:trHeight w:val="88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Н.В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граммы общеобразовательных учреждений: Музыка: 1-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лассы // под руководством Д.Б. Кабалевского. –М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свещение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уменко Т.И. Музыка. 6 кл. / Т.И. Науменко, В.В. Алеев. –</w:t>
              <w:tab/>
              <w:t>8-е изд., стереотип. –М.: Дрофа, 201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С.Б. - 10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Н.П. – 11 класс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мерная программа среднего общего образования по русскому языку (базовый уровень) Программа под редакцией Н.М.Шанского </w:t>
              <w:b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Русский язык 10-11 класс» В.Ф.Греков, С.Е.Крючков, Л.А.Чешко, М, Просвещение, 2008 год</w:t>
              <w:br/>
            </w:r>
          </w:p>
        </w:tc>
      </w:tr>
      <w:tr>
        <w:trPr>
          <w:trHeight w:val="14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С.Б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мерная программа среднего общего образования</w:t>
            </w:r>
            <w:r>
              <w:rPr>
                <w:rFonts w:cs="Times New Roman" w:ascii="Times New Roman" w:hAnsi="Times New Roman"/>
              </w:rPr>
              <w:t xml:space="preserve">  по литературе. 10-11 классы / Под ред. А.Н. Архангельского,20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ий А.Н. Агеносов В.В.  и др. Литература 10 класс – М.:Дрофа,2014</w:t>
            </w:r>
          </w:p>
        </w:tc>
      </w:tr>
      <w:tr>
        <w:trPr>
          <w:trHeight w:val="14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Н.П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литературе. 10-11 классы/ Под ред. В.В Агеносовой, 2014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носов В.В. Литература 11 класс – М: Дрофа, 2014</w:t>
            </w:r>
          </w:p>
        </w:tc>
      </w:tr>
      <w:tr>
        <w:trPr>
          <w:trHeight w:val="72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цукович Н.В. – 10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А.Р.- 11 класс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SchoolBookCSanPin-Regular" w:ascii="Times New Roman" w:hAnsi="Times New Roman"/>
                <w:color w:val="000000"/>
              </w:rPr>
              <w:t>Программа по обществознанию 10-11 классы, базовый уровень/</w:t>
            </w:r>
            <w:r>
              <w:rPr>
                <w:rStyle w:val="StrongEmphasis"/>
                <w:rFonts w:cs="SchoolBookCSanPin-Regular" w:ascii="Times New Roman" w:hAnsi="Times New Roman"/>
                <w:b w:val="false"/>
                <w:color w:val="000000"/>
              </w:rPr>
              <w:t>Л. Н. Боголюбов, Л. Ф. Иванова,</w:t>
            </w:r>
            <w:r>
              <w:rPr>
                <w:rFonts w:cs="SchoolBookCSanPin-Regular" w:ascii="Times New Roman" w:hAnsi="Times New Roman"/>
                <w:color w:val="000000"/>
              </w:rPr>
              <w:t xml:space="preserve"> </w:t>
            </w:r>
            <w:r>
              <w:rPr>
                <w:rStyle w:val="StrongEmphasis"/>
                <w:rFonts w:cs="SchoolBookCSanPin-Regular" w:ascii="Times New Roman" w:hAnsi="Times New Roman"/>
                <w:b w:val="false"/>
                <w:color w:val="000000"/>
              </w:rPr>
              <w:t>А. И. Матвеев — М.: Просвещение, 200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знание. 10 класс: учебник для общеобразовательных учреждений: базовый уровень /(Боголюбов Л.Н., Аверьянов Ю.И., Городецкая Н.И. и др.); под ред. Боголюбова Л.Н. - М.: Просвещение, 2009</w:t>
            </w:r>
          </w:p>
        </w:tc>
      </w:tr>
      <w:tr>
        <w:trPr>
          <w:trHeight w:val="617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SchoolBookCSanPin-Regular"/>
                <w:color w:val="000000"/>
                <w:sz w:val="24"/>
                <w:szCs w:val="24"/>
              </w:rPr>
            </w:pPr>
            <w:r>
              <w:rPr>
                <w:rFonts w:cs="SchoolBookCSanPin-Regular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Обществознание. 11класс: учебник для общеобразовательных учреждений: базовый уровень /(Боголюбов Л.Н., Городецкая Н.И., Матвеев А.И. и др.); под ред. Боголюбова Л.Н. - М.: Просвещение, 2009</w:t>
            </w:r>
          </w:p>
        </w:tc>
      </w:tr>
      <w:tr>
        <w:trPr>
          <w:trHeight w:val="14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цукович Н.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uppressAutoHyphens w:val="true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cs="SchoolBookCSanPin-Regular" w:ascii="Times New Roman" w:hAnsi="Times New Roman"/>
                <w:color w:val="000000"/>
                <w:sz w:val="24"/>
                <w:szCs w:val="24"/>
              </w:rPr>
              <w:t>Программа по всеобщей истории/ Загладина Н.В. Программа курса. 10—11 классы -  Русское слово 200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SchoolBookCSanPin-Regular"/>
                <w:color w:val="000000"/>
                <w:sz w:val="24"/>
                <w:szCs w:val="24"/>
              </w:rPr>
            </w:pPr>
            <w:r>
              <w:rPr>
                <w:rFonts w:cs="SchoolBookCSanPin-Regular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SchoolBookCSanPin-Regular"/>
                <w:color w:val="000000"/>
                <w:sz w:val="24"/>
                <w:szCs w:val="24"/>
              </w:rPr>
            </w:pPr>
            <w:r>
              <w:rPr>
                <w:rFonts w:cs="SchoolBookCSanPin-Regular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SchoolBookCSanPin-Regular"/>
                <w:color w:val="000000"/>
                <w:sz w:val="24"/>
                <w:szCs w:val="24"/>
              </w:rPr>
            </w:pPr>
            <w:r>
              <w:rPr>
                <w:rFonts w:cs="SchoolBookCSanPin-Regular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SchoolBookCSanPin-Regular"/>
                <w:color w:val="000000"/>
                <w:sz w:val="24"/>
                <w:szCs w:val="24"/>
              </w:rPr>
            </w:pPr>
            <w:r>
              <w:rPr>
                <w:rFonts w:cs="SchoolBookCSanPin-Regular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uppressAutoHyphens w:val="tru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SchoolBookCSanPin-Regular"/>
                <w:color w:val="000000"/>
                <w:sz w:val="24"/>
                <w:szCs w:val="24"/>
              </w:rPr>
            </w:pPr>
            <w:r>
              <w:rPr>
                <w:rFonts w:cs="SchoolBookCSanPin-Regular" w:ascii="Times New Roman" w:hAnsi="Times New Roman"/>
                <w:color w:val="000000"/>
                <w:sz w:val="24"/>
                <w:szCs w:val="24"/>
              </w:rPr>
              <w:t>Программа по «История Россия с древнейших времен до конца XVII века» / под редакцией Н. С. Борисова и А. А. Левандовского. - М.: Просвещение, 2006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SchoolBookCSanPin-Regular"/>
                <w:color w:val="000000"/>
                <w:sz w:val="24"/>
                <w:szCs w:val="24"/>
              </w:rPr>
            </w:pPr>
            <w:r>
              <w:rPr>
                <w:rFonts w:cs="SchoolBookCSanPin-Regular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SchoolBookCSanPin-Regular"/>
                <w:color w:val="000000"/>
                <w:sz w:val="24"/>
                <w:szCs w:val="24"/>
              </w:rPr>
            </w:pPr>
            <w:r>
              <w:rPr>
                <w:rFonts w:cs="SchoolBookCSanPin-Regular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SchoolBookCSanPin-Regular"/>
                <w:color w:val="000000"/>
                <w:sz w:val="24"/>
                <w:szCs w:val="24"/>
              </w:rPr>
            </w:pPr>
            <w:r>
              <w:rPr>
                <w:rFonts w:cs="SchoolBookCSanPin-Regular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SchoolBookCSanPin-Regular"/>
                <w:color w:val="000000"/>
                <w:sz w:val="24"/>
                <w:szCs w:val="24"/>
              </w:rPr>
            </w:pPr>
            <w:r>
              <w:rPr>
                <w:rFonts w:cs="SchoolBookCSanPin-Regular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uppressAutoHyphens w:val="tru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SchoolBookCSanPin-Regular"/>
                <w:color w:val="000000"/>
                <w:sz w:val="24"/>
                <w:szCs w:val="24"/>
              </w:rPr>
            </w:pPr>
            <w:r>
              <w:rPr>
                <w:rFonts w:cs="SchoolBookCSanPin-Regular" w:ascii="Times New Roman" w:hAnsi="Times New Roman"/>
                <w:color w:val="000000"/>
                <w:sz w:val="24"/>
                <w:szCs w:val="24"/>
              </w:rPr>
              <w:t xml:space="preserve">Программа по истории России </w:t>
            </w:r>
            <w:r>
              <w:rPr>
                <w:rFonts w:cs="SchoolBookCSanPin-Regular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SchoolBookCSanPin-Regular" w:ascii="Times New Roman" w:hAnsi="Times New Roman"/>
                <w:color w:val="000000"/>
                <w:sz w:val="24"/>
                <w:szCs w:val="24"/>
              </w:rPr>
              <w:t xml:space="preserve">- начало </w:t>
            </w:r>
            <w:r>
              <w:rPr>
                <w:rFonts w:cs="SchoolBookCSanPin-Regular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SchoolBookCSanPin-Regular" w:ascii="Times New Roman" w:hAnsi="Times New Roman"/>
                <w:color w:val="000000"/>
                <w:sz w:val="24"/>
                <w:szCs w:val="24"/>
              </w:rPr>
              <w:t xml:space="preserve"> в./ </w:t>
            </w:r>
            <w:r>
              <w:rPr>
                <w:rStyle w:val="StrongEmphasis"/>
                <w:rFonts w:cs="SchoolBookCSanPin-Regular" w:ascii="Times New Roman" w:hAnsi="Times New Roman"/>
                <w:b w:val="false"/>
                <w:color w:val="000000"/>
                <w:sz w:val="24"/>
                <w:szCs w:val="24"/>
              </w:rPr>
              <w:t>А. А. Левандовский</w:t>
            </w:r>
            <w:r>
              <w:rPr>
                <w:rFonts w:cs="SchoolBookCSanPin-Regular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StrongEmphasis"/>
                <w:rFonts w:cs="SchoolBookCSanPin-Regular" w:ascii="Times New Roman" w:hAnsi="Times New Roman"/>
                <w:b w:val="false"/>
                <w:color w:val="000000"/>
                <w:sz w:val="24"/>
                <w:szCs w:val="24"/>
              </w:rPr>
              <w:t xml:space="preserve"> Ю. А. Щетинов</w:t>
            </w:r>
            <w:r>
              <w:rPr>
                <w:rFonts w:cs="SchoolBookCSanPin-Regular" w:ascii="Times New Roman" w:hAnsi="Times New Roman"/>
                <w:color w:val="000000"/>
                <w:sz w:val="24"/>
                <w:szCs w:val="24"/>
              </w:rPr>
              <w:t xml:space="preserve">,, </w:t>
            </w:r>
            <w:r>
              <w:rPr>
                <w:rStyle w:val="StrongEmphasis"/>
                <w:rFonts w:cs="SchoolBookCSanPin-Regular" w:ascii="Times New Roman" w:hAnsi="Times New Roman"/>
                <w:b w:val="false"/>
                <w:color w:val="000000"/>
                <w:sz w:val="24"/>
                <w:szCs w:val="24"/>
              </w:rPr>
              <w:t>В. С. Морозова — М.: Просвещение,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</w:rPr>
              <w:t xml:space="preserve">1. Загладин Н. В., Симония Н. А. Всеобщая история с древнейших времен до конца 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lang w:val="en-US"/>
              </w:rPr>
              <w:t>XIX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.: учебник для 10 класса общеобразовательных учреждений — М.: ООО «Русское слово — учебник», 2011</w:t>
            </w:r>
          </w:p>
          <w:p>
            <w:pPr>
              <w:pStyle w:val="TextBody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 xml:space="preserve">2. 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Борисов Н. С. История России с древнейших времён до конца ХVII века. 10 класс: учеб. для общеобразоват. учреждений: базовый уровень/ Н. С.Борисов . – 4-е изд. М.: Просвещение, 2009. </w:t>
            </w:r>
          </w:p>
          <w:p>
            <w:pPr>
              <w:pStyle w:val="TextBody"/>
              <w:spacing w:before="0" w:after="12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3. Левандовский А. А. История России ХVIII - ХIХ веков. 10 класс: учеб. для общеобразоват. учреждений: базовый уровень/А. А. Левандовский. – 4-е изд. М.: Просвещение, 2009.</w:t>
            </w:r>
          </w:p>
        </w:tc>
      </w:tr>
      <w:tr>
        <w:trPr>
          <w:trHeight w:val="14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А.Р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SchoolBookCSanPin-Regular"/>
                <w:color w:val="000000"/>
                <w:sz w:val="24"/>
                <w:szCs w:val="24"/>
              </w:rPr>
            </w:pPr>
            <w:r>
              <w:rPr>
                <w:rFonts w:cs="SchoolBookCSanPin-Regular" w:ascii="Times New Roman" w:hAnsi="Times New Roman"/>
                <w:color w:val="000000"/>
                <w:sz w:val="24"/>
                <w:szCs w:val="24"/>
              </w:rPr>
              <w:t xml:space="preserve">1. Программа по всеобщей истории/ Загладина Н.В. Программа курса. 10—11 классы -  Русское слово 201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SchoolBookCSanPin-Regular"/>
                <w:color w:val="000000"/>
                <w:sz w:val="24"/>
                <w:szCs w:val="24"/>
              </w:rPr>
            </w:pPr>
            <w:r>
              <w:rPr>
                <w:rFonts w:cs="SchoolBookCSanPin-Regular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SchoolBookCSanPin-Regular"/>
                <w:color w:val="000000"/>
                <w:sz w:val="24"/>
                <w:szCs w:val="24"/>
              </w:rPr>
            </w:pPr>
            <w:r>
              <w:rPr>
                <w:rFonts w:cs="SchoolBookCSanPin-Regular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SchoolBookCSanPin-Regular"/>
                <w:color w:val="000000"/>
                <w:sz w:val="24"/>
                <w:szCs w:val="24"/>
              </w:rPr>
            </w:pPr>
            <w:r>
              <w:rPr>
                <w:rFonts w:cs="SchoolBookCSanPin-Regular" w:ascii="Times New Roman" w:hAnsi="Times New Roman"/>
                <w:color w:val="000000"/>
                <w:sz w:val="24"/>
                <w:szCs w:val="24"/>
              </w:rPr>
              <w:t xml:space="preserve">2. Программа по истории России </w:t>
            </w:r>
            <w:r>
              <w:rPr>
                <w:rFonts w:cs="SchoolBookCSanPin-Regular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SchoolBookCSanPin-Regular" w:ascii="Times New Roman" w:hAnsi="Times New Roman"/>
                <w:color w:val="000000"/>
                <w:sz w:val="24"/>
                <w:szCs w:val="24"/>
              </w:rPr>
              <w:t xml:space="preserve">- начало </w:t>
            </w:r>
            <w:r>
              <w:rPr>
                <w:rFonts w:cs="SchoolBookCSanPin-Regular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SchoolBookCSanPin-Regular" w:ascii="Times New Roman" w:hAnsi="Times New Roman"/>
                <w:color w:val="000000"/>
                <w:sz w:val="24"/>
                <w:szCs w:val="24"/>
              </w:rPr>
              <w:t xml:space="preserve"> в./ </w:t>
            </w:r>
            <w:r>
              <w:rPr>
                <w:rStyle w:val="StrongEmphasis"/>
                <w:rFonts w:cs="SchoolBookCSanPin-Regular" w:ascii="Times New Roman" w:hAnsi="Times New Roman"/>
                <w:b w:val="false"/>
                <w:color w:val="000000"/>
                <w:sz w:val="24"/>
                <w:szCs w:val="24"/>
              </w:rPr>
              <w:t>А. А. Левандовский</w:t>
            </w:r>
            <w:r>
              <w:rPr>
                <w:rFonts w:cs="SchoolBookCSanPin-Regular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StrongEmphasis"/>
                <w:rFonts w:cs="SchoolBookCSanPin-Regular" w:ascii="Times New Roman" w:hAnsi="Times New Roman"/>
                <w:b w:val="false"/>
                <w:color w:val="000000"/>
                <w:sz w:val="24"/>
                <w:szCs w:val="24"/>
              </w:rPr>
              <w:t xml:space="preserve"> Ю. А. Щетинов</w:t>
            </w:r>
            <w:r>
              <w:rPr>
                <w:rFonts w:cs="SchoolBookCSanPin-Regular" w:ascii="Times New Roman" w:hAnsi="Times New Roman"/>
                <w:color w:val="000000"/>
                <w:sz w:val="24"/>
                <w:szCs w:val="24"/>
              </w:rPr>
              <w:t xml:space="preserve">,, </w:t>
            </w:r>
            <w:r>
              <w:rPr>
                <w:rStyle w:val="StrongEmphasis"/>
                <w:rFonts w:cs="SchoolBookCSanPin-Regular" w:ascii="Times New Roman" w:hAnsi="Times New Roman"/>
                <w:b w:val="false"/>
                <w:color w:val="000000"/>
                <w:sz w:val="24"/>
                <w:szCs w:val="24"/>
              </w:rPr>
              <w:t>В. С. Морозова — М.: Просвещение,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гладин Н.В.. Всеобщая истори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.: учебник для 11 класса  общеобразовательных учреждений.  - М.: «Русское слово», 2007г</w:t>
            </w:r>
          </w:p>
          <w:p>
            <w:pPr>
              <w:pStyle w:val="TextBody"/>
              <w:ind w:left="-108" w:hanging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. Левандовский А.А.,Щетинов Ю.А.,Мироненко С.В .</w:t>
            </w:r>
            <w:r>
              <w:rPr>
                <w:rFonts w:cs="Times New Roman" w:ascii="Times New Roman" w:hAnsi="Times New Roman"/>
                <w:color w:val="000000"/>
              </w:rPr>
              <w:t>«История России XX – начало XXI вв.: учебник для 11 класса общеобразовательных учреждений — М.: Просвещение,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цукович Н.В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икитин А.Ф. Правоведение. 10-11 классы (профи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ровень)//Программы общеобразовательных учреждений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рия.Обществознание. 5-11 классы/ МО РФ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SchoolBookCSanPin-Regular"/>
                <w:color w:val="000000"/>
                <w:lang w:eastAsia="ru-RU"/>
              </w:rPr>
            </w:pPr>
            <w:r>
              <w:rPr>
                <w:rFonts w:cs="SchoolBookCSanPin-Regular" w:ascii="Times New Roman" w:hAnsi="Times New Roman"/>
                <w:color w:val="000000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Право 10-11 классы Профильный уровень: учебник/ 8-е издание, стереотипное А.Ф. Никитин – М: Дрофа, 2014</w:t>
            </w:r>
          </w:p>
        </w:tc>
      </w:tr>
      <w:tr>
        <w:trPr>
          <w:trHeight w:val="1895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Е.А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мерные программы по иностранным языкам. Английский язы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SchoolBookCSanPin-Regular"/>
                <w:color w:val="000000"/>
                <w:lang w:eastAsia="ru-RU"/>
              </w:rPr>
            </w:pPr>
            <w:r>
              <w:rPr>
                <w:rFonts w:cs="SchoolBookCSanPin-Regular" w:ascii="Times New Roman" w:hAnsi="Times New Roman"/>
                <w:color w:val="000000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астливый английский.ру” / “Happy English.ru” для 10-го класса общеобразовательных учреждений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второв К.И. Кауфман, М.Ю. Кауфман, – Обнинск: Титул, 2010</w:t>
            </w:r>
          </w:p>
        </w:tc>
      </w:tr>
      <w:tr>
        <w:trPr>
          <w:trHeight w:val="571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нового тысячелетия»/”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lenn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для 10 -11 классов авторов: О.Л. Гроза, О.Б.Дворецкая. Обнинск: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, 2013</w:t>
            </w:r>
          </w:p>
        </w:tc>
      </w:tr>
      <w:tr>
        <w:trPr>
          <w:trHeight w:val="14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акова Т.Г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мерные программы по иностранным языкам. Немецкий язы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SchoolBookCSanPin-Regular"/>
                <w:color w:val="000000"/>
                <w:lang w:eastAsia="ru-RU"/>
              </w:rPr>
            </w:pPr>
            <w:r>
              <w:rPr>
                <w:rFonts w:cs="SchoolBookCSanPin-Regular" w:ascii="Times New Roman" w:hAnsi="Times New Roman"/>
                <w:color w:val="000000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ина Г.И., Карелина И.В. Учеб. для 10-11 кл общеобразоват. учреждений  -  </w:t>
            </w:r>
            <w:r>
              <w:rPr>
                <w:rFonts w:cs="Times New Roman" w:ascii="Times New Roman" w:hAnsi="Times New Roman"/>
                <w:bCs/>
              </w:rPr>
              <w:t>М.:  Просвещение 20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/>
              </w:rPr>
              <w:t xml:space="preserve">                       </w:t>
            </w:r>
          </w:p>
        </w:tc>
      </w:tr>
      <w:tr>
        <w:trPr>
          <w:trHeight w:val="14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В.М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мерная программа среднего общего образовани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еографии //Официальный сайт Министерства образования и науки РФ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SchoolBookCSanPin-Regular"/>
                <w:color w:val="000000"/>
                <w:lang w:eastAsia="ru-RU"/>
              </w:rPr>
            </w:pPr>
            <w:r>
              <w:rPr>
                <w:rFonts w:cs="SchoolBookCSanPin-Regular" w:ascii="Times New Roman" w:hAnsi="Times New Roman"/>
                <w:color w:val="000000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хчиева О.А. География мира.10 класс.- М.: Вентана – Граф, 2014</w:t>
            </w:r>
          </w:p>
        </w:tc>
      </w:tr>
      <w:tr>
        <w:trPr>
          <w:trHeight w:val="88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чигречко Е.Е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по биологии для среднего общего образования (базовый уровень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а среднего   общего образования  по биологии для общеобразовательных учреждений. Авторы: ВВ Пасечник, ВМ Пакулова Изд-во «Дрофа», 2009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SchoolBookCSanPin-Regular"/>
                <w:color w:val="000000"/>
              </w:rPr>
            </w:pPr>
            <w:r>
              <w:rPr>
                <w:rFonts w:cs="SchoolBookCSanPin-Regular" w:ascii="Times New Roman" w:hAnsi="Times New Roman"/>
                <w:color w:val="00000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харов В.Б., Сонин Н.И., Мамонтов С.Г. Общая биология. 10-11 класс – М: Дрофа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Каменский А.А., Криксунов Е..А . Общая биология. 10-11 класс– М: Дрофа, 2011</w:t>
            </w:r>
          </w:p>
        </w:tc>
      </w:tr>
      <w:tr>
        <w:trPr>
          <w:trHeight w:val="14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Т.В. -10 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 В.И. – 11 класс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Химия //Программы общеобразов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реждений: Химия. 8-9 классы. 10-11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нистерства образования и науки РФ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абриелян О.С. Химия.10 класс базовый уровень - М.: Дрофа,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абриелян О.С. Химия. 10 класс углубленный уровень - М.: Дрофа,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абриелян О.С. Химия.11 класс базовый уровень - М.: Дрофа,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абриелян О.С., Лысова Химия. 11 класс углубленный уровень- М.: Дрофа,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ская У.С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изика //Программы общеобразователь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чреждений: Физика. 8-9 классы. 10-11 класс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SchoolBookCSanPin-Regular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нистерства образования и науки РФ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. Мякишев, Б.Б. Буховцев, Н.Н. Сот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изика Классический курс для 10 класса общеобразовательных организаций с прил. на электрон. носителе: базовый и профильный уровни - М.: Просвещение, 2013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. Мякишев, Б.Б. Буховцев, В.М. Чаругин Физика Классический курс  для 11 класса общеобразовательных организаций с прил. на электрон. носителе: базовый и профильный уровни - М.: Просвещение, 2013</w:t>
            </w:r>
          </w:p>
        </w:tc>
      </w:tr>
      <w:tr>
        <w:trPr>
          <w:trHeight w:val="14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С.И. – 10 класс Каухова А.Г.-11 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рдкович А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лгебра и начала анализа. (базовый) //Программы. Математика. 5-6 кл. Алгебра. 7-9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гебра и начала анализа. 10-11кл. /авт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ст. И.И. Зубар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.Г. Мордкович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.: Мнемозина, 200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SchoolBookCSanPin-Regular"/>
                <w:color w:val="000000"/>
                <w:lang w:eastAsia="ru-RU"/>
              </w:rPr>
            </w:pPr>
            <w:r>
              <w:rPr>
                <w:rFonts w:cs="SchoolBookCSanPin-Regular" w:ascii="Times New Roman" w:hAnsi="Times New Roman"/>
                <w:color w:val="000000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кович А. Г. Алгебра и начала математического анализа (базовый уровень) в 2- частях  Учебник 10–11кл-М:  Мнемозина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рдкович А.Г. Алгебра и начала анализа (баз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вень) В 2-х ч. 10-11 кл. Ч.2. Задачник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.: Мнемозина, 2012</w:t>
            </w:r>
          </w:p>
        </w:tc>
      </w:tr>
      <w:tr>
        <w:trPr>
          <w:trHeight w:val="14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С.И. – 10 класс Каухова А.Г.-11 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вершенная линия. Соответствует федеральному компоненту государственного Стандарта среднего общего образования по математик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: Бурмистрова Т.А. Геометрия.  10 – 11 классы. Программы общеобразовательных учреждений. М., «Просвещение», 2009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танасян Л. С., Бутузов В. Ф., Кадомцев С. Б. и др. Геометрия  10–11 кл.- М: Просвещение, 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И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ная линия. Соответствует федеральному компонен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го Стандарта среднего(полного) общего образования по математик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: Бурмистрова Т.А. Геометрия.  10 – 11 классы. Программы общеобразовательных учреждений. М., «Просвещение», 2009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 С., Бутузов В. Ф., Кадомцев С. Б. и др. Геометрия  10–11 кл., 2012,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ва Е.Н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ков Л.И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ях В. И., Зданевич А.А. Комплексная программа физи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оспитания // Программа для общеобразовательных школ: 1-11 кл. //МО РФ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М.: Просвещение, 2008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SchoolBookCSanPin-Regular"/>
                <w:color w:val="000000"/>
                <w:lang w:eastAsia="ru-RU"/>
              </w:rPr>
            </w:pPr>
            <w:r>
              <w:rPr>
                <w:rFonts w:cs="SchoolBookCSanPin-Regular" w:ascii="Times New Roman" w:hAnsi="Times New Roman"/>
                <w:color w:val="000000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Лях В.И., Зданевич А.А. Физическая культура. Рабочие программы (базовый уровень) 10-11 класс – М.: Просвещение, 2012</w:t>
            </w:r>
          </w:p>
        </w:tc>
      </w:tr>
      <w:tr>
        <w:trPr>
          <w:trHeight w:val="441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ов В.Н. – 10 класс Котова О.Ф. – 11 класс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мирнов А.Т. Основы безопасности жизне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//Программы общеобразовательных учреждений: Осно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езопасности жизнедеятельности. 1-11 классы / Б.О. Хренник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.В. Маслов и др.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.: Просвещение, 2010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SchoolBookCSanPin-Regular"/>
                <w:color w:val="000000"/>
                <w:lang w:eastAsia="ru-RU"/>
              </w:rPr>
            </w:pPr>
            <w:r>
              <w:rPr>
                <w:rFonts w:cs="SchoolBookCSanPin-Regular" w:ascii="Times New Roman" w:hAnsi="Times New Roman"/>
                <w:color w:val="000000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ОБЖ 10 класс: учеб. Для общеобразоват. Учреждений: базовый и профил. Уровни/А.Т. Смирнов, Б.О. Хренников 4-е изд., перераб. – М.: Просвещение, 2012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ОБЖ 11 класс: учеб. Для общеобразоват. Учреждений: базовый и профил. Уровни/А.Т. Смирнов, Б.О. Хренников 4-е изд., перераб. – М.: Просвещение, 2012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10" w:right="510" w:gutter="0" w:header="0" w:top="107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7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ascii="Calibri" w:hAnsi="Calibri" w:cs="Calibri"/>
      <w:sz w:val="24"/>
      <w:szCs w:val="24"/>
      <w:lang w:val="ru-RU" w:bidi="ar-SA"/>
    </w:rPr>
  </w:style>
  <w:style w:type="character" w:styleId="FooterChar">
    <w:name w:val="Foot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lineRule="auto" w:line="276"/>
    </w:pPr>
    <w:rPr>
      <w:rFonts w:cs="Mangal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uppressAutoHyphens w:val="true"/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21:00Z</dcterms:created>
  <dc:creator>Lic36</dc:creator>
  <dc:description/>
  <cp:keywords/>
  <dc:language>en-US</dc:language>
  <cp:lastModifiedBy>Lic36</cp:lastModifiedBy>
  <cp:lastPrinted>2014-11-17T16:49:00Z</cp:lastPrinted>
  <dcterms:modified xsi:type="dcterms:W3CDTF">2014-11-17T13:52:00Z</dcterms:modified>
  <cp:revision>16</cp:revision>
  <dc:subject/>
  <dc:title>Программно-методическое обеспечение </dc:title>
</cp:coreProperties>
</file>