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лении выпускников 11 классов 2008 год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/>
        <w:jc w:val="center"/>
        <w:rPr/>
      </w:pPr>
      <w:r>
        <w:rPr/>
        <w:t>«Гимназия» им. С.В. Ковалевской г. Великие Луки</w:t>
      </w:r>
    </w:p>
    <w:tbl>
      <w:tblPr>
        <w:tblW w:w="92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3"/>
        <w:gridCol w:w="1696"/>
        <w:gridCol w:w="1539"/>
        <w:gridCol w:w="1043"/>
        <w:gridCol w:w="822"/>
        <w:gridCol w:w="1043"/>
        <w:gridCol w:w="7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го за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евский Ил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с. Универ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Кс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ллед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Лу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 Серг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 ун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с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е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Лу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Юл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В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Лоли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кина Ан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 ун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с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е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Лу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юра Ир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вещ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инова Камил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теп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. универ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енок Юл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. 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Павл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лё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атал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а Анаста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 ун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с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е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Лу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аденко Кс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Светл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ич Ма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брова Ан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 ун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с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е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Лу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Татья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СХ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Лу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Екатер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гареева Ир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 ун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с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е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Лу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г Екатер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унов Иго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ина Ан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 ун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с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е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Лу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Дени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Анаста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Ир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Михаи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у Ил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афьева Жан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Ил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 ун-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с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е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Лу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ов Владисл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ёв Юр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юшин Ром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СХ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Лу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итал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темп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ище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лях Серг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ина Ар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Лу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Натал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 Ин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 Ант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шева Дар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-фа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сов Евг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. 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Павл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ырь Александ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 Витал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Лу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Ан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СХ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Лу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ыркина Вале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. 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Павл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Иго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31:00Z</dcterms:created>
  <dc:creator>я</dc:creator>
  <dc:description/>
  <dc:language>en-US</dc:language>
  <cp:lastModifiedBy>admin1</cp:lastModifiedBy>
  <cp:lastPrinted>2008-09-22T12:13:00Z</cp:lastPrinted>
  <dcterms:modified xsi:type="dcterms:W3CDTF">2008-09-22T08:14:00Z</dcterms:modified>
  <cp:revision>4</cp:revision>
  <dc:subject/>
  <dc:title/>
</cp:coreProperties>
</file>