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Статистика  сдачи  ЕГЭ -  2009.</w:t>
      </w:r>
    </w:p>
    <w:p>
      <w:pPr>
        <w:pStyle w:val="Normal"/>
        <w:ind w:left="0" w:right="0" w:firstLine="708"/>
        <w:rPr/>
      </w:pPr>
      <w:r>
        <w:rPr/>
        <w:t xml:space="preserve">Выпускникам  2009 года  объявлены все  результаты единого государственного  экзамена. </w:t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32"/>
        <w:gridCol w:w="1843"/>
        <w:gridCol w:w="1703"/>
        <w:gridCol w:w="1709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Гор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усский 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3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5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Информатика и И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0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9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0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0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7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1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Англий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9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8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Француз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 усвоения программ  выпускниками гимназии подтверждена успешностью сдачи обязательных экзаменов. Изменилось шкалирование предметов, баллы несколько ниже по сравнению с предыдущими годами. Но по результатам сдачи обязательных экзаменов по русскому языку и математике  в рейтинге муниципальных общеобразовательных учреждений  гимназия занимает лидирующие пози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по выбору не переводились в школьные баллы, не влияли на получение итоговых оценок в аттестат, выбирались и сдавались на добровольной основе учащимися, предполагающими поступать в высшие учебные заведения по итогам ЕГЭ, используя сертификат. Минимальный порог по выбранным предметам выпускники преодолели. По результатам сдачи экзаменов по выбору гимназия также лидирует среди образовательных учреждений города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3:00Z</dcterms:created>
  <dc:creator>admin1</dc:creator>
  <dc:description/>
  <dc:language>en-US</dc:language>
  <cp:lastModifiedBy>admin1</cp:lastModifiedBy>
  <dcterms:modified xsi:type="dcterms:W3CDTF">2009-06-24T06:48:00Z</dcterms:modified>
  <cp:revision>1</cp:revision>
  <dc:subject/>
  <dc:title/>
</cp:coreProperties>
</file>