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/>
        <w:tab/>
      </w:r>
      <w:r>
        <w:rPr>
          <w:rFonts w:cs="Times New Roman"/>
          <w:b/>
          <w:bCs/>
          <w:i/>
          <w:iCs/>
          <w:sz w:val="26"/>
          <w:szCs w:val="26"/>
        </w:rPr>
        <w:t>Итоги   участия  обучающихся МБОУ «Гимназия имени С.В. Ковалевской» в муниципальном  этапе Всероссийской олимпиады школьников в 2013-2014 учебном году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</w:p>
    <w:p>
      <w:pPr>
        <w:pStyle w:val="Normal"/>
        <w:jc w:val="both"/>
        <w:rPr/>
      </w:pPr>
      <w:r>
        <w:rPr>
          <w:rFonts w:cs="Times New Roman"/>
        </w:rPr>
        <w:tab/>
        <w:t>Анализ показал, что в</w:t>
      </w:r>
      <w:r>
        <w:rPr/>
        <w:t xml:space="preserve"> муниципальном  этапе олимпиады  приняли участие  41 участник по 17 предметам,  что на  11 % больше в сравнении с 2012-2013 учебным годом. Возросло число победителей и призеров также, так  в 2012-2013 учебном году  36 призовых мест были завоеваны 30 участниками, 2013-2014 учебном году — 28 обучающихся гимназии завоевали  38 призовых мест.</w:t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right"/>
        <w:rPr/>
      </w:pPr>
      <w:r>
        <w:rPr/>
      </w:r>
    </w:p>
    <w:tbl>
      <w:tblPr>
        <w:tblW w:w="8225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75"/>
        <w:gridCol w:w="1476"/>
        <w:gridCol w:w="1477"/>
        <w:gridCol w:w="15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rFonts w:cs="Times New Roman"/>
                <w:b/>
                <w:bCs/>
              </w:rPr>
              <w:t>Предметы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2/2013 учебный го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2013-2014  учебный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участ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победителей и призер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участни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Кол-во победителей и призеров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</w:rPr>
            </w:pPr>
            <w:r>
              <w:rPr>
                <w:rFonts w:cs="Times New Roman"/>
              </w:rPr>
              <w:t>Информат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</w:rPr>
            </w:pPr>
            <w:r>
              <w:rPr>
                <w:rFonts w:cs="Times New Roman"/>
              </w:rPr>
              <w:t>Французский язы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</w:rPr>
            </w:pPr>
            <w:r>
              <w:rPr>
                <w:rFonts w:cs="Times New Roman"/>
              </w:rPr>
              <w:t>Немецкий язы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</w:rPr>
            </w:pPr>
            <w:r>
              <w:rPr>
                <w:rFonts w:cs="Times New Roman"/>
              </w:rPr>
              <w:t>Пра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</w:rPr>
            </w:pPr>
            <w:r>
              <w:rPr>
                <w:rFonts w:cs="Times New Roman"/>
              </w:rPr>
              <w:t>ОБ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</w:rPr>
            </w:pPr>
            <w:r>
              <w:rPr>
                <w:rFonts w:cs="Times New Roman"/>
              </w:rPr>
              <w:t>МХ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</w:rPr>
            </w:pPr>
            <w:r>
              <w:rPr>
                <w:rFonts w:cs="Times New Roman"/>
              </w:rPr>
              <w:t>Физ. культу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tbl>
      <w:tblPr>
        <w:tblW w:w="9141" w:type="dxa"/>
        <w:jc w:val="left"/>
        <w:tblInd w:w="5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1455"/>
        <w:gridCol w:w="1425"/>
        <w:gridCol w:w="1770"/>
        <w:gridCol w:w="1440"/>
        <w:gridCol w:w="1626"/>
      </w:tblGrid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класс </w:t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класс 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класс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призовых мес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призовых мес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призовых мест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Традиционно  есть обучающиеся, которые представляют гимназию в муниципальном этапе олимпиады сразу по нескольким учебным предметам. Не исключение и 2012-2013 учебный год. Так, 2 обучающихся приняли участие в олимпиаде по 3 предметам. 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2004"/>
        <w:gridCol w:w="780"/>
        <w:gridCol w:w="1485"/>
        <w:gridCol w:w="1545"/>
        <w:gridCol w:w="1020"/>
        <w:gridCol w:w="1259"/>
        <w:gridCol w:w="1228"/>
      </w:tblGrid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 участни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ь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Место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от выполненной работы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ривошея Валер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1-г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jc w:val="both"/>
              <w:rPr/>
            </w:pPr>
            <w:r>
              <w:rPr/>
              <w:t>франц. язы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jc w:val="both"/>
              <w:rPr/>
            </w:pPr>
            <w:r>
              <w:rPr/>
              <w:t>Ковалева М.С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3,3 %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10-11 класс — 2 чел.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Башкиров Б.П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11 класс — 11 девочек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аво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сяжная Е.А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 %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ванов Андре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9-б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both"/>
              <w:rPr/>
            </w:pPr>
            <w:r>
              <w:rPr/>
              <w:t>Федорова Л.Е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jc w:val="both"/>
              <w:rPr/>
            </w:pPr>
            <w:r>
              <w:rPr/>
              <w:t>Филинов А.Н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2 %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both"/>
              <w:rPr/>
            </w:pPr>
            <w:r>
              <w:rPr/>
              <w:t>физик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both"/>
              <w:rPr/>
            </w:pPr>
            <w:r>
              <w:rPr/>
              <w:t>Пугачева Н.П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1 обучающихся приняли участие в олимпиаде по 2 предметам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tbl>
      <w:tblPr>
        <w:tblW w:w="9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1963"/>
        <w:gridCol w:w="720"/>
        <w:gridCol w:w="1500"/>
        <w:gridCol w:w="1725"/>
        <w:gridCol w:w="1065"/>
        <w:gridCol w:w="1125"/>
        <w:gridCol w:w="1242"/>
      </w:tblGrid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 участн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ь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 xml:space="preserve">Мест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 от выполненной работы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 участников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Лукин Максим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ind w:left="5" w:right="5" w:hanging="0"/>
              <w:rPr/>
            </w:pPr>
            <w:r>
              <w:rPr/>
              <w:t>географ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rPr/>
            </w:pPr>
            <w:r>
              <w:rPr/>
              <w:t>Лыкова Л.А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  <w:p>
            <w:pPr>
              <w:pStyle w:val="Style21"/>
              <w:jc w:val="center"/>
              <w:rPr/>
            </w:pPr>
            <w:r>
              <w:rPr/>
              <w:t>(при отсутствии 1 места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 %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ind w:left="5" w:right="5" w:hanging="0"/>
              <w:rPr/>
            </w:pPr>
            <w:r>
              <w:rPr/>
              <w:t>англ.яз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rPr/>
            </w:pPr>
            <w:r>
              <w:rPr/>
              <w:t>Лесникова Т.В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37,6 %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рпулев Иль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е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hanging="0"/>
              <w:rPr/>
            </w:pPr>
            <w:r>
              <w:rPr/>
              <w:t>физкультур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Башкиров Б.П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Normal"/>
              <w:ind w:left="5" w:right="5" w:firstLine="165"/>
              <w:rPr/>
            </w:pPr>
            <w:r>
              <w:rPr/>
              <w:t>ОБЖ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21"/>
              <w:rPr/>
            </w:pPr>
            <w:r>
              <w:rPr/>
              <w:t>Романова Е.В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,2 %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Times New Roman" w:cs="Times New Roman"/>
              </w:rPr>
            </w:pPr>
            <w:r>
              <w:rPr/>
              <w:t>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олкова Ольа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ind w:left="5" w:right="5" w:hanging="0"/>
              <w:rPr/>
            </w:pPr>
            <w:r>
              <w:rPr/>
              <w:t>информатик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rPr/>
            </w:pPr>
            <w:r>
              <w:rPr/>
              <w:t>Филинов А.Н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2 %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ind w:left="5" w:right="5" w:firstLine="165"/>
              <w:rPr/>
            </w:pPr>
            <w:r>
              <w:rPr/>
              <w:t>хим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rPr/>
            </w:pPr>
            <w:r>
              <w:rPr/>
              <w:t>Прощенкова Т.Б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64 %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Times New Roman" w:cs="Times New Roman"/>
              </w:rPr>
            </w:pPr>
            <w:r>
              <w:rPr/>
              <w:t>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ванова Арин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е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ind w:left="5" w:right="5" w:firstLine="165"/>
              <w:rPr/>
            </w:pPr>
            <w:r>
              <w:rPr/>
              <w:t>биолог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rPr/>
            </w:pPr>
            <w:r>
              <w:rPr/>
              <w:t>Лизарёва  Ю.А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0,6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ind w:left="5" w:right="5" w:firstLine="165"/>
              <w:rPr/>
            </w:pPr>
            <w:r>
              <w:rPr/>
              <w:t>хим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rPr/>
            </w:pPr>
            <w:r>
              <w:rPr/>
              <w:t>Прощенкова Т.Б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80%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Normal"/>
              <w:rPr/>
            </w:pPr>
            <w:r>
              <w:rPr/>
              <w:t>Колпаков Дании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Normal"/>
              <w:ind w:left="5" w:right="5" w:firstLine="165"/>
              <w:rPr/>
            </w:pPr>
            <w:r>
              <w:rPr/>
              <w:t>математик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21"/>
              <w:rPr/>
            </w:pPr>
            <w:r>
              <w:rPr/>
              <w:t>Федорова Л.Е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ind w:left="5" w:right="5" w:firstLine="165"/>
              <w:rPr/>
            </w:pPr>
            <w:r>
              <w:rPr/>
              <w:t>физик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rPr/>
            </w:pPr>
            <w:r>
              <w:rPr/>
              <w:t>Пугачева Н.П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5%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дикхоу Анаит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б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65"/>
              <w:rPr/>
            </w:pPr>
            <w:r>
              <w:rPr/>
              <w:t>русский язык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Фомченкова Т.А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,8 %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исяжная Е.А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,4 %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Архипова Анн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ind w:left="5" w:right="5" w:firstLine="120"/>
              <w:rPr/>
            </w:pPr>
            <w:r>
              <w:rPr/>
              <w:t>литератур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rPr/>
            </w:pPr>
            <w:r>
              <w:rPr/>
              <w:t>Панкратова О.П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8 %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5" w:right="5" w:firstLine="120"/>
              <w:rPr/>
            </w:pPr>
            <w:r>
              <w:rPr/>
              <w:t>право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Титова Т.В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,5 %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Соловьев Максим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е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ind w:left="5" w:right="5" w:firstLine="120"/>
              <w:rPr/>
            </w:pPr>
            <w:r>
              <w:rPr/>
              <w:t>хим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rPr/>
            </w:pPr>
            <w:r>
              <w:rPr/>
              <w:t>Михайлова Л.Ф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66 %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ind w:left="5" w:right="5" w:firstLine="75"/>
              <w:rPr/>
            </w:pPr>
            <w:r>
              <w:rPr/>
              <w:t>физик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rPr/>
            </w:pPr>
            <w:r>
              <w:rPr/>
              <w:t>Пугачева Н.П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Никитина Инн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б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rPr/>
            </w:pPr>
            <w:r>
              <w:rPr/>
              <w:t>литератур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rPr/>
            </w:pPr>
            <w:r>
              <w:rPr/>
              <w:t>Фомченкова Т.А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,5 %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rPr/>
            </w:pPr>
            <w:r>
              <w:rPr/>
              <w:t>немецкий язык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rPr/>
            </w:pPr>
            <w:r>
              <w:rPr/>
              <w:t>Писюкова Н.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50 %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Худинская Мар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rPr/>
            </w:pPr>
            <w:r>
              <w:rPr/>
              <w:t>математик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rPr/>
            </w:pPr>
            <w:r>
              <w:rPr/>
              <w:t>Федорова Л.Е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rPr/>
            </w:pPr>
            <w:r>
              <w:rPr/>
              <w:t>русский язык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rPr/>
            </w:pPr>
            <w:r>
              <w:rPr/>
              <w:t>Шведова Н.В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,9 %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Матвеев Дмитрий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rPr/>
            </w:pPr>
            <w:r>
              <w:rPr/>
              <w:t>истор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rPr/>
            </w:pPr>
            <w:r>
              <w:rPr/>
              <w:t>Присяжная Е.А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78,5 %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rPr/>
            </w:pPr>
            <w:r>
              <w:rPr/>
              <w:t>МХК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rPr/>
            </w:pPr>
            <w:r>
              <w:rPr/>
              <w:t>Титова Т.В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87 %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обучающихся приняли участие в олимпиаде по 1 предмету.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11"/>
        <w:gridCol w:w="819"/>
        <w:gridCol w:w="1500"/>
        <w:gridCol w:w="1460"/>
        <w:gridCol w:w="1015"/>
        <w:gridCol w:w="1284"/>
        <w:gridCol w:w="130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 участник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ь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Место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от выполненной работы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ерчков Артур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е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Л.Е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 %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Терещенков Иван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1-е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Козлов С.Д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 %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Дворецкая Елизавета 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11-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Гаврилова Т.А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5 %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Козлова Александра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9-б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Фомченкова Т.А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7 %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ишина Анастасия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география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ыкова Л.А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1,8 %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Волкова Анна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11-е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rPr/>
            </w:pPr>
            <w:r>
              <w:rPr/>
              <w:t>информатик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Филинов А.Н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6,8 %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зунова Инна 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е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форматик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илинов А.Н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ыков Илья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физкультур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ашкиров Б.П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Размыслович Ксения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rPr/>
            </w:pPr>
            <w:r>
              <w:rPr/>
              <w:t>франц. язык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Ковалева М.С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4,6 %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Бартулева Арина 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rPr/>
            </w:pPr>
            <w:r>
              <w:rPr/>
              <w:t>франц. язык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Ковалева М.С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 %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одкин Виталий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е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биология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изарёва Ю.А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,9 %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влов Дмитрий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е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усский язык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аврилова Т.А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,5 %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хариков Илья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биология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злова О.А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,5 %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Матвеева Алевтина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0-е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rPr/>
            </w:pPr>
            <w:r>
              <w:rPr/>
              <w:t>истоия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Титова Т.В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69 %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Киенко Никита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11-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rPr/>
            </w:pPr>
            <w:r>
              <w:rPr/>
              <w:t>истоия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Присяжная Е.А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42,5  %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Normal"/>
              <w:rPr/>
            </w:pPr>
            <w:r>
              <w:rPr/>
              <w:t>Юматова Дарья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21"/>
              <w:jc w:val="center"/>
              <w:rPr/>
            </w:pPr>
            <w:r>
              <w:rPr/>
              <w:t>10-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21"/>
              <w:rPr/>
            </w:pPr>
            <w:r>
              <w:rPr/>
              <w:t>немецкий язык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21"/>
              <w:jc w:val="center"/>
              <w:rPr/>
            </w:pPr>
            <w:r>
              <w:rPr/>
              <w:t>Начетова Н.В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 %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Альтмарк Михаил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rPr/>
            </w:pPr>
            <w:r>
              <w:rPr/>
              <w:t>право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Присяжная Е.А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 xml:space="preserve">3 </w:t>
            </w:r>
          </w:p>
          <w:p>
            <w:pPr>
              <w:pStyle w:val="Style21"/>
              <w:jc w:val="center"/>
              <w:rPr/>
            </w:pPr>
            <w:r>
              <w:rPr/>
              <w:t>(1 и 2 места не присуждались)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 %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shd w:fill="FFCC99" w:val="clear"/>
              <w:rPr/>
            </w:pPr>
            <w:r>
              <w:rPr/>
              <w:t>18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Смольченкова Кристина 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0-е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rPr/>
            </w:pPr>
            <w:r>
              <w:rPr/>
              <w:t>право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Титова Т.В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44,5 %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Normal"/>
              <w:rPr/>
            </w:pPr>
            <w:r>
              <w:rPr/>
              <w:t xml:space="preserve">Романенкова Ксения 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21"/>
              <w:jc w:val="center"/>
              <w:rPr/>
            </w:pPr>
            <w:r>
              <w:rPr/>
              <w:t>11-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21"/>
              <w:rPr/>
            </w:pPr>
            <w:r>
              <w:rPr/>
              <w:t>право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21"/>
              <w:jc w:val="center"/>
              <w:rPr/>
            </w:pPr>
            <w:r>
              <w:rPr/>
              <w:t>Присяжная Е.А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 %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шалова Александра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е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английский язык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рченок Е.А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6,25 %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аталия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усский язык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ведова Н.В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,4 %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Normal"/>
              <w:rPr/>
            </w:pPr>
            <w:r>
              <w:rPr/>
              <w:t>Зиновьева Анастасия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Normal"/>
              <w:jc w:val="center"/>
              <w:rPr/>
            </w:pPr>
            <w:r>
              <w:rPr/>
              <w:t>11-е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21"/>
              <w:rPr/>
            </w:pPr>
            <w:r>
              <w:rPr/>
              <w:t>МХК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21"/>
              <w:jc w:val="center"/>
              <w:rPr/>
            </w:pPr>
            <w:r>
              <w:rPr/>
              <w:t>Титова Т.В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21"/>
              <w:jc w:val="center"/>
              <w:rPr/>
            </w:pPr>
            <w:r>
              <w:rPr/>
              <w:t>51 %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3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Эдуард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бществознание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итова Т.В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,5 %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rPr/>
            </w:pPr>
            <w:r>
              <w:rPr/>
              <w:t>24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Михеенко Виктория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11-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rPr/>
            </w:pPr>
            <w:r>
              <w:rPr/>
              <w:t>обществознание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Титова Т.В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44,5 %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rPr/>
            </w:pPr>
            <w:r>
              <w:rPr/>
              <w:t>2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Петрова Любовь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rPr/>
            </w:pPr>
            <w:r>
              <w:rPr/>
              <w:t>ОБЖ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Романова Е.В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6,5 %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21"/>
              <w:rPr/>
            </w:pPr>
            <w:r>
              <w:rPr/>
              <w:t>26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Normal"/>
              <w:rPr/>
            </w:pPr>
            <w:r>
              <w:rPr/>
              <w:t>Новикова Алина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Normal"/>
              <w:jc w:val="center"/>
              <w:rPr/>
            </w:pPr>
            <w:r>
              <w:rPr/>
              <w:t>10-е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21"/>
              <w:rPr/>
            </w:pPr>
            <w:r>
              <w:rPr/>
              <w:t>физик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21"/>
              <w:jc w:val="center"/>
              <w:rPr/>
            </w:pPr>
            <w:r>
              <w:rPr/>
              <w:t>Пугачева Н.П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 %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7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ксина Жанна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физкультур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ашкиров Б.П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</w:tr>
    </w:tbl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В региональном этапе олимпиады примут участие 14 обучающихся гимназии.</w:t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bCs/>
        </w:rPr>
        <w:t>Таблица 6.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402"/>
        <w:gridCol w:w="1661"/>
        <w:gridCol w:w="289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Иванов Андрей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тематика, информат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удинская Ма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паков Дании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тематика, физ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мыслович Кс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ранцузский язы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твеев Дмитр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тория, МХ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трова Любов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Ж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лкова Оль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им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ванова Ар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имия, МХ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твеева Алевт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тор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рхипова Ан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тератур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лкова Ан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формат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ворецкая Елиза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тератур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ловьев Макси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им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иновьева Анаста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Х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ализируя данные можно сделать следующие выводы:</w:t>
      </w:r>
    </w:p>
    <w:p>
      <w:pPr>
        <w:pStyle w:val="Normal"/>
        <w:numPr>
          <w:ilvl w:val="0"/>
          <w:numId w:val="1"/>
        </w:numPr>
        <w:rPr/>
      </w:pPr>
      <w:r>
        <w:rPr/>
        <w:t>участие учащихся в муниципальном  этапе Всероссийской олимпиады школьников было результативным;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/>
        <w:t>уровень подготовки  участников олимпиады по результатам высокий.</w:t>
        <w:br/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/>
        </w:rPr>
        <w:t>Зам. директора по УВР   Лизарёва Ю.А.</w:t>
      </w:r>
    </w:p>
    <w:sectPr>
      <w:footerReference w:type="default" r:id="rId2"/>
      <w:type w:val="nextPage"/>
      <w:pgSz w:w="11906" w:h="16838"/>
      <w:pgMar w:left="1134" w:right="1134" w:gutter="0" w:header="0" w:top="825" w:footer="893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1:00Z</dcterms:created>
  <dc:creator/>
  <dc:description/>
  <dc:language>en-US</dc:language>
  <cp:lastModifiedBy>32ыфв1алд</cp:lastModifiedBy>
  <cp:lastPrinted>2013-12-11T03:21:00Z</cp:lastPrinted>
  <dcterms:modified xsi:type="dcterms:W3CDTF">2013-12-11T00:23:00Z</dcterms:modified>
  <cp:revision>2</cp:revision>
  <dc:subject/>
  <dc:title/>
</cp:coreProperties>
</file>