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вящение в пешеход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28 ноября 2007 года в актовом зале гимназии состоялось первое в нашей истории посвящение первоклассников в пешеход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Право провести посвящение было предоставлено команде 7 класса — команде-победительнице городского конкурса «Безопасное колесо 2007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Само мероприятие проходило в форме информационно-музыкальной композиции с игровыми соревновательными элементами. Вначале первоклассникам были представлены плакаты с правилами дорожного движения и дорожными знаками. Затем  проводилась викторина по Правилам дорожного движения, звучали песни и дети танцевали. В заключении праздника прошел конкурс на лучшее знание дорожных знаков. Команды 1-А и 1-Б классов набрали одинаковое количество очков и победила дружба. Каждый первоклассник получил Удостоверение пешеходы из рук юных инспекторов дорожного движе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Руководил праздником преподаватель-организатор ОБЖ Ушаков М.С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в в</cp:lastModifiedBy>
  <dcterms:modified xsi:type="dcterms:W3CDTF">2008-01-22T09:55:12Z</dcterms:modified>
  <cp:revision>2</cp:revision>
  <dc:subject/>
  <dc:title/>
</cp:coreProperties>
</file>