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огодняя Сказка</w:t>
      </w:r>
    </w:p>
    <w:p>
      <w:pPr>
        <w:pStyle w:val="Normal"/>
        <w:rPr/>
      </w:pPr>
      <w:r>
        <w:rPr/>
      </w:r>
    </w:p>
    <w:p>
      <w:pPr>
        <w:pStyle w:val="Normal"/>
        <w:rPr/>
      </w:pPr>
      <w:r>
        <w:rPr/>
      </w:r>
    </w:p>
    <w:p>
      <w:pPr>
        <w:pStyle w:val="Normal"/>
        <w:rPr/>
      </w:pPr>
      <w:r>
        <w:rPr/>
        <w:t>26 и 27 числа в нашей школе проходил новогодний праздник для учащихся младших классов и среднего звена. Это была прекрасная новогодняя сказка в исполнении учеников 8, 9, 10 и 11 классов. Сюжет, естественно. Новогодний. Принцесса Несмеяна все время плачет и веселые скоморохи берутся ее развеселить, но все безрезультатно. Они проводят игры, хороводы вместе с детьми, но Несмеяна не желает смеяться и требует, чтобы к ней пришли Дед Мороз и Снегурочка. Дети зовут Деда Мороза, он приходит весте со Снегурочкой и зажигает Новогоднюю Елку. А ведь это так радостно и Принцесса начинает улыбаться. Казалось бы праздник проходит прекрасно, но после зажигательного танца дед Морозу становится так жарко, что он просит попить, и тут появляются они-Злодеи всех времен и народов – разбойники. Они угощают Деда Мороза своим напитком отчего он засыпает. А все дело в том, что Разбойники решили украсть Снегурочку, чтобы потребовать за ее возвращение выкуп у Деда Мороза. Дед Мороз просыпается и зовет Снегурочку, но вместо нее приходит переодетый разбойник, которого дедушка Мороз сразу изобличает во лжи. Разбойник убегает. А дед Мороз вместе со скоморохами отправляется искать свою Внучку в царство Снежной Королевы. Снежная Королева злится от того, что ее зря побеспокоили и,  чтобы уменьшить ее гнев, девочки танцуют ей танец снежинок. Снежная Королева выбрала трех самых красивых, наградила их подарками и отправилась вместе с Дедом Морозом и Скоморохами в путь. Отдыхая по дороге, Скоморохи нашли письмо, в котором было сказано о том, что Снегурочку отдадут за выкуп. Дед Мороз соглашается на эту сделку. Снегурочка возвращена, можно продолжать праздник . Но тут прибегают разбойники – их обманули, вместо подарка им положили фантики. Разбойники просят прощения, и их оставляют веселиться вместе со всеми. Судя по внимательности детей, по их поведению можно с гордостью заметить, что сказка удалась, .ибо существует такое мнение,  что если детей не увлечешь сказкой сразу, то они не будут ее смотреть, как бы их не ругали и не заставляли. С персонажами сказок можно было сфотографироваться. Все были в нарядных костюмах, всем всё очень понрав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32:00Z</dcterms:created>
  <dc:creator>Алёна</dc:creator>
  <dc:description/>
  <cp:keywords/>
  <dc:language>en-US</dc:language>
  <cp:lastModifiedBy>Алёна</cp:lastModifiedBy>
  <dcterms:modified xsi:type="dcterms:W3CDTF">2008-01-13T15:02:00Z</dcterms:modified>
  <cp:revision>1</cp:revision>
  <dc:subject/>
  <dc:title>Новогодняя Сказка</dc:title>
</cp:coreProperties>
</file>