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 память – священна!»</w:t>
      </w:r>
    </w:p>
    <w:p>
      <w:pPr>
        <w:pStyle w:val="Normal"/>
        <w:rPr/>
      </w:pPr>
      <w:r>
        <w:rPr/>
        <w:t xml:space="preserve"> </w:t>
      </w:r>
      <w:r>
        <w:rPr/>
        <w:t xml:space="preserve">Центр Гражданского образования (ЦГО) г. Великие Луки, созданный при Центре Развития Творчества Детей и Юношества  9 октября 2007 г. в актовом зале МОУ                 « Гимназия» им. С. В. Ковалевской открывает выставку «А память – священна!». Выставка и, вслед за ней методическое пособие являются итогом проекта «Права человека через историю», реализуемого Псковской региональной общественной организацией «Псковская глубинка». Работа над проектом длилась более года, в ней прияли участие ученики и учителя 4 районов Псковской области:  г. Пскова, г. Великие Луки,  </w:t>
      </w:r>
    </w:p>
    <w:p>
      <w:pPr>
        <w:pStyle w:val="Normal"/>
        <w:rPr/>
      </w:pPr>
      <w:r>
        <w:rPr/>
        <w:t>г. Новосокольники, пгт. Плюсса.</w:t>
      </w:r>
    </w:p>
    <w:p>
      <w:pPr>
        <w:pStyle w:val="Normal"/>
        <w:rPr/>
      </w:pPr>
      <w:r>
        <w:rPr/>
        <w:t xml:space="preserve">       </w:t>
      </w:r>
      <w:r>
        <w:rPr/>
        <w:t>При ЦГО образовалась молодежная инициативная группа (МИГ) «Феникс», состоящая из старшеклассников МОУ «Гимназия» им. С.В. Ковалевской. В течение года прошла серия семинаров 6-ти, 5-ти, 3-х, и 1-дневных, на которых ребята получили представление о проекте,  расширили знания об историческом периоде, учились с помощью взятия интервью азам журналистской деятельности, умению общаться с людьми разного возраста, анализировать информацию, проводить тренинги для ровесников. Группы из 4-х районов Псковской области на совместных семинарах в Плюссе, Новосокольниках, Санкт – Петербурге делились опытом, успехами и проблемами. Побывали в правозащитной общественной организации «Мемориал», Музее политической истории г. Санкт- Петербурга, посмотрели и обсудили несколько документальных и художественных фильмов о сталинской эпохе. Ребят научили не только умению собирать и анализировать материал интервью, но и творческому представлению своей работы в передвижной выставке. Планируется обмен выставками между районами.</w:t>
      </w:r>
    </w:p>
    <w:p>
      <w:pPr>
        <w:pStyle w:val="Normal"/>
        <w:rPr/>
      </w:pPr>
      <w:r>
        <w:rPr/>
        <w:t xml:space="preserve"> </w:t>
      </w:r>
      <w:r>
        <w:rPr/>
        <w:t xml:space="preserve">Наш проект – это прекрасная возможность обратиться лицом, сердцем к человеческой жизни, истории. Достаточно противоречивая эпоха – </w:t>
      </w:r>
      <w:r>
        <w:rPr>
          <w:lang w:val="en-US"/>
        </w:rPr>
        <w:t>XX</w:t>
      </w:r>
      <w:r>
        <w:rPr/>
        <w:t xml:space="preserve"> века стала одной из самых драматических  в истории России. Вокруг нас много живых свидетелей и участников грандиозных исторических событий, и надо сделать всё возможное, чтобы то, что они хранят в памяти, было зафиксировано, стало историческим документом. Проект даёт уникальную возможность через интервью очевидцев той эпохи, их воспоминания, документы, фотографии, предметы быта той поры увидеть, почувствовать, чем жил человек.  Это возможность понять, что такое тоталитарный режим не только через учебник истории, а через эмоции человека, понять, как коснулось то страшное время жизни отдельной личности. </w:t>
      </w:r>
    </w:p>
    <w:p>
      <w:pPr>
        <w:pStyle w:val="Normal"/>
        <w:rPr/>
      </w:pPr>
      <w:r>
        <w:rPr/>
        <w:t xml:space="preserve">     </w:t>
      </w:r>
      <w:r>
        <w:rPr/>
        <w:t>Удивительно, как менялись дети в процессе продвижения проекта, как трогали их судьбы наших земляков,  как близко они воспринимали рассказы бабушек и дедушек, порой слезы блестели на их глазах.</w:t>
      </w:r>
    </w:p>
    <w:p>
      <w:pPr>
        <w:pStyle w:val="Normal"/>
        <w:rPr/>
      </w:pPr>
      <w:r>
        <w:rPr/>
        <w:t xml:space="preserve">       </w:t>
      </w:r>
      <w:r>
        <w:rPr/>
        <w:t>Наша выставка – это кропотливый труд ребят МИГ «Феникс» по сбору и обработке интервью, это поиск творческого выражения разных точек зрения, это работа с энциклопедиями, справочниками, музыкальными произведениями, плакатным искусством той эпохи.  Мы выпустили специальные фотогазеты, которые иллюстрируют наш проект – семинары, рождение выставки, поездку в мемориал Медное.</w:t>
      </w:r>
    </w:p>
    <w:p>
      <w:pPr>
        <w:pStyle w:val="Normal"/>
        <w:rPr/>
      </w:pPr>
      <w:r>
        <w:rPr/>
        <w:t xml:space="preserve">     </w:t>
      </w:r>
      <w:r>
        <w:rPr/>
        <w:t>Очень важно, что сбирали интервью старшеклассники, те, кому завтра вступать во взрослую, самостоятельную жизнь. Эти ребята будут думать, выбирая будущее.</w:t>
      </w:r>
    </w:p>
    <w:p>
      <w:pPr>
        <w:pStyle w:val="Normal"/>
        <w:rPr/>
      </w:pPr>
      <w:r>
        <w:rPr/>
        <w:t xml:space="preserve">     </w:t>
      </w:r>
      <w:r>
        <w:rPr/>
        <w:t>Наверно представлять себе эту трагическую эпоху как сплошную цепь несчастий нельзя.И в эти периоды люди дружили, любили друг друга,  воспитывали детей, устраивали свой быт. Всё это мы постарались показать в выставке – многообразную жизнь людей. Люди приспосабливались к жизненным обстоятельствам, не протестовали, когда, казалось бы, должны были это делать, не сопротивлялись, когда должны были бы сопротивляться. Или, наоборот, как люди могли непостижимым образом побеждать естественный страх, и тогда содержанием повседневного становились подвижничество и героизм, как это было в период Великой Отечественной войны.</w:t>
      </w:r>
    </w:p>
    <w:p>
      <w:pPr>
        <w:pStyle w:val="Normal"/>
        <w:rPr/>
      </w:pPr>
      <w:r>
        <w:rPr/>
        <w:t xml:space="preserve">    </w:t>
      </w:r>
      <w:r>
        <w:rPr/>
        <w:t>Центр Гражданского образования и МИГ «Феникс» благодарит наших респондентов – дорогих бабушек и дедушек, поделившихся с нами историей своей жизни. ЗДОРОВЬЯ ВАМ, ТЕПЛА БЛИЗКИХ, БЛАГОПОЛУЧИЯ.</w:t>
      </w:r>
    </w:p>
    <w:p>
      <w:pPr>
        <w:pStyle w:val="Normal"/>
        <w:rPr/>
      </w:pPr>
      <w:r>
        <w:rPr/>
        <w:t xml:space="preserve">      </w:t>
      </w:r>
      <w:r>
        <w:rPr/>
        <w:t xml:space="preserve">Выставку  посетили представители Управления образования г. Великие Луки, ЦРТДиЮ, ученики и учителя школ и других учебных заведений города, а также представители разных общественных организаций. 10 и 11 сентября в актовом зале на уроках-экскурсиях побывали ученики из разных классов гимназии. 11 сентября 2007г. мы передаём её в Великолукскую Государственную Академию физической культуры и спорта. </w:t>
      </w:r>
    </w:p>
    <w:p>
      <w:pPr>
        <w:pStyle w:val="Normal"/>
        <w:rPr/>
      </w:pPr>
      <w:r>
        <w:rPr/>
        <w:t xml:space="preserve">                                                   </w:t>
      </w:r>
    </w:p>
    <w:p>
      <w:pPr>
        <w:pStyle w:val="Normal"/>
        <w:rPr/>
      </w:pPr>
      <w:r>
        <w:rPr/>
        <w:t xml:space="preserve">                                                     </w:t>
      </w:r>
      <w:r>
        <w:rPr/>
        <w:t xml:space="preserve">Руководитель ЦГО, учитель истории МОУ «Гимназия» </w:t>
      </w:r>
    </w:p>
    <w:p>
      <w:pPr>
        <w:pStyle w:val="Normal"/>
        <w:rPr/>
      </w:pPr>
      <w:r>
        <w:rPr/>
        <w:t xml:space="preserve">                                                     </w:t>
      </w:r>
      <w:r>
        <w:rPr/>
        <w:t>Имени С.В.Ковалевской Присяжная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6:00Z</dcterms:created>
  <dc:creator>Петрова Наталья</dc:creator>
  <dc:description/>
  <dc:language>en-US</dc:language>
  <cp:lastModifiedBy>Петрова Наталья</cp:lastModifiedBy>
  <dcterms:modified xsi:type="dcterms:W3CDTF">2007-10-10T09:28:00Z</dcterms:modified>
  <cp:revision>2</cp:revision>
  <dc:subject/>
  <dc:title>      «А память – священна</dc:title>
</cp:coreProperties>
</file>