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озлов С.Д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Заслуженный учитель РФ,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Учитель года 2000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Соросовский учитель 1994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Гимназия им. С.В.Ковалев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г. Великие Луки Пск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5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 урока</w:t>
      </w:r>
      <w:r>
        <w:rPr>
          <w:b/>
          <w:sz w:val="32"/>
          <w:szCs w:val="32"/>
        </w:rPr>
        <w:t xml:space="preserve">:   </w:t>
      </w:r>
    </w:p>
    <w:p>
      <w:pPr>
        <w:pStyle w:val="Normal"/>
        <w:ind w:right="17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РОЖДЕНИЕ МАТЕМАТИЧЕСКОГО ПОНЯТИЯ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Производная)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044" w:right="175" w:hanging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ведение в урок.</w:t>
      </w:r>
    </w:p>
    <w:p>
      <w:pPr>
        <w:pStyle w:val="Normal"/>
        <w:tabs>
          <w:tab w:val="clear" w:pos="708"/>
          <w:tab w:val="left" w:pos="9180" w:leader="none"/>
        </w:tabs>
        <w:ind w:left="324" w:right="17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Изучая математику, мы, то и дело, вводим в рассмотрение различные новые понятия. Откуда они берутся? Как возникли, например, такие понятия как «прямая», «цилиндр», «число», «множество»,  «функция» и многие другие?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евние греки первыми поняли, что человек, опираясь на опыт и наблюдения, способен понять мир и принялись за поиск законов природы и наведение порядка в своих знаниях о не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вглядывается в окружающий мир и начинает подмечать в разном (предметах, явлениях) что-то общее. Как только он это осознаёт, то, стремиться описать «это общее», его формализовать, другими словами – построить его абстрактную математическую модель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свойственно траекториям светового луча и стартующей вверх ракете, направлению человеческого взгляда и натянутой нити, краям обычной линейки и футбольного поля? Прямизна! Отсюда и понятие - «прямая»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свойственно карандашам в коробке, людям в классе или на стадионе, страницам в книге и рыбам в косяке? Множественность! Отсюда понятие «множество»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более простыми понятиями приходят более сложные (вспомните строгую схему построения любой теории, например, геометрии: первичные понятия (ПП)  → аксиомы (правила игры с ПП) → новые понятия  и т.д.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каждым новым понятием стоит человек – мудрец, учёный, первооткрыватель и подчас не один. Так получилось и с понятием «производная функции»: И.Ньютон и Г.Лейбниц на рубеж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, идя разными путями, практически одновременно открыли производную. По-разному её описали и назвали, а потом яростно оспаривали друг у друга право первооткрывателя. Для описания этого понятия  на принятом сегодня языке, языке бесконечно малых, ушло ещё два века. Среди тех, кто это сделал, есть, и гигант мысли, близкий нам, гимназистам: учитель Софьи Ковалевской – Карл Вейерштрасс. Но это уже – другая история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сегодня мы с вами, дорогие ребята, попытаемся сами стать такими же первооткрывателям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175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>Задачи и их решение.</w:t>
      </w:r>
    </w:p>
    <w:p>
      <w:pPr>
        <w:pStyle w:val="Normal"/>
        <w:ind w:right="17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Разберём вначале 3 задачи из различных областей знаний геометрии, физики и общую, на примере химии (биологии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йти угловой коэффициент касательной, проведённой к графику функции  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очке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8"/>
          <w:szCs w:val="28"/>
        </w:rPr>
        <w:t>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уже сталкивались с понятием касательной в курсе планиметрии. Скажите, как Вы понимаете: что такое касательная?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  Касательная это – прямая, которая имеет одну общую точку с окружностью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Хорошо. А если мы возьмём параболу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о в её вершине  оси координат имеют  с ней только одну общую точку. Какая же, будет касательной к параболе?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  Конечно ось (ОХ). А ось (ОУ) пересекает параболу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Значит, по Вашему мнению, касательная не может пересекать линию. А как Вы думаете: чем будет являться ось (ОХ) для кубической параболы (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)  касательной или секущей?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 ???  Вроде бы секущая, но что-то в ней есть и от касательной.</w:t>
      </w:r>
    </w:p>
    <w:p>
      <w:pPr>
        <w:pStyle w:val="Normal"/>
        <w:ind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i/>
          <w:i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4480"/>
                            <a:ext cx="525708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У                                                 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8580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45720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45720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80;width:8278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У                                                 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79;top:1080;width:89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719" to="179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980" to="521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20" to="413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620" to="827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720" to="737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Значит пока у нас не совсем правильное представление о касательной. Давайте посмотрим, как математики определили понятие касательной.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чке сторону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оведём касательную к кривой так, как  мы её сегодня понимаем и секущ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Будем сдвигать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о кривой в  сторону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 Секущая начнёт поворачиваться вокруг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устремиться к касательной. Теперь проведём другую секущ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двигая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о кривой в сторону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 другой стороны, мы видим, что и она,  поворачиваясь вокруг точки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 также стремиться стать нашей касательной. С разных сторон, слева и справа … Не напоминает ли это Вам что-нибудь знакомое?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8365" cy="23145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314440"/>
                          <a:chOff x="0" y="0"/>
                          <a:chExt cx="3428280" cy="231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8280" cy="20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1440"/>
                            <a:ext cx="3200400" cy="18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М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М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904400">
                            <a:off x="865080" y="715680"/>
                            <a:ext cx="14803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2160">
                                <a:moveTo>
                                  <a:pt x="0" y="2160"/>
                                </a:moveTo>
                                <a:cubicBezTo>
                                  <a:pt x="1095" y="2070"/>
                                  <a:pt x="2190" y="1980"/>
                                  <a:pt x="2520" y="1620"/>
                                </a:cubicBezTo>
                                <a:cubicBezTo>
                                  <a:pt x="2850" y="1260"/>
                                  <a:pt x="2070" y="27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4520"/>
                            <a:ext cx="148536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19320"/>
                            <a:ext cx="2167920" cy="68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19320"/>
                            <a:ext cx="102888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9.95pt;height:164.15pt" coordorigin="0,0" coordsize="5399,3283">
                <v:rect id="shape_0" stroked="f" o:allowincell="f" style="position:absolute;left:0;top:0;width:5398;height:32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79;top:144;width:5039;height:2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М</w:t>
                          <w:br/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М</w:t>
                          <w:br/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850,2160" path="m0,2160c1095,2070,2190,1980,2520,1620c2850,1260,2070,270,1980,0e" stroked="t" o:allowincell="f" style="position:absolute;left:1362;top:1127;width:2330;height:1979;mso-wrap-style:none;v-text-anchor:middle;rotation:232">
                  <v:fill o:detectmouseclick="t" on="false"/>
                  <v:stroke color="black" weight="19080" joinstyle="round" endcap="flat"/>
                  <w10:wrap type="square"/>
                </v:shape>
                <v:line id="shape_0" from="1620,684" to="3958,21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0,503" to="4133,157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079,503" to="2698,266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 Предел!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Верно! Равенство левого и правого предела говорит о том, что предел в точке существует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тематики, вводя определение касательной, руководствовались тем же предельным переходом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бы Вы теперь дали определение касательной?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</w:t>
      </w:r>
      <w:r>
        <w:rPr>
          <w:b/>
          <w:i/>
        </w:rPr>
        <w:t>(Ученики вместе с учителем формулируют определение касательной)</w:t>
      </w:r>
    </w:p>
    <w:p>
      <w:pPr>
        <w:pStyle w:val="Normal"/>
        <w:ind w:right="1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сательной </w:t>
      </w:r>
      <w:r>
        <w:rPr>
          <w:b/>
          <w:sz w:val="28"/>
          <w:szCs w:val="28"/>
        </w:rPr>
        <w:t xml:space="preserve">к данной непрерывной кривой в её точк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точка касания</w:t>
      </w:r>
      <w:r>
        <w:rPr>
          <w:b/>
          <w:sz w:val="28"/>
          <w:szCs w:val="28"/>
        </w:rPr>
        <w:t xml:space="preserve">)  называется предельное положение секущей 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, проходящей через точку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 xml:space="preserve">, когда точка пересечен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b/>
          <w:sz w:val="28"/>
          <w:szCs w:val="28"/>
        </w:rPr>
        <w:t xml:space="preserve">   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неограниченно приближается по кривой к точк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>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Ну, вот мы попутно ввели ещё два новых понятия: касательной и точки касания!  А Вы не забыли: для чего мы это делали?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 Мы хотим решить задачу о касательн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Точнее об угловом коэффициенте  касательной! А что это за  коэффициент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:  Так ведь касательная это – прямая, а у прямой, если она не перпендикулярна к оси (ОХ), есть угловой коэффициент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Верно. Но  что же это тако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 Угловой коэффициент это – тангенс угла наклона прямой к  оси (ОХ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Правильно. Вот теперь мы готовы решать нашу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(Весь диалог сопровождается чертежами, выполняемыми учителем,                    которые после введения определения касательной стираются с доски. Далее учитель записывает рядом 3 задачи и их решение. Причём он это делает так, чтобы одни и те же шаги алгоритма, который ребята будут пытаться увидеть, расположились рядом - на одних горизонталях</w:t>
      </w:r>
      <w:r>
        <w:rPr>
          <w:sz w:val="28"/>
          <w:szCs w:val="28"/>
        </w:rPr>
        <w:t>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Итак, нам дан график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и точк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 Проведём  через эту точку касательную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секущ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Углы наклона к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 касательной обозначим α,  а  у секущей – φ, и выполним дополнительные построения (</w:t>
      </w:r>
      <w:r>
        <w:rPr>
          <w:i/>
          <w:sz w:val="28"/>
          <w:szCs w:val="28"/>
        </w:rPr>
        <w:t>см. рис.</w:t>
      </w:r>
      <w:r>
        <w:rPr>
          <w:sz w:val="28"/>
          <w:szCs w:val="28"/>
        </w:rPr>
        <w:t xml:space="preserve">). Переходя от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к точк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мы меняем абсциссу точки графика функции с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наоборот. Математики говорят, что мы даём  знач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приращ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и  получ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. Соответствующие им значения функции буду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инято говорить так: когда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мы даём приращени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то функция получает приращ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Угловой коэффициент секущей легко находится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: </w:t>
      </w:r>
    </w:p>
    <w:p>
      <w:pPr>
        <w:pStyle w:val="Normal"/>
        <w:ind w:right="17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771265" cy="2743835"/>
                <wp:effectExtent l="0" t="5080" r="381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743920"/>
                          <a:chOff x="0" y="0"/>
                          <a:chExt cx="3771360" cy="274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7713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656880" cy="26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М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∆ у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М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i/>
                                  <w:b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 у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i/>
                                  <w:b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b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b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           </w:t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i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 ∆ х                         Х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                                               х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х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242640"/>
                            <a:ext cx="0" cy="22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86280"/>
                            <a:ext cx="30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71240"/>
                            <a:ext cx="23464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2016">
                                <a:moveTo>
                                  <a:pt x="0" y="1608"/>
                                </a:moveTo>
                                <a:cubicBezTo>
                                  <a:pt x="49" y="1624"/>
                                  <a:pt x="86" y="1659"/>
                                  <a:pt x="132" y="1680"/>
                                </a:cubicBezTo>
                                <a:cubicBezTo>
                                  <a:pt x="155" y="1690"/>
                                  <a:pt x="183" y="1690"/>
                                  <a:pt x="204" y="1704"/>
                                </a:cubicBezTo>
                                <a:cubicBezTo>
                                  <a:pt x="240" y="1728"/>
                                  <a:pt x="276" y="1752"/>
                                  <a:pt x="312" y="1776"/>
                                </a:cubicBezTo>
                                <a:cubicBezTo>
                                  <a:pt x="336" y="1792"/>
                                  <a:pt x="360" y="1808"/>
                                  <a:pt x="384" y="1824"/>
                                </a:cubicBezTo>
                                <a:cubicBezTo>
                                  <a:pt x="411" y="1842"/>
                                  <a:pt x="480" y="1848"/>
                                  <a:pt x="480" y="1848"/>
                                </a:cubicBezTo>
                                <a:cubicBezTo>
                                  <a:pt x="539" y="1887"/>
                                  <a:pt x="605" y="1900"/>
                                  <a:pt x="672" y="1920"/>
                                </a:cubicBezTo>
                                <a:cubicBezTo>
                                  <a:pt x="720" y="1934"/>
                                  <a:pt x="768" y="1952"/>
                                  <a:pt x="816" y="1968"/>
                                </a:cubicBezTo>
                                <a:cubicBezTo>
                                  <a:pt x="923" y="2004"/>
                                  <a:pt x="1053" y="2004"/>
                                  <a:pt x="1164" y="2016"/>
                                </a:cubicBezTo>
                                <a:cubicBezTo>
                                  <a:pt x="1380" y="2007"/>
                                  <a:pt x="1596" y="2005"/>
                                  <a:pt x="1812" y="1992"/>
                                </a:cubicBezTo>
                                <a:cubicBezTo>
                                  <a:pt x="1825" y="1991"/>
                                  <a:pt x="1836" y="1982"/>
                                  <a:pt x="1848" y="1980"/>
                                </a:cubicBezTo>
                                <a:cubicBezTo>
                                  <a:pt x="1935" y="1964"/>
                                  <a:pt x="2014" y="1953"/>
                                  <a:pt x="2100" y="1932"/>
                                </a:cubicBezTo>
                                <a:cubicBezTo>
                                  <a:pt x="2130" y="1925"/>
                                  <a:pt x="2154" y="1903"/>
                                  <a:pt x="2184" y="1896"/>
                                </a:cubicBezTo>
                                <a:cubicBezTo>
                                  <a:pt x="2331" y="1859"/>
                                  <a:pt x="2455" y="1808"/>
                                  <a:pt x="2592" y="1740"/>
                                </a:cubicBezTo>
                                <a:cubicBezTo>
                                  <a:pt x="2620" y="1726"/>
                                  <a:pt x="2639" y="1698"/>
                                  <a:pt x="2664" y="1680"/>
                                </a:cubicBezTo>
                                <a:cubicBezTo>
                                  <a:pt x="2760" y="1612"/>
                                  <a:pt x="2844" y="1548"/>
                                  <a:pt x="2928" y="1464"/>
                                </a:cubicBezTo>
                                <a:cubicBezTo>
                                  <a:pt x="2965" y="1427"/>
                                  <a:pt x="2992" y="1385"/>
                                  <a:pt x="3036" y="1356"/>
                                </a:cubicBezTo>
                                <a:cubicBezTo>
                                  <a:pt x="3085" y="1282"/>
                                  <a:pt x="3158" y="1219"/>
                                  <a:pt x="3216" y="1152"/>
                                </a:cubicBezTo>
                                <a:cubicBezTo>
                                  <a:pt x="3222" y="1145"/>
                                  <a:pt x="3269" y="1083"/>
                                  <a:pt x="3276" y="1068"/>
                                </a:cubicBezTo>
                                <a:cubicBezTo>
                                  <a:pt x="3282" y="1057"/>
                                  <a:pt x="3281" y="1043"/>
                                  <a:pt x="3288" y="1032"/>
                                </a:cubicBezTo>
                                <a:cubicBezTo>
                                  <a:pt x="3317" y="986"/>
                                  <a:pt x="3355" y="946"/>
                                  <a:pt x="3384" y="900"/>
                                </a:cubicBezTo>
                                <a:cubicBezTo>
                                  <a:pt x="3440" y="812"/>
                                  <a:pt x="3494" y="723"/>
                                  <a:pt x="3552" y="636"/>
                                </a:cubicBezTo>
                                <a:cubicBezTo>
                                  <a:pt x="3593" y="574"/>
                                  <a:pt x="3608" y="508"/>
                                  <a:pt x="3660" y="456"/>
                                </a:cubicBezTo>
                                <a:cubicBezTo>
                                  <a:pt x="3664" y="444"/>
                                  <a:pt x="3666" y="431"/>
                                  <a:pt x="3672" y="420"/>
                                </a:cubicBezTo>
                                <a:cubicBezTo>
                                  <a:pt x="3678" y="407"/>
                                  <a:pt x="3690" y="397"/>
                                  <a:pt x="3696" y="384"/>
                                </a:cubicBezTo>
                                <a:cubicBezTo>
                                  <a:pt x="3732" y="299"/>
                                  <a:pt x="3676" y="368"/>
                                  <a:pt x="3744" y="300"/>
                                </a:cubicBezTo>
                                <a:cubicBezTo>
                                  <a:pt x="3748" y="288"/>
                                  <a:pt x="3750" y="275"/>
                                  <a:pt x="3756" y="264"/>
                                </a:cubicBezTo>
                                <a:cubicBezTo>
                                  <a:pt x="3762" y="251"/>
                                  <a:pt x="3774" y="241"/>
                                  <a:pt x="3780" y="228"/>
                                </a:cubicBezTo>
                                <a:cubicBezTo>
                                  <a:pt x="3790" y="205"/>
                                  <a:pt x="3790" y="177"/>
                                  <a:pt x="3804" y="156"/>
                                </a:cubicBezTo>
                                <a:cubicBezTo>
                                  <a:pt x="3812" y="144"/>
                                  <a:pt x="3822" y="133"/>
                                  <a:pt x="3828" y="120"/>
                                </a:cubicBezTo>
                                <a:cubicBezTo>
                                  <a:pt x="3845" y="83"/>
                                  <a:pt x="3846" y="30"/>
                                  <a:pt x="387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385640"/>
                            <a:ext cx="297180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71240"/>
                            <a:ext cx="194256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29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81396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290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13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721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4">
                                <a:moveTo>
                                  <a:pt x="0" y="0"/>
                                </a:moveTo>
                                <a:cubicBezTo>
                                  <a:pt x="12" y="36"/>
                                  <a:pt x="15" y="76"/>
                                  <a:pt x="36" y="108"/>
                                </a:cubicBezTo>
                                <a:cubicBezTo>
                                  <a:pt x="44" y="120"/>
                                  <a:pt x="60" y="144"/>
                                  <a:pt x="6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72160"/>
                            <a:ext cx="11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2">
                                <a:moveTo>
                                  <a:pt x="0" y="0"/>
                                </a:moveTo>
                                <a:cubicBezTo>
                                  <a:pt x="15" y="45"/>
                                  <a:pt x="39" y="89"/>
                                  <a:pt x="60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984320"/>
                            <a:ext cx="134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0" y="0"/>
                                </a:moveTo>
                                <a:cubicBezTo>
                                  <a:pt x="8" y="12"/>
                                  <a:pt x="18" y="23"/>
                                  <a:pt x="24" y="36"/>
                                </a:cubicBezTo>
                                <a:cubicBezTo>
                                  <a:pt x="58" y="112"/>
                                  <a:pt x="21" y="108"/>
                                  <a:pt x="60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542960"/>
                            <a:ext cx="68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99">
                                <a:moveTo>
                                  <a:pt x="11" y="23"/>
                                </a:moveTo>
                                <a:cubicBezTo>
                                  <a:pt x="43" y="150"/>
                                  <a:pt x="0" y="0"/>
                                  <a:pt x="47" y="107"/>
                                </a:cubicBezTo>
                                <a:cubicBezTo>
                                  <a:pt x="47" y="107"/>
                                  <a:pt x="77" y="197"/>
                                  <a:pt x="83" y="215"/>
                                </a:cubicBezTo>
                                <a:cubicBezTo>
                                  <a:pt x="92" y="242"/>
                                  <a:pt x="107" y="270"/>
                                  <a:pt x="107" y="2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296.95pt;height:216.05pt" coordorigin="0,-180" coordsize="5939,4321">
                <v:rect id="shape_0" stroked="f" o:allowincell="f" style="position:absolute;left:0;top:-179;width:5938;height:43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78;top:-180;width:5758;height:4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М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∆ у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М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i/>
                            <w:b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 у</w:t>
                          <w:br/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i/>
                            <w:b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2"/>
                            <w:i/>
                            <w:b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i/>
                            <w:b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                  </w:t>
                          <w:br/>
                        </w:r>
                        <w:r>
                          <w:rPr>
                            <w:kern w:val="2"/>
                            <w:b/>
                            <w:szCs w:val="22"/>
                            <w:i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            </w:t>
                          <w:br/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        ∆ х                         Х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                                               х</w:t>
                          <w:br/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х</w:t>
                          <w:br/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0,202" to="900,38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,3263" to="5397,3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876,2016" path="m0,1608c49,1624,86,1659,132,1680c155,1690,183,1690,204,1704c240,1728,276,1752,312,1776c336,1792,360,1808,384,1824c411,1842,480,1848,480,1848c539,1887,605,1900,672,1920c720,1934,768,1952,816,1968c923,2004,1053,2004,1164,2016c1380,2007,1596,2005,1812,1992c1825,1991,1836,1982,1848,1980c1935,1964,2014,1953,2100,1932c2130,1925,2154,1903,2184,1896c2331,1859,2455,1808,2592,1740c2620,1726,2639,1698,2664,1680c2760,1612,2844,1548,2928,1464c2965,1427,2992,1385,3036,1356c3085,1282,3158,1219,3216,1152c3222,1145,3269,1083,3276,1068c3282,1057,3281,1043,3288,1032c3317,986,3355,946,3384,900c3440,812,3494,723,3552,636c3593,574,3608,508,3660,456c3664,444,3666,431,3672,420c3678,407,3690,397,3696,384c3732,299,3676,368,3744,300c3748,288,3750,275,3756,264c3762,251,3774,241,3780,228c3790,205,3790,177,3804,156c3812,144,3822,133,3828,120c3845,83,3846,30,3876,0e" stroked="t" o:allowincell="f" style="position:absolute;left:1259;top:562;width:3694;height:201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179,2002" to="4858,344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159,562" to="5217,362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3239,2543" to="3239,32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79,1102" to="4679,326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00,2543" to="4679,25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00,1102" to="4679,110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60,144" path="m0,0c12,36,15,76,36,108c44,120,60,144,60,144e" stroked="t" o:allowincell="f" style="position:absolute;left:1620;top:3083;width:178;height:1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,132" path="m0,0c15,45,39,89,60,132e" stroked="t" o:allowincell="f" style="position:absolute;left:1439;top:3083;width:180;height:1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,112" path="m0,0c8,12,18,23,24,36c58,112,21,108,60,108e" stroked="t" o:allowincell="f" style="position:absolute;left:2846;top:2945;width:211;height:3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7,299" path="m11,23c43,150,0,0,47,107c47,107,77,197,83,215c92,242,107,270,107,299e" stroked="t" o:allowincell="f" style="position:absolute;left:3460;top:2250;width:106;height:2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А теперь будем сдвигать по кривой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сторону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Видим, что </w:t>
      </w:r>
      <w:r>
        <w:rPr/>
      </w:r>
      <m:oMath xmlns:m="http://schemas.openxmlformats.org/officeDocument/2006/math"/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с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</w:t>
      </w:r>
      <w:r>
        <w:rPr>
          <w:sz w:val="28"/>
          <w:szCs w:val="28"/>
        </w:rPr>
        <w:t xml:space="preserve">Таким образом, </w:t>
      </w:r>
      <w:r>
        <w:rPr/>
        <w:t xml:space="preserve"> 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решен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я закон движения точки по прямой, найти скорость движущейся точки для любого момента времени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1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закон движения задан формулой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асстояние пройденное точкой, отсчитываемое от некоторого её начального положения -  точки  О, 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время её движения. Найдём её скорость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 т.е. мгновенную скорость в этот момент времени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13760"/>
                            <a:ext cx="3999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O                                      M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M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64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564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56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8;top:179;width:62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    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O                                      M</w:t>
                          <w:br/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M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19" to="70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4499,9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19" to="5940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19" to="198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Пусть к моменту времен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точка находилась на расстояни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(т.М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) от т.О – начала движения, а в некоторый следующий времен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казалась на расстояни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 т.М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.  Тогда за время … Какое время точка находилась в пути?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 Какое расстояние она прошла за это время?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75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 А с какой средней скоростью она двигалась на отрез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:      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Подчеркнём, что движение точки не обязательно равномерное (частный случай), т.е. её скорость меняется от точки к точке. Очевидно, что средняя скорость точки на наблюдаемом промежутке отличается от её скорости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Но если мы будем уменьшать промежуток наблюдения,  что будет происходить? </w:t>
      </w:r>
    </w:p>
    <w:p>
      <w:pPr>
        <w:pStyle w:val="Normal"/>
        <w:ind w:right="175" w:hanging="0"/>
        <w:jc w:val="both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:  Значения средней скорости будут всё меньше отличаться от  истинной скорости движения в мо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!  </w:t>
      </w:r>
    </w:p>
    <w:p>
      <w:pPr>
        <w:pStyle w:val="Normal"/>
        <w:ind w:right="175" w:hanging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 А тогда, как  можно связать среднюю скорость движения точки на промежут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 мгновенной скоростью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: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 Таким образом, мы решили поставленную задачу.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мотрите на решение этих двух задач: Вы ничего не заметили?</w:t>
      </w:r>
    </w:p>
    <w:p>
      <w:pPr>
        <w:pStyle w:val="Normal"/>
        <w:ind w:right="175" w:hanging="0"/>
        <w:jc w:val="both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  Их решение свелось к вычислению одинаковых пределов.</w:t>
      </w:r>
    </w:p>
    <w:p>
      <w:pPr>
        <w:pStyle w:val="Normal"/>
        <w:ind w:right="175" w:hanging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 Верно! И что удивительно: быстрота протекания физических, химических, биологических и других процессов, также описывается при помощи аналогичных пределов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 3.       Пусть,  например,  масса  нужного  нам  вещества,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разующегося  в  результате  химической  реакции  (или в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цессе размножения) изменяется по закону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и нужно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пределить быстроту (скорость) его образования (размножения)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 момент времени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ы Вы решили такую задачу?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: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Проследили бы ещё некоторое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за ходом процесс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пределили бы изменение массы за это время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Нашли бы среднюю скорость образования веще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потом мгновенную: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44" w:right="175" w:hanging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ождение нового понятия.</w:t>
      </w:r>
    </w:p>
    <w:p>
      <w:pPr>
        <w:pStyle w:val="Normal"/>
        <w:ind w:left="324" w:right="17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Таким образом, Вы почувствовали алгоритм наших рассуждений. А теперь давайте абстрагируемся от конкретности наших задач и запишем то общее, что мы увидел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b/>
          <w:i/>
        </w:rPr>
        <w:t>Далее учитель вместе с ребятами записывает увиденный алгоритм</w:t>
      </w:r>
      <w:r>
        <w:rPr>
          <w:b/>
        </w:rPr>
        <w:t>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 Имеется элементарная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и некоторая точк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Функция определена в этой точке и некоторой её окрестности и поэтому  непрерывна в них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 Даём аргу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приращ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и находим соответствующее приращение функци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  Находим отношение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  Вычисляем      </w:t>
      </w:r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t xml:space="preserve"> </m:t>
        </m:r>
      </m:oMath>
      <w:r>
        <w:rPr/>
        <w:t>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Поскольку полученный предел – новый, часто повторяющийся  объект (!), то он представляет большой интерес для математиков. А это значит, что теперь надо: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 назвать его – присвоить термин,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  ввести для него краткое обозначение;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  изучить его свойства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 научиться его вычислять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 применять к решению задач (иначе зачем он нам нужен?!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i/>
          <w:sz w:val="28"/>
          <w:szCs w:val="28"/>
        </w:rPr>
        <w:t>Определение.</w:t>
      </w:r>
      <w:r>
        <w:rPr>
          <w:b/>
          <w:sz w:val="28"/>
          <w:szCs w:val="28"/>
        </w:rPr>
        <w:t xml:space="preserve">  Предел отношения приращения функции в данной точке,  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 вызвавшему его приращению аргумента,  когда  приращение   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ргумента стремиться к нулю, называется </w:t>
      </w:r>
      <w:r>
        <w:rPr>
          <w:b/>
          <w:i/>
          <w:sz w:val="28"/>
          <w:szCs w:val="28"/>
        </w:rPr>
        <w:t>производно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унк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 данной точке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различные обозначения производной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limUpp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≡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Мы чаще будем использовать первые два обозначения и реже третье и четвёртое. И теперь можно записать определение производной в математических символах: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81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81040"/>
                          <a:chOff x="0" y="0"/>
                          <a:chExt cx="5828760" cy="581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576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7320" y="0"/>
                            <a:ext cx="48099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5.75pt" coordorigin="0,0" coordsize="9179,915">
                <v:rect id="shape_0" stroked="f" o:allowincell="f" style="position:absolute;left:0;top:9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;top:0;width:7574;height:91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ждой конкретной точке производная это – число. Проводя рассуждения для произвольно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, мы получаем выражение (новую функцию!) зависящую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. Операцию нахождения производной называют </w:t>
      </w:r>
      <w:r>
        <w:rPr>
          <w:b/>
          <w:i/>
          <w:sz w:val="28"/>
          <w:szCs w:val="28"/>
        </w:rPr>
        <w:t>дифференцированием</w:t>
      </w:r>
      <w:r>
        <w:rPr>
          <w:sz w:val="28"/>
          <w:szCs w:val="28"/>
        </w:rPr>
        <w:t xml:space="preserve">. Это новая операция, которую можно производить над функциями,  </w:t>
      </w:r>
      <w:r>
        <w:rPr>
          <w:b/>
          <w:sz w:val="28"/>
          <w:szCs w:val="28"/>
        </w:rPr>
        <w:t>знак «´»</w:t>
      </w:r>
      <w:r>
        <w:rPr>
          <w:sz w:val="28"/>
          <w:szCs w:val="28"/>
        </w:rPr>
        <w:t xml:space="preserve"> - символ операции, такой же как «+» для сложения или «:» для деления. 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Решение примеров учитель записывает на доске сам,</w:t>
      </w:r>
    </w:p>
    <w:p>
      <w:pPr>
        <w:pStyle w:val="Normal"/>
        <w:ind w:right="17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ученики говорят ему, что нужно писать..</w:t>
      </w:r>
    </w:p>
    <w:p>
      <w:pPr>
        <w:pStyle w:val="Normal"/>
        <w:ind w:right="1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6" w:hanging="0"/>
        <w:jc w:val="both"/>
        <w:rPr>
          <w:b/>
          <w:b/>
          <w:i/>
          <w:i/>
        </w:rPr>
      </w:pPr>
      <w:r>
        <w:rPr>
          <w:i/>
          <w:sz w:val="28"/>
          <w:szCs w:val="28"/>
        </w:rPr>
        <w:t>Пример 1</w:t>
      </w:r>
      <w:r>
        <w:rPr>
          <w:sz w:val="28"/>
          <w:szCs w:val="28"/>
        </w:rPr>
        <w:t xml:space="preserve">.  Продифференцировать функцию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ind w:right="176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Ο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2</w:t>
      </w:r>
      <w:r>
        <w:rPr>
          <w:sz w:val="28"/>
          <w:szCs w:val="28"/>
        </w:rPr>
        <w:t xml:space="preserve">.   Найт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76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Ο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sz w:val="28"/>
          <w:szCs w:val="28"/>
        </w:rPr>
        <w:t xml:space="preserve">        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</m: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t xml:space="preserve"> 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num>
              <m:den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num>
              <m:den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ind w:right="176" w:hanging="0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 внимание на то, что 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йти производную функции - это значит её продифференцировать;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ифференцировать функцию -  это значит найти  её производную  (пока только её, а в последствии -  или её дифференциал);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результате операции дифференцирования функции получается новая функция;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ифференцируемая функция на некотором промежутке это – функция, имеющая производную в каждой точке этого промежутка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вычисляется  производная. Какие есть вопросы?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   И что производная всегда находится так сложно?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Для того, чтобы ответить на этот вопрос нам нужно поближе познакомиться с производной - этим новым математическим объектом, чем  мы и займёмся на следующих уроках. А сейчас же давайте вернёмся к нашим задачам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оизводная – есть единая математическая модель различных задач, которая допускает различные истолкования (интерпретации)!</w:t>
      </w:r>
    </w:p>
    <w:p>
      <w:pPr>
        <w:pStyle w:val="Normal"/>
        <w:ind w:right="1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с точки зрения физики (задача 1):</w:t>
      </w:r>
    </w:p>
    <w:p>
      <w:pPr>
        <w:pStyle w:val="Normal"/>
        <w:ind w:right="1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изводная от пути по времени – </w:t>
      </w:r>
      <w:r>
        <w:rPr>
          <w:b/>
          <w:sz w:val="28"/>
          <w:szCs w:val="28"/>
        </w:rPr>
        <w:t xml:space="preserve">мгновенная скорость прямолинейного движения в момент времени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механический смысл производной</w:t>
      </w:r>
      <w:r>
        <w:rPr>
          <w:b/>
          <w:sz w:val="28"/>
          <w:szCs w:val="28"/>
        </w:rPr>
        <w:t>)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точки зрения геометрии (задача 2):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производная функции  -  </w:t>
      </w:r>
      <w:r>
        <w:rPr>
          <w:b/>
          <w:sz w:val="28"/>
          <w:szCs w:val="28"/>
        </w:rPr>
        <w:t xml:space="preserve">угловой коэффициент касательной проведённой к графику функции в точк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геометрический смысл производной</w:t>
      </w:r>
      <w:r>
        <w:rPr>
          <w:b/>
          <w:sz w:val="28"/>
          <w:szCs w:val="28"/>
        </w:rPr>
        <w:t>).</w:t>
      </w:r>
    </w:p>
    <w:p>
      <w:pPr>
        <w:pStyle w:val="Normal"/>
        <w:ind w:right="1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тим внимание, что производную можно истолковать и как быстроту изменения функции (значений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при изменении  значений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!  Т.е. </w:t>
      </w:r>
      <w:r>
        <w:rPr>
          <w:b/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 xml:space="preserve">функциональной точки зрения </w:t>
      </w:r>
      <w:r>
        <w:rPr>
          <w:b/>
          <w:sz w:val="28"/>
          <w:szCs w:val="28"/>
        </w:rPr>
        <w:t xml:space="preserve"> производная – мгновенная скорость изменения значений функции.</w:t>
      </w:r>
    </w:p>
    <w:p>
      <w:pPr>
        <w:pStyle w:val="Normal"/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176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следняя интерпретация говорит нам о том, что при помощи производной мы в дальнейшем сможем исследовать функцию на монотонность и возможно определять и другие её свойства. И то, что это будет так, мы убедимся в дальнейшем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044" w:right="176" w:hanging="720"/>
        <w:jc w:val="both"/>
        <w:rPr>
          <w:i/>
          <w:i/>
          <w:u w:val="single"/>
        </w:rPr>
      </w:pPr>
      <w:r>
        <w:rPr>
          <w:i/>
          <w:u w:val="single"/>
        </w:rPr>
        <w:t>Итог.</w:t>
      </w:r>
    </w:p>
    <w:p>
      <w:pPr>
        <w:pStyle w:val="Normal"/>
        <w:ind w:left="324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" w:right="176" w:hanging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 Вот мы и прошли путь первооткрывателей: </w:t>
      </w:r>
    </w:p>
    <w:p>
      <w:pPr>
        <w:pStyle w:val="Normal"/>
        <w:ind w:left="324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метили «похожесть» различных задач;</w:t>
      </w:r>
    </w:p>
    <w:p>
      <w:pPr>
        <w:pStyle w:val="Normal"/>
        <w:ind w:left="324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формализовали  эту «похожесть», т.е. построили их математическую модель; </w:t>
      </w:r>
    </w:p>
    <w:p>
      <w:pPr>
        <w:pStyle w:val="Normal"/>
        <w:ind w:left="324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вели новое понятие и обозначение для него;</w:t>
      </w:r>
    </w:p>
    <w:p>
      <w:pPr>
        <w:pStyle w:val="Normal"/>
        <w:ind w:left="324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али истолкование этой модели на разных языках.</w:t>
      </w:r>
    </w:p>
    <w:p>
      <w:pPr>
        <w:pStyle w:val="Normal"/>
        <w:ind w:left="324" w:right="1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м мы не Лейбницы и Ньютоны?!  Только есть одно маленькое отличие Вас от них:  я положил перед вами эти задачи рядом и нацелил на поиск общего в них, а учёные эти задачи нашли и положили их рядом сами и нашли их единообразное решение! Мимо этих задач проходили многие и возможно даже их решали, но не увидели того, что увидели Ньютон и Лейбниц. Как здесь не сказать, что </w:t>
      </w:r>
      <w:r>
        <w:rPr>
          <w:b/>
          <w:sz w:val="28"/>
          <w:szCs w:val="28"/>
        </w:rPr>
        <w:t>смотрят все, а видят немногие</w:t>
      </w:r>
      <w:r>
        <w:rPr>
          <w:sz w:val="28"/>
          <w:szCs w:val="28"/>
        </w:rPr>
        <w:t>! В этом и проявляется гениальность первооткрывателей. И я приглашаю Вас вглядываться в то, что Вы изучаете, как и в то, что Вас окружает. На этом пути Вас ждут удивительные открытия, пусть и не столь значимые, как сегодня. Но – открытия! А это всегда – торжество человеческого духа!</w:t>
      </w:r>
    </w:p>
    <w:p>
      <w:pPr>
        <w:pStyle w:val="Normal"/>
        <w:ind w:left="324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44" w:right="176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ind w:left="324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" w:right="17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i/>
        </w:rPr>
        <w:t>(Задания выдаются по авторскому учебнику С.Д.Козлова</w:t>
      </w:r>
      <w:r>
        <w:rPr>
          <w:sz w:val="28"/>
          <w:szCs w:val="28"/>
        </w:rPr>
        <w:t>)</w:t>
      </w:r>
    </w:p>
    <w:p>
      <w:pPr>
        <w:pStyle w:val="Normal"/>
        <w:ind w:left="324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" w:right="1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нига </w:t>
      </w: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>. § 13 (</w:t>
      </w:r>
      <w:r>
        <w:rPr>
          <w:i/>
          <w:sz w:val="22"/>
          <w:szCs w:val="22"/>
        </w:rPr>
        <w:t>задачи, приводящие к понятию производной</w:t>
      </w:r>
      <w:r>
        <w:rPr>
          <w:sz w:val="28"/>
          <w:szCs w:val="28"/>
        </w:rPr>
        <w:t>) и</w:t>
      </w:r>
    </w:p>
    <w:p>
      <w:pPr>
        <w:pStyle w:val="Normal"/>
        <w:ind w:left="324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§ 14 (</w:t>
      </w:r>
      <w:r>
        <w:rPr>
          <w:i/>
        </w:rPr>
        <w:t>понятие производной</w:t>
      </w:r>
      <w:r>
        <w:rPr>
          <w:sz w:val="28"/>
          <w:szCs w:val="28"/>
        </w:rPr>
        <w:t xml:space="preserve">) </w:t>
      </w:r>
    </w:p>
    <w:p>
      <w:pPr>
        <w:pStyle w:val="Normal"/>
        <w:ind w:left="324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№</w:t>
      </w:r>
      <w:r>
        <w:rPr/>
        <w:t xml:space="preserve">   </w:t>
      </w:r>
      <w:r>
        <w:rPr>
          <w:sz w:val="28"/>
          <w:szCs w:val="28"/>
        </w:rPr>
        <w:t>2.2.1. (1, 5, 7)</w:t>
      </w:r>
    </w:p>
    <w:p>
      <w:pPr>
        <w:pStyle w:val="Normal"/>
        <w:ind w:left="324" w:right="176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i/>
        </w:rPr>
        <w:t>Найти производные данных функций по определению</w:t>
      </w:r>
      <w:r>
        <w:rPr>
          <w:sz w:val="28"/>
          <w:szCs w:val="28"/>
        </w:rPr>
        <w:t>:</w:t>
      </w:r>
    </w:p>
    <w:p>
      <w:pPr>
        <w:pStyle w:val="Normal"/>
        <w:ind w:left="324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февраль 200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44"/>
        </w:tabs>
        <w:ind w:left="1044" w:hanging="720"/>
      </w:pPr>
      <w:rPr>
        <w:i w:val="fals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44"/>
        </w:tabs>
        <w:ind w:left="104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39:00Z</dcterms:created>
  <dc:creator>дормидонт</dc:creator>
  <dc:description/>
  <cp:keywords/>
  <dc:language>en-US</dc:language>
  <cp:lastModifiedBy>дормидонт</cp:lastModifiedBy>
  <dcterms:modified xsi:type="dcterms:W3CDTF">2009-03-10T17:57:00Z</dcterms:modified>
  <cp:revision>13</cp:revision>
  <dc:subject/>
  <dc:title>Тема урока:   РОЖДЕНИЕ МАТЕМАТИЧЕСКОГО ПОНЯТИЯ</dc:title>
</cp:coreProperties>
</file>