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226"/>
      </w:tblGrid>
      <w:tr>
        <w:trPr>
          <w:trHeight w:val="129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 на  заседании педагогического  совета  протокол №1 от 28.08.201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Гимназия имени      С.В.Ковалевско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Фом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Гимназия имени С.В.Ковалевс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.ВеликиеЛуки  П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5/2016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b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 муниципального бюджетного общеобразовательного учреждения «Гимназия имени  С.В.Ковалевской»  разработан на основе следующих документов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оссийской Федерации от 0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каз Министерства образования и науки РФ от 22 сентября 2011 г. N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исьма Министерства образования и науки Российской Федерации от 19.11.2010 №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исьма Департамента общего образования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исьмо Министерства образования и науки Российской Федерации от 09.02.2012 № МД-102/03 «О введении курса ОРКСЭ с 1 сентября 2012 год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инистерства образования и науки Российской Федерации от 08.07.2011 № МД-883/03 «О направлении методических материалов ОРКСЭ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х рекомендаций по составлению учебных планов общеобразовательных учреждений Псковской области 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каза Министерства образования и науки Российской Федерации от 26.11.2010 № 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каза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оссийской Федерации от 03.06.2011 г. N 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каза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исьма Министерства образования и науки Российской Федерации от 19.11.2010 №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исьма Министерства образования и науки Российской Федерации от 09.02.2012 № МД-102/03 «О введении курса ОРКСЭ с 1 сентября 2012 год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 требований  САНПиНа к составлению учебного плана (рег.№3997 от 05.12.2002г.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БОУ «Гимназия имени С.В.Ковалевской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бный план МБОУ «Гимназия имени С.В.Ковалевской»</w:t>
      </w:r>
      <w:r>
        <w:rPr>
          <w:rFonts w:cs="Times New Roman" w:ascii="Times New Roman" w:hAnsi="Times New Roman"/>
          <w:sz w:val="24"/>
          <w:szCs w:val="24"/>
        </w:rPr>
        <w:t xml:space="preserve"> в полной мере обеспечивает выполнение государственного стандарта, сохраняя специфику учебного плана гимназии, отражает современные процессы в образовании, определяет максимальный объём учебной нагрузки обучающихся,  состав образовательных областей и учебных предметов, распределяет учебное время,  отводимое на освоение содержания по классам, профильным группам, образовательным областям и предметам. Основой учебного плана гимназии является осуществление принципа преемственности на всех ступенях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САНПиН гимназия работает в шестидневном режиме. В 1-х и 11-х  классах расписание урочных занятий составлено на пять учебных дней, во 2 - 10  классах – на шесть учебных дней с учётом  факультативных занятий (в начальных классах по «плавающему» расписанию). Начало занятий в 9 часов, продолжительность урока  40 минут, перемены после 1,2,3,4 уроков по 15 минут, после 5,6 уроков – по 10 минут. Учебный год разделён на 4 четверти. В 1-х классах продолжительность уроков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35 минут и 3 урока в день, т.е применяется  «ступенчатый» метод постепенного наращивания нагрузки;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– по 4 урока по 35 минут каждый; январь – май – по 4 урока по 4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8-9 классах  предпрофильная  подготовка предусмотрена в системе факультативных занятий. В 10 – 11 классах – профильное обучение,  которое частично учитывается в учебном плане, а расширение к идёт на факультативных занятиях и спецкур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имназия реализует следующие образовательные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го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го общего образования, обеспечивающего дополнительную подготовку обучающихся по предметам гуманитарного профи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его общего образования, обеспечивающего дополнительную подготовку обучающихся по профильным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связи с этим в учебном плане обеспечи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гуманитарной составляющей в образовании гимназиста на всех ступенях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между ступенями обучения  с учётом познавательных интересов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распределения часов вариативной части на образовательные области и отдельные предм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ставлении учебного плана учитывало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нормы учебной нагруз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хранение базисного (федерального) компонента в учебном пла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профильного и базис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базисного и школьного компон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 сохранения гимназической составляющ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введения элективных курсов предпрофильной и профильной подгот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также учитывает социальный заказ учащихся и родителей на образовательные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бный план гимназии включает две составляющие ча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вариантную</w:t>
      </w:r>
      <w:r>
        <w:rPr>
          <w:rFonts w:cs="Times New Roman" w:ascii="Times New Roman" w:hAnsi="Times New Roman"/>
          <w:sz w:val="24"/>
          <w:szCs w:val="24"/>
        </w:rPr>
        <w:t xml:space="preserve"> (куда входят предметы федерального, в том числе гимназического компонента)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ариативную</w:t>
      </w:r>
      <w:r>
        <w:rPr>
          <w:rFonts w:cs="Times New Roman" w:ascii="Times New Roman" w:hAnsi="Times New Roman"/>
          <w:sz w:val="24"/>
          <w:szCs w:val="24"/>
        </w:rPr>
        <w:t xml:space="preserve"> (куда входит компонент образовательного учреждения, также содержащий элемент гимназического содержания образования  и предметы по выбору учащихся). В федеральной части учебный план распределён по традиционным областям, обеспечивающим универсальность и гуманитаризацию образования. </w:t>
      </w:r>
      <w:r>
        <w:rPr>
          <w:rFonts w:cs="Times New Roman" w:ascii="Times New Roman" w:hAnsi="Times New Roman"/>
          <w:b/>
          <w:sz w:val="24"/>
          <w:szCs w:val="24"/>
        </w:rPr>
        <w:t>Содержание образования в гимназии направлено</w:t>
      </w:r>
      <w:r>
        <w:rPr>
          <w:rFonts w:cs="Times New Roman" w:ascii="Times New Roman" w:hAnsi="Times New Roman"/>
          <w:sz w:val="24"/>
          <w:szCs w:val="24"/>
        </w:rPr>
        <w:t xml:space="preserve"> на воспитание и развитие ключевых компетенций – целостной системы универсальных знаний, умений и навыков, самостоятельности. </w:t>
      </w:r>
      <w:r>
        <w:rPr>
          <w:rFonts w:cs="Times New Roman" w:ascii="Times New Roman" w:hAnsi="Times New Roman"/>
          <w:b/>
          <w:sz w:val="24"/>
          <w:szCs w:val="24"/>
        </w:rPr>
        <w:t>Научно – педагогическими основами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являются полнота, целостность (внутренняя взаимосвязь компонентов), сбалансированность (рациональный баланс между федеральным, региональным и школьным компонентами), преемственность между ступенями и классами обучения, гибкость плана, наличие резерва, отсутствие перегрузки, чёткая направленность  плана с учётом  реальных возможностей  класса, индивидуальности ребёнка, методической, материально–технической базы, состава педагогического коллектив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  <w:tab/>
        <w:t>Недельная нагрузка не превышает пределов допустимог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е общее образование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учащихся 1 – 4-х классов составлен на основе Федерального государственного образовательного стандарта начального общего образования, утвержденного приказом Минобрнауки России от 6 октября 2009 года No 373 с изменениями от 26 ноября 2010 года No 1241, от 22 сентября 2011 г. No 2357, от 18 декабря 2012 г. No1060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ь «Филология» включено 2 часа на раннее </w:t>
      </w:r>
      <w:r>
        <w:rPr>
          <w:rFonts w:cs="Times New Roman" w:ascii="Times New Roman" w:hAnsi="Times New Roman"/>
          <w:b/>
          <w:sz w:val="24"/>
          <w:szCs w:val="24"/>
        </w:rPr>
        <w:t>изучение иностранных языков</w:t>
      </w:r>
      <w:r>
        <w:rPr>
          <w:rFonts w:cs="Times New Roman" w:ascii="Times New Roman" w:hAnsi="Times New Roman"/>
          <w:sz w:val="24"/>
          <w:szCs w:val="24"/>
        </w:rPr>
        <w:t xml:space="preserve"> (2- 4 кл.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«Физическая культура» 2 часа  - физическая культура, а также отведён 1 час на занятие </w:t>
      </w:r>
      <w:r>
        <w:rPr>
          <w:rFonts w:cs="Times New Roman" w:ascii="Times New Roman" w:hAnsi="Times New Roman"/>
          <w:b/>
          <w:sz w:val="24"/>
          <w:szCs w:val="24"/>
        </w:rPr>
        <w:t>ритмикой</w:t>
      </w:r>
      <w:r>
        <w:rPr>
          <w:rFonts w:cs="Times New Roman" w:ascii="Times New Roman" w:hAnsi="Times New Roman"/>
          <w:sz w:val="24"/>
          <w:szCs w:val="24"/>
        </w:rPr>
        <w:t>, способствующей реализации двигательной активности детей и учитывающие особенности физиологического развития детей данного возрас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компоненте учебного плана для 4 классов количество часов на изучение предметов федерального компонента соответствует требованиям. С учетом приказа от 01.02.2012 № 74 Минобрнауки России в федеральный компонент введен курс </w:t>
      </w:r>
      <w:r>
        <w:rPr>
          <w:rFonts w:cs="Times New Roman" w:ascii="Times New Roman" w:hAnsi="Times New Roman"/>
          <w:b/>
          <w:sz w:val="24"/>
          <w:szCs w:val="24"/>
        </w:rPr>
        <w:t>«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лигиозных культур и светской эт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реализуетс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 (1 час в неделю,  1 класс, факультативно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ковское Пушкиноведение» (учебный модуль предмета «Литературное чтение», 2-4 классы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 (учебный модуль предмета «Окружающий мир»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хматы (1 час в неделю, 2 класс, факультативно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 рамках внеурочной деятельности в системе ФГОС,  формируется с учётом пожеланий обучающихся и их родителей (законных представителей) и реализуется посредством различных форм организаци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3301"/>
        <w:gridCol w:w="992"/>
        <w:gridCol w:w="993"/>
        <w:gridCol w:w="992"/>
        <w:gridCol w:w="1134"/>
      </w:tblGrid>
      <w:tr>
        <w:trPr>
          <w:trHeight w:val="275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10" w:hanging="241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10" w:hanging="241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ласть 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лологи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хнологи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Факультатиы.</w:t>
      </w:r>
    </w:p>
    <w:tbl>
      <w:tblPr>
        <w:tblW w:w="6807" w:type="dxa"/>
        <w:jc w:val="left"/>
        <w:tblInd w:w="2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5"/>
        <w:gridCol w:w="53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акульта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язы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язы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с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уроки русского язы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зада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граммати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зада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лингвистика.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 рамках внеурочной деятельности в системе ФГОС,  как и в начальных классах, формируется с учётом пожеланий обучающихся и их родителей (законных представителей) и реализуется посредством различных форм организаци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 общее  образовани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5-х классах реализую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новые ФГОС ООО.</w:t>
      </w:r>
    </w:p>
    <w:tbl>
      <w:tblPr>
        <w:tblW w:w="41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126"/>
        <w:gridCol w:w="1262"/>
      </w:tblGrid>
      <w:tr>
        <w:trPr>
          <w:trHeight w:val="340" w:hRule="exact"/>
        </w:trPr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340" w:hRule="exact"/>
        </w:trPr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0" w:hRule="exact"/>
        </w:trPr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4" w:hRule="exact"/>
        </w:trPr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0" w:hRule="exact"/>
        </w:trPr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90" w:hRule="exact"/>
        </w:trPr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55" w:hRule="exact"/>
        </w:trPr>
        <w:tc>
          <w:tcPr>
            <w:tcW w:w="6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8" w:hRule="exact"/>
        </w:trPr>
        <w:tc>
          <w:tcPr>
            <w:tcW w:w="6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изучение второго иностранного языка отводится 1 час факультативного занятия в неделю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изучение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духовно – нравственного развития народов России» </w:t>
      </w:r>
      <w:r>
        <w:rPr>
          <w:rFonts w:cs="Times New Roman" w:ascii="Times New Roman" w:hAnsi="Times New Roman"/>
          <w:sz w:val="24"/>
          <w:szCs w:val="24"/>
        </w:rPr>
        <w:t>отводится 1 час факультативного занятия в неделю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акультативы.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5"/>
        <w:gridCol w:w="64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акульта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йская л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Начальны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. Начальны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йская л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Начальны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как вто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.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</w:t>
      </w:r>
      <w:r>
        <w:rPr>
          <w:rFonts w:cs="Times New Roman" w:ascii="Times New Roman" w:hAnsi="Times New Roman"/>
          <w:b/>
          <w:sz w:val="24"/>
          <w:szCs w:val="24"/>
        </w:rPr>
        <w:t xml:space="preserve">(6 – 9 классы)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основного (общего) образования, обеспечивающая дополнительную подготовку по предметам гуманитарного профиля: введено 2 часа на </w:t>
      </w:r>
      <w:r>
        <w:rPr>
          <w:rFonts w:cs="Times New Roman" w:ascii="Times New Roman" w:hAnsi="Times New Roman"/>
          <w:b/>
          <w:sz w:val="24"/>
          <w:szCs w:val="24"/>
        </w:rPr>
        <w:t>изучение второго иностранного языка</w:t>
      </w:r>
      <w:r>
        <w:rPr>
          <w:rFonts w:cs="Times New Roman" w:ascii="Times New Roman" w:hAnsi="Times New Roman"/>
          <w:sz w:val="24"/>
          <w:szCs w:val="24"/>
        </w:rPr>
        <w:t xml:space="preserve"> (8 – 9 кл.), в соответствии с культурологической Концепцией гимназии отведён 1 час на 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>МХК</w:t>
      </w:r>
      <w:r>
        <w:rPr>
          <w:rFonts w:cs="Times New Roman" w:ascii="Times New Roman" w:hAnsi="Times New Roman"/>
          <w:sz w:val="24"/>
          <w:szCs w:val="24"/>
        </w:rPr>
        <w:t xml:space="preserve"> (мировая художественная культура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ехнологической подготовки учащихся в 8 классе 1 час отведён на изучение предмета «Черчение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подготовка учащихся 8 – 9 классов реализуется через систему факультативных занятий и спецкур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основного общего образован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018"/>
        <w:gridCol w:w="992"/>
        <w:gridCol w:w="992"/>
        <w:gridCol w:w="992"/>
        <w:gridCol w:w="9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вариантная часть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 клас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лолог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остранный язык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основ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 и информатик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ематика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ственно-научные предмет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рия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и краеве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еография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тественнонаучные предмет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кусств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изическая культура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лолог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ь, формируемая участни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це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остранный язы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втор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ер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ственно-научные предмет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еограф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краеве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краеве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ульт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Макс.нагрузка при 6-дн. учебн.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ативы.</w:t>
      </w:r>
    </w:p>
    <w:tbl>
      <w:tblPr>
        <w:tblW w:w="87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45"/>
        <w:gridCol w:w="71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акультати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алейд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емец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как втор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алейд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емец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как втор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усской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математи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задания русской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математи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веще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веще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дународному экзамену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ое программирование (информа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задачи по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ам живых организмов. 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 задачка, два задачка…» (Физик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текстом. Подготовка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дународному экзамену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ое программирование (информа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задачи по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ам живых организмов. 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 задачка, два задачка…» (Физика).</w:t>
            </w:r>
          </w:p>
        </w:tc>
      </w:tr>
    </w:tbl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общее образование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- 11 классах реализуется программа среднего (полного) общего образования, обеспечивающая дополнительную подготовку по профильным предмета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ах </w:t>
      </w:r>
      <w:r>
        <w:rPr>
          <w:rFonts w:cs="Times New Roman" w:ascii="Times New Roman" w:hAnsi="Times New Roman"/>
          <w:b/>
          <w:sz w:val="24"/>
          <w:szCs w:val="24"/>
        </w:rPr>
        <w:t>гуманитарного профиля</w:t>
      </w:r>
      <w:r>
        <w:rPr>
          <w:rFonts w:cs="Times New Roman" w:ascii="Times New Roman" w:hAnsi="Times New Roman"/>
          <w:sz w:val="24"/>
          <w:szCs w:val="24"/>
        </w:rPr>
        <w:t xml:space="preserve">  учтены часы на изучение литературы, истории, основного иностранного языка в большем объёме, продолжается изучение вторых иностранных языков. Культурологический аспект реализован во включении в сетку учебного плана 1 часа риторики  в 10 гуманитарном класс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ах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о-технического направления </w:t>
      </w:r>
      <w:r>
        <w:rPr>
          <w:rFonts w:cs="Times New Roman" w:ascii="Times New Roman" w:hAnsi="Times New Roman"/>
          <w:sz w:val="24"/>
          <w:szCs w:val="24"/>
        </w:rPr>
        <w:t>включены часы на изучение в большем объёме физики, химии, биологии, математики. Отведены часы на изучение информатики и ИКТ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ые интересы учащихся реализуются за счёт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в гимназии на факультативных занятиях и спецкурсах,</w:t>
      </w:r>
      <w:r>
        <w:rPr>
          <w:rFonts w:cs="Times New Roman" w:ascii="Times New Roman" w:hAnsi="Times New Roman"/>
          <w:sz w:val="24"/>
          <w:szCs w:val="24"/>
        </w:rPr>
        <w:t xml:space="preserve"> так как система дополнительного образования построена на принципах интеграции с основным и учитывает образовательные  интересы и потребности старшеклассников, социальный заказ родителей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 средне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7"/>
        <w:gridCol w:w="2126"/>
        <w:gridCol w:w="850"/>
        <w:gridCol w:w="851"/>
        <w:gridCol w:w="850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г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ет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г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ет клас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лолог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вариантная 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остранный язык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основ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 и информатик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ственно-научные предметы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р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еография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тественнонаучные предметы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лология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ь, формируемая участни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остранный язы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основ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остранный язы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втор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тественнонаучные предметы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8" w:firstLine="13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ультати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Макс.нагрузка при 6-дн. учебн. неде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культатив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655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5"/>
        <w:gridCol w:w="61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акультати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г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ое изучение курса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решаем!».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царствам органического ми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курса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ое программирование (информа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решаем!».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.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царствам органического ми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г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знаков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направления и методы 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истории. 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(обществозн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 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 Математи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знаковая сист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главы к курсу школь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 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(информа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задачи, блицопросы по курсу «Биолог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главы общей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сдавать ЕГЭ. Физик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2">
    <w:name w:val="c1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7:00Z</dcterms:created>
  <dc:creator>ГТА</dc:creator>
  <dc:description/>
  <cp:keywords/>
  <dc:language>en-US</dc:language>
  <cp:lastModifiedBy>alez</cp:lastModifiedBy>
  <cp:lastPrinted>2015-10-14T10:00:00Z</cp:lastPrinted>
  <dcterms:modified xsi:type="dcterms:W3CDTF">2015-10-18T17:57:00Z</dcterms:modified>
  <cp:revision>21</cp:revision>
  <dc:subject/>
  <dc:title/>
</cp:coreProperties>
</file>